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27" w:type="dxa"/>
        <w:jc w:val="center"/>
        <w:tblInd w:w="0" w:type="dxa"/>
        <w:tblLayout w:type="fixed"/>
        <w:tblCellMar>
          <w:top w:w="0" w:type="dxa"/>
          <w:left w:w="108" w:type="dxa"/>
          <w:bottom w:w="0" w:type="dxa"/>
          <w:right w:w="108" w:type="dxa"/>
        </w:tblCellMar>
      </w:tblPr>
      <w:tblGrid>
        <w:gridCol w:w="1355"/>
        <w:gridCol w:w="7788"/>
        <w:gridCol w:w="1384"/>
      </w:tblGrid>
      <w:tr>
        <w:trPr>
          <w:trHeight w:val="879" w:hRule="atLeast"/>
        </w:trPr>
        <w:tc>
          <w:tcPr>
            <w:tcW w:w="10527" w:type="dxa"/>
            <w:gridSpan w:val="3"/>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54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8" r="-12" b="-118"/>
                          <a:stretch>
                            <a:fillRect/>
                          </a:stretch>
                        </pic:blipFill>
                        <pic:spPr bwMode="auto">
                          <a:xfrm>
                            <a:off x="0" y="0"/>
                            <a:ext cx="6546850" cy="656590"/>
                          </a:xfrm>
                          <a:prstGeom prst="rect">
                            <a:avLst/>
                          </a:prstGeom>
                        </pic:spPr>
                      </pic:pic>
                    </a:graphicData>
                  </a:graphic>
                </wp:inline>
              </w:drawing>
            </w:r>
          </w:p>
        </w:tc>
      </w:tr>
      <w:tr>
        <w:trPr>
          <w:trHeight w:val="11060" w:hRule="atLeast"/>
        </w:trPr>
        <w:tc>
          <w:tcPr>
            <w:tcW w:w="1355" w:type="dxa"/>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722630" cy="677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5" t="-12" r="-115" b="-12"/>
                          <a:stretch>
                            <a:fillRect/>
                          </a:stretch>
                        </pic:blipFill>
                        <pic:spPr bwMode="auto">
                          <a:xfrm>
                            <a:off x="0" y="0"/>
                            <a:ext cx="722630" cy="6774815"/>
                          </a:xfrm>
                          <a:prstGeom prst="rect">
                            <a:avLst/>
                          </a:prstGeom>
                        </pic:spPr>
                      </pic:pic>
                    </a:graphicData>
                  </a:graphic>
                </wp:inline>
              </w:drawing>
            </w:r>
          </w:p>
          <w:p>
            <w:pPr>
              <w:pStyle w:val="Normal"/>
              <w:spacing w:lineRule="auto" w:line="240" w:before="0" w:after="0"/>
              <w:rPr/>
            </w:pPr>
            <w:r>
              <w:rPr/>
            </w:r>
          </w:p>
        </w:tc>
        <w:tc>
          <w:tcPr>
            <w:tcW w:w="778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color w:val="676767"/>
                <w:sz w:val="72"/>
                <w:szCs w:val="72"/>
                <w:lang w:eastAsia="tr-TR"/>
              </w:rPr>
            </w:pPr>
            <w:hyperlink r:id="rId4">
              <w:r>
                <w:rPr>
                  <w:rStyle w:val="InternetLink"/>
                  <w:rFonts w:eastAsia="Times New Roman" w:cs="Arial" w:ascii="Arial" w:hAnsi="Arial"/>
                  <w:b/>
                  <w:bCs/>
                  <w:color w:val="676767"/>
                  <w:sz w:val="72"/>
                  <w:szCs w:val="72"/>
                  <w:lang w:eastAsia="tr-TR"/>
                </w:rPr>
                <w:t>KUR'ÂN'DA</w:t>
                <w:br/>
                <w:t>SEVGİ</w:t>
              </w:r>
            </w:hyperlink>
            <w:r>
              <w:rPr>
                <w:rFonts w:eastAsia="Times New Roman" w:cs="Arial" w:ascii="Arial" w:hAnsi="Arial"/>
                <w:b/>
                <w:bCs/>
                <w:color w:val="4B4B4B"/>
                <w:sz w:val="72"/>
                <w:szCs w:val="72"/>
                <w:lang w:eastAsia="tr-TR"/>
              </w:rPr>
              <w:t xml:space="preserve"> </w:t>
            </w:r>
            <w:r>
              <w:rPr>
                <w:rFonts w:eastAsia="Times New Roman" w:cs="Times New Roman" w:ascii="Times New Roman" w:hAnsi="Times New Roman"/>
                <w:b/>
                <w:bCs/>
                <w:color w:val="676767"/>
                <w:sz w:val="72"/>
                <w:szCs w:val="72"/>
                <w:lang w:eastAsia="tr-TR"/>
              </w:rPr>
              <w:br/>
            </w:r>
          </w:p>
          <w:p>
            <w:pPr>
              <w:pStyle w:val="Normal"/>
              <w:spacing w:lineRule="auto" w:line="240" w:before="0" w:after="0"/>
              <w:jc w:val="center"/>
              <w:rPr>
                <w:rFonts w:ascii="Times New Roman" w:hAnsi="Times New Roman" w:eastAsia="Times New Roman" w:cs="Times New Roman"/>
                <w:b/>
                <w:b/>
                <w:bCs/>
                <w:color w:val="676767"/>
                <w:sz w:val="48"/>
                <w:szCs w:val="48"/>
                <w:lang w:eastAsia="tr-TR"/>
              </w:rPr>
            </w:pPr>
            <w:r>
              <w:rPr>
                <w:rFonts w:eastAsia="Times New Roman" w:cs="Times New Roman" w:ascii="Times New Roman" w:hAnsi="Times New Roman"/>
                <w:b/>
                <w:bCs/>
                <w:color w:val="676767"/>
                <w:sz w:val="48"/>
                <w:szCs w:val="48"/>
                <w:lang w:eastAsia="tr-TR"/>
              </w:rPr>
            </w:r>
          </w:p>
          <w:p>
            <w:pPr>
              <w:pStyle w:val="Normal"/>
              <w:spacing w:lineRule="auto" w:line="240" w:before="0" w:after="0"/>
              <w:jc w:val="center"/>
              <w:rPr>
                <w:rFonts w:ascii="Arial" w:hAnsi="Arial" w:eastAsia="Times New Roman" w:cs="Arial"/>
                <w:b/>
                <w:b/>
                <w:bCs/>
                <w:color w:val="4B4B4B"/>
                <w:sz w:val="44"/>
                <w:szCs w:val="44"/>
                <w:lang w:eastAsia="tr-TR"/>
              </w:rPr>
            </w:pPr>
            <w:r>
              <w:rPr>
                <w:rFonts w:eastAsia="Times New Roman" w:cs="Times New Roman" w:ascii="Times New Roman" w:hAnsi="Times New Roman"/>
                <w:b/>
                <w:bCs/>
                <w:color w:val="676767"/>
                <w:sz w:val="48"/>
                <w:szCs w:val="48"/>
                <w:lang w:eastAsia="tr-TR"/>
              </w:rPr>
              <w:br/>
            </w:r>
            <w:r>
              <w:rPr>
                <w:rFonts w:eastAsia="Times New Roman" w:cs="Arial" w:ascii="Arial" w:hAnsi="Arial"/>
                <w:b/>
                <w:bCs/>
                <w:color w:val="4B4B4B"/>
                <w:sz w:val="44"/>
                <w:szCs w:val="44"/>
                <w:lang w:eastAsia="tr-TR"/>
              </w:rPr>
              <w:t xml:space="preserve">(KUR'ÂN'I KERÎM'DEN ÂYETLER) </w:t>
              <w:br/>
            </w:r>
            <w:r>
              <w:rPr>
                <w:rFonts w:eastAsia="Times New Roman" w:cs="Arial" w:ascii="Arial" w:hAnsi="Arial"/>
                <w:b/>
                <w:bCs/>
                <w:color w:val="4B4B4B"/>
                <w:sz w:val="48"/>
                <w:szCs w:val="48"/>
                <w:lang w:eastAsia="tr-TR"/>
              </w:rPr>
              <w:br/>
              <w:br/>
              <w:br/>
            </w:r>
            <w:r>
              <w:rPr>
                <w:rFonts w:eastAsia="Times New Roman" w:cs="Arial" w:ascii="Arial" w:hAnsi="Arial"/>
                <w:b/>
                <w:bCs/>
                <w:color w:val="4B4B4B"/>
                <w:sz w:val="44"/>
                <w:szCs w:val="44"/>
                <w:lang w:eastAsia="tr-TR"/>
              </w:rPr>
              <w:t>MESUT KAYNAK</w:t>
            </w:r>
          </w:p>
          <w:p>
            <w:pPr>
              <w:pStyle w:val="Normal"/>
              <w:spacing w:lineRule="auto" w:line="240" w:before="0" w:after="0"/>
              <w:jc w:val="center"/>
              <w:rPr>
                <w:rFonts w:ascii="Arial" w:hAnsi="Arial" w:eastAsia="Times New Roman" w:cs="Arial"/>
                <w:b/>
                <w:b/>
                <w:bCs/>
                <w:color w:val="4B4B4B"/>
                <w:sz w:val="44"/>
                <w:szCs w:val="44"/>
                <w:lang w:eastAsia="tr-TR"/>
              </w:rPr>
            </w:pPr>
            <w:r>
              <w:rPr>
                <w:rFonts w:eastAsia="Times New Roman" w:cs="Arial" w:ascii="Arial" w:hAnsi="Arial"/>
                <w:b/>
                <w:bCs/>
                <w:color w:val="4B4B4B"/>
                <w:sz w:val="44"/>
                <w:szCs w:val="44"/>
                <w:lang w:eastAsia="tr-TR"/>
              </w:rPr>
            </w:r>
          </w:p>
          <w:p>
            <w:pPr>
              <w:pStyle w:val="Normal"/>
              <w:jc w:val="center"/>
              <w:rPr>
                <w:rFonts w:ascii="Arial" w:hAnsi="Arial" w:cs="Arial"/>
                <w:color w:val="4B4B4B"/>
                <w:sz w:val="28"/>
                <w:szCs w:val="28"/>
              </w:rPr>
            </w:pPr>
            <w:hyperlink r:id="rId5">
              <w:r>
                <w:rPr>
                  <w:rStyle w:val="InternetLink"/>
                  <w:rFonts w:cs="Arial" w:ascii="Arial" w:hAnsi="Arial"/>
                  <w:sz w:val="28"/>
                  <w:szCs w:val="28"/>
                </w:rPr>
                <w:t>www.kurandasevgi.gen.tr</w:t>
              </w:r>
            </w:hyperlink>
          </w:p>
          <w:p>
            <w:pPr>
              <w:pStyle w:val="Normal"/>
              <w:spacing w:lineRule="auto" w:line="240" w:before="0" w:after="0"/>
              <w:jc w:val="center"/>
              <w:rPr>
                <w:sz w:val="48"/>
                <w:szCs w:val="48"/>
              </w:rPr>
            </w:pPr>
            <w:r>
              <w:rPr>
                <w:rFonts w:cs="Arial" w:ascii="Arial" w:hAnsi="Arial"/>
                <w:color w:val="4B4B4B"/>
                <w:sz w:val="28"/>
                <w:szCs w:val="28"/>
              </w:rPr>
              <w:t>E-mail:mesutkaynak@superonline.com</w:t>
            </w:r>
          </w:p>
        </w:tc>
        <w:tc>
          <w:tcPr>
            <w:tcW w:w="1384" w:type="dxa"/>
            <w:tcBorders/>
          </w:tcPr>
          <w:p>
            <w:pPr>
              <w:pStyle w:val="Normal"/>
              <w:spacing w:lineRule="auto" w:line="240" w:before="0" w:after="0"/>
              <w:rPr>
                <w:lang w:val="en-US" w:eastAsia="en-US"/>
              </w:rPr>
            </w:pPr>
            <w:r>
              <w:rPr>
                <w:lang w:val="en-US" w:eastAsia="en-US"/>
              </w:rPr>
              <w:drawing>
                <wp:inline distT="0" distB="0" distL="0" distR="0">
                  <wp:extent cx="741045" cy="693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5" t="-12" r="-115" b="-12"/>
                          <a:stretch>
                            <a:fillRect/>
                          </a:stretch>
                        </pic:blipFill>
                        <pic:spPr bwMode="auto">
                          <a:xfrm>
                            <a:off x="0" y="0"/>
                            <a:ext cx="741045" cy="6939280"/>
                          </a:xfrm>
                          <a:prstGeom prst="rect">
                            <a:avLst/>
                          </a:prstGeom>
                        </pic:spPr>
                      </pic:pic>
                    </a:graphicData>
                  </a:graphic>
                </wp:inline>
              </w:drawing>
            </w:r>
          </w:p>
        </w:tc>
      </w:tr>
      <w:tr>
        <w:trPr>
          <w:trHeight w:val="1267" w:hRule="atLeast"/>
        </w:trPr>
        <w:tc>
          <w:tcPr>
            <w:tcW w:w="10527" w:type="dxa"/>
            <w:gridSpan w:val="3"/>
            <w:tcBorders/>
          </w:tcPr>
          <w:p>
            <w:pPr>
              <w:pStyle w:val="Normal"/>
              <w:spacing w:lineRule="auto" w:line="240" w:before="0" w:after="0"/>
              <w:rPr>
                <w:lang w:val="en-US" w:eastAsia="en-US"/>
              </w:rPr>
            </w:pPr>
            <w:r>
              <w:rPr>
                <w:lang w:val="en-US" w:eastAsia="en-US"/>
              </w:rPr>
              <w:drawing>
                <wp:inline distT="0" distB="0" distL="0" distR="0">
                  <wp:extent cx="6543675" cy="655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 t="-118" r="-12" b="-118"/>
                          <a:stretch>
                            <a:fillRect/>
                          </a:stretch>
                        </pic:blipFill>
                        <pic:spPr bwMode="auto">
                          <a:xfrm>
                            <a:off x="0" y="0"/>
                            <a:ext cx="6543675" cy="6559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tc>
      </w:tr>
    </w:tbl>
    <w:p>
      <w:pPr>
        <w:pStyle w:val="Normal"/>
        <w:jc w:val="center"/>
        <w:rPr>
          <w:rFonts w:ascii="Arial" w:hAnsi="Arial" w:cs="Arial"/>
          <w:sz w:val="40"/>
          <w:szCs w:val="40"/>
        </w:rPr>
      </w:pPr>
      <w:r>
        <w:rPr>
          <w:rFonts w:cs="Arial" w:ascii="Arial" w:hAnsi="Arial"/>
          <w:b/>
          <w:sz w:val="40"/>
          <w:szCs w:val="40"/>
        </w:rPr>
        <w:t>İÇİNDEKİLER</w:t>
      </w:r>
    </w:p>
    <w:p>
      <w:pPr>
        <w:pStyle w:val="Normal"/>
        <w:jc w:val="center"/>
        <w:rPr>
          <w:rFonts w:ascii="Arial" w:hAnsi="Arial" w:cs="Arial"/>
          <w:b/>
          <w:b/>
          <w:sz w:val="32"/>
          <w:szCs w:val="32"/>
        </w:rPr>
      </w:pPr>
      <w:r>
        <w:rPr>
          <w:rFonts w:cs="Arial" w:ascii="Arial" w:hAnsi="Arial"/>
          <w:b/>
          <w:sz w:val="32"/>
          <w:szCs w:val="32"/>
        </w:rPr>
        <w:t>BİRİNCİ BÖLÜM</w:t>
      </w:r>
    </w:p>
    <w:p>
      <w:pPr>
        <w:pStyle w:val="Normal"/>
        <w:spacing w:lineRule="auto" w:line="360" w:before="0" w:after="0"/>
        <w:rPr/>
      </w:pPr>
      <w:r>
        <w:rPr>
          <w:rFonts w:eastAsia="Arial" w:cs="Arial" w:ascii="Arial" w:hAnsi="Arial"/>
          <w:bCs/>
          <w:sz w:val="20"/>
          <w:szCs w:val="20"/>
        </w:rPr>
        <w:t xml:space="preserve">     </w:t>
      </w:r>
      <w:r>
        <w:rPr>
          <w:rFonts w:cs="Arial" w:ascii="Arial" w:hAnsi="Arial"/>
          <w:bCs/>
          <w:sz w:val="20"/>
          <w:szCs w:val="20"/>
        </w:rPr>
        <w:t>SUNUŞ</w:t>
      </w:r>
    </w:p>
    <w:p>
      <w:pPr>
        <w:pStyle w:val="Normal"/>
        <w:spacing w:lineRule="auto" w:line="360" w:before="0" w:after="0"/>
        <w:rPr/>
      </w:pPr>
      <w:r>
        <w:rPr>
          <w:rFonts w:eastAsia="Arial" w:cs="Arial" w:ascii="Arial" w:hAnsi="Arial"/>
          <w:bCs/>
          <w:sz w:val="20"/>
          <w:szCs w:val="20"/>
        </w:rPr>
        <w:t xml:space="preserve">    </w:t>
      </w:r>
      <w:r>
        <w:rPr>
          <w:rFonts w:cs="Arial" w:ascii="Arial" w:hAnsi="Arial"/>
          <w:bCs/>
          <w:sz w:val="20"/>
          <w:szCs w:val="20"/>
        </w:rPr>
        <w:t>ÖNSÖZ</w:t>
      </w:r>
    </w:p>
    <w:p>
      <w:pPr>
        <w:pStyle w:val="Normal"/>
        <w:spacing w:lineRule="auto" w:line="360" w:before="0" w:after="0"/>
        <w:rPr>
          <w:rFonts w:ascii="Arial" w:hAnsi="Arial" w:cs="Arial"/>
          <w:bCs/>
          <w:sz w:val="20"/>
          <w:szCs w:val="20"/>
        </w:rPr>
      </w:pPr>
      <w:r>
        <w:rPr>
          <w:rFonts w:eastAsia="Arial" w:cs="Arial" w:ascii="Arial" w:hAnsi="Arial"/>
          <w:bCs/>
          <w:sz w:val="20"/>
          <w:szCs w:val="20"/>
        </w:rPr>
        <w:t xml:space="preserve">    </w:t>
      </w:r>
    </w:p>
    <w:p>
      <w:pPr>
        <w:pStyle w:val="Normal"/>
        <w:spacing w:lineRule="auto" w:line="360" w:before="0" w:after="0"/>
        <w:rPr>
          <w:rFonts w:ascii="Arial" w:hAnsi="Arial" w:cs="Arial"/>
          <w:sz w:val="24"/>
          <w:szCs w:val="24"/>
        </w:rPr>
      </w:pPr>
      <w:r>
        <w:rPr>
          <w:rFonts w:cs="Arial" w:ascii="Arial" w:hAnsi="Arial"/>
          <w:b/>
          <w:bCs/>
          <w:sz w:val="24"/>
          <w:szCs w:val="24"/>
        </w:rPr>
        <w:t>KUR’AN’DA SEVGİ</w:t>
      </w:r>
      <w:r>
        <w:rPr>
          <w:rFonts w:cs="Arial" w:ascii="Arial" w:hAnsi="Arial"/>
          <w:sz w:val="24"/>
          <w:szCs w:val="24"/>
        </w:rPr>
        <w:br/>
      </w:r>
      <w:r>
        <w:rPr>
          <w:rFonts w:cs="Arial" w:ascii="Arial" w:hAnsi="Arial"/>
          <w:b/>
          <w:bCs/>
          <w:sz w:val="24"/>
          <w:szCs w:val="24"/>
        </w:rPr>
        <w:t>İNSAN’DA SEVGİ</w:t>
      </w:r>
    </w:p>
    <w:p>
      <w:pPr>
        <w:pStyle w:val="Normal"/>
        <w:spacing w:lineRule="auto" w:line="360" w:before="0" w:after="0"/>
        <w:ind w:left="720" w:hanging="0"/>
        <w:rPr/>
      </w:pPr>
      <w:r>
        <w:rPr>
          <w:rFonts w:cs="Arial" w:ascii="Arial" w:hAnsi="Arial"/>
          <w:sz w:val="24"/>
          <w:szCs w:val="24"/>
        </w:rPr>
        <w:t>Negatif Sevgi</w:t>
        <w:br/>
        <w:t>Pozitif Sevgi</w:t>
        <w:br/>
        <w:t>Peygamber Sevgisi</w:t>
        <w:br/>
        <w:t>Allah Sevgisi</w:t>
      </w:r>
    </w:p>
    <w:p>
      <w:pPr>
        <w:pStyle w:val="Normal"/>
        <w:spacing w:lineRule="auto" w:line="360" w:before="0" w:after="0"/>
        <w:rPr>
          <w:rFonts w:ascii="Arial" w:hAnsi="Arial" w:cs="Arial"/>
          <w:b/>
          <w:b/>
          <w:bCs/>
          <w:sz w:val="24"/>
          <w:szCs w:val="24"/>
        </w:rPr>
      </w:pPr>
      <w:r>
        <w:rPr>
          <w:rFonts w:cs="Arial" w:ascii="Arial" w:hAnsi="Arial"/>
          <w:b/>
          <w:bCs/>
          <w:sz w:val="24"/>
          <w:szCs w:val="24"/>
        </w:rPr>
        <w:t>ALLAH’IN SEVDİKLERİ</w:t>
      </w:r>
    </w:p>
    <w:p>
      <w:pPr>
        <w:pStyle w:val="Normal"/>
        <w:spacing w:lineRule="auto" w:line="360" w:before="0" w:after="0"/>
        <w:rPr>
          <w:rFonts w:ascii="Arial" w:hAnsi="Arial" w:cs="Arial"/>
          <w:sz w:val="24"/>
          <w:szCs w:val="24"/>
        </w:rPr>
      </w:pPr>
      <w:r>
        <w:rPr>
          <w:rFonts w:cs="Arial" w:ascii="Arial" w:hAnsi="Arial"/>
          <w:bCs/>
          <w:sz w:val="24"/>
          <w:szCs w:val="24"/>
        </w:rPr>
        <w:t>TAKVA SAHİPLERİ</w:t>
      </w:r>
    </w:p>
    <w:p>
      <w:pPr>
        <w:pStyle w:val="Normal"/>
        <w:spacing w:lineRule="auto" w:line="360" w:before="0" w:after="0"/>
        <w:ind w:firstLine="708"/>
        <w:rPr>
          <w:rFonts w:ascii="Arial" w:hAnsi="Arial" w:cs="Arial"/>
          <w:sz w:val="24"/>
          <w:szCs w:val="24"/>
        </w:rPr>
      </w:pPr>
      <w:r>
        <w:rPr>
          <w:rFonts w:cs="Arial" w:ascii="Arial" w:hAnsi="Arial"/>
          <w:sz w:val="24"/>
          <w:szCs w:val="24"/>
        </w:rPr>
        <w:t>Takva Sahibinin özellikleri(Takva Yaşamı)</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İman</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Takva’da On Temel İbadet</w:t>
      </w:r>
    </w:p>
    <w:p>
      <w:pPr>
        <w:pStyle w:val="Normal"/>
        <w:spacing w:lineRule="auto" w:line="360" w:before="0" w:after="0"/>
        <w:rPr>
          <w:rFonts w:ascii="Arial" w:hAnsi="Arial" w:cs="Arial"/>
          <w:sz w:val="24"/>
          <w:szCs w:val="24"/>
        </w:rPr>
      </w:pPr>
      <w:r>
        <w:rPr>
          <w:rFonts w:cs="Arial" w:ascii="Arial" w:hAnsi="Arial"/>
          <w:sz w:val="24"/>
          <w:szCs w:val="24"/>
        </w:rPr>
        <w:t>MUHSİNLER</w:t>
        <w:br/>
        <w:t>SALİH AMEL SERGİLEYENLER</w:t>
        <w:br/>
        <w:t>TÖVBE EDENLER</w:t>
        <w:br/>
        <w:t>SABIR EDENLER</w:t>
        <w:br/>
        <w:t>TEVEKKÜL EDENLER</w:t>
        <w:br/>
        <w:t>ADİL OLANLAR</w:t>
        <w:br/>
        <w:t>TEMİZLİKTE TİTİZLİK GÖSTERENLER</w:t>
      </w:r>
    </w:p>
    <w:p>
      <w:pPr>
        <w:pStyle w:val="Normal"/>
        <w:spacing w:lineRule="auto" w:line="360" w:before="0" w:after="0"/>
        <w:rPr>
          <w:rFonts w:ascii="Arial" w:hAnsi="Arial" w:cs="Arial"/>
          <w:b/>
          <w:b/>
          <w:sz w:val="24"/>
          <w:szCs w:val="24"/>
        </w:rPr>
      </w:pPr>
      <w:r>
        <w:rPr>
          <w:rFonts w:cs="Arial" w:ascii="Arial" w:hAnsi="Arial"/>
          <w:b/>
          <w:bCs/>
          <w:sz w:val="24"/>
          <w:szCs w:val="24"/>
        </w:rPr>
        <w:t>ALLAH’IN SEVMEDİKLERİ</w:t>
      </w:r>
    </w:p>
    <w:p>
      <w:pPr>
        <w:pStyle w:val="Normal"/>
        <w:spacing w:lineRule="auto" w:line="360" w:before="0" w:after="0"/>
        <w:rPr>
          <w:rFonts w:ascii="Arial" w:hAnsi="Arial" w:cs="Arial"/>
          <w:sz w:val="24"/>
          <w:szCs w:val="24"/>
        </w:rPr>
      </w:pPr>
      <w:r>
        <w:rPr>
          <w:rFonts w:cs="Arial" w:ascii="Arial" w:hAnsi="Arial"/>
          <w:sz w:val="24"/>
          <w:szCs w:val="24"/>
        </w:rPr>
        <w:t>ZALİMLER</w:t>
      </w:r>
    </w:p>
    <w:p>
      <w:pPr>
        <w:pStyle w:val="Normal"/>
        <w:spacing w:lineRule="auto" w:line="360" w:before="0" w:after="0"/>
        <w:rPr>
          <w:rFonts w:ascii="Arial" w:hAnsi="Arial" w:cs="Arial"/>
          <w:sz w:val="24"/>
          <w:szCs w:val="24"/>
        </w:rPr>
      </w:pPr>
      <w:r>
        <w:rPr>
          <w:rFonts w:cs="Arial" w:ascii="Arial" w:hAnsi="Arial"/>
          <w:sz w:val="24"/>
          <w:szCs w:val="24"/>
        </w:rPr>
        <w:t>KAFİRLER</w:t>
      </w:r>
    </w:p>
    <w:p>
      <w:pPr>
        <w:pStyle w:val="Normal"/>
        <w:spacing w:lineRule="auto" w:line="360" w:before="0" w:after="0"/>
        <w:rPr>
          <w:rFonts w:ascii="Arial" w:hAnsi="Arial" w:cs="Arial"/>
          <w:sz w:val="24"/>
          <w:szCs w:val="24"/>
        </w:rPr>
      </w:pPr>
      <w:r>
        <w:rPr>
          <w:rFonts w:cs="Arial" w:ascii="Arial" w:hAnsi="Arial"/>
          <w:sz w:val="24"/>
          <w:szCs w:val="24"/>
        </w:rPr>
        <w:t>BOZGUNCULAR</w:t>
      </w:r>
    </w:p>
    <w:p>
      <w:pPr>
        <w:pStyle w:val="Normal"/>
        <w:spacing w:lineRule="auto" w:line="360" w:before="0" w:after="0"/>
        <w:rPr>
          <w:rFonts w:ascii="Arial" w:hAnsi="Arial" w:cs="Arial"/>
          <w:sz w:val="24"/>
          <w:szCs w:val="24"/>
        </w:rPr>
      </w:pPr>
      <w:r>
        <w:rPr>
          <w:rFonts w:cs="Arial" w:ascii="Arial" w:hAnsi="Arial"/>
          <w:sz w:val="24"/>
          <w:szCs w:val="24"/>
        </w:rPr>
        <w:t>KİBİRLİLER</w:t>
      </w:r>
    </w:p>
    <w:p>
      <w:pPr>
        <w:pStyle w:val="Normal"/>
        <w:spacing w:lineRule="auto" w:line="360" w:before="0" w:after="0"/>
        <w:rPr>
          <w:rFonts w:ascii="Arial" w:hAnsi="Arial" w:cs="Arial"/>
          <w:sz w:val="24"/>
          <w:szCs w:val="24"/>
        </w:rPr>
      </w:pPr>
      <w:r>
        <w:rPr>
          <w:rFonts w:cs="Arial" w:ascii="Arial" w:hAnsi="Arial"/>
          <w:sz w:val="24"/>
          <w:szCs w:val="24"/>
        </w:rPr>
        <w:t>SERVETTEN ŞIMARIP AZANLAR</w:t>
      </w:r>
    </w:p>
    <w:p>
      <w:pPr>
        <w:pStyle w:val="Normal"/>
        <w:spacing w:lineRule="auto" w:line="360" w:before="0" w:after="0"/>
        <w:rPr>
          <w:rFonts w:ascii="Arial" w:hAnsi="Arial" w:cs="Arial"/>
          <w:sz w:val="24"/>
          <w:szCs w:val="24"/>
        </w:rPr>
      </w:pPr>
      <w:r>
        <w:rPr>
          <w:rFonts w:cs="Arial" w:ascii="Arial" w:hAnsi="Arial"/>
          <w:sz w:val="24"/>
          <w:szCs w:val="24"/>
        </w:rPr>
        <w:t>HAİNLİK EDENLER</w:t>
      </w:r>
    </w:p>
    <w:p>
      <w:pPr>
        <w:pStyle w:val="Normal"/>
        <w:spacing w:lineRule="auto" w:line="360" w:before="0" w:after="0"/>
        <w:rPr>
          <w:rFonts w:ascii="Arial" w:hAnsi="Arial" w:cs="Arial"/>
          <w:sz w:val="24"/>
          <w:szCs w:val="24"/>
        </w:rPr>
      </w:pPr>
      <w:r>
        <w:rPr>
          <w:rFonts w:cs="Arial" w:ascii="Arial" w:hAnsi="Arial"/>
          <w:sz w:val="24"/>
          <w:szCs w:val="24"/>
        </w:rPr>
        <w:t>İSRAF VE CİMRİLİK</w:t>
      </w:r>
    </w:p>
    <w:p>
      <w:pPr>
        <w:pStyle w:val="Normal"/>
        <w:spacing w:lineRule="auto" w:line="360" w:before="0" w:after="0"/>
        <w:rPr/>
      </w:pPr>
      <w:r>
        <w:rPr>
          <w:rFonts w:cs="Arial" w:ascii="Arial" w:hAnsi="Arial"/>
          <w:sz w:val="24"/>
          <w:szCs w:val="24"/>
        </w:rPr>
        <w:t>DİNİNİZİ PARÇALAYARAK GURUPLARA AYRILMAYIN</w:t>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İKİNCİ BÖLÜM</w:t>
      </w:r>
    </w:p>
    <w:p>
      <w:pPr>
        <w:pStyle w:val="Normal"/>
        <w:spacing w:lineRule="auto" w:line="360" w:before="0" w:after="0"/>
        <w:rPr>
          <w:rFonts w:ascii="Arial" w:hAnsi="Arial" w:cs="Arial"/>
          <w:b/>
          <w:b/>
          <w:sz w:val="24"/>
          <w:szCs w:val="24"/>
        </w:rPr>
      </w:pPr>
      <w:r>
        <w:rPr>
          <w:rFonts w:cs="Arial" w:ascii="Arial" w:hAnsi="Arial"/>
          <w:b/>
          <w:sz w:val="24"/>
          <w:szCs w:val="24"/>
        </w:rPr>
        <w:t>ALLAH’IN SİSTEMİ</w:t>
      </w:r>
    </w:p>
    <w:p>
      <w:pPr>
        <w:pStyle w:val="Normal"/>
        <w:spacing w:lineRule="auto" w:line="360" w:before="0" w:after="0"/>
        <w:rPr>
          <w:rFonts w:ascii="Arial" w:hAnsi="Arial" w:cs="Arial"/>
          <w:sz w:val="24"/>
          <w:szCs w:val="24"/>
        </w:rPr>
      </w:pPr>
      <w:r>
        <w:rPr>
          <w:rFonts w:cs="Arial" w:ascii="Arial" w:hAnsi="Arial"/>
          <w:sz w:val="24"/>
          <w:szCs w:val="24"/>
        </w:rPr>
        <w:t>PEYGAMBERLER</w:t>
      </w:r>
    </w:p>
    <w:p>
      <w:pPr>
        <w:pStyle w:val="Normal"/>
        <w:spacing w:lineRule="auto" w:line="360" w:before="0" w:after="0"/>
        <w:rPr>
          <w:rFonts w:ascii="Arial" w:hAnsi="Arial" w:cs="Arial"/>
          <w:sz w:val="24"/>
          <w:szCs w:val="24"/>
        </w:rPr>
      </w:pPr>
      <w:r>
        <w:rPr>
          <w:rFonts w:cs="Arial" w:ascii="Arial" w:hAnsi="Arial"/>
          <w:sz w:val="24"/>
          <w:szCs w:val="24"/>
        </w:rPr>
        <w:t>İLAHİ KİTAPLAR</w:t>
      </w:r>
    </w:p>
    <w:p>
      <w:pPr>
        <w:pStyle w:val="Normal"/>
        <w:spacing w:lineRule="auto" w:line="360" w:before="0" w:after="0"/>
        <w:rPr>
          <w:rFonts w:ascii="Arial" w:hAnsi="Arial" w:cs="Arial"/>
          <w:sz w:val="24"/>
          <w:szCs w:val="24"/>
        </w:rPr>
      </w:pPr>
      <w:r>
        <w:rPr>
          <w:rFonts w:cs="Arial" w:ascii="Arial" w:hAnsi="Arial"/>
          <w:sz w:val="24"/>
          <w:szCs w:val="24"/>
        </w:rPr>
        <w:t>ALLAH KATINDA DİN İSLAM’DIR</w:t>
      </w:r>
    </w:p>
    <w:p>
      <w:pPr>
        <w:pStyle w:val="Normal"/>
        <w:spacing w:lineRule="auto" w:line="360" w:before="0" w:after="0"/>
        <w:rPr>
          <w:rFonts w:ascii="Arial" w:hAnsi="Arial" w:cs="Arial"/>
          <w:sz w:val="24"/>
          <w:szCs w:val="24"/>
        </w:rPr>
      </w:pPr>
      <w:r>
        <w:rPr>
          <w:rFonts w:cs="Arial" w:ascii="Arial" w:hAnsi="Arial"/>
          <w:sz w:val="24"/>
          <w:szCs w:val="24"/>
        </w:rPr>
        <w:t>İBADET</w:t>
      </w:r>
    </w:p>
    <w:p>
      <w:pPr>
        <w:pStyle w:val="Normal"/>
        <w:spacing w:lineRule="auto" w:line="360" w:before="0" w:after="0"/>
        <w:rPr>
          <w:rFonts w:ascii="Arial" w:hAnsi="Arial" w:cs="Arial"/>
          <w:sz w:val="24"/>
          <w:szCs w:val="24"/>
        </w:rPr>
      </w:pPr>
      <w:r>
        <w:rPr>
          <w:rFonts w:cs="Arial" w:ascii="Arial" w:hAnsi="Arial"/>
          <w:sz w:val="24"/>
          <w:szCs w:val="24"/>
        </w:rPr>
        <w:tab/>
        <w:t>Uyarı</w:t>
      </w:r>
    </w:p>
    <w:p>
      <w:pPr>
        <w:pStyle w:val="Normal"/>
        <w:spacing w:lineRule="auto" w:line="360" w:before="0" w:after="0"/>
        <w:rPr/>
      </w:pPr>
      <w:r>
        <w:rPr>
          <w:rFonts w:cs="Arial" w:ascii="Arial" w:hAnsi="Arial"/>
          <w:sz w:val="24"/>
          <w:szCs w:val="24"/>
        </w:rPr>
        <w:tab/>
        <w:t>İlahi İmtihan</w:t>
      </w:r>
    </w:p>
    <w:p>
      <w:pPr>
        <w:pStyle w:val="Normal"/>
        <w:spacing w:lineRule="auto" w:line="360" w:before="0" w:after="0"/>
        <w:rPr>
          <w:rFonts w:ascii="Arial" w:hAnsi="Arial" w:cs="Arial"/>
          <w:sz w:val="24"/>
          <w:szCs w:val="24"/>
        </w:rPr>
      </w:pPr>
      <w:r>
        <w:rPr>
          <w:rFonts w:cs="Arial" w:ascii="Arial" w:hAnsi="Arial"/>
          <w:sz w:val="24"/>
          <w:szCs w:val="24"/>
        </w:rPr>
        <w:t>İNSANA VERİLEN NİMETLER</w:t>
      </w:r>
    </w:p>
    <w:p>
      <w:pPr>
        <w:pStyle w:val="Normal"/>
        <w:spacing w:lineRule="auto" w:line="360" w:before="0" w:after="0"/>
        <w:rPr/>
      </w:pPr>
      <w:r>
        <w:rPr>
          <w:rFonts w:cs="Arial" w:ascii="Arial" w:hAnsi="Arial"/>
          <w:sz w:val="24"/>
          <w:szCs w:val="24"/>
        </w:rPr>
        <w:tab/>
        <w:t>İki İlahi Işık</w:t>
      </w:r>
    </w:p>
    <w:p>
      <w:pPr>
        <w:pStyle w:val="Normal"/>
        <w:spacing w:lineRule="auto" w:line="360" w:before="0" w:after="0"/>
        <w:rPr/>
      </w:pPr>
      <w:r>
        <w:rPr>
          <w:rFonts w:cs="Arial" w:ascii="Arial" w:hAnsi="Arial"/>
          <w:sz w:val="24"/>
          <w:szCs w:val="24"/>
        </w:rPr>
        <w:tab/>
        <w:t>İnsanın Halifeliği</w:t>
      </w:r>
    </w:p>
    <w:p>
      <w:pPr>
        <w:pStyle w:val="Normal"/>
        <w:spacing w:lineRule="auto" w:line="360" w:before="0" w:after="0"/>
        <w:jc w:val="center"/>
        <w:rPr>
          <w:rFonts w:ascii="Arial" w:hAnsi="Arial" w:cs="Arial"/>
          <w:b/>
          <w:b/>
          <w:sz w:val="32"/>
          <w:szCs w:val="32"/>
        </w:rPr>
      </w:pPr>
      <w:r>
        <w:rPr>
          <w:rFonts w:cs="Arial" w:ascii="Arial" w:hAnsi="Arial"/>
          <w:b/>
          <w:sz w:val="32"/>
          <w:szCs w:val="32"/>
        </w:rPr>
        <w:t>ÜÇÜNCÜ BÖLÜM</w:t>
      </w:r>
    </w:p>
    <w:p>
      <w:pPr>
        <w:pStyle w:val="Normal"/>
        <w:spacing w:lineRule="auto" w:line="360" w:before="0" w:after="0"/>
        <w:rPr>
          <w:rFonts w:ascii="Arial" w:hAnsi="Arial" w:cs="Arial"/>
          <w:b/>
          <w:b/>
          <w:sz w:val="24"/>
          <w:szCs w:val="24"/>
        </w:rPr>
      </w:pPr>
      <w:r>
        <w:rPr>
          <w:rFonts w:cs="Arial" w:ascii="Arial" w:hAnsi="Arial"/>
          <w:b/>
          <w:sz w:val="24"/>
          <w:szCs w:val="24"/>
        </w:rPr>
        <w:t>YARATILIŞ KANUNLARI</w:t>
      </w:r>
    </w:p>
    <w:p>
      <w:pPr>
        <w:pStyle w:val="Normal"/>
        <w:spacing w:lineRule="auto" w:line="360" w:before="0" w:after="0"/>
        <w:rPr/>
      </w:pPr>
      <w:r>
        <w:rPr>
          <w:rFonts w:cs="Arial" w:ascii="Arial" w:hAnsi="Arial"/>
          <w:sz w:val="24"/>
          <w:szCs w:val="24"/>
        </w:rPr>
        <w:t>AZAP VE RAHMET</w:t>
      </w:r>
    </w:p>
    <w:p>
      <w:pPr>
        <w:pStyle w:val="Normal"/>
        <w:spacing w:lineRule="auto" w:line="360" w:before="0" w:after="0"/>
        <w:rPr/>
      </w:pPr>
      <w:r>
        <w:rPr>
          <w:rFonts w:cs="Arial" w:ascii="Arial" w:hAnsi="Arial"/>
          <w:sz w:val="24"/>
          <w:szCs w:val="24"/>
        </w:rPr>
        <w:tab/>
        <w:t>Azap</w:t>
      </w:r>
    </w:p>
    <w:p>
      <w:pPr>
        <w:pStyle w:val="Normal"/>
        <w:spacing w:lineRule="auto" w:line="360" w:before="0" w:after="0"/>
        <w:rPr/>
      </w:pPr>
      <w:r>
        <w:rPr>
          <w:rFonts w:cs="Arial" w:ascii="Arial" w:hAnsi="Arial"/>
          <w:sz w:val="24"/>
          <w:szCs w:val="24"/>
        </w:rPr>
        <w:tab/>
        <w:t>Rahmet</w:t>
      </w:r>
    </w:p>
    <w:p>
      <w:pPr>
        <w:pStyle w:val="Normal"/>
        <w:spacing w:lineRule="auto" w:line="360" w:before="0" w:after="0"/>
        <w:rPr>
          <w:rFonts w:ascii="Arial" w:hAnsi="Arial" w:cs="Arial"/>
          <w:sz w:val="24"/>
          <w:szCs w:val="24"/>
        </w:rPr>
      </w:pPr>
      <w:r>
        <w:rPr>
          <w:rFonts w:cs="Arial" w:ascii="Arial" w:hAnsi="Arial"/>
          <w:sz w:val="24"/>
          <w:szCs w:val="24"/>
        </w:rPr>
        <w:t>NEFS VE RUH</w:t>
      </w:r>
    </w:p>
    <w:p>
      <w:pPr>
        <w:pStyle w:val="Normal"/>
        <w:spacing w:lineRule="auto" w:line="360" w:before="0" w:after="0"/>
        <w:rPr>
          <w:rFonts w:ascii="Arial" w:hAnsi="Arial" w:cs="Arial"/>
          <w:sz w:val="24"/>
          <w:szCs w:val="24"/>
        </w:rPr>
      </w:pPr>
      <w:r>
        <w:rPr>
          <w:rFonts w:cs="Arial" w:ascii="Arial" w:hAnsi="Arial"/>
          <w:sz w:val="24"/>
          <w:szCs w:val="24"/>
        </w:rPr>
        <w:tab/>
        <w:t>Nefs</w:t>
      </w:r>
    </w:p>
    <w:p>
      <w:pPr>
        <w:pStyle w:val="Normal"/>
        <w:spacing w:lineRule="auto" w:line="360" w:before="0" w:after="0"/>
        <w:rPr>
          <w:rFonts w:ascii="Arial" w:hAnsi="Arial" w:cs="Arial"/>
          <w:sz w:val="24"/>
          <w:szCs w:val="24"/>
        </w:rPr>
      </w:pPr>
      <w:r>
        <w:rPr>
          <w:rFonts w:cs="Arial" w:ascii="Arial" w:hAnsi="Arial"/>
          <w:sz w:val="24"/>
          <w:szCs w:val="24"/>
        </w:rPr>
        <w:tab/>
        <w:t>Ruh</w:t>
      </w:r>
    </w:p>
    <w:p>
      <w:pPr>
        <w:pStyle w:val="Normal"/>
        <w:spacing w:lineRule="auto" w:line="360" w:before="0" w:after="0"/>
        <w:rPr>
          <w:rFonts w:ascii="Arial" w:hAnsi="Arial" w:cs="Arial"/>
          <w:sz w:val="24"/>
          <w:szCs w:val="24"/>
        </w:rPr>
      </w:pPr>
      <w:r>
        <w:rPr>
          <w:rFonts w:cs="Arial" w:ascii="Arial" w:hAnsi="Arial"/>
          <w:sz w:val="24"/>
          <w:szCs w:val="24"/>
        </w:rPr>
        <w:t>ŞEYTAN VE MELEK</w:t>
      </w:r>
    </w:p>
    <w:p>
      <w:pPr>
        <w:pStyle w:val="Normal"/>
        <w:spacing w:lineRule="auto" w:line="360" w:before="0" w:after="0"/>
        <w:rPr>
          <w:rFonts w:ascii="Arial" w:hAnsi="Arial" w:cs="Arial"/>
          <w:sz w:val="24"/>
          <w:szCs w:val="24"/>
        </w:rPr>
      </w:pPr>
      <w:r>
        <w:rPr>
          <w:rFonts w:cs="Arial" w:ascii="Arial" w:hAnsi="Arial"/>
          <w:sz w:val="24"/>
          <w:szCs w:val="24"/>
        </w:rPr>
        <w:tab/>
        <w:t>Şeytan</w:t>
      </w:r>
    </w:p>
    <w:p>
      <w:pPr>
        <w:pStyle w:val="Normal"/>
        <w:spacing w:lineRule="auto" w:line="360" w:before="0" w:after="0"/>
        <w:rPr>
          <w:rFonts w:ascii="Arial" w:hAnsi="Arial" w:cs="Arial"/>
          <w:sz w:val="24"/>
          <w:szCs w:val="24"/>
        </w:rPr>
      </w:pPr>
      <w:r>
        <w:rPr>
          <w:rFonts w:cs="Arial" w:ascii="Arial" w:hAnsi="Arial"/>
          <w:sz w:val="24"/>
          <w:szCs w:val="24"/>
        </w:rPr>
        <w:tab/>
        <w:t>Melek</w:t>
      </w:r>
    </w:p>
    <w:p>
      <w:pPr>
        <w:pStyle w:val="Normal"/>
        <w:spacing w:lineRule="auto" w:line="360" w:before="0" w:after="0"/>
        <w:rPr>
          <w:rFonts w:ascii="Arial" w:hAnsi="Arial" w:cs="Arial"/>
          <w:sz w:val="24"/>
          <w:szCs w:val="24"/>
        </w:rPr>
      </w:pPr>
      <w:r>
        <w:rPr>
          <w:rFonts w:cs="Arial" w:ascii="Arial" w:hAnsi="Arial"/>
          <w:sz w:val="24"/>
          <w:szCs w:val="24"/>
        </w:rPr>
        <w:tab/>
        <w:t>Cin</w:t>
      </w:r>
    </w:p>
    <w:p>
      <w:pPr>
        <w:pStyle w:val="Normal"/>
        <w:spacing w:lineRule="auto" w:line="360" w:before="0" w:after="0"/>
        <w:rPr>
          <w:rFonts w:ascii="Arial" w:hAnsi="Arial" w:cs="Arial"/>
          <w:sz w:val="24"/>
          <w:szCs w:val="24"/>
        </w:rPr>
      </w:pPr>
      <w:r>
        <w:rPr>
          <w:rFonts w:cs="Arial" w:ascii="Arial" w:hAnsi="Arial"/>
          <w:sz w:val="24"/>
          <w:szCs w:val="24"/>
        </w:rPr>
        <w:t>NEFS GERÇEĞİ</w:t>
      </w:r>
    </w:p>
    <w:p>
      <w:pPr>
        <w:pStyle w:val="Normal"/>
        <w:spacing w:lineRule="auto" w:line="360" w:before="0" w:after="0"/>
        <w:ind w:firstLine="708"/>
        <w:rPr>
          <w:rFonts w:ascii="Arial" w:hAnsi="Arial" w:cs="Arial"/>
          <w:sz w:val="24"/>
          <w:szCs w:val="24"/>
        </w:rPr>
      </w:pPr>
      <w:r>
        <w:rPr>
          <w:rFonts w:cs="Arial" w:ascii="Arial" w:hAnsi="Arial"/>
          <w:sz w:val="24"/>
          <w:szCs w:val="24"/>
        </w:rPr>
        <w:t>Nefsin Kötü Sıfat ve Özellikleri</w:t>
      </w:r>
    </w:p>
    <w:p>
      <w:pPr>
        <w:pStyle w:val="Normal"/>
        <w:spacing w:lineRule="auto" w:line="360" w:before="0" w:after="0"/>
        <w:rPr>
          <w:rFonts w:ascii="Arial" w:hAnsi="Arial" w:cs="Arial"/>
          <w:sz w:val="24"/>
          <w:szCs w:val="24"/>
        </w:rPr>
      </w:pPr>
      <w:r>
        <w:rPr>
          <w:rFonts w:cs="Arial" w:ascii="Arial" w:hAnsi="Arial"/>
          <w:sz w:val="24"/>
          <w:szCs w:val="24"/>
        </w:rPr>
        <w:tab/>
        <w:t>Nefsin Mertebeleri</w:t>
      </w:r>
    </w:p>
    <w:p>
      <w:pPr>
        <w:pStyle w:val="Normal"/>
        <w:spacing w:lineRule="auto" w:line="360" w:before="0" w:after="0"/>
        <w:rPr>
          <w:rFonts w:ascii="Arial" w:hAnsi="Arial" w:cs="Arial"/>
          <w:sz w:val="24"/>
          <w:szCs w:val="24"/>
        </w:rPr>
      </w:pPr>
      <w:r>
        <w:rPr>
          <w:rFonts w:cs="Arial" w:ascii="Arial" w:hAnsi="Arial"/>
          <w:sz w:val="24"/>
          <w:szCs w:val="24"/>
        </w:rPr>
        <w:tab/>
        <w:t>Nefsin Terbiyes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ÜNİVERSİTELER’DEN  MEKTUPLAR</w:t>
      </w:r>
    </w:p>
    <w:p>
      <w:pPr>
        <w:pStyle w:val="Normal"/>
        <w:spacing w:lineRule="auto" w:line="360" w:before="0" w:after="0"/>
        <w:rPr/>
      </w:pPr>
      <w:r>
        <w:rPr>
          <w:rFonts w:eastAsia="Arial" w:cs="Arial" w:ascii="Arial" w:hAnsi="Arial"/>
          <w:bCs/>
          <w:sz w:val="20"/>
          <w:szCs w:val="20"/>
        </w:rPr>
        <w:t xml:space="preserve">      </w:t>
      </w:r>
      <w:r>
        <w:rPr>
          <w:rFonts w:cs="Arial" w:ascii="Arial" w:hAnsi="Arial"/>
          <w:bCs/>
          <w:sz w:val="20"/>
          <w:szCs w:val="20"/>
        </w:rPr>
        <w:t xml:space="preserve">YAZARIN ÖZGEÇMİŞİ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YNAKÇA</w:t>
      </w:r>
      <w:r>
        <w:br w:type="page"/>
      </w:r>
    </w:p>
    <w:p>
      <w:pPr>
        <w:pStyle w:val="Normal"/>
        <w:rPr/>
      </w:pPr>
      <w:r>
        <w:rPr>
          <w:rFonts w:eastAsia="Times New Roman" w:cs="Arial" w:ascii="Arial" w:hAnsi="Arial"/>
          <w:b/>
          <w:bCs/>
          <w:sz w:val="40"/>
          <w:szCs w:val="40"/>
          <w:lang w:eastAsia="tr-TR"/>
        </w:rPr>
        <w:t>SUNUŞ</w:t>
      </w:r>
      <w:r>
        <w:rPr>
          <w:rFonts w:eastAsia="Times New Roman" w:cs="Arial" w:ascii="Arial" w:hAnsi="Arial"/>
          <w:sz w:val="40"/>
          <w:szCs w:val="40"/>
          <w:lang w:eastAsia="tr-TR"/>
        </w:rPr>
        <w:t xml:space="preserve"> </w:t>
      </w:r>
      <w:r>
        <w:rPr>
          <w:rFonts w:eastAsia="Times New Roman" w:cs="Arial" w:ascii="Arial" w:hAnsi="Arial"/>
          <w:sz w:val="20"/>
          <w:szCs w:val="20"/>
          <w:lang w:eastAsia="tr-TR"/>
        </w:rPr>
        <w:br/>
        <w:br/>
        <w:t xml:space="preserve">Sevgili Mimar </w:t>
      </w:r>
      <w:r>
        <w:rPr>
          <w:rFonts w:eastAsia="Times New Roman" w:cs="Arial" w:ascii="Arial" w:hAnsi="Arial"/>
          <w:b/>
          <w:bCs/>
          <w:sz w:val="20"/>
          <w:szCs w:val="20"/>
          <w:lang w:eastAsia="tr-TR"/>
        </w:rPr>
        <w:t>Mesut KAYNAK</w:t>
      </w:r>
      <w:r>
        <w:rPr>
          <w:rFonts w:eastAsia="Times New Roman" w:cs="Arial" w:ascii="Arial" w:hAnsi="Arial"/>
          <w:sz w:val="20"/>
          <w:szCs w:val="20"/>
          <w:lang w:eastAsia="tr-TR"/>
        </w:rPr>
        <w:t xml:space="preserve"> kardeşimin samimi, içten, hasbi çalışmasına öz, özet </w:t>
      </w:r>
      <w:r>
        <w:rPr>
          <w:rFonts w:eastAsia="Times New Roman" w:cs="Arial" w:ascii="Arial" w:hAnsi="Arial"/>
          <w:b/>
          <w:bCs/>
          <w:sz w:val="20"/>
          <w:szCs w:val="20"/>
          <w:lang w:eastAsia="tr-TR"/>
        </w:rPr>
        <w:t>Kuran'da Sevgi</w:t>
      </w:r>
      <w:r>
        <w:rPr>
          <w:rFonts w:eastAsia="Times New Roman" w:cs="Arial" w:ascii="Arial" w:hAnsi="Arial"/>
          <w:sz w:val="20"/>
          <w:szCs w:val="20"/>
          <w:lang w:eastAsia="tr-TR"/>
        </w:rPr>
        <w:t xml:space="preserve"> konusunda bir kaç sayfa sunuşla, O' nun eserindeki sevgiyi paylaşmak istedim. Yüceler Yücesi, Alemlerin Rabbi olaki, bizi rahmetiyle sevindirsin, eksiklerimizi örtsün, af edip bağışlasın ve sevsin. </w:t>
        <w:br/>
        <w:br/>
        <w:t xml:space="preserve">Kuran'a göre, </w:t>
      </w:r>
      <w:r>
        <w:rPr>
          <w:rFonts w:eastAsia="Times New Roman" w:cs="Arial" w:ascii="Arial" w:hAnsi="Arial"/>
          <w:b/>
          <w:bCs/>
          <w:sz w:val="20"/>
          <w:szCs w:val="20"/>
          <w:lang w:eastAsia="tr-TR"/>
        </w:rPr>
        <w:t>insanla Yüce Yaratıcısı arasındaki en önemli ilişki O'na imanla başlar, sevgiyle gelişir, bağışladığı nimetlere şükürle olgunlaşır, güzelleşir, esenlik, mutluluk sağlar kişiye.</w:t>
      </w:r>
      <w:r>
        <w:rPr>
          <w:rFonts w:eastAsia="Times New Roman" w:cs="Arial" w:ascii="Arial" w:hAnsi="Arial"/>
          <w:sz w:val="20"/>
          <w:szCs w:val="20"/>
          <w:lang w:eastAsia="tr-TR"/>
        </w:rPr>
        <w:t xml:space="preserve"> Bu manevi bağ ve ilişkide amaç; insanın vicdanını, içini, özünü arıtmak, terbiye etmek ve insanı ruhsal arınmaya katarak esenliğe ve mutluluğa kavuşturmaktır. İnsanın bu vicdanı ve arı duru özü, yaşamda onu iyiye, güzele ve esenliğe yönlendiren, yaptığı işlerin sonucunu gösteren bir kılavuz ve mürşid olur. Kendi dışında, kendi nefsindeki yaratılış gizemlerini varlık belgelerini gözleyerek, düşünerek, içinden Allah'a imanı, O'na sevgiyle bağlanması, özüne, vicdanına bir basiret, ayrı içten bir sevgi, bir kalp gözü sağlar. Kuran'da </w:t>
      </w:r>
      <w:r>
        <w:rPr>
          <w:rFonts w:eastAsia="Times New Roman" w:cs="Arial" w:ascii="Arial" w:hAnsi="Arial"/>
          <w:i/>
          <w:iCs/>
          <w:sz w:val="20"/>
          <w:szCs w:val="20"/>
          <w:lang w:eastAsia="tr-TR"/>
        </w:rPr>
        <w:t>"Allah'a kim inanırsa onun gönlünü doğruya yöneltir"</w:t>
      </w:r>
      <w:r>
        <w:rPr>
          <w:rFonts w:eastAsia="Times New Roman" w:cs="Arial" w:ascii="Arial" w:hAnsi="Arial"/>
          <w:sz w:val="20"/>
          <w:szCs w:val="20"/>
          <w:lang w:eastAsia="tr-TR"/>
        </w:rPr>
        <w:t xml:space="preserve"> (Tegabun) buyrulur. Antoine De Saint-Exu Pery, </w:t>
      </w:r>
      <w:r>
        <w:rPr>
          <w:rFonts w:eastAsia="Times New Roman" w:cs="Arial" w:ascii="Arial" w:hAnsi="Arial"/>
          <w:i/>
          <w:iCs/>
          <w:sz w:val="20"/>
          <w:szCs w:val="20"/>
          <w:lang w:eastAsia="tr-TR"/>
        </w:rPr>
        <w:t>"Kişi gerçeği kalbiyle görür, esas olan gözle görünmeyendir"</w:t>
      </w:r>
      <w:r>
        <w:rPr>
          <w:rFonts w:eastAsia="Times New Roman" w:cs="Arial" w:ascii="Arial" w:hAnsi="Arial"/>
          <w:sz w:val="20"/>
          <w:szCs w:val="20"/>
          <w:lang w:eastAsia="tr-TR"/>
        </w:rPr>
        <w:t xml:space="preserve"> diyor. Kimi kez bu vicdan, insanın özünü zayıflatır, kimi kez de geliştirir. Vicdan kişisel eğitimle toplumdan edinilenlerle, kültürle, bilgilerle değişir, artar, eksilir. İnsanın özünü, vicdanını besleyen en güçlü etken, yaptığı küçük büyük zaafları denetleyen, gizemlerine vakıf, güçlü, Yüce Tanrıya imandır. Bu insanın içinden tasarruflarını yönlendiren vicdanı tanıtırken bir düşünür, </w:t>
      </w:r>
      <w:r>
        <w:rPr>
          <w:rFonts w:eastAsia="Times New Roman" w:cs="Arial" w:ascii="Arial" w:hAnsi="Arial"/>
          <w:i/>
          <w:iCs/>
          <w:sz w:val="20"/>
          <w:szCs w:val="20"/>
          <w:lang w:eastAsia="tr-TR"/>
        </w:rPr>
        <w:t>"Allah'a inanmayan bir vicdan, hakimi olmayan bir mahkemeye benzer"</w:t>
      </w:r>
      <w:r>
        <w:rPr>
          <w:rFonts w:eastAsia="Times New Roman" w:cs="Arial" w:ascii="Arial" w:hAnsi="Arial"/>
          <w:sz w:val="20"/>
          <w:szCs w:val="20"/>
          <w:lang w:eastAsia="tr-TR"/>
        </w:rPr>
        <w:t xml:space="preserve"> diyor. </w:t>
        <w:br/>
        <w:br/>
        <w:t xml:space="preserve">İslâm da, müslümanın kalbini, özünü rahmetiyle, sevgisiyle gözleyen, onu iyiliği bağışı ile kucaklayan Allah'ın ışığı ve nuru vardır. Allah'ın dostluğu, sevgisi vardır. </w:t>
      </w:r>
      <w:r>
        <w:rPr>
          <w:rFonts w:eastAsia="Times New Roman" w:cs="Arial" w:ascii="Arial" w:hAnsi="Arial"/>
          <w:b/>
          <w:bCs/>
          <w:sz w:val="20"/>
          <w:szCs w:val="20"/>
          <w:lang w:eastAsia="tr-TR"/>
        </w:rPr>
        <w:t>O ezeli ve ebedi dost Allah, insan nerede olursa onunladır. Bu iman, onun vicdanını, özünü sürekli canlı ve diri tutar.</w:t>
      </w:r>
      <w:r>
        <w:rPr>
          <w:rFonts w:eastAsia="Times New Roman" w:cs="Arial" w:ascii="Arial" w:hAnsi="Arial"/>
          <w:sz w:val="20"/>
          <w:szCs w:val="20"/>
          <w:lang w:eastAsia="tr-TR"/>
        </w:rPr>
        <w:t xml:space="preserve"> Ruhunu güçlendirir, iradesini özgür kılar. Duygularını, tutkularını kullanmada aklını, bilincine tutarlı davranmasını sağlar. Mümin, bundan ötürü, toplumda insan ilişkilerinde olsun, olayları değerlendirmesinde olsun güzel ahlakın, erdemin, esenliğin, insan değerinin yolunu izler. Ondan ötürü Sevgili Peygamberimiz </w:t>
      </w:r>
      <w:r>
        <w:rPr>
          <w:rFonts w:eastAsia="Times New Roman" w:cs="Arial" w:ascii="Arial" w:hAnsi="Arial"/>
          <w:i/>
          <w:iCs/>
          <w:sz w:val="20"/>
          <w:szCs w:val="20"/>
          <w:lang w:eastAsia="tr-TR"/>
        </w:rPr>
        <w:t>"İmanca en üstün olanınız, ahlakça en güzel bulanınızdır"</w:t>
      </w:r>
      <w:r>
        <w:rPr>
          <w:rFonts w:eastAsia="Times New Roman" w:cs="Arial" w:ascii="Arial" w:hAnsi="Arial"/>
          <w:sz w:val="20"/>
          <w:szCs w:val="20"/>
          <w:lang w:eastAsia="tr-TR"/>
        </w:rPr>
        <w:t xml:space="preserve"> buyuruyor. </w:t>
        <w:br/>
        <w:br/>
      </w:r>
      <w:r>
        <w:rPr>
          <w:rFonts w:eastAsia="Times New Roman" w:cs="Arial" w:ascii="Arial" w:hAnsi="Arial"/>
          <w:b/>
          <w:bCs/>
          <w:sz w:val="20"/>
          <w:szCs w:val="20"/>
          <w:lang w:eastAsia="tr-TR"/>
        </w:rPr>
        <w:t>Allah'a inanmanın ruhumuza sağladığı güzellik sevgidir.</w:t>
      </w:r>
      <w:r>
        <w:rPr>
          <w:rFonts w:eastAsia="Times New Roman" w:cs="Arial" w:ascii="Arial" w:hAnsi="Arial"/>
          <w:sz w:val="20"/>
          <w:szCs w:val="20"/>
          <w:lang w:eastAsia="tr-TR"/>
        </w:rPr>
        <w:t xml:space="preserve"> Birbirimizi sevdikçe de Allah'a gerçekten inanmanın yoluna gireriz. Sevgi de selam, barış ve esenliği herkese ulaştırmakla oluşur. İslâm dininde, imanla Allah ilişkisini kuran müslümanın yaşamına, güzellik ve yücelik katan en güzel duygusu ve en ince ilişkisi sevgidir. Kuran'ı Kerim'de, Alemlerin Rabbi Yüceler Yücesi Allah ile kulları arasındaki sevgi açıkça belirtilir. Çeşitli biçimlerde tekrar edilir. Sadık, gerçek inancıyla, sevgi hayatını yaşayan Allah dostlarının yaşam deneyimleri İslâm edebiyatında ayrı bir güzelliktedir. Sevgili </w:t>
      </w:r>
      <w:r>
        <w:rPr>
          <w:rFonts w:eastAsia="Times New Roman" w:cs="Arial" w:ascii="Arial" w:hAnsi="Arial"/>
          <w:b/>
          <w:bCs/>
          <w:sz w:val="20"/>
          <w:szCs w:val="20"/>
          <w:lang w:eastAsia="tr-TR"/>
        </w:rPr>
        <w:t>Mesut KAYNAK</w:t>
      </w:r>
      <w:r>
        <w:rPr>
          <w:rFonts w:eastAsia="Times New Roman" w:cs="Arial" w:ascii="Arial" w:hAnsi="Arial"/>
          <w:sz w:val="20"/>
          <w:szCs w:val="20"/>
          <w:lang w:eastAsia="tr-TR"/>
        </w:rPr>
        <w:t xml:space="preserve">, Kuran'ı Kerim'de buyrulan bu ayetleri, Peygamberimizin açıklamalarıyla yorumlamış, Mevlâna ve Yunus Emre gibi Allah sevgisini işlemiş ulu himmetli büyüklerin sözlerini aktarmıştır. </w:t>
      </w:r>
      <w:r>
        <w:rPr>
          <w:rFonts w:eastAsia="Times New Roman" w:cs="Arial" w:ascii="Arial" w:hAnsi="Arial"/>
          <w:b/>
          <w:bCs/>
          <w:sz w:val="20"/>
          <w:szCs w:val="20"/>
          <w:lang w:eastAsia="tr-TR"/>
        </w:rPr>
        <w:t>Belirttiğimiz gibi bugünlerde katılaşan, merhametsizleşen, insan ve iman değerlerinden yoksuzlaşan, çeşitli bağnazlıklar, düşmanlıklarla kararan Dünyamızda, yaşamımızın en yüce değeri sevgiden çok söz etmek, onun gücünü anlatmak, bireysel ve toplumsal yaşamımız için yalnız ahlaki bir güzellik değil, yaşamsal bir zorunluluktur.</w:t>
      </w:r>
      <w:r>
        <w:rPr>
          <w:rFonts w:eastAsia="Times New Roman" w:cs="Arial" w:ascii="Arial" w:hAnsi="Arial"/>
          <w:sz w:val="20"/>
          <w:szCs w:val="20"/>
          <w:lang w:eastAsia="tr-TR"/>
        </w:rPr>
        <w:t xml:space="preserve"> Gerçek sadık mümin olmak istiyorsak, Allah katında değerli müslümanlar olmayı diliyorsak, sevgi bağlarını güçlendirmek zorundayız. </w:t>
      </w:r>
      <w:r>
        <w:rPr>
          <w:rFonts w:eastAsia="Times New Roman" w:cs="Arial" w:ascii="Arial" w:hAnsi="Arial"/>
          <w:b/>
          <w:bCs/>
          <w:sz w:val="20"/>
          <w:szCs w:val="20"/>
          <w:lang w:eastAsia="tr-TR"/>
        </w:rPr>
        <w:t>Sevgisiz ne iman olur, ne birbirimize hoşgörü ve tahammül oluşur.</w:t>
      </w:r>
      <w:r>
        <w:rPr>
          <w:rFonts w:eastAsia="Times New Roman" w:cs="Arial" w:ascii="Arial" w:hAnsi="Arial"/>
          <w:sz w:val="20"/>
          <w:szCs w:val="20"/>
          <w:lang w:eastAsia="tr-TR"/>
        </w:rPr>
        <w:t xml:space="preserve"> Sayın </w:t>
      </w:r>
      <w:r>
        <w:rPr>
          <w:rFonts w:eastAsia="Times New Roman" w:cs="Arial" w:ascii="Arial" w:hAnsi="Arial"/>
          <w:b/>
          <w:bCs/>
          <w:sz w:val="20"/>
          <w:szCs w:val="20"/>
          <w:lang w:eastAsia="tr-TR"/>
        </w:rPr>
        <w:t>KAYNAK</w:t>
      </w:r>
      <w:r>
        <w:rPr>
          <w:rFonts w:eastAsia="Times New Roman" w:cs="Arial" w:ascii="Arial" w:hAnsi="Arial"/>
          <w:sz w:val="20"/>
          <w:szCs w:val="20"/>
          <w:lang w:eastAsia="tr-TR"/>
        </w:rPr>
        <w:t xml:space="preserve">'ı bu çalışmasından dolayı kutluyorum. Bundan ötürü, ben de eserine, uğraşına bir şeyler katmak, onunla İslâmdaki ve Kuran'da belirtilen sevgiyi paylaşmak istedim. İnsanlara, Dünyaya bakış sevgimi, hoşgörümü Yüce Kitabımız Kuran'ı Kerim'den aldım. Sevgi ve barış Peygamberi Hz. Muhammed'i hep sevgili Peygamberim diye salat ve selâmla andım. </w:t>
        <w:br/>
        <w:br/>
      </w:r>
      <w:r>
        <w:rPr>
          <w:rFonts w:eastAsia="Times New Roman" w:cs="Arial" w:ascii="Arial" w:hAnsi="Arial"/>
          <w:b/>
          <w:bCs/>
          <w:sz w:val="20"/>
          <w:szCs w:val="20"/>
          <w:lang w:eastAsia="tr-TR"/>
        </w:rPr>
        <w:t>Allah sevgisi, gerçek sadık müminlerin yaşarken tadına erdikleri inançlarının bir simgesidir.</w:t>
      </w:r>
      <w:r>
        <w:rPr>
          <w:rFonts w:eastAsia="Times New Roman" w:cs="Arial" w:ascii="Arial" w:hAnsi="Arial"/>
          <w:sz w:val="20"/>
          <w:szCs w:val="20"/>
          <w:lang w:eastAsia="tr-TR"/>
        </w:rPr>
        <w:t xml:space="preserve"> Sevgili Peygamberimiz bu sevgiyle davrananların ve sevgiyle yaşayanların imanın tadına erdiklerini belirtir. </w:t>
      </w:r>
      <w:r>
        <w:rPr>
          <w:rFonts w:eastAsia="Times New Roman" w:cs="Arial" w:ascii="Arial" w:hAnsi="Arial"/>
          <w:b/>
          <w:bCs/>
          <w:sz w:val="20"/>
          <w:szCs w:val="20"/>
          <w:lang w:eastAsia="tr-TR"/>
        </w:rPr>
        <w:t>Allah sevgisi, ahlakın, erdemli yaşamın temelidir. Allah sevgisi ile kulluğun tadına ermiş kişi, nurani, zarif, ince, yumuşak, hoşgörülü, güzel bir yapıya kavuşur.</w:t>
      </w:r>
      <w:r>
        <w:rPr>
          <w:rFonts w:eastAsia="Times New Roman" w:cs="Arial" w:ascii="Arial" w:hAnsi="Arial"/>
          <w:sz w:val="20"/>
          <w:szCs w:val="20"/>
          <w:lang w:eastAsia="tr-TR"/>
        </w:rPr>
        <w:t xml:space="preserve"> Onda, eski kötülük, düşmanlık, katılık, kin ve nefret oluşmaz. Tüm evren, yaratıklar ve insanlar; O Yüce, Sevgili Yaratıcının eseri olarak görünür. Sevginin nefsinde oluşturduğu barış, sevgi gözü, insanlardan oluşacak ayıp, kusur, hataları örter. Hayatın güzelliğini örten çirkinlikleri arıtır. Hayat, sevgi ile güzelleşir, esenlikle yaşanır olur. </w:t>
        <w:br/>
        <w:br/>
      </w:r>
      <w:r>
        <w:rPr>
          <w:rFonts w:eastAsia="Times New Roman" w:cs="Arial" w:ascii="Arial" w:hAnsi="Arial"/>
          <w:b/>
          <w:bCs/>
          <w:sz w:val="20"/>
          <w:szCs w:val="20"/>
          <w:lang w:eastAsia="tr-TR"/>
        </w:rPr>
        <w:t>Kuran'da Sevgi</w:t>
      </w:r>
      <w:r>
        <w:rPr>
          <w:rFonts w:eastAsia="Times New Roman" w:cs="Arial" w:ascii="Arial" w:hAnsi="Arial"/>
          <w:sz w:val="20"/>
          <w:szCs w:val="20"/>
          <w:lang w:eastAsia="tr-TR"/>
        </w:rPr>
        <w:t xml:space="preserve"> bir yönden de, Allah'ın insanı sevmesi olarak açıklanır. Allah'a inanan, sevgiyle ona bağlanan kişi, kendi ve yaşadığı toplum ve tüm yaratılan için ürettiği salih, güzel işlerle bu sevgiye kavuşur. Allah da hayatı yaşanır kılar. </w:t>
      </w:r>
      <w:r>
        <w:rPr>
          <w:rFonts w:eastAsia="Times New Roman" w:cs="Arial" w:ascii="Arial" w:hAnsi="Arial"/>
          <w:b/>
          <w:bCs/>
          <w:sz w:val="20"/>
          <w:szCs w:val="20"/>
          <w:lang w:eastAsia="tr-TR"/>
        </w:rPr>
        <w:t>Yaratandan ötürü tüm yaratıklara sevgi ve şefkatle yaklaşanı, iyi, güzel, yararlı işler üretenleri Allah'da sever.</w:t>
      </w:r>
      <w:r>
        <w:rPr>
          <w:rFonts w:eastAsia="Times New Roman" w:cs="Arial" w:ascii="Arial" w:hAnsi="Arial"/>
          <w:sz w:val="20"/>
          <w:szCs w:val="20"/>
          <w:lang w:eastAsia="tr-TR"/>
        </w:rPr>
        <w:t xml:space="preserve"> Kuran'ı Kerim'de sayısız ayetlerde Allah'ın sevdiği ve yaptığı çirkin işlerden dolayı, sevgisinden uzak kıldığı kişiler anlatır ki bunları ayrıntılı olarak Sayın </w:t>
      </w:r>
      <w:r>
        <w:rPr>
          <w:rFonts w:eastAsia="Times New Roman" w:cs="Arial" w:ascii="Arial" w:hAnsi="Arial"/>
          <w:b/>
          <w:bCs/>
          <w:sz w:val="20"/>
          <w:szCs w:val="20"/>
          <w:lang w:eastAsia="tr-TR"/>
        </w:rPr>
        <w:t>KAYNAK</w:t>
      </w:r>
      <w:r>
        <w:rPr>
          <w:rFonts w:eastAsia="Times New Roman" w:cs="Arial" w:ascii="Arial" w:hAnsi="Arial"/>
          <w:sz w:val="20"/>
          <w:szCs w:val="20"/>
          <w:lang w:eastAsia="tr-TR"/>
        </w:rPr>
        <w:t xml:space="preserve">'ın eserinde yorumlarıyla görüyoruz. Bundan ötürü İslâm da sevgi mutlak değil, insan tabiatına uygun olarak ilkelidir. Seven insanın özünde ve sözünde kin ve nefret yoktur. Tüm düşmanlıklar dışarıda kalır. </w:t>
      </w:r>
      <w:r>
        <w:rPr>
          <w:rFonts w:eastAsia="Times New Roman" w:cs="Arial" w:ascii="Arial" w:hAnsi="Arial"/>
          <w:b/>
          <w:bCs/>
          <w:sz w:val="20"/>
          <w:szCs w:val="20"/>
          <w:lang w:eastAsia="tr-TR"/>
        </w:rPr>
        <w:t>Ondan ötürü Allah'ı seven insan, iyiliği destekler. Ancak kötülüğü sevemez.</w:t>
      </w:r>
      <w:r>
        <w:rPr>
          <w:rFonts w:eastAsia="Times New Roman" w:cs="Arial" w:ascii="Arial" w:hAnsi="Arial"/>
          <w:sz w:val="20"/>
          <w:szCs w:val="20"/>
          <w:lang w:eastAsia="tr-TR"/>
        </w:rPr>
        <w:t xml:space="preserve"> Kendisine kötülük yapanı ve düşmanı hangi insan sevgi ile karşılayabilir. </w:t>
      </w:r>
      <w:r>
        <w:rPr>
          <w:rFonts w:eastAsia="Times New Roman" w:cs="Arial" w:ascii="Arial" w:hAnsi="Arial"/>
          <w:b/>
          <w:bCs/>
          <w:sz w:val="20"/>
          <w:szCs w:val="20"/>
          <w:lang w:eastAsia="tr-TR"/>
        </w:rPr>
        <w:t>Allah'a imanla, sevgi ile güçlenmiş nefisler, ışıklı dostlar, ermişler kin ve nefretin tüm Dünya kederlerinin üstünde olduklarından bu kötülükler onlara ulaşmaz.</w:t>
      </w:r>
      <w:r>
        <w:rPr>
          <w:rFonts w:eastAsia="Times New Roman" w:cs="Arial" w:ascii="Arial" w:hAnsi="Arial"/>
          <w:sz w:val="20"/>
          <w:szCs w:val="20"/>
          <w:lang w:eastAsia="tr-TR"/>
        </w:rPr>
        <w:t xml:space="preserve"> Ancak müslüman, sevginin değerini bilen imanlı insan yalanı, kini ve düşmanlığı da sevmez. Bunları insanın hayatından uzaklaştırmak için çaba gösterir. </w:t>
      </w:r>
      <w:r>
        <w:rPr>
          <w:rFonts w:eastAsia="Times New Roman" w:cs="Arial" w:ascii="Arial" w:hAnsi="Arial"/>
          <w:b/>
          <w:bCs/>
          <w:sz w:val="20"/>
          <w:szCs w:val="20"/>
          <w:lang w:eastAsia="tr-TR"/>
        </w:rPr>
        <w:t xml:space="preserve">Allah'ın bir insanı sevmesi, onun esenlik ve mutluluk kaynağıdır. Allah sevgisine aldığı insanı korur, yardım eder, yaptığı güzel işlerde destekler. </w:t>
      </w:r>
      <w:r>
        <w:rPr>
          <w:rFonts w:eastAsia="Times New Roman" w:cs="Arial" w:ascii="Arial" w:hAnsi="Arial"/>
          <w:sz w:val="20"/>
          <w:szCs w:val="20"/>
          <w:lang w:eastAsia="tr-TR"/>
        </w:rPr>
        <w:t xml:space="preserve">Sevgili Peygamberimiz bir hadisinde şöyle buyurur: </w:t>
      </w:r>
      <w:r>
        <w:rPr>
          <w:rFonts w:eastAsia="Times New Roman" w:cs="Arial" w:ascii="Arial" w:hAnsi="Arial"/>
          <w:i/>
          <w:iCs/>
          <w:sz w:val="20"/>
          <w:szCs w:val="20"/>
          <w:lang w:eastAsia="tr-TR"/>
        </w:rPr>
        <w:t>"Allah bir kulu severse Cebrail'e şöyle seslenir. Ben filan kulu seviyorum, sen de onu sev. Cebrail'de bu insanı sever ve o da gök ehline şöyle seslenir. Allah, filancayı seviyor, siz de o nu sevin. Bu sevgi yeryüzüne yayılır. Allah'ın sevdiği insanı herkes sever."</w:t>
      </w:r>
      <w:r>
        <w:rPr>
          <w:rFonts w:eastAsia="Times New Roman" w:cs="Arial" w:ascii="Arial" w:hAnsi="Arial"/>
          <w:sz w:val="20"/>
          <w:szCs w:val="20"/>
          <w:lang w:eastAsia="tr-TR"/>
        </w:rPr>
        <w:t xml:space="preserve"> (Müslim) Kuran'ı Kerim uslubu ile </w:t>
      </w:r>
      <w:r>
        <w:rPr>
          <w:rFonts w:eastAsia="Times New Roman" w:cs="Arial" w:ascii="Arial" w:hAnsi="Arial"/>
          <w:b/>
          <w:bCs/>
          <w:sz w:val="20"/>
          <w:szCs w:val="20"/>
          <w:lang w:eastAsia="tr-TR"/>
        </w:rPr>
        <w:t>"Allah onlardan razıdır ki, onlarda Allah'tan razıdır." (Allah onları sever, onlar da Allah'ı sever)</w:t>
      </w:r>
      <w:r>
        <w:rPr>
          <w:rFonts w:eastAsia="Times New Roman" w:cs="Arial" w:ascii="Arial" w:hAnsi="Arial"/>
          <w:sz w:val="20"/>
          <w:szCs w:val="20"/>
          <w:lang w:eastAsia="tr-TR"/>
        </w:rPr>
        <w:t xml:space="preserve"> </w:t>
        <w:br/>
        <w:br/>
        <w:t xml:space="preserve">Evet, Dünyadaki cennet, dostlarla, sevgiyle yaşanandır. Nitekim, mutlu olan güzel, erdemli insanı tanıtan Kuran'ı Kerim, Fecr suresinin son ayetinde şöyle sesleniyor: </w:t>
      </w:r>
      <w:r>
        <w:rPr>
          <w:rFonts w:eastAsia="Times New Roman" w:cs="Arial" w:ascii="Arial" w:hAnsi="Arial"/>
          <w:i/>
          <w:iCs/>
          <w:sz w:val="20"/>
          <w:szCs w:val="20"/>
          <w:lang w:eastAsia="tr-TR"/>
        </w:rPr>
        <w:t xml:space="preserve">"Ey huzur içinde olan can! O, senden, sen de O'ndan hoşnut olarak (Sevgiyle) rabbine dön! Ey can! İyi kullarımın arasına gir. Cennetime gir." </w:t>
      </w:r>
      <w:r>
        <w:rPr>
          <w:rFonts w:eastAsia="Times New Roman" w:cs="Arial" w:ascii="Arial" w:hAnsi="Arial"/>
          <w:sz w:val="20"/>
          <w:szCs w:val="20"/>
          <w:lang w:eastAsia="tr-TR"/>
        </w:rPr>
        <w:t xml:space="preserve">(Fecr 28) </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llah sizi sevsin, sevenlerinizi de.</w:t>
      </w:r>
    </w:p>
    <w:p>
      <w:pPr>
        <w:pStyle w:val="Normal"/>
        <w:spacing w:before="0" w:after="240"/>
        <w:jc w:val="center"/>
        <w:rPr>
          <w:rFonts w:ascii="Arial" w:hAnsi="Arial" w:cs="Arial"/>
          <w:sz w:val="20"/>
          <w:szCs w:val="20"/>
        </w:rPr>
      </w:pPr>
      <w:r>
        <w:rPr>
          <w:rFonts w:eastAsia="Times New Roman" w:cs="Arial" w:ascii="Arial" w:hAnsi="Arial"/>
          <w:sz w:val="20"/>
          <w:szCs w:val="20"/>
          <w:lang w:eastAsia="tr-TR"/>
        </w:rPr>
        <w:t>28.03.2000</w:t>
        <w:br/>
        <w:br/>
        <w:br/>
        <w:br/>
      </w:r>
      <w:r>
        <w:rPr>
          <w:rFonts w:eastAsia="Times New Roman" w:cs="Arial" w:ascii="Arial" w:hAnsi="Arial"/>
          <w:b/>
          <w:bCs/>
          <w:sz w:val="20"/>
          <w:szCs w:val="20"/>
          <w:lang w:eastAsia="tr-TR"/>
        </w:rPr>
        <w:t>Dr. Lütfü DOĞAN</w:t>
        <w:br/>
        <w:br/>
        <w:t>Devlet Eski Bakanı ve</w:t>
        <w:br/>
        <w:t>Diyanet İşleri Eski Başkanı</w:t>
      </w:r>
      <w:r>
        <w:br w:type="page"/>
      </w:r>
    </w:p>
    <w:p>
      <w:pPr>
        <w:pStyle w:val="Normal"/>
        <w:spacing w:before="0" w:after="240"/>
        <w:rPr>
          <w:rFonts w:ascii="Arial" w:hAnsi="Arial" w:eastAsia="Times New Roman" w:cs="Arial"/>
          <w:sz w:val="20"/>
          <w:szCs w:val="20"/>
          <w:lang w:eastAsia="tr-TR"/>
        </w:rPr>
      </w:pPr>
      <w:r>
        <w:rPr>
          <w:rFonts w:eastAsia="Times New Roman" w:cs="Arial" w:ascii="Arial" w:hAnsi="Arial"/>
          <w:b/>
          <w:bCs/>
          <w:sz w:val="40"/>
          <w:szCs w:val="40"/>
          <w:lang w:eastAsia="tr-TR"/>
        </w:rPr>
        <w:t>ÖNSÖZ</w:t>
      </w:r>
      <w:r>
        <w:rPr>
          <w:rFonts w:eastAsia="Times New Roman" w:cs="Arial" w:ascii="Arial" w:hAnsi="Arial"/>
          <w:sz w:val="40"/>
          <w:szCs w:val="40"/>
          <w:lang w:eastAsia="tr-TR"/>
        </w:rPr>
        <w:t xml:space="preserve"> </w:t>
      </w:r>
      <w:r>
        <w:rPr>
          <w:rFonts w:eastAsia="Times New Roman" w:cs="Arial" w:ascii="Arial" w:hAnsi="Arial"/>
          <w:sz w:val="20"/>
          <w:szCs w:val="20"/>
          <w:lang w:eastAsia="tr-TR"/>
        </w:rPr>
        <w:br/>
        <w:br/>
        <w:t>Kitabımız, üç ana etkenin neticesinde hazırlanmıştır.</w:t>
        <w:br/>
        <w:t xml:space="preserve">1) Kur'ân-ı Kerîm'in ilk ayeti " OKU " emri ile başlamaktadır. Şu halde insanların birinci vazifesi okumak, böylece ilim ve bilgi sahibi olmaktır. Arapça bilmeyenler için İlâhi Kitap'ımızın Türkçe çevirilerini okumak, İlâhî İlmin manalarını öğrenmek bakımından fevkalâde önemlidir. Böylece insanlar, seviyelerine ve kavrayışlarına göre Allah'ın Yasalar'ından bilgi sahibi olacaklardır. Ancak İlâhî Kitap ile yeni tanışanların, Kur'ân'ın içeriğini anlamaları uzun bir zamana ihtiyaç gerektirmektedir. Hazırladığımız " Yardımcı Kitap " bu zamanı kısaltacak, Kur'ân'ın Temel Yasalar'ını daha çabuk öğrenme imkanı sağlayacaktır. Bu düşünce, Kitabımızın birinci yazılma nedeni olmuştur. </w:t>
        <w:br/>
        <w:br/>
        <w:t xml:space="preserve">2) Yaratılış ve oluşun mutlak nedeni sevgi, Kur'ân'ın ana kavramlarındandır. Ancak bu gerçeği belirten eserler maalesef azınlıkta bulunuyor. " Hıristiyanlıkta hep sevgi vardır, İslamiyet de neden yoktur. " gibi inanışlar, gerçekleri bilmeyenlerin sık sık kullandığı sözlerdir. Oysa, sevginin Kaynağı Cenâb-ı Allah'ın en son indirdiği, tüm Vahiy Kitap'larının hülasası ve mükemmeli olan Kur'ân, sevgi konusunu temel yasalar halinde birçok ayetlerle açıklamıştır. Bu çok önemli bahis ile ilgili bir çalışma yapmayı görev kabul ettik. Sevgi bahsinin yazılması için, teşvik ve desteklerinden dolayı Eşim'e teşekkür etmeyi borç bilirim. </w:t>
        <w:br/>
        <w:br/>
        <w:t xml:space="preserve">3) Kur'ân; Cenâb-ı Allah'ın en çok sevdiği kullarının, takva sahipleri olduğunu bir çok ayetlerle vurgulamıştır. O halde takva sıfatları nelerdir, hangi özelliklerle insanlar Allah katında yücelebilmektedir? Bu soruların cevaplarını mutlaka bilmeliydik. Kur'ân'da takva ile ilgili bütün ayetler tarafımızdan incelenmiş ve neticede takvada yaklaşık on temel ibadet emrinin bulunduğu tespit edilmiştir. İman ederek Allahü Teâlâ'ya yönelenler; takvaya sarılmalı, onun özelliklerine göre yaşamlarına yön vermelidirler ki, Cenâb-ı Hakk'ın sevgisine kavuşabilsinler ve kurtuluşa ersinler. Kur'ân'da muhtelif ayetlerle belirtilen takvanın özellikleri, okuyucularımızın istifadesine sunulmuştur. </w:t>
        <w:br/>
        <w:br/>
        <w:t xml:space="preserve">Kitabımız nasıl yazıldı? İleri yaşlarda yeni bir lisan sahibi olmak, hele Arapçayı öğrenmenin zorluğu malûmdur. İçimizde beliren hizmet aşkını; Kur'ân'ın muteber Türkçe çeviri ve açıklamalarından istifade etmek suretiyle yerine getirmek, daha kolay olacaktı. Biz de öyle hareket ettik. Bu mevzuda; birçok önemli çalışmalar yapan değerli İslâm bilgini ve müfessirlerinin bulunuşu, Ülkemiz için iftihar ve mutluluk kaynağıdır. Önce Kitabımızın konusu tespit edilmiş; ilgili herbir ayet Kur'ân meal ve açıklamalarından okunarak incelenmiş, sonra da Allahü Teâlâ'nın bize ihsan ettiği kabiliyetimiz nisbetinde, akıl ve gönül süzgecimizden geçirilerek yazı haline getirilmiştir. Yüce Allah'ıma hamd ederim, yazılarımda kusurlarım olmuşsa sonsuz bağışına ve affına sığınırım. </w:t>
        <w:br/>
        <w:br/>
        <w:t xml:space="preserve">Bir olgunlaşma ve sınav yeri olan bu Dünya'dan bir gün ayrılacak ve Cenâb-ı Allah'ın huzuruna gideceğiz. Acaba Allah katında sevaplarımız, günahlarımız nelerdir, doğru yoldan mı gidiyoruz, yoksa nefis ve şeytan benliğimizde cirit mi atıyor? Bu gerçekleri Dünya'da iken bilmeliyiz. Önce nefsin sıfatları ve mertebeleri dikkatle okunmalı ve hangi nefs basamağında olduğumuzu tespit etmeliyiz ki, yaşamımıza ona göre yön verebilelim. Bu gözlem, kendimizde mutlaka yapılmalıdır. </w:t>
        <w:br/>
        <w:br/>
        <w:t xml:space="preserve">Ülkemize büyük çalışmalarıyla Kur'ân-ı Kerîm'in meal, açıklama ve tefsirini kazandıran değerli müfessirlere şükran ve teşekkürlerimi arzederim. Bilhassa İslâm Dünya'sına çok değerli tefsir kazandıran merhum Elmalı'lı Hamdi Yazır'ı rahmetle anıyorum. Büyük İslâm Âlimi Prof. Dr. Yaşar Nuri Öztürk'ten de, değerli eserleriyle Kitap'ımıza yaptıkları katkılardan dolayı minnet ve teşekkür duygularımın kabulünü rica ederim. Yıllarca din işlerinden sorumlu Devlet Bakanı ve Diyanet İşleri Başkanı olarak, Milletimizin Yüce Dinimizle aydınlanması için çok değerli hizmetler yapan, İslâm Bilgini Dr. Lütfü DOĞAN'da kitabımıza " Sunuş " yazısı yazma lütfunda bulunmuş, böylece gönüllerimizi sevgi gerçeği ile doldurmuştur. Kendilerine sevgi ve şükranlarımı arzederim. </w:t>
        <w:br/>
        <w:t xml:space="preserve">Yüce Rabbim! İznin ve lütfunla bizleri de iman eden, takva ahlâklı, yakınlarına, Milletine ve tüm insanlara faydalı hizmetler sergileyen kullarından olmamızı nasip et. </w:t>
      </w:r>
    </w:p>
    <w:p>
      <w:pPr>
        <w:pStyle w:val="Normal"/>
        <w:spacing w:before="0" w:after="240"/>
        <w:rPr>
          <w:rFonts w:ascii="Arial" w:hAnsi="Arial" w:eastAsia="Times New Roman" w:cs="Arial"/>
          <w:sz w:val="20"/>
          <w:szCs w:val="20"/>
          <w:lang w:eastAsia="tr-TR"/>
        </w:rPr>
      </w:pPr>
      <w:r>
        <w:rPr>
          <w:rFonts w:eastAsia="Times New Roman" w:cs="Arial" w:ascii="Arial" w:hAnsi="Arial"/>
          <w:b/>
          <w:bCs/>
          <w:sz w:val="20"/>
          <w:szCs w:val="20"/>
          <w:lang w:eastAsia="tr-TR"/>
        </w:rPr>
        <w:t>Mesut KAYNAK</w:t>
        <w:br/>
        <w:t>Nisan 2000</w:t>
      </w:r>
    </w:p>
    <w:p>
      <w:pPr>
        <w:sectPr>
          <w:type w:val="nextPage"/>
          <w:pgSz w:w="11906" w:h="16838"/>
          <w:pgMar w:left="1077" w:right="1077" w:gutter="0" w:header="0" w:top="1134" w:footer="0" w:bottom="851"/>
          <w:pgNumType w:fmt="decimal"/>
          <w:formProt w:val="false"/>
          <w:textDirection w:val="lrTb"/>
          <w:docGrid w:type="default" w:linePitch="360" w:charSpace="0"/>
        </w:sectPr>
        <w:pStyle w:val="Normal"/>
        <w:spacing w:before="0" w:after="24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sectPr>
          <w:type w:val="nextPage"/>
          <w:pgSz w:w="11906" w:h="16838"/>
          <w:pgMar w:left="1077" w:right="1077" w:gutter="0" w:header="0" w:top="1134" w:footer="0" w:bottom="851"/>
          <w:pgNumType w:fmt="decimal"/>
          <w:formProt w:val="false"/>
          <w:vAlign w:val="center"/>
          <w:textDirection w:val="lrTb"/>
          <w:docGrid w:type="default" w:linePitch="360" w:charSpace="0"/>
        </w:sectPr>
        <w:pStyle w:val="Normal"/>
        <w:spacing w:before="0" w:after="240"/>
        <w:jc w:val="center"/>
        <w:rPr>
          <w:rFonts w:ascii="Arial" w:hAnsi="Arial" w:eastAsia="Times New Roman" w:cs="Arial"/>
          <w:b/>
          <w:b/>
          <w:bCs/>
          <w:sz w:val="96"/>
          <w:szCs w:val="96"/>
          <w:lang w:eastAsia="tr-TR"/>
        </w:rPr>
      </w:pPr>
      <w:r>
        <w:rPr>
          <w:rFonts w:eastAsia="Times New Roman" w:cs="Arial" w:ascii="Arial" w:hAnsi="Arial"/>
          <w:b/>
          <w:bCs/>
          <w:sz w:val="96"/>
          <w:szCs w:val="96"/>
          <w:lang w:eastAsia="tr-TR"/>
        </w:rPr>
        <w:t>BİRİNCİ BÖLÜM</w:t>
      </w:r>
    </w:p>
    <w:p>
      <w:pPr>
        <w:pStyle w:val="Normal"/>
        <w:spacing w:before="0" w:after="240"/>
        <w:rPr>
          <w:rFonts w:ascii="Arial" w:hAnsi="Arial" w:cs="Arial"/>
          <w:sz w:val="20"/>
          <w:szCs w:val="20"/>
        </w:rPr>
      </w:pPr>
      <w:r>
        <w:rPr>
          <w:rFonts w:cs="Arial" w:ascii="Arial" w:hAnsi="Arial"/>
          <w:b/>
          <w:bCs/>
          <w:sz w:val="48"/>
          <w:szCs w:val="48"/>
        </w:rPr>
        <w:t>KURAN'DA SEVGİ</w:t>
      </w:r>
      <w:r>
        <w:rPr/>
        <w:t xml:space="preserve"> </w:t>
        <w:br/>
        <w:br/>
      </w:r>
      <w:r>
        <w:rPr>
          <w:rFonts w:cs="Arial" w:ascii="Arial" w:hAnsi="Arial"/>
          <w:sz w:val="20"/>
          <w:szCs w:val="20"/>
        </w:rPr>
        <w:t xml:space="preserve">Evrenin yaratılma nedeni olan sevgi, Kur'ân'ın temel kavramlarındandır. Sevgi, Yüce Yaratıcı'nın rahmet denizinden varlıklara yansıttığı eşsiz bir duygudur. Güzelliğin ve Sevginin Kaynağı Allahü Teâlâ, kâinatı sevgi üzerine yaratmış, insanlara da sevgi duygusunu en büyük güç ve kudret olarak vermiştir. Yavrusunu korumak için çok daha güçlü düşmanlarına saldırarak kendini feda eden anaların ve çevresini parçalayan en vahşi hayvanların bile yavrularına olan olağanüstü yakınlıkları, hep sevgi sırrının yansımalarıdır. </w:t>
        <w:br/>
        <w:br/>
        <w:t xml:space="preserve">İnsanda sevgi; Allah'ın sevdiği, razı ve hoşnut olduğu duygular </w:t>
      </w:r>
      <w:r>
        <w:rPr>
          <w:rFonts w:cs="Arial" w:ascii="Arial" w:hAnsi="Arial"/>
          <w:b/>
          <w:bCs/>
          <w:sz w:val="20"/>
          <w:szCs w:val="20"/>
        </w:rPr>
        <w:t>Pozitif Sevgi</w:t>
      </w:r>
      <w:r>
        <w:rPr>
          <w:rFonts w:cs="Arial" w:ascii="Arial" w:hAnsi="Arial"/>
          <w:sz w:val="20"/>
          <w:szCs w:val="20"/>
        </w:rPr>
        <w:t xml:space="preserve">'yi; sevmediği, lânet ettiği, gazabına sebep olduğu duygular da </w:t>
      </w:r>
      <w:r>
        <w:rPr>
          <w:rFonts w:cs="Arial" w:ascii="Arial" w:hAnsi="Arial"/>
          <w:b/>
          <w:bCs/>
          <w:sz w:val="20"/>
          <w:szCs w:val="20"/>
        </w:rPr>
        <w:t>Negatif Sevgi</w:t>
      </w:r>
      <w:r>
        <w:rPr>
          <w:rFonts w:cs="Arial" w:ascii="Arial" w:hAnsi="Arial"/>
          <w:sz w:val="20"/>
          <w:szCs w:val="20"/>
        </w:rPr>
        <w:t xml:space="preserve">'yi oluşturur. Negatif Sevgi ile boş ve zararlı arzular gönlü doldurur ki; insanlara veya cansız putlara kulluk etme, aşırı şöhret ve mevki hırsı, mal ve dünya nimetlerini tanrılaştırma gibi negatif duygulardır. Oysa iman sahipleri; Kur'ân'ın öngördüğü istikamette bütün yaratılanları severler, ancak Allahü Teâlâ'ya sevgileri çok daha kuvvetli olur. Kulun kemal mertebesinde de bu sevgi aşka dönüşmektedir. Peygamber Efendimiz de sevilmeden </w:t>
      </w:r>
      <w:r>
        <w:rPr>
          <w:rFonts w:cs="Arial" w:ascii="Arial" w:hAnsi="Arial"/>
          <w:b/>
          <w:bCs/>
          <w:sz w:val="20"/>
          <w:szCs w:val="20"/>
        </w:rPr>
        <w:t>İlâhî Aşk</w:t>
      </w:r>
      <w:r>
        <w:rPr>
          <w:rFonts w:cs="Arial" w:ascii="Arial" w:hAnsi="Arial"/>
          <w:sz w:val="20"/>
          <w:szCs w:val="20"/>
        </w:rPr>
        <w:t>'a ulaşılamaz. Bakara 2 / 165 :</w:t>
      </w:r>
      <w:r>
        <w:rPr>
          <w:rFonts w:cs="Arial" w:ascii="Arial" w:hAnsi="Arial"/>
          <w:i/>
          <w:iCs/>
          <w:sz w:val="20"/>
          <w:szCs w:val="20"/>
        </w:rPr>
        <w:t xml:space="preserve"> " İnsanlar içinde öyleleri vardır ki, Allah'ın dışında bazılarını Allah'a eş tutarlar, onları Allah'ı sevmiş gibi severler. İman sahiplerinin ise Allah'a sevgisi herşeyden daha fazla, herşeyden daha kuvvetlidir. "</w:t>
      </w:r>
      <w:r>
        <w:rPr>
          <w:rFonts w:cs="Arial" w:ascii="Arial" w:hAnsi="Arial"/>
          <w:sz w:val="20"/>
          <w:szCs w:val="20"/>
        </w:rPr>
        <w:t xml:space="preserve"> Güzelliğin ve Sevginin Kaynağı Yüce Yaratıcı; sevginin odak noktası olmalı, diğer varlıklar ikinci derecede sevilmelidir. Kur'ân; Cenabı Allah ile kul arasındaki ilişkilerin temelini hep sevginin oluşturduğunu belirtmektedir. Maide 5 /54: </w:t>
      </w:r>
      <w:r>
        <w:rPr>
          <w:rFonts w:cs="Arial" w:ascii="Arial" w:hAnsi="Arial"/>
          <w:i/>
          <w:iCs/>
          <w:sz w:val="20"/>
          <w:szCs w:val="20"/>
        </w:rPr>
        <w:t>"...Allah, sevdiği ve Kendisini seven..."</w:t>
      </w:r>
      <w:r>
        <w:rPr>
          <w:rFonts w:cs="Arial" w:ascii="Arial" w:hAnsi="Arial"/>
          <w:sz w:val="20"/>
          <w:szCs w:val="20"/>
        </w:rPr>
        <w:t xml:space="preserve"> ayeti ile de Allahü Teâlâ ile kul arasındaki sevgi ilişkisi vurgulanmaktadır. Cenâbı Hakk'a yakınlaşmanın esasında, korku ve menfaatin dışında ancak gerçek bir sevgi vardır. </w:t>
        <w:br/>
        <w:br/>
      </w:r>
      <w:r>
        <w:rPr>
          <w:rFonts w:cs="Arial" w:ascii="Arial" w:hAnsi="Arial"/>
          <w:b/>
          <w:bCs/>
          <w:sz w:val="20"/>
          <w:szCs w:val="20"/>
        </w:rPr>
        <w:t>İbadet ve iman</w:t>
      </w:r>
      <w:r>
        <w:rPr>
          <w:rFonts w:cs="Arial" w:ascii="Arial" w:hAnsi="Arial"/>
          <w:sz w:val="20"/>
          <w:szCs w:val="20"/>
        </w:rPr>
        <w:t xml:space="preserve"> Yaratan ile yaratılanın bir </w:t>
      </w:r>
      <w:r>
        <w:rPr>
          <w:rFonts w:cs="Arial" w:ascii="Arial" w:hAnsi="Arial"/>
          <w:b/>
          <w:bCs/>
          <w:sz w:val="20"/>
          <w:szCs w:val="20"/>
        </w:rPr>
        <w:t>sevgi alışverişi</w:t>
      </w:r>
      <w:r>
        <w:rPr>
          <w:rFonts w:cs="Arial" w:ascii="Arial" w:hAnsi="Arial"/>
          <w:sz w:val="20"/>
          <w:szCs w:val="20"/>
        </w:rPr>
        <w:t xml:space="preserve">'nden başka birşey değildir. Cenâbı Allah, çok sevdiği kullarının dualarına, yakarışlarına hemen cevap verir, dileklerini yerine getirir. Bakara 2 / 152 : </w:t>
      </w:r>
      <w:r>
        <w:rPr>
          <w:rFonts w:cs="Arial" w:ascii="Arial" w:hAnsi="Arial"/>
          <w:i/>
          <w:iCs/>
          <w:sz w:val="20"/>
          <w:szCs w:val="20"/>
        </w:rPr>
        <w:t>"Öyle ise siz Beni anın ki, Ben de sizi anayım..."</w:t>
      </w:r>
      <w:r>
        <w:rPr>
          <w:rFonts w:cs="Arial" w:ascii="Arial" w:hAnsi="Arial"/>
          <w:sz w:val="20"/>
          <w:szCs w:val="20"/>
        </w:rPr>
        <w:t xml:space="preserve"> Kulun iman etmesi, gönlündeki sevgi ateşinin yanmasıyla başlar. Hucûrat 49 / 7 : </w:t>
      </w:r>
      <w:r>
        <w:rPr>
          <w:rFonts w:cs="Arial" w:ascii="Arial" w:hAnsi="Arial"/>
          <w:i/>
          <w:iCs/>
          <w:sz w:val="20"/>
          <w:szCs w:val="20"/>
        </w:rPr>
        <w:t>" Allah, imanı size sevdirmiş ve onu gönüllerinizde süslemiştir..."</w:t>
      </w:r>
      <w:r>
        <w:rPr>
          <w:rFonts w:cs="Arial" w:ascii="Arial" w:hAnsi="Arial"/>
          <w:sz w:val="20"/>
          <w:szCs w:val="20"/>
        </w:rPr>
        <w:t xml:space="preserve"> </w:t>
        <w:br/>
        <w:br/>
        <w:t xml:space="preserve">Kur'ân'da sevgi; genel anlamda </w:t>
      </w:r>
      <w:r>
        <w:rPr>
          <w:rFonts w:cs="Arial" w:ascii="Arial" w:hAnsi="Arial"/>
          <w:b/>
          <w:bCs/>
          <w:sz w:val="20"/>
          <w:szCs w:val="20"/>
        </w:rPr>
        <w:t>rahmet</w:t>
      </w:r>
      <w:r>
        <w:rPr>
          <w:rFonts w:cs="Arial" w:ascii="Arial" w:hAnsi="Arial"/>
          <w:sz w:val="20"/>
          <w:szCs w:val="20"/>
        </w:rPr>
        <w:t xml:space="preserve"> kelimesi ile belirtilmiştir. Rahmet, Allahü Teâlâ'nın bir tavrı ve temel özelliğidir. Araf 7 / 156 : </w:t>
      </w:r>
      <w:r>
        <w:rPr>
          <w:rFonts w:cs="Arial" w:ascii="Arial" w:hAnsi="Arial"/>
          <w:i/>
          <w:iCs/>
          <w:sz w:val="20"/>
          <w:szCs w:val="20"/>
        </w:rPr>
        <w:t>"...Rahmetime gelince, O herşeyi topyekün sarıp kuşatmıştır. "</w:t>
      </w:r>
      <w:r>
        <w:rPr>
          <w:rFonts w:cs="Arial" w:ascii="Arial" w:hAnsi="Arial"/>
          <w:sz w:val="20"/>
          <w:szCs w:val="20"/>
        </w:rPr>
        <w:t xml:space="preserve"> ve En'am 6/54: </w:t>
      </w:r>
      <w:r>
        <w:rPr>
          <w:rFonts w:cs="Arial" w:ascii="Arial" w:hAnsi="Arial"/>
          <w:i/>
          <w:iCs/>
          <w:sz w:val="20"/>
          <w:szCs w:val="20"/>
        </w:rPr>
        <w:t>"...Rabbiniz, rahmeti Kendisine bir tavır olarak yazdı... "</w:t>
      </w:r>
      <w:r>
        <w:rPr>
          <w:rFonts w:cs="Arial" w:ascii="Arial" w:hAnsi="Arial"/>
          <w:sz w:val="20"/>
          <w:szCs w:val="20"/>
        </w:rPr>
        <w:t xml:space="preserve"> Cenabı Allah'ın; rahmet kökünden türeyen </w:t>
      </w:r>
      <w:r>
        <w:rPr>
          <w:rFonts w:cs="Arial" w:ascii="Arial" w:hAnsi="Arial"/>
          <w:b/>
          <w:bCs/>
          <w:sz w:val="20"/>
          <w:szCs w:val="20"/>
        </w:rPr>
        <w:t xml:space="preserve">rahman ve rahîm </w:t>
      </w:r>
      <w:r>
        <w:rPr>
          <w:rFonts w:cs="Arial" w:ascii="Arial" w:hAnsi="Arial"/>
          <w:sz w:val="20"/>
          <w:szCs w:val="20"/>
        </w:rPr>
        <w:t xml:space="preserve">sıfatları; sevgi, şefkat ve merhamet anlamlarını da içermektedir. Yüce Yaratıcı'nın sonsuz sevgisi; insan-hayvan, melek-şeytan,dost-düşman hiçbir ayırım yapmadan bütün varlıkları kuşatmış, hepsi de korunma altına alınmıştır. Zaten yaratılış ve devam eden oluşun var edilme sebebi de sevgi değil midir? (Bkz. Bu Kitap Yaratılış Kanunları, Rahmet) </w:t>
        <w:br/>
        <w:br/>
      </w:r>
      <w:r>
        <w:rPr>
          <w:rFonts w:cs="Arial" w:ascii="Arial" w:hAnsi="Arial"/>
          <w:b/>
          <w:bCs/>
          <w:sz w:val="20"/>
          <w:szCs w:val="20"/>
        </w:rPr>
        <w:t>Allahü Teâlâ; kimleri</w:t>
      </w:r>
      <w:r>
        <w:rPr>
          <w:rFonts w:cs="Arial" w:ascii="Arial" w:hAnsi="Arial"/>
          <w:sz w:val="20"/>
          <w:szCs w:val="20"/>
        </w:rPr>
        <w:t xml:space="preserve"> merhamete lâyık bularak sever, hangi sıfatlara sahip olanları da </w:t>
      </w:r>
      <w:r>
        <w:rPr>
          <w:rFonts w:cs="Arial" w:ascii="Arial" w:hAnsi="Arial"/>
          <w:b/>
          <w:bCs/>
          <w:sz w:val="20"/>
          <w:szCs w:val="20"/>
        </w:rPr>
        <w:t>sevmez</w:t>
      </w:r>
      <w:r>
        <w:rPr>
          <w:rFonts w:cs="Arial" w:ascii="Arial" w:hAnsi="Arial"/>
          <w:sz w:val="20"/>
          <w:szCs w:val="20"/>
        </w:rPr>
        <w:t>? Kur'ân geniş olarak, insanların olması istenilen veya olmaması gereken özellikleri vermiştir. Örneğin sevilen kullar, Âli İmran 3 / 76 :</w:t>
      </w:r>
      <w:r>
        <w:rPr>
          <w:rFonts w:cs="Arial" w:ascii="Arial" w:hAnsi="Arial"/>
          <w:i/>
          <w:iCs/>
          <w:sz w:val="20"/>
          <w:szCs w:val="20"/>
        </w:rPr>
        <w:t xml:space="preserve"> "...Allah, takvaya sarılanları sever."</w:t>
      </w:r>
      <w:r>
        <w:rPr>
          <w:rFonts w:cs="Arial" w:ascii="Arial" w:hAnsi="Arial"/>
          <w:sz w:val="20"/>
          <w:szCs w:val="20"/>
        </w:rPr>
        <w:t xml:space="preserve"> Hucûrat 49 / 9 :</w:t>
      </w:r>
      <w:r>
        <w:rPr>
          <w:rFonts w:cs="Arial" w:ascii="Arial" w:hAnsi="Arial"/>
          <w:i/>
          <w:iCs/>
          <w:sz w:val="20"/>
          <w:szCs w:val="20"/>
        </w:rPr>
        <w:t xml:space="preserve"> "...Şüphesiz Allah, adil olanları sever."</w:t>
      </w:r>
      <w:r>
        <w:rPr>
          <w:rFonts w:cs="Arial" w:ascii="Arial" w:hAnsi="Arial"/>
          <w:sz w:val="20"/>
          <w:szCs w:val="20"/>
        </w:rPr>
        <w:t xml:space="preserve"> gibi ayetlerle insanlarda olması istenilen "sıfatlar" belirtilmiştir. Sevilmeyenlerin de, hangi kötü sıfatları taşımakta oldukları birçok ayetlerle açıklanmıştır. Âli İmran 3 / 57 : "</w:t>
      </w:r>
      <w:r>
        <w:rPr>
          <w:rFonts w:cs="Arial" w:ascii="Arial" w:hAnsi="Arial"/>
          <w:i/>
          <w:iCs/>
          <w:sz w:val="20"/>
          <w:szCs w:val="20"/>
        </w:rPr>
        <w:t>...Allah, zalimleri sevmez.</w:t>
      </w:r>
      <w:r>
        <w:rPr>
          <w:rFonts w:cs="Arial" w:ascii="Arial" w:hAnsi="Arial"/>
          <w:sz w:val="20"/>
          <w:szCs w:val="20"/>
        </w:rPr>
        <w:t xml:space="preserve">", Maide 5 / 64 : </w:t>
      </w:r>
      <w:r>
        <w:rPr>
          <w:rFonts w:cs="Arial" w:ascii="Arial" w:hAnsi="Arial"/>
          <w:i/>
          <w:iCs/>
          <w:sz w:val="20"/>
          <w:szCs w:val="20"/>
        </w:rPr>
        <w:t>"...Allah bozguncuları sevmez."</w:t>
      </w:r>
      <w:r>
        <w:rPr>
          <w:rFonts w:cs="Arial" w:ascii="Arial" w:hAnsi="Arial"/>
          <w:sz w:val="20"/>
          <w:szCs w:val="20"/>
        </w:rPr>
        <w:t xml:space="preserve"> Bütün bu zıt yaratılışlar, insanların olgunlaşabilmesi için gerekli oluş kanunlarıdır. </w:t>
        <w:br/>
        <w:br/>
      </w:r>
      <w:r>
        <w:rPr>
          <w:rFonts w:cs="Arial" w:ascii="Arial" w:hAnsi="Arial"/>
          <w:b/>
          <w:bCs/>
          <w:sz w:val="20"/>
          <w:szCs w:val="20"/>
        </w:rPr>
        <w:t>İnsanlar kimleri sevmeli ve kimleri de sevmemelidir?</w:t>
      </w:r>
      <w:r>
        <w:rPr>
          <w:rFonts w:cs="Arial" w:ascii="Arial" w:hAnsi="Arial"/>
          <w:sz w:val="20"/>
          <w:szCs w:val="20"/>
        </w:rPr>
        <w:t xml:space="preserve"> Cenâbı Allah; kullarına bir güç ve kudret olarak verdiği sevgi duygusunu, rıza ve isteği doğrultusunda yönlendirilmesini istemektedir. İnsanlar, vahyin ışığında yaratılanları severek basamak basamak yükselmeli, sonunda İlâhî Aşk'a kavuşabileceğinin umut ve mutluluğunu yaşamalıdır. </w:t>
        <w:br/>
        <w:br/>
        <w:t xml:space="preserve">Kur'ân'da sevgi konusu; </w:t>
      </w:r>
      <w:r>
        <w:rPr>
          <w:rFonts w:cs="Arial" w:ascii="Arial" w:hAnsi="Arial"/>
          <w:b/>
          <w:bCs/>
          <w:sz w:val="20"/>
          <w:szCs w:val="20"/>
        </w:rPr>
        <w:t>İnsan'da Sevgi, Allah'ın Sevdikleri ve Allah'ın Sevmedikleri</w:t>
      </w:r>
      <w:r>
        <w:rPr>
          <w:rFonts w:cs="Arial" w:ascii="Arial" w:hAnsi="Arial"/>
          <w:sz w:val="20"/>
          <w:szCs w:val="20"/>
        </w:rPr>
        <w:t xml:space="preserve"> olarak üç başlık altında toplanmıştır.</w:t>
      </w:r>
      <w:r>
        <w:br w:type="page"/>
      </w:r>
    </w:p>
    <w:p>
      <w:pPr>
        <w:pStyle w:val="Normal"/>
        <w:spacing w:before="0" w:after="240"/>
        <w:rPr>
          <w:rFonts w:ascii="Arial" w:hAnsi="Arial" w:eastAsia="Times New Roman" w:cs="Arial"/>
          <w:b/>
          <w:b/>
          <w:sz w:val="28"/>
          <w:szCs w:val="28"/>
          <w:lang w:eastAsia="tr-TR"/>
        </w:rPr>
      </w:pPr>
      <w:r>
        <w:rPr>
          <w:rFonts w:cs="Arial" w:ascii="Arial" w:hAnsi="Arial"/>
          <w:b/>
          <w:bCs/>
          <w:sz w:val="48"/>
          <w:szCs w:val="48"/>
        </w:rPr>
        <w:t>İNSANDA SEVGİ</w:t>
      </w:r>
      <w:r>
        <w:rPr>
          <w:rFonts w:cs="Arial" w:ascii="Arial" w:hAnsi="Arial"/>
          <w:sz w:val="20"/>
          <w:szCs w:val="20"/>
        </w:rPr>
        <w:t xml:space="preserve"> </w:t>
        <w:br/>
        <w:br/>
      </w:r>
      <w:r>
        <w:rPr>
          <w:rFonts w:cs="Arial" w:ascii="Arial" w:hAnsi="Arial"/>
          <w:b/>
          <w:bCs/>
          <w:sz w:val="20"/>
          <w:szCs w:val="20"/>
        </w:rPr>
        <w:t>Sevgi</w:t>
      </w:r>
      <w:r>
        <w:rPr>
          <w:rFonts w:cs="Arial" w:ascii="Arial" w:hAnsi="Arial"/>
          <w:sz w:val="20"/>
          <w:szCs w:val="20"/>
        </w:rPr>
        <w:t xml:space="preserve">, insanın bir şeye ve kimseye karşı beslediği eşsiz bir duygudur. Her zorluğa katlanılarak ulaşılan sevgi, sonsuz mutlulukların yaşanma nedeni olur. Sevgi hissi olmadan hiçbir fedakarlık yapılamaz, bir şey elde etmek için hiçbir gayret sarfedilmez. Sevgi ile yüklü olan insan; cazip kılınan geçici dünya nimetlerine boş ve aldatıcı bir sevgi duyabilir. Yaratılan varlıklar; İlâhî Güzel'den belirdiği için güzeldir, bundan dolayı sevilebilir. Yûnus Emre'nin söylediği gibi: </w:t>
      </w:r>
      <w:r>
        <w:rPr>
          <w:rFonts w:cs="Arial" w:ascii="Arial" w:hAnsi="Arial"/>
          <w:i/>
          <w:iCs/>
          <w:sz w:val="20"/>
          <w:szCs w:val="20"/>
        </w:rPr>
        <w:t>" Yaratandan ötürü, yaratılanları severim. "</w:t>
      </w:r>
      <w:r>
        <w:rPr>
          <w:rFonts w:cs="Arial" w:ascii="Arial" w:hAnsi="Arial"/>
          <w:sz w:val="20"/>
          <w:szCs w:val="20"/>
        </w:rPr>
        <w:t xml:space="preserve"> Bunun için onlara karşı duyulan sevgi basamağında kalanların, dünyadaki sınavı kaybedecekleri kaçınılmaz olacaktır. </w:t>
        <w:br/>
        <w:br/>
        <w:t xml:space="preserve">Cenâbı Allah'ın kulundan istediği; ilâhî bir güç olarak verdiği sevginin, vahyin doğrultusunda oluşmasıdır. Bunun için insanlar, İlâhî Kitap'larla uyarılmışlardır. Kullar, Kur'ân'ın kılavuzluğu olmadan neyin sevgiye layık olduğunu bilemezler. Bakara 2 / 216 : </w:t>
      </w:r>
      <w:r>
        <w:rPr>
          <w:rFonts w:cs="Arial" w:ascii="Arial" w:hAnsi="Arial"/>
          <w:i/>
          <w:iCs/>
          <w:sz w:val="20"/>
          <w:szCs w:val="20"/>
        </w:rPr>
        <w:t>" Bir şeyi sevebilirsiniz o şey sizin için kötüdür; bir şeyden tiksinirsiniz o şey sizin için hayırlıdır. Allah bilir, siz bilemezsiniz. "</w:t>
      </w:r>
      <w:r>
        <w:rPr>
          <w:rFonts w:cs="Arial" w:ascii="Arial" w:hAnsi="Arial"/>
          <w:sz w:val="20"/>
          <w:szCs w:val="20"/>
        </w:rPr>
        <w:t xml:space="preserve"> İnsanlardaki sevgi duygusu, Allah'a giden yolda basamak basamak çıkılarak yaşanmalı, yalnız insanlara değil bütün varlıklara gösterilmelidir. İman edenlerden başlayarak insanlar, hayvanlar, bitkiler, bilip bilmediğimiz bütün varlıklar sevilmelidir. Sevginin üst noktasını ana-baba sevgisi oluşturur. Peygamber Efendimize gönlümüzde hissettiğimiz sevgi, kulun kemale erişinin göstergesidir. Gerçek sevgi ise, Allahü Teâlâ'ya duyulandır. </w:t>
        <w:br/>
        <w:br/>
        <w:t xml:space="preserve">Kur'ân'ın ışığında insanda sevgi; boş ve aldatıcı olanı </w:t>
      </w:r>
      <w:r>
        <w:rPr>
          <w:rFonts w:cs="Arial" w:ascii="Arial" w:hAnsi="Arial"/>
          <w:b/>
          <w:bCs/>
          <w:sz w:val="20"/>
          <w:szCs w:val="20"/>
        </w:rPr>
        <w:t>Negatif Sevgi</w:t>
      </w:r>
      <w:r>
        <w:rPr>
          <w:rFonts w:cs="Arial" w:ascii="Arial" w:hAnsi="Arial"/>
          <w:sz w:val="20"/>
          <w:szCs w:val="20"/>
        </w:rPr>
        <w:t xml:space="preserve">'yi, vahyin doğrultusunda olanı da </w:t>
      </w:r>
      <w:r>
        <w:rPr>
          <w:rFonts w:cs="Arial" w:ascii="Arial" w:hAnsi="Arial"/>
          <w:b/>
          <w:bCs/>
          <w:sz w:val="20"/>
          <w:szCs w:val="20"/>
        </w:rPr>
        <w:t>Pozitif Sevgi</w:t>
      </w:r>
      <w:r>
        <w:rPr>
          <w:rFonts w:cs="Arial" w:ascii="Arial" w:hAnsi="Arial"/>
          <w:sz w:val="20"/>
          <w:szCs w:val="20"/>
        </w:rPr>
        <w:t xml:space="preserve">'yi oluşturur. En üst basamağı </w:t>
      </w:r>
      <w:r>
        <w:rPr>
          <w:rFonts w:cs="Arial" w:ascii="Arial" w:hAnsi="Arial"/>
          <w:b/>
          <w:bCs/>
          <w:sz w:val="20"/>
          <w:szCs w:val="20"/>
        </w:rPr>
        <w:t>Peygamber Sevgisi</w:t>
      </w:r>
      <w:r>
        <w:rPr>
          <w:rFonts w:cs="Arial" w:ascii="Arial" w:hAnsi="Arial"/>
          <w:sz w:val="20"/>
          <w:szCs w:val="20"/>
        </w:rPr>
        <w:t xml:space="preserve"> ve zirvesi de </w:t>
      </w:r>
      <w:r>
        <w:rPr>
          <w:rFonts w:cs="Arial" w:ascii="Arial" w:hAnsi="Arial"/>
          <w:b/>
          <w:bCs/>
          <w:sz w:val="20"/>
          <w:szCs w:val="20"/>
        </w:rPr>
        <w:t>Allah Sevgisi</w:t>
      </w:r>
      <w:r>
        <w:rPr>
          <w:rFonts w:cs="Arial" w:ascii="Arial" w:hAnsi="Arial"/>
          <w:sz w:val="20"/>
          <w:szCs w:val="20"/>
        </w:rPr>
        <w:t>'dir.  Konu dört başlık altında toplanmıştır:</w:t>
        <w:br/>
        <w:br/>
      </w:r>
      <w:r>
        <w:rPr>
          <w:rFonts w:cs="Arial" w:ascii="Arial" w:hAnsi="Arial"/>
          <w:b/>
          <w:sz w:val="28"/>
          <w:szCs w:val="28"/>
        </w:rPr>
        <w:t>Negatif Sevgi</w:t>
        <w:br/>
        <w:t>Pozitif Sevgi</w:t>
        <w:br/>
        <w:t>Peygamber Sevgisi</w:t>
        <w:br/>
        <w:t>Allah Sevgisi</w:t>
      </w:r>
    </w:p>
    <w:p>
      <w:pPr>
        <w:pStyle w:val="Normal"/>
        <w:spacing w:lineRule="auto" w:line="240"/>
        <w:rPr>
          <w:rFonts w:ascii="Arial" w:hAnsi="Arial" w:cs="Arial"/>
          <w:sz w:val="20"/>
          <w:szCs w:val="20"/>
        </w:rPr>
      </w:pPr>
      <w:bookmarkStart w:id="0" w:name="1"/>
      <w:r>
        <w:rPr>
          <w:rFonts w:cs="Arial" w:ascii="Arial" w:hAnsi="Arial"/>
          <w:b/>
          <w:bCs/>
          <w:sz w:val="32"/>
          <w:szCs w:val="32"/>
        </w:rPr>
        <w:t>NEGATİF SEVGİ</w:t>
      </w:r>
      <w:bookmarkEnd w:id="0"/>
      <w:r>
        <w:rPr>
          <w:rFonts w:cs="Arial" w:ascii="Arial" w:hAnsi="Arial"/>
          <w:sz w:val="20"/>
          <w:szCs w:val="20"/>
        </w:rPr>
        <w:t xml:space="preserve"> </w:t>
        <w:br/>
        <w:br/>
      </w:r>
      <w:r>
        <w:rPr>
          <w:rFonts w:cs="Arial" w:ascii="Arial" w:hAnsi="Arial"/>
          <w:b/>
          <w:bCs/>
          <w:sz w:val="20"/>
          <w:szCs w:val="20"/>
        </w:rPr>
        <w:t>Negatif sevgi</w:t>
      </w:r>
      <w:r>
        <w:rPr>
          <w:rFonts w:cs="Arial" w:ascii="Arial" w:hAnsi="Arial"/>
          <w:sz w:val="20"/>
          <w:szCs w:val="20"/>
        </w:rPr>
        <w:t xml:space="preserve">; Kur'ân'ın öngördüklerinin dışında, başka şeylerin insanın gönlünde taht kurmasıdır. Boş ve zararlı arzular sevgili olur ki; insanlar veya cansız putları tanrılaştırma, aşırı mal ve servet sevgisi, mevki ve şöhrete aşırı düşkünlük, nefsin olumsuz sevgisi gibi ters duygulardır. Bunlar; insanların olgunlaşmasını önleyen zararlı oluşumlardır ki onların dünyalarını karartır, alçaltıcı bir azab ile cezalanmaları da hak olur. </w:t>
        <w:br/>
        <w:br/>
      </w:r>
      <w:r>
        <w:rPr>
          <w:rFonts w:cs="Arial" w:ascii="Arial" w:hAnsi="Arial"/>
          <w:b/>
          <w:bCs/>
          <w:sz w:val="20"/>
          <w:szCs w:val="20"/>
        </w:rPr>
        <w:t>CANLI VE CANSIZ PUTLARI SEVME</w:t>
      </w:r>
      <w:r>
        <w:rPr>
          <w:rFonts w:cs="Arial" w:ascii="Arial" w:hAnsi="Arial"/>
          <w:sz w:val="20"/>
          <w:szCs w:val="20"/>
        </w:rPr>
        <w:t xml:space="preserve"> </w:t>
        <w:br/>
        <w:br/>
      </w:r>
      <w:r>
        <w:rPr>
          <w:rFonts w:cs="Arial" w:ascii="Arial" w:hAnsi="Arial"/>
          <w:i/>
          <w:iCs/>
          <w:sz w:val="20"/>
          <w:szCs w:val="20"/>
        </w:rPr>
        <w:t>(Ayetlerin başındaki rakamların ilki surenin, ikincisi de ayetin numarasını gösterir.)</w:t>
      </w:r>
      <w:r>
        <w:rPr>
          <w:rFonts w:cs="Arial" w:ascii="Arial" w:hAnsi="Arial"/>
          <w:sz w:val="20"/>
          <w:szCs w:val="20"/>
        </w:rPr>
        <w:t xml:space="preserve"> </w:t>
        <w:br/>
        <w:br/>
      </w:r>
      <w:r>
        <w:rPr>
          <w:rFonts w:cs="Arial" w:ascii="Arial" w:hAnsi="Arial"/>
          <w:b/>
          <w:bCs/>
          <w:sz w:val="20"/>
          <w:szCs w:val="20"/>
        </w:rPr>
        <w:t>2/165: İnsanlar içinde öyleleri vardır ki, Allah'ın dışında bazılarını Allah'a eş tutarlar da, onları Allah'ı sevmiş gibi severler...</w:t>
      </w:r>
      <w:r>
        <w:rPr>
          <w:rFonts w:cs="Arial" w:ascii="Arial" w:hAnsi="Arial"/>
          <w:sz w:val="20"/>
          <w:szCs w:val="20"/>
        </w:rPr>
        <w:t xml:space="preserve"> </w:t>
        <w:br/>
        <w:br/>
        <w:t xml:space="preserve">Bazı insanlar; Cenâbı Allah'a yönelerek İlâhî Yasa'lara uyacakları yerde, onlara hiçbir faydası dokunmayan canlı veya cansız putları Allah'a eş koşarak onları sevgili kılarlar. Nebileri veya velileri veya melekleri veya cinleri veya ölmüş insanların ruhlarını veya türbeleri veya şirk ehlinin heykel putlarını tanrılık payesi vererek severler, onlar namına kurban keserler ve dini merasim yaparlar. Bunlar, günahların en büyüğü olan </w:t>
      </w:r>
      <w:r>
        <w:rPr>
          <w:rFonts w:cs="Arial" w:ascii="Arial" w:hAnsi="Arial"/>
          <w:b/>
          <w:bCs/>
          <w:sz w:val="20"/>
          <w:szCs w:val="20"/>
        </w:rPr>
        <w:t>şirk</w:t>
      </w:r>
      <w:r>
        <w:rPr>
          <w:rFonts w:cs="Arial" w:ascii="Arial" w:hAnsi="Arial"/>
          <w:sz w:val="20"/>
          <w:szCs w:val="20"/>
        </w:rPr>
        <w:t xml:space="preserve"> (Allah'a ortak koşma) ve </w:t>
      </w:r>
      <w:r>
        <w:rPr>
          <w:rFonts w:cs="Arial" w:ascii="Arial" w:hAnsi="Arial"/>
          <w:b/>
          <w:bCs/>
          <w:sz w:val="20"/>
          <w:szCs w:val="20"/>
        </w:rPr>
        <w:t>küfür</w:t>
      </w:r>
      <w:r>
        <w:rPr>
          <w:rFonts w:cs="Arial" w:ascii="Arial" w:hAnsi="Arial"/>
          <w:sz w:val="20"/>
          <w:szCs w:val="20"/>
        </w:rPr>
        <w:t xml:space="preserve">den (Allah'ı inkâr etme) başka birşey değildir. Gönülleri kararır, nefislerinin ve şeytanın esiri olurlar ki, böylece de Dünya'da ki sınavlarını kaybederler. </w:t>
        <w:br/>
        <w:br/>
      </w:r>
      <w:r>
        <w:rPr>
          <w:rFonts w:cs="Arial" w:ascii="Arial" w:hAnsi="Arial"/>
          <w:b/>
          <w:bCs/>
          <w:sz w:val="20"/>
          <w:szCs w:val="20"/>
        </w:rPr>
        <w:t>AŞIRI MAL VE SERVET HIRSI</w:t>
      </w:r>
      <w:r>
        <w:rPr>
          <w:rFonts w:cs="Arial" w:ascii="Arial" w:hAnsi="Arial"/>
          <w:sz w:val="20"/>
          <w:szCs w:val="20"/>
        </w:rPr>
        <w:t xml:space="preserve"> </w:t>
        <w:br/>
        <w:br/>
      </w:r>
      <w:r>
        <w:rPr>
          <w:rFonts w:cs="Arial" w:ascii="Arial" w:hAnsi="Arial"/>
          <w:b/>
          <w:bCs/>
          <w:sz w:val="20"/>
          <w:szCs w:val="20"/>
        </w:rPr>
        <w:t>89/20: Malı, yığmacısına aşırı bir şekilde seviyorsunuz.</w:t>
        <w:br/>
        <w:t>100/8: Gerçekten insan, mal ve servete pek düşkündür.</w:t>
        <w:br/>
      </w:r>
      <w:r>
        <w:rPr>
          <w:rFonts w:cs="Arial" w:ascii="Arial" w:hAnsi="Arial"/>
          <w:sz w:val="20"/>
          <w:szCs w:val="20"/>
        </w:rPr>
        <w:br/>
        <w:t xml:space="preserve">Mal ve servet normal olarak sevilmelidir ve onlara Dünya hayatında da ihtiyaç duyulmaktadır. İnsanlar; mal ve serveti aşırı bir şekilde seviyorsa ve onları depolayarak bekçiliğini yapıyorlarsa, nefislerine yenik düşmüşler demektir. Adeta onları </w:t>
      </w:r>
      <w:r>
        <w:rPr>
          <w:rFonts w:cs="Arial" w:ascii="Arial" w:hAnsi="Arial"/>
          <w:b/>
          <w:bCs/>
          <w:sz w:val="20"/>
          <w:szCs w:val="20"/>
        </w:rPr>
        <w:t>tanrı</w:t>
      </w:r>
      <w:r>
        <w:rPr>
          <w:rFonts w:cs="Arial" w:ascii="Arial" w:hAnsi="Arial"/>
          <w:sz w:val="20"/>
          <w:szCs w:val="20"/>
        </w:rPr>
        <w:t xml:space="preserve"> edinmişler. Oysa kendi ihtiyaçlarından fazlasını; hayır işlerinde kullanarak, infak ve zekât vererek, onu Allah yolunda sarfetmeleri bir kulluk borcudur. Ahirete göç ettiklerinde, acaba dünyada edindikleri malları onları kurtarabilecek mi? </w:t>
        <w:br/>
        <w:br/>
      </w:r>
      <w:r>
        <w:rPr>
          <w:rFonts w:cs="Arial" w:ascii="Arial" w:hAnsi="Arial"/>
          <w:b/>
          <w:bCs/>
          <w:sz w:val="20"/>
          <w:szCs w:val="20"/>
        </w:rPr>
        <w:t>NEFSİN OLUMSUZ SEVGİSİ</w:t>
      </w:r>
      <w:r>
        <w:rPr>
          <w:rFonts w:cs="Arial" w:ascii="Arial" w:hAnsi="Arial"/>
          <w:sz w:val="20"/>
          <w:szCs w:val="20"/>
        </w:rPr>
        <w:t xml:space="preserve"> </w:t>
        <w:br/>
        <w:br/>
      </w:r>
      <w:r>
        <w:rPr>
          <w:rFonts w:cs="Arial" w:ascii="Arial" w:hAnsi="Arial"/>
          <w:b/>
          <w:bCs/>
          <w:sz w:val="20"/>
          <w:szCs w:val="20"/>
        </w:rPr>
        <w:t>12/30: Şehirde bazı kadınlar şöyle konuştular: "Aziz'in karısı, genç uşağının (Hz. Yûsuf'un) nefsinden gönlünü eğlendirmek istemiş. Sevgi, kalbinin zarına işlemiş. Öyle anlıyoruz ki, kadın tam bir çılgınlığa düşmüş."</w:t>
      </w:r>
      <w:r>
        <w:rPr>
          <w:rFonts w:cs="Arial" w:ascii="Arial" w:hAnsi="Arial"/>
          <w:sz w:val="20"/>
          <w:szCs w:val="20"/>
        </w:rPr>
        <w:t xml:space="preserve"> </w:t>
        <w:br/>
        <w:t xml:space="preserve">Nefsin olumsuz sevgisi; insanı tamamen sarıp kuşatabilir ve her türlü çılgınlığı yaptırarak onu felâkete sürükleyebilir. Bundan kurtulmanın mutlak yolu, iman ederek Yüce Yaratıcı'ya sığınmaktır. </w:t>
        <w:br/>
        <w:br/>
      </w:r>
      <w:r>
        <w:rPr>
          <w:rFonts w:cs="Arial" w:ascii="Arial" w:hAnsi="Arial"/>
          <w:b/>
          <w:bCs/>
          <w:sz w:val="20"/>
          <w:szCs w:val="20"/>
        </w:rPr>
        <w:t>DÜNYA NİMETLERİNİ AŞIRI SEVME</w:t>
      </w:r>
      <w:r>
        <w:rPr>
          <w:rFonts w:cs="Arial" w:ascii="Arial" w:hAnsi="Arial"/>
          <w:sz w:val="20"/>
          <w:szCs w:val="20"/>
        </w:rPr>
        <w:t xml:space="preserve"> </w:t>
        <w:br/>
        <w:br/>
      </w:r>
      <w:r>
        <w:rPr>
          <w:rFonts w:cs="Arial" w:ascii="Arial" w:hAnsi="Arial"/>
          <w:b/>
          <w:bCs/>
          <w:sz w:val="20"/>
          <w:szCs w:val="20"/>
        </w:rPr>
        <w:t>45/23: İğreti arzusunu tanrı edineni gördün mü?...</w:t>
        <w:br/>
        <w:t xml:space="preserve">3/14: Kadınlara, oğullara, altın ve gümüşten oluşturulmuş yığınlara, salma ve güzel atlara, davarlara ve ekinlere tutkunluk sevgisi; insanlar için süslenip püslenmiştir. Tüm bunlar geçici iğreti hayatın nimetleridir. Varılacak yerin bütün güzelliği Allah'ın yanındadır. </w:t>
        <w:br/>
        <w:t>76/27: Onlar, peşini (Dünya'yı) severler, ötelerindeki zorlu bir günü (Kıyamet'i) ihmal ederler.</w:t>
      </w:r>
      <w:r>
        <w:rPr>
          <w:rFonts w:cs="Arial" w:ascii="Arial" w:hAnsi="Arial"/>
          <w:sz w:val="20"/>
          <w:szCs w:val="20"/>
        </w:rPr>
        <w:t xml:space="preserve"> </w:t>
        <w:br/>
        <w:br/>
        <w:t>Geçici Dünya nimetlerini sevme, yaşam ve neslin devamı için insanlara çekici kılınmıştır. Yaratılış yasalarına göre de uygundur. Ancak şehvet, oğullar, altın-gümüş veya para, otomobil, şan ve şöhret, yiyip-içme ve eğlenceye aşırı hırs ve sevgi göstermek suretiyle onları tanrılaştırmak; Cenâbı Allah'a ortak koşmak demektir. Oysa şirk, hiç affedilmeyen bir günah ve insanların felâketidir.</w:t>
      </w:r>
    </w:p>
    <w:p>
      <w:pPr>
        <w:pStyle w:val="Normal"/>
        <w:spacing w:lineRule="auto" w:line="240"/>
        <w:rPr/>
      </w:pPr>
      <w:r>
        <w:rPr>
          <w:rFonts w:cs="Arial" w:ascii="Arial" w:hAnsi="Arial"/>
          <w:b/>
          <w:bCs/>
          <w:sz w:val="32"/>
          <w:szCs w:val="32"/>
        </w:rPr>
        <w:t>POZİTİF SEVGİ</w:t>
      </w:r>
      <w:r>
        <w:rPr>
          <w:rFonts w:cs="Arial" w:ascii="Arial" w:hAnsi="Arial"/>
          <w:sz w:val="20"/>
          <w:szCs w:val="20"/>
        </w:rPr>
        <w:t xml:space="preserve"> </w:t>
        <w:br/>
        <w:br/>
        <w:t>Cenâb-ı Allah; kullarından sevgi duygusunu, İlâhî Yasalar'a uygun olarak yönlendirmelerini istemektedir. İnsan sevgisi, eş sevgisi, bilhassa ana-baba sevgisi olgunlaşmada mutlaka gereklidir ve basamak basamak yaşanmalıdır. Peygamber Sevgisi de, kemale erişin en büyük işaretidir. Âli İmrân 3/31:</w:t>
      </w:r>
      <w:r>
        <w:rPr>
          <w:rFonts w:cs="Arial" w:ascii="Arial" w:hAnsi="Arial"/>
          <w:i/>
          <w:iCs/>
          <w:sz w:val="20"/>
          <w:szCs w:val="20"/>
        </w:rPr>
        <w:t xml:space="preserve"> " Ey Muhammed, de ki: Eğer Allah'I seviyorsanız bana uyunuz ki, Allah'ta sizi sevsin ve günahlarınızı bağışlasın..."</w:t>
      </w:r>
      <w:r>
        <w:rPr>
          <w:rFonts w:cs="Arial" w:ascii="Arial" w:hAnsi="Arial"/>
          <w:sz w:val="20"/>
          <w:szCs w:val="20"/>
        </w:rPr>
        <w:br/>
        <w:br/>
        <w:t xml:space="preserve">Hazırlık devresi sevgilerini yaşayan kul; </w:t>
      </w:r>
      <w:r>
        <w:rPr>
          <w:rFonts w:cs="Arial" w:ascii="Arial" w:hAnsi="Arial"/>
          <w:b/>
          <w:bCs/>
          <w:sz w:val="20"/>
          <w:szCs w:val="20"/>
        </w:rPr>
        <w:t>takva yaşamı</w:t>
      </w:r>
      <w:r>
        <w:rPr>
          <w:rFonts w:cs="Arial" w:ascii="Arial" w:hAnsi="Arial"/>
          <w:sz w:val="20"/>
          <w:szCs w:val="20"/>
        </w:rPr>
        <w:t xml:space="preserve"> neticesinde ve bütün fiillerini samimi, içtenlikle sevgi üzere yapmışsa kemale erer. Cenâbı Allah'ın dilemesiyle de </w:t>
      </w:r>
      <w:r>
        <w:rPr>
          <w:rFonts w:cs="Arial" w:ascii="Arial" w:hAnsi="Arial"/>
          <w:b/>
          <w:bCs/>
          <w:sz w:val="20"/>
          <w:szCs w:val="20"/>
        </w:rPr>
        <w:t>İlâhî Aşk</w:t>
      </w:r>
      <w:r>
        <w:rPr>
          <w:rFonts w:cs="Arial" w:ascii="Arial" w:hAnsi="Arial"/>
          <w:sz w:val="20"/>
          <w:szCs w:val="20"/>
        </w:rPr>
        <w:t xml:space="preserve">'a ulaşır. Bu eriş, insanın dünyada ulaşabileceği makamların en yücesidir. </w:t>
        <w:br/>
        <w:br/>
      </w:r>
      <w:r>
        <w:rPr>
          <w:rFonts w:cs="Arial" w:ascii="Arial" w:hAnsi="Arial"/>
          <w:b/>
          <w:bCs/>
          <w:sz w:val="20"/>
          <w:szCs w:val="20"/>
        </w:rPr>
        <w:t>SEVDİĞİNİZ ŞEYLERDEN VERİN</w:t>
      </w:r>
      <w:r>
        <w:rPr>
          <w:rFonts w:cs="Arial" w:ascii="Arial" w:hAnsi="Arial"/>
          <w:sz w:val="20"/>
          <w:szCs w:val="20"/>
        </w:rPr>
        <w:t xml:space="preserve"> </w:t>
        <w:br/>
        <w:br/>
      </w:r>
      <w:r>
        <w:rPr>
          <w:rFonts w:cs="Arial" w:ascii="Arial" w:hAnsi="Arial"/>
          <w:b/>
          <w:bCs/>
          <w:sz w:val="20"/>
          <w:szCs w:val="20"/>
        </w:rPr>
        <w:t>3/92: Sevdiğiniz şeylerden vermedikçe zafer ve mutluluğa asla ulaşamazsınız.</w:t>
        <w:br/>
        <w:t>2/177: ...Zafer ve mutluluğa ermek o kişinin hakkıdır ki, ... akrabaya, yetimlere, çaresizlere, yolda kalmışa, yoksullara malını seve seve verir...</w:t>
        <w:br/>
        <w:br/>
      </w:r>
      <w:r>
        <w:rPr>
          <w:rFonts w:cs="Arial" w:ascii="Arial" w:hAnsi="Arial"/>
          <w:sz w:val="20"/>
          <w:szCs w:val="20"/>
        </w:rPr>
        <w:t xml:space="preserve">Cenâbı Allah'ın lütuf ve ihsanına ulaşmanın şartlarından en önemlisi; insanın sahip olduğu ve en çok sevdiği mal, para, mevki, ilim gibi maddî ve manevî değerleri ihtiyaç sahiplerine seve seve verebilmesidir. Bu da nefsinin fedakârlığını icap ettirir. Nefis, ancak böylelikle arınıp yücelebilir ki, o zaman Allah katında zafer ve esenliğe erişilir. </w:t>
        <w:br/>
        <w:br/>
      </w:r>
      <w:r>
        <w:rPr>
          <w:rFonts w:cs="Arial" w:ascii="Arial" w:hAnsi="Arial"/>
          <w:b/>
          <w:bCs/>
          <w:sz w:val="20"/>
          <w:szCs w:val="20"/>
        </w:rPr>
        <w:t>İMAN SEVGİSİ</w:t>
      </w:r>
      <w:r>
        <w:rPr>
          <w:rFonts w:cs="Arial" w:ascii="Arial" w:hAnsi="Arial"/>
          <w:sz w:val="20"/>
          <w:szCs w:val="20"/>
        </w:rPr>
        <w:t xml:space="preserve"> </w:t>
        <w:br/>
        <w:br/>
      </w:r>
      <w:r>
        <w:rPr>
          <w:rFonts w:cs="Arial" w:ascii="Arial" w:hAnsi="Arial"/>
          <w:b/>
          <w:bCs/>
          <w:sz w:val="20"/>
          <w:szCs w:val="20"/>
        </w:rPr>
        <w:t>47/9: ...Allah, imanı size sevdirmiş ve onu gönüllerinizde süslemiştir.</w:t>
        <w:br/>
        <w:t>2/165: ...İman sahipleri, Allah'a sevgide çok şiddetlidirler...</w:t>
        <w:br/>
      </w:r>
      <w:r>
        <w:rPr>
          <w:rFonts w:cs="Arial" w:ascii="Arial" w:hAnsi="Arial"/>
          <w:sz w:val="20"/>
          <w:szCs w:val="20"/>
        </w:rPr>
        <w:br/>
      </w:r>
      <w:r>
        <w:rPr>
          <w:rFonts w:cs="Arial" w:ascii="Arial" w:hAnsi="Arial"/>
          <w:b/>
          <w:bCs/>
          <w:sz w:val="20"/>
          <w:szCs w:val="20"/>
        </w:rPr>
        <w:t>Sevgi</w:t>
      </w:r>
      <w:r>
        <w:rPr>
          <w:rFonts w:cs="Arial" w:ascii="Arial" w:hAnsi="Arial"/>
          <w:sz w:val="20"/>
          <w:szCs w:val="20"/>
        </w:rPr>
        <w:t xml:space="preserve">, akıl çizgisinin üstünde Cenâbı Allah'ın insanlara verdiği eşsiz bir duygudur. İman ise, Cenâbı Hakk'ın varlığını hissedip tasdik ederek inanmaktır. Allah kullarına imanı sevdirmiş, onlar da iman etmişlerdir. İman etmek için, akıl yoluyla bilmek yeterli değildir, kulun mutlaka gönül yoluyla imanı sevmesi gerekir. Şu halde din, bütünüyle bir sevgi olayıdır. Bu sevginin en üst noktasını, kemale ermiş kulun Yüce Yaratıcı'ya duyduğu aşk teşkil eder. </w:t>
        <w:br/>
        <w:br/>
      </w:r>
      <w:r>
        <w:rPr>
          <w:rFonts w:cs="Arial" w:ascii="Arial" w:hAnsi="Arial"/>
          <w:b/>
          <w:bCs/>
          <w:sz w:val="20"/>
          <w:szCs w:val="20"/>
        </w:rPr>
        <w:t>İNSAN SEVGİSİ</w:t>
      </w:r>
      <w:r>
        <w:rPr>
          <w:rFonts w:cs="Arial" w:ascii="Arial" w:hAnsi="Arial"/>
          <w:sz w:val="20"/>
          <w:szCs w:val="20"/>
        </w:rPr>
        <w:t xml:space="preserve"> </w:t>
        <w:br/>
        <w:br/>
      </w:r>
      <w:r>
        <w:rPr>
          <w:rFonts w:cs="Arial" w:ascii="Arial" w:hAnsi="Arial"/>
          <w:b/>
          <w:bCs/>
          <w:sz w:val="20"/>
          <w:szCs w:val="20"/>
        </w:rPr>
        <w:t>3/119: Ey iman edenler! Siz öyle kimselersiniz ki, inanmayanlar sizi sevmedikleri halde siz onları seversiniz...</w:t>
        <w:br/>
        <w:t>2/83: ...Ana ve babaya, akrabaya, yetimlere ve çaresizlere iyilik ve yardımda bulunun. İnsanlara güzel söz söyleyin...</w:t>
        <w:br/>
        <w:t>28/77: ...Allah sana ihsan ettiği gibi, sen de ihsan et...</w:t>
        <w:br/>
      </w:r>
      <w:r>
        <w:rPr>
          <w:rFonts w:cs="Arial" w:ascii="Arial" w:hAnsi="Arial"/>
          <w:sz w:val="20"/>
          <w:szCs w:val="20"/>
        </w:rPr>
        <w:br/>
        <w:t xml:space="preserve">İman sahiplerinin en büyük özelliği, gönül pencereleri açık ve sevgi dolu oluşlarıdır. Kalpleri yumuşak, hep iyilik ve güzellik sergilerler. İnanmayanların sevmemesine rağmen, onlar Cenâbı Allah'ın yarattığı insanları ve bütün varlıkları severler. Mü'minin kalbi kin tutmaz, kendilerine bir kötülük dahi yapılsa affedici ve hoşgörülü olurlar. İnsanların birbirini sevmesi, olgunlaşma ve kemale eriş bakımından mutlaka gereklidir. Bu sevgi, </w:t>
      </w:r>
      <w:r>
        <w:rPr>
          <w:rFonts w:cs="Arial" w:ascii="Arial" w:hAnsi="Arial"/>
          <w:b/>
          <w:bCs/>
          <w:sz w:val="20"/>
          <w:szCs w:val="20"/>
        </w:rPr>
        <w:t>İlâhî Aşk</w:t>
      </w:r>
      <w:r>
        <w:rPr>
          <w:rFonts w:cs="Arial" w:ascii="Arial" w:hAnsi="Arial"/>
          <w:sz w:val="20"/>
          <w:szCs w:val="20"/>
        </w:rPr>
        <w:t>'a ulaşmada basamak teşkil eder.</w:t>
        <w:br/>
        <w:br/>
        <w:t xml:space="preserve">İnfak ibadeti, ancak insan sevgisinin bir neticesidir. </w:t>
      </w:r>
      <w:r>
        <w:rPr>
          <w:rFonts w:cs="Arial" w:ascii="Arial" w:hAnsi="Arial"/>
          <w:b/>
          <w:bCs/>
          <w:sz w:val="20"/>
          <w:szCs w:val="20"/>
        </w:rPr>
        <w:t>Verme</w:t>
      </w:r>
      <w:r>
        <w:rPr>
          <w:rFonts w:cs="Arial" w:ascii="Arial" w:hAnsi="Arial"/>
          <w:sz w:val="20"/>
          <w:szCs w:val="20"/>
        </w:rPr>
        <w:t xml:space="preserve"> ve </w:t>
      </w:r>
      <w:r>
        <w:rPr>
          <w:rFonts w:cs="Arial" w:ascii="Arial" w:hAnsi="Arial"/>
          <w:b/>
          <w:bCs/>
          <w:sz w:val="20"/>
          <w:szCs w:val="20"/>
        </w:rPr>
        <w:t>ihsan</w:t>
      </w:r>
      <w:r>
        <w:rPr>
          <w:rFonts w:cs="Arial" w:ascii="Arial" w:hAnsi="Arial"/>
          <w:sz w:val="20"/>
          <w:szCs w:val="20"/>
        </w:rPr>
        <w:t>'da bulunmalar, yani kendi nimetlerini başkalarıyla paylaşma, insanlar arasında sevgi kıvılcımlarını oluşturur. Veren ile alan arasındaki bu alış veriş, bir sevginin doğmasının öncüleridir, insanları kaynaştırır ve birleştirir. Böylece birbirini seven, sayan sağlıklı bir toplum meydana gelir. Arabistan'da ki, İslâm Devletinin ilk zamanlarında ve Osmanlı İmparatorluğunun yükseliş devirlerinde böyle bir toplum meydana gelmişti.</w:t>
        <w:br/>
        <w:br/>
        <w:t xml:space="preserve">İnfak ibadetinde (Bkz. Bu Kitap Allah'ın Sevdikleri,Takvada On Temel İbadet) maddî vermeler yanında, </w:t>
      </w:r>
      <w:r>
        <w:rPr>
          <w:rFonts w:cs="Arial" w:ascii="Arial" w:hAnsi="Arial"/>
          <w:b/>
          <w:bCs/>
          <w:sz w:val="20"/>
          <w:szCs w:val="20"/>
        </w:rPr>
        <w:t>manevî paylaşmalar</w:t>
      </w:r>
      <w:r>
        <w:rPr>
          <w:rFonts w:cs="Arial" w:ascii="Arial" w:hAnsi="Arial"/>
          <w:sz w:val="20"/>
          <w:szCs w:val="20"/>
        </w:rPr>
        <w:t xml:space="preserve"> da çok önem taşır. Dertlilerin, gariplerin, mutsuzların manevi desteğe olan ihtiyaçları çok büyüktür; onlarla yapılacak </w:t>
      </w:r>
      <w:r>
        <w:rPr>
          <w:rFonts w:cs="Arial" w:ascii="Arial" w:hAnsi="Arial"/>
          <w:b/>
          <w:bCs/>
          <w:sz w:val="20"/>
          <w:szCs w:val="20"/>
        </w:rPr>
        <w:t>gönül alma</w:t>
      </w:r>
      <w:r>
        <w:rPr>
          <w:rFonts w:cs="Arial" w:ascii="Arial" w:hAnsi="Arial"/>
          <w:sz w:val="20"/>
          <w:szCs w:val="20"/>
        </w:rPr>
        <w:t xml:space="preserve"> sohbetleri huzur verici olur. Hasta ziyaretleri de çok önemlidir, hastalar teselli edilerek gönülleri alınmalıdır. İnsanların nişan, nikâh gibi mutlu günlerinde; onlarla bu önemli günlerini paylaşma, sevgiyi arttırır. Keza cenaze törenlerine iştirak ve baş sağlığı ziyaretleri de manevi bağları kuvvetlendirir. Doğruları belirterek yapılan etkili güzel söz ve konuşmalar, insanlar arasında sevgi ve birliği oluşturur. İhtiyaç sahiplerine maddi bir yardım yapma imkanı yoksa, güler yüz ve güzel sözlerle onlar mutlaka teselli edilmelidir. </w:t>
        <w:br/>
        <w:br/>
      </w:r>
      <w:r>
        <w:rPr>
          <w:rFonts w:cs="Arial" w:ascii="Arial" w:hAnsi="Arial"/>
          <w:b/>
          <w:bCs/>
          <w:sz w:val="20"/>
          <w:szCs w:val="20"/>
        </w:rPr>
        <w:t>EŞ SEVGİSİ</w:t>
      </w:r>
      <w:r>
        <w:rPr>
          <w:rFonts w:cs="Arial" w:ascii="Arial" w:hAnsi="Arial"/>
          <w:sz w:val="20"/>
          <w:szCs w:val="20"/>
        </w:rPr>
        <w:t xml:space="preserve"> </w:t>
        <w:br/>
        <w:br/>
      </w:r>
      <w:r>
        <w:rPr>
          <w:rFonts w:cs="Arial" w:ascii="Arial" w:hAnsi="Arial"/>
          <w:b/>
          <w:bCs/>
          <w:sz w:val="20"/>
          <w:szCs w:val="20"/>
        </w:rPr>
        <w:t>30/21: ... Size kendi cinsinizden kendilerine ısınacağınız eşler yaratmış, aranıza sevgi ve merhamet vermiştir...</w:t>
        <w:br/>
        <w:t>25/74: Allah'ın iyi kulları şöyle yakarırlar: "Rabbimiz, bize gözümüzü aydınlatacak eşler bağışla..."</w:t>
        <w:br/>
      </w:r>
      <w:r>
        <w:rPr>
          <w:rFonts w:cs="Arial" w:ascii="Arial" w:hAnsi="Arial"/>
          <w:sz w:val="20"/>
          <w:szCs w:val="20"/>
        </w:rPr>
        <w:br/>
        <w:t xml:space="preserve">Allahü Teâlâ; herşeyi çift yaratmış, insanları da kendi cinsin den çiftler halinde meydana getirmiştir. Zâriyât 51/49: </w:t>
      </w:r>
      <w:r>
        <w:rPr>
          <w:rFonts w:cs="Arial" w:ascii="Arial" w:hAnsi="Arial"/>
          <w:i/>
          <w:iCs/>
          <w:sz w:val="20"/>
          <w:szCs w:val="20"/>
        </w:rPr>
        <w:t>" İbret alasınız diye herşeyi çift yaratmışızdır. "</w:t>
      </w:r>
      <w:r>
        <w:rPr>
          <w:rFonts w:cs="Arial" w:ascii="Arial" w:hAnsi="Arial"/>
          <w:sz w:val="20"/>
          <w:szCs w:val="20"/>
        </w:rPr>
        <w:t xml:space="preserve"> Ayet, yaratılışın temel prensibini açıklamaktadır. Eşler arasında, muhabbetli olmaları için sevgi ve merhamet verilmiştir. İman etmiş kullar; kendilerini mutlu kılacak eşlere kavuşabilmek için, Cenabı Allah'a yakarışta bulunmalıdır. </w:t>
        <w:br/>
        <w:br/>
        <w:t xml:space="preserve">Eşler arasındaki ilişkilerde </w:t>
      </w:r>
      <w:r>
        <w:rPr>
          <w:rFonts w:cs="Arial" w:ascii="Arial" w:hAnsi="Arial"/>
          <w:b/>
          <w:bCs/>
          <w:sz w:val="20"/>
          <w:szCs w:val="20"/>
        </w:rPr>
        <w:t>cinsel aşk</w:t>
      </w:r>
      <w:r>
        <w:rPr>
          <w:rFonts w:cs="Arial" w:ascii="Arial" w:hAnsi="Arial"/>
          <w:sz w:val="20"/>
          <w:szCs w:val="20"/>
        </w:rPr>
        <w:t xml:space="preserve">, hayat ve oluşun devamı için mutlaka gerekli, kemale erdirici ve ilâhî aşka geçiş dönemi için de bir ara yol teşkil eder. Eşler birleşmek suretiyle hayata bağlanır ve fedakârlık etmesini öğrenerek de olgunlaşırlar. Cinsel aşkın ilâhî aşka hazırlayıcı özelliği önemlidir. Bundan dolayı Cenâbı Hakk, bir dejenere ve sapıklık olan zina fiilini haram kılmıştır. İsrâ 17/32: </w:t>
      </w:r>
      <w:r>
        <w:rPr>
          <w:rFonts w:cs="Arial" w:ascii="Arial" w:hAnsi="Arial"/>
          <w:i/>
          <w:iCs/>
          <w:sz w:val="20"/>
          <w:szCs w:val="20"/>
        </w:rPr>
        <w:t>" Zinaya yaklaşmayın. Çünkü o; şüphesiz bir soysuzlaşma, bir sapıklıktır. Ne kötü yoldur o. "</w:t>
      </w:r>
      <w:r>
        <w:rPr>
          <w:rFonts w:cs="Arial" w:ascii="Arial" w:hAnsi="Arial"/>
          <w:sz w:val="20"/>
          <w:szCs w:val="20"/>
        </w:rPr>
        <w:t xml:space="preserve"> Zührevî hastalıklar, bilhassa AIDS'nin getirdiği felâketler, zinanın insanlara verdiği ilâhî bir cezadır. </w:t>
        <w:br/>
        <w:br/>
        <w:t xml:space="preserve">Evlilik ve cinsel aşk, kemale erdirici olarak neslin devamı ve olgunlaşması için şarttır. Buna uymayanların hayatta gerekli tecrübeleri eksik kalmaktadır. Peygamberlerin hepsi de evlenmişler, ilâhî aşka hazırlayıcı dönem olan evlilik tecrübelerini yaşayarak kazanmışlardır. </w:t>
        <w:br/>
        <w:br/>
      </w:r>
      <w:r>
        <w:rPr>
          <w:rFonts w:cs="Arial" w:ascii="Arial" w:hAnsi="Arial"/>
          <w:b/>
          <w:bCs/>
          <w:sz w:val="20"/>
          <w:szCs w:val="20"/>
        </w:rPr>
        <w:t>ANA-BABA VE ÇOCUK SEVGİSİ</w:t>
      </w:r>
      <w:r>
        <w:rPr>
          <w:rFonts w:cs="Arial" w:ascii="Arial" w:hAnsi="Arial"/>
          <w:sz w:val="20"/>
          <w:szCs w:val="20"/>
        </w:rPr>
        <w:t xml:space="preserve"> </w:t>
        <w:br/>
        <w:br/>
      </w:r>
      <w:r>
        <w:rPr>
          <w:rFonts w:cs="Arial" w:ascii="Arial" w:hAnsi="Arial"/>
          <w:b/>
          <w:bCs/>
          <w:sz w:val="20"/>
          <w:szCs w:val="20"/>
        </w:rPr>
        <w:t xml:space="preserve">17/23-24: Rabbin, sadece kendisine kulluk etmenizi, ana-babanıza çok iyi davranmanızı kesin bir şekilde emretti. Onlardan biri veya ikisi senin yanında yaşlanırsa, kendilerine " of " bile deme, onları azarlama, ikisine de güzel söz söyle. İkisine de acıyarak, alçak gönüllü olmanın kanatlarını onlar için indir ve şöyle dua et : </w:t>
      </w:r>
      <w:r>
        <w:rPr>
          <w:rFonts w:cs="Arial" w:ascii="Arial" w:hAnsi="Arial"/>
          <w:b/>
          <w:bCs/>
          <w:i/>
          <w:iCs/>
          <w:sz w:val="20"/>
          <w:szCs w:val="20"/>
        </w:rPr>
        <w:t>" Rabbim, küçüklüğümde onlar beni nasıl yetiştirmişlerse, şimdi sen de onlara öyle sevgi ve şefkat göster. "</w:t>
      </w:r>
      <w:r>
        <w:rPr>
          <w:rFonts w:cs="Arial" w:ascii="Arial" w:hAnsi="Arial"/>
          <w:b/>
          <w:bCs/>
          <w:sz w:val="20"/>
          <w:szCs w:val="20"/>
        </w:rPr>
        <w:br/>
        <w:br/>
        <w:t>31/14: Biz insana anababasına (çok iyi davranmasını) önerdik. Çünkü anası onu nice sıkıntılara katlanarak taşımıştır. Sütten ayrılması da iki yıl içinde olur. (İşte bunun için) önce Bana, sonra da ana-babaya şükret...</w:t>
        <w:br/>
        <w:br/>
        <w:t xml:space="preserve">25/74: Allah'ın iyi kulları: </w:t>
      </w:r>
      <w:r>
        <w:rPr>
          <w:rFonts w:cs="Arial" w:ascii="Arial" w:hAnsi="Arial"/>
          <w:b/>
          <w:bCs/>
          <w:i/>
          <w:iCs/>
          <w:sz w:val="20"/>
          <w:szCs w:val="20"/>
        </w:rPr>
        <w:t>" Rabbimiz, bize gözümüzü aydınlatacak...çocuklar bağışla... "</w:t>
      </w:r>
      <w:r>
        <w:rPr>
          <w:rFonts w:cs="Arial" w:ascii="Arial" w:hAnsi="Arial"/>
          <w:b/>
          <w:bCs/>
          <w:sz w:val="20"/>
          <w:szCs w:val="20"/>
        </w:rPr>
        <w:t xml:space="preserve"> diye yakarırlar.</w:t>
        <w:br/>
        <w:br/>
      </w:r>
      <w:r>
        <w:rPr>
          <w:rFonts w:cs="Arial" w:ascii="Arial" w:hAnsi="Arial"/>
          <w:sz w:val="20"/>
          <w:szCs w:val="20"/>
        </w:rPr>
        <w:t>Allahü Teâlâ; Kendisine ibadetin hemen arkasından, ana-babaya saygı ve sevgiyi emretmektedir. Bizler de büyük hakları bulunan ebeveyne hürmet ve hizmet; karşılık hesabına dayanmadan kayıtsız, şartsız derin bir sevgiyle birlikte olmalıdır. Ana-babayı sevme, ilâhî aşkı duyabilmenin üst basamaklarıdır. Onlara gösterilen merhamet aslında Cenâbı Allah'a duyulan sevgiden başka bir şey değildir. Ayette ana-babanın ihtiyarlığı ile bizim çocuklukta ki durumumuz arasında bir benzerlik vurgulanmıştır. Küçük yavrumuza sevgi ve hizmetimiz nasıl içten ve karşılıksız ise, yaşlanmış olan ana-babaya da aynı olmalıdır.</w:t>
        <w:br/>
        <w:br/>
        <w:t>Anne; çocuklarına olan hizmet ve fedakârlığında, çok yüce bir makama sahiptir. Evlâdını büyük sıkıntılara katlanarak karnında taşımış, karşılık beklemeden hep verici olmuş, içtenlikle sevmenin mutlak temsilciliğini üstlenmiştir.</w:t>
        <w:br/>
        <w:br/>
        <w:t>İman etmiş kullar; kendilerine sevgi ve saygı duyacak çalışkan, dürüst, insanlığa faydalı olabilecek çocuklara kavuşabilmek için, Cenâbı Allah'a yakarmalı ve rahmetine sığınmalıdır.</w:t>
      </w:r>
    </w:p>
    <w:p>
      <w:pPr>
        <w:pStyle w:val="Normal"/>
        <w:spacing w:lineRule="auto" w:line="240"/>
        <w:rPr/>
      </w:pPr>
      <w:r>
        <w:rPr>
          <w:rFonts w:cs="Arial" w:ascii="Arial" w:hAnsi="Arial"/>
          <w:b/>
          <w:bCs/>
          <w:sz w:val="32"/>
          <w:szCs w:val="32"/>
        </w:rPr>
        <w:t>PEYGAMBER SEVGİSİ</w:t>
      </w:r>
      <w:r>
        <w:rPr>
          <w:rFonts w:cs="Arial" w:ascii="Arial" w:hAnsi="Arial"/>
          <w:sz w:val="27"/>
          <w:szCs w:val="27"/>
        </w:rPr>
        <w:br/>
        <w:br/>
      </w:r>
      <w:r>
        <w:rPr>
          <w:rFonts w:cs="Arial" w:ascii="Arial" w:hAnsi="Arial"/>
          <w:b/>
          <w:bCs/>
          <w:sz w:val="20"/>
          <w:szCs w:val="20"/>
        </w:rPr>
        <w:t>9/128: Andolsun, size içinizden öyle bir Peygamber gelmiştir ki, sizin sıkıntıya uğramanız O'nu çok üzer, çok düşkündür size. Mü'minlere ise RAÛF; şefkati bol, RAHÎM; çok merhametlidir.</w:t>
        <w:br/>
        <w:t>33/6: Peygamber, mü'minlere ( iman edenlere ) kendi canlarından daha yakın ve sevgilidir.</w:t>
        <w:br/>
        <w:br/>
      </w:r>
      <w:r>
        <w:rPr>
          <w:rFonts w:cs="Arial" w:ascii="Arial" w:hAnsi="Arial"/>
          <w:sz w:val="20"/>
          <w:szCs w:val="20"/>
        </w:rPr>
        <w:t xml:space="preserve">Hz. Muhammed (s.a.v.) bütün insanlığa, alemlere rahmet olarak gönderilmiş evrensel bir Peygamberdir. Bu özelliği ile insanların acılarını, sıkıntılarını içinde hissederek duyar, üzülmelerine katlanamaz. Çünkü onlara çok düşkün ve sevgi ile doludur. Yanlışlıklarını düzeltmelerini, doğru yola girmelerini ister. Mü'minlere karşı ise daha şefkatli </w:t>
      </w:r>
      <w:r>
        <w:rPr>
          <w:rFonts w:cs="Arial" w:ascii="Arial" w:hAnsi="Arial"/>
          <w:b/>
          <w:bCs/>
          <w:sz w:val="20"/>
          <w:szCs w:val="20"/>
        </w:rPr>
        <w:t>(Rauf)</w:t>
      </w:r>
      <w:r>
        <w:rPr>
          <w:rFonts w:cs="Arial" w:ascii="Arial" w:hAnsi="Arial"/>
          <w:sz w:val="20"/>
          <w:szCs w:val="20"/>
        </w:rPr>
        <w:t xml:space="preserve"> ve çok merhametli </w:t>
      </w:r>
      <w:r>
        <w:rPr>
          <w:rFonts w:cs="Arial" w:ascii="Arial" w:hAnsi="Arial"/>
          <w:b/>
          <w:bCs/>
          <w:sz w:val="20"/>
          <w:szCs w:val="20"/>
        </w:rPr>
        <w:t>(Rahîm)</w:t>
      </w:r>
      <w:r>
        <w:rPr>
          <w:rFonts w:cs="Arial" w:ascii="Arial" w:hAnsi="Arial"/>
          <w:sz w:val="20"/>
          <w:szCs w:val="20"/>
        </w:rPr>
        <w:t>dir. Cenâbı Allah; güzel isimlerinden Rauf ve Rahîm sıfatlarını resullerden yalnız Peygamber Efendimiz için kullanmıştır. Bize çok düşkün ve şefkatle dolu olan insanlığın en yüce varlığı Hz. Peygamberimizi, biz de herkesten ve hatta canımızdan çok sevmeliyiz. Allah'ın Resulüne duyulacak sevgi, kemale ermenin bir ölçüsü ve İlâhî Aşk'a da bir eriştir.</w:t>
        <w:br/>
        <w:br/>
        <w:t xml:space="preserve">Hz. Muhammed (s.a.v.) hayatı; çile, sıkıntı ve fedakârlıklarla geçmiş, müşriklerden gördüğü her türlü eziyeti, sonsuz sabrı ile karşılamıştır. Ayrıca bütün malını ve mülkünü de mü'minlerden ihtiyacı olanlara dağıtmıştır. Hem bu Dünyada ve hem de ahirette, iman edenleri korumasına aldığını da bir hadisinde şöyle belirtmiştir : </w:t>
      </w:r>
      <w:r>
        <w:rPr>
          <w:rFonts w:cs="Arial" w:ascii="Arial" w:hAnsi="Arial"/>
          <w:i/>
          <w:iCs/>
          <w:sz w:val="20"/>
          <w:szCs w:val="20"/>
        </w:rPr>
        <w:t>"Her Peygamberin, mutlaka kabul edilen müstesna bir duası vardır. Ben, bu istisnai duamı, Allah kısmet ederse, Mahşer Günü ümmetim namına şefaat olarak kullanmak üzere saklamaktayım. "</w:t>
      </w:r>
      <w:r>
        <w:rPr>
          <w:rFonts w:cs="Arial" w:ascii="Arial" w:hAnsi="Arial"/>
          <w:sz w:val="20"/>
          <w:szCs w:val="20"/>
        </w:rPr>
        <w:br/>
        <w:br/>
      </w:r>
      <w:r>
        <w:rPr>
          <w:rFonts w:cs="Arial" w:ascii="Arial" w:hAnsi="Arial"/>
          <w:b/>
          <w:bCs/>
          <w:sz w:val="20"/>
          <w:szCs w:val="20"/>
        </w:rPr>
        <w:t>3/33-34: Şu bir gerçek ki; Allah Adem'i, Nûh'u, İbrahim Ailesi'ni ve İmrân Ailesi'ni bir kısmı bir kısmından gelme soylar olarak, alemler üzerine seçip yüceltmiştir...</w:t>
      </w:r>
      <w:r>
        <w:rPr>
          <w:rFonts w:cs="Arial" w:ascii="Arial" w:hAnsi="Arial"/>
          <w:sz w:val="20"/>
          <w:szCs w:val="20"/>
        </w:rPr>
        <w:br/>
        <w:br/>
        <w:t xml:space="preserve">Cenâbı Allah; peygamberlikle görevlendirdiği kullarını, bir yaratılış yasası olarak daha önceden programlaştırmış, hazırlayıp süzerek seçmiş, onları diğer kullarında bulunmayan örnek özelliklerle donatmıştır. Önce Hz. Adem'i topraktan yaratarak Hz. Havva annemizle birlikte Yeryüzüne indirerek nesilleri çoğaltmış, sonra Hz. Nuh'u Peygamber olarak görevlendirmiş, daha sonra da Hz. İbrahim ve Ailesi'ni programlayıp, içlerinden birçok Allah elçisini seçmiştir. Hz. Muhammed (s.a.v.) de Hz. İbrahim Ailesi'ndendir ve birçok peygamberlerden de süzülerek seçilmiştir. İsa Aleyisselam da Hz. İbrâhimden gelen İmran Ailesi'ndendir. Bütün bu aileler; birbirinden gelme soylar olarak Cenâbı Allah tarafından seçilmiş, görev yapmak üzere süzülerek hazırlanmış, insanlar üzerinde de egemen kılınmıştır. </w:t>
        <w:br/>
        <w:br/>
        <w:t xml:space="preserve">Peygamberler; soylar ve kullar arasından itina ile seçilmiş, örnek özelliklerle donatılmış, insanların ulaşabileceği en mükemmel varlıklardır. Ama hiçbir zaman ilâh değildir. Bu bakımdan bir insan olarak onlar da hata yapabilirler. Cenâbı Allah, onların yapabileceği yanlışlıkları </w:t>
      </w:r>
      <w:r>
        <w:rPr>
          <w:rFonts w:cs="Arial" w:ascii="Arial" w:hAnsi="Arial"/>
          <w:b/>
          <w:bCs/>
          <w:sz w:val="20"/>
          <w:szCs w:val="20"/>
        </w:rPr>
        <w:t>vahy</w:t>
      </w:r>
      <w:r>
        <w:rPr>
          <w:rFonts w:cs="Arial" w:ascii="Arial" w:hAnsi="Arial"/>
          <w:sz w:val="20"/>
          <w:szCs w:val="20"/>
        </w:rPr>
        <w:t xml:space="preserve"> ile düzeltmiştir. Kasas 28/56: </w:t>
      </w:r>
      <w:r>
        <w:rPr>
          <w:rFonts w:cs="Arial" w:ascii="Arial" w:hAnsi="Arial"/>
          <w:i/>
          <w:iCs/>
          <w:sz w:val="20"/>
          <w:szCs w:val="20"/>
        </w:rPr>
        <w:t>" Resulüm; sen istediğin kişiyi doğru yola iletemezsin. Ama Allah, dilediğine kılavuzluk eder. Hidayete erecekleri O daha iyi bilir. "</w:t>
      </w:r>
      <w:r>
        <w:rPr>
          <w:rFonts w:cs="Arial" w:ascii="Arial" w:hAnsi="Arial"/>
          <w:sz w:val="20"/>
          <w:szCs w:val="20"/>
        </w:rPr>
        <w:t xml:space="preserve"> </w:t>
        <w:br/>
        <w:br/>
        <w:t xml:space="preserve">Resullerin sonuncusu olarak gelen Hz. Peygamberimiz; kemale ermişlerin en yücesi, en büyük ahlâk sahibi, kitapların sonuncusu ve en mükemmeli olan Kur'ân'ın da en iyi tebliğ edicisidir. O, Alemlerin Rabbi olan Allah'tan, alemlere rahmet olarak gönderilmiştir. Ahzâb 33/21: </w:t>
      </w:r>
      <w:r>
        <w:rPr>
          <w:rFonts w:cs="Arial" w:ascii="Arial" w:hAnsi="Arial"/>
          <w:i/>
          <w:iCs/>
          <w:sz w:val="20"/>
          <w:szCs w:val="20"/>
        </w:rPr>
        <w:t>" And olsun, Allah Resulünde sizin için, Allah'ı ve Ahiret Günü'nü arzu edenlerle, Allah'ı çok ananlara güzel bir örnek vardır. "</w:t>
      </w:r>
      <w:r>
        <w:rPr>
          <w:rFonts w:cs="Arial" w:ascii="Arial" w:hAnsi="Arial"/>
          <w:sz w:val="20"/>
          <w:szCs w:val="20"/>
        </w:rPr>
        <w:br/>
        <w:br/>
      </w:r>
      <w:r>
        <w:rPr>
          <w:rFonts w:cs="Arial" w:ascii="Arial" w:hAnsi="Arial"/>
          <w:b/>
          <w:bCs/>
          <w:sz w:val="20"/>
          <w:szCs w:val="20"/>
        </w:rPr>
        <w:t>33/56 : Muhakkak ki Allah ve melekleri Peygambere salât ederler. Ey imân edeneler! Siz de O'na teslimiyetle salât ve selâm getirin.</w:t>
      </w:r>
      <w:r>
        <w:rPr>
          <w:rFonts w:cs="Arial" w:ascii="Arial" w:hAnsi="Arial"/>
          <w:sz w:val="20"/>
          <w:szCs w:val="20"/>
        </w:rPr>
        <w:br/>
        <w:br/>
      </w:r>
      <w:r>
        <w:rPr>
          <w:rFonts w:cs="Arial" w:ascii="Arial" w:hAnsi="Arial"/>
          <w:b/>
          <w:bCs/>
          <w:sz w:val="20"/>
          <w:szCs w:val="20"/>
        </w:rPr>
        <w:t>Salât</w:t>
      </w:r>
      <w:r>
        <w:rPr>
          <w:rFonts w:cs="Arial" w:ascii="Arial" w:hAnsi="Arial"/>
          <w:sz w:val="20"/>
          <w:szCs w:val="20"/>
        </w:rPr>
        <w:t xml:space="preserve">; namaz, dua anlamına gelmekle beraber, Hz.Peygamberimize memnuniyet ve bağlılık için yapılan duadır. Resulünün şanını ve şerefini yüceltmek için melekleriyle O'na bizzat salâvat getiren Cenâbı Allah; bütün mü'minlerden de, Peygamberine salât ve selâm getirmelerini emretmiştir. Allah'ın Resulüne en kısa dua şöyle yapılır: </w:t>
      </w:r>
      <w:r>
        <w:rPr>
          <w:rFonts w:cs="Arial" w:ascii="Arial" w:hAnsi="Arial"/>
          <w:i/>
          <w:iCs/>
          <w:sz w:val="20"/>
          <w:szCs w:val="20"/>
        </w:rPr>
        <w:t>"Allahümme Salli alâ Muhammedin ve alâ Muhammed: Allah'ım! Hz. Muhammed'e ve O'nun Ehlibeyt'ine salât ve selâm et."</w:t>
      </w:r>
      <w:r>
        <w:rPr>
          <w:rFonts w:cs="Arial" w:ascii="Arial" w:hAnsi="Arial"/>
          <w:sz w:val="20"/>
          <w:szCs w:val="20"/>
        </w:rPr>
        <w:t xml:space="preserve"> Her kılınan namaz, bu duayı da içermektedir.</w:t>
        <w:br/>
        <w:br/>
        <w:t>Hz. Peygaberimiz; O azîz Ruh'u ile her an aramızda bizimle beraberdir. O'na salât ve selâm getirerek saygı göstermemiz, onun sevgisini ve şefaatini kazanmamıza yardımcı olur.</w:t>
        <w:br/>
        <w:br/>
      </w:r>
      <w:r>
        <w:rPr>
          <w:rFonts w:cs="Arial" w:ascii="Arial" w:hAnsi="Arial"/>
          <w:b/>
          <w:bCs/>
          <w:sz w:val="20"/>
          <w:szCs w:val="20"/>
        </w:rPr>
        <w:t>68/4: Gerçekten (Resulüm) sen, yüce bir ahlâk üzeresin.</w:t>
      </w:r>
      <w:r>
        <w:rPr>
          <w:rFonts w:cs="Arial" w:ascii="Arial" w:hAnsi="Arial"/>
          <w:sz w:val="20"/>
          <w:szCs w:val="20"/>
        </w:rPr>
        <w:t xml:space="preserve"> </w:t>
        <w:br/>
        <w:br/>
        <w:t xml:space="preserve">Peygamber Efendimize karşı bazı inkarcı kişiler : " Kadınlara, düşkündür, çok kadınla evlenmiştir. " gibi sözler sarfetmişlerdir. Allah'ın Resulü, 25 yaşında iken Hz. Hatice ile evlendi. Muhterem bir insan olan Hatice annemiz, o zaman 40 yaşında dul bir kadındı. 25 yıl çok mutlu bir hayat yaşamışlar ve ikisi erkek 6 çocukları olmuştu. Peygamber Efendimiz çok sevdiği eşini kaybettikten sonra, Yüce Allah'ın isteği ve vahyin doğrultusunda dini yayma nedenleriyle evlilikler yapmıştır. Yaşamı boyunca fedakarlığı, ahlâkı ve fazileti ile insanlara örnek olmuş; sıkıntı çekmesine rağmen elde ettiği nimetleri, kendisinin ve Ailesinin dışındakilere vermiştir. </w:t>
      </w:r>
      <w:r>
        <w:rPr>
          <w:rFonts w:cs="Arial" w:ascii="Arial" w:hAnsi="Arial"/>
          <w:i/>
          <w:iCs/>
          <w:sz w:val="20"/>
          <w:szCs w:val="20"/>
        </w:rPr>
        <w:t>" Resulüm, Sen gerçekten yüce bir ahlâk üzeresin "</w:t>
      </w:r>
      <w:r>
        <w:rPr>
          <w:rFonts w:cs="Arial" w:ascii="Arial" w:hAnsi="Arial"/>
          <w:sz w:val="20"/>
          <w:szCs w:val="20"/>
        </w:rPr>
        <w:t xml:space="preserve"> ayeti ile de Allahü Teâlâ'nın lütfuna ve iltifatına erişmiştir.</w:t>
        <w:br/>
        <w:br/>
      </w:r>
      <w:r>
        <w:rPr>
          <w:rFonts w:cs="Arial" w:ascii="Arial" w:hAnsi="Arial"/>
          <w:b/>
          <w:bCs/>
          <w:sz w:val="20"/>
          <w:szCs w:val="20"/>
        </w:rPr>
        <w:t>21/107: (Resulüm) Biz seni, ancak alemlere rahmet olarak gönderdik.</w:t>
      </w:r>
      <w:r>
        <w:rPr>
          <w:rFonts w:cs="Arial" w:ascii="Arial" w:hAnsi="Arial"/>
          <w:sz w:val="20"/>
          <w:szCs w:val="20"/>
        </w:rPr>
        <w:br/>
        <w:br/>
        <w:t xml:space="preserve">Cenâbı Allah'ın en belirgin özelliği, kâinatı çepeçevre kuşatan rahmetidir (A'raf 7/156). Son ve en mükemmel Kitab'ın tebliğcisi de </w:t>
      </w:r>
      <w:r>
        <w:rPr>
          <w:rFonts w:cs="Arial" w:ascii="Arial" w:hAnsi="Arial"/>
          <w:b/>
          <w:bCs/>
          <w:sz w:val="20"/>
          <w:szCs w:val="20"/>
        </w:rPr>
        <w:t>alemlere rahmet</w:t>
      </w:r>
      <w:r>
        <w:rPr>
          <w:rFonts w:cs="Arial" w:ascii="Arial" w:hAnsi="Arial"/>
          <w:sz w:val="20"/>
          <w:szCs w:val="20"/>
        </w:rPr>
        <w:t xml:space="preserve"> olarak gönderilmiştir. O belli bir topluluğa değil, bütün insanlığın mutluluğu için gelmiş Allah'ın Elçisi'dir. Sebe 34/28: </w:t>
      </w:r>
      <w:r>
        <w:rPr>
          <w:rFonts w:cs="Arial" w:ascii="Arial" w:hAnsi="Arial"/>
          <w:i/>
          <w:iCs/>
          <w:sz w:val="20"/>
          <w:szCs w:val="20"/>
        </w:rPr>
        <w:t>" Biz seni, bütün insanlara bir müjdeci ve uyarıcı olarak gönderdik..."</w:t>
      </w:r>
      <w:r>
        <w:rPr>
          <w:rFonts w:cs="Arial" w:ascii="Arial" w:hAnsi="Arial"/>
          <w:sz w:val="20"/>
          <w:szCs w:val="20"/>
        </w:rPr>
        <w:t xml:space="preserve"> Rahmeti; iman edenlerden başlayarak bütün insanlara, bütün hayvanlara, bütün bitkilere ve bilip bilmediğimiz bütün varlıklara uzanır.</w:t>
        <w:br/>
        <w:br/>
      </w:r>
      <w:r>
        <w:rPr>
          <w:rFonts w:cs="Arial" w:ascii="Arial" w:hAnsi="Arial"/>
          <w:b/>
          <w:bCs/>
          <w:sz w:val="20"/>
          <w:szCs w:val="20"/>
        </w:rPr>
        <w:t>3/31: Resulüm de ki; " Eğer Allah'ı seviyorsanız bana uyun ki, Allah ta sizi sevsin ve günahlarınızı bağışlasın...</w:t>
      </w:r>
      <w:r>
        <w:rPr>
          <w:rFonts w:cs="Arial" w:ascii="Arial" w:hAnsi="Arial"/>
          <w:sz w:val="20"/>
          <w:szCs w:val="20"/>
        </w:rPr>
        <w:br/>
        <w:br/>
        <w:t xml:space="preserve">Hz. Peygamberimize aynen uymak; gerçek ahlâkını, ibadetlerini, sözlerini, insanlarla olan ilişkilerini eksiksiz bir şekilde yerine getirmek, İlâhî Sevgi'ye ulaşmak demektir. Cenâbı Allah; yalnız söz olarak değil, ancak amelî hareketlerle yani İlâhî Yasa'lara uymakla sevginin ispatını istemektedir. Bu da, </w:t>
      </w:r>
      <w:r>
        <w:rPr>
          <w:rFonts w:cs="Arial" w:ascii="Arial" w:hAnsi="Arial"/>
          <w:b/>
          <w:bCs/>
          <w:sz w:val="20"/>
          <w:szCs w:val="20"/>
        </w:rPr>
        <w:t>Canlı Kur'ân</w:t>
      </w:r>
      <w:r>
        <w:rPr>
          <w:rFonts w:cs="Arial" w:ascii="Arial" w:hAnsi="Arial"/>
          <w:sz w:val="20"/>
          <w:szCs w:val="20"/>
        </w:rPr>
        <w:t xml:space="preserve"> olan Resulü aynen taklit etmekle mümkündür. Hz. Muhammed (s.a.v.)'e uymak; nefsi arındırır, ilâhî sıfatlar kazandırır ve kemale erdirir. Cenâbı Allah'ın dilemesi ile de Allah aşkına Bir'e ulaşılır.</w:t>
        <w:br/>
        <w:br/>
        <w:t>Varlıkların en mükemmel belirtisi olan Peygamberi sevmek, Allah'ı sevmekle eş anlamlıdır.</w:t>
      </w:r>
    </w:p>
    <w:p>
      <w:pPr>
        <w:pStyle w:val="Normal"/>
        <w:spacing w:lineRule="auto" w:line="240"/>
        <w:rPr/>
      </w:pPr>
      <w:bookmarkStart w:id="1" w:name="4"/>
      <w:r>
        <w:rPr>
          <w:rFonts w:cs="Arial" w:ascii="Arial" w:hAnsi="Arial"/>
          <w:b/>
          <w:bCs/>
          <w:sz w:val="32"/>
          <w:szCs w:val="32"/>
        </w:rPr>
        <w:t>ALLAH SEVGİSİ</w:t>
      </w:r>
      <w:r>
        <w:rPr>
          <w:rFonts w:cs="Arial" w:ascii="Arial" w:hAnsi="Arial"/>
          <w:sz w:val="27"/>
          <w:szCs w:val="27"/>
        </w:rPr>
        <w:br/>
        <w:br/>
      </w:r>
      <w:bookmarkEnd w:id="1"/>
      <w:r>
        <w:rPr>
          <w:rFonts w:cs="Arial" w:ascii="Arial" w:hAnsi="Arial"/>
          <w:b/>
          <w:bCs/>
          <w:sz w:val="20"/>
          <w:szCs w:val="20"/>
        </w:rPr>
        <w:t>2/165: ... İman sahipleri, Allah'a sevgi de çok şiddetlidirler...</w:t>
        <w:br/>
        <w:t>5/54: ... Allah, sevdiği ve Kendisini seven...</w:t>
        <w:br/>
        <w:t>59/10: ... Rabbimiz, Sen çok şefkatli, çok merhametlisin!</w:t>
        <w:br/>
        <w:t>5/55: Sizin gönül dostunuz Allah'tır...</w:t>
      </w:r>
      <w:r>
        <w:rPr>
          <w:rFonts w:cs="Arial" w:ascii="Arial" w:hAnsi="Arial"/>
          <w:sz w:val="20"/>
          <w:szCs w:val="20"/>
        </w:rPr>
        <w:br/>
        <w:br/>
        <w:t xml:space="preserve">Allahü Teâlâ </w:t>
      </w:r>
      <w:r>
        <w:rPr>
          <w:rFonts w:cs="Arial" w:ascii="Arial" w:hAnsi="Arial"/>
          <w:i/>
          <w:iCs/>
          <w:sz w:val="20"/>
          <w:szCs w:val="20"/>
        </w:rPr>
        <w:t>"Ben gizli bir hazine idim, bilinmek istedim de Beni bilsinler diye varlıkları yarattım. "</w:t>
      </w:r>
      <w:r>
        <w:rPr>
          <w:rFonts w:cs="Arial" w:ascii="Arial" w:hAnsi="Arial"/>
          <w:sz w:val="20"/>
          <w:szCs w:val="20"/>
        </w:rPr>
        <w:t xml:space="preserve"> kutsal hadisinin sırrı ile belirmiş ve kâinatı yaratmıştır. Bütün bu oluşumun sebebi aşktır. Aşk, Allahü Teâlâ'nın Zat'ına ait bir özellik, bir sır ve görüntünün de bir sembolüdür. Cenâbı Allah'a korku ile veya çıkar sağlama ile değil, ancak sevgiyle ulaşılabilir. İnsanların gerçek dostu, velisi, sevgilisi onları</w:t>
      </w:r>
      <w:r>
        <w:rPr>
          <w:rFonts w:cs="Arial" w:ascii="Arial" w:hAnsi="Arial"/>
          <w:i/>
          <w:iCs/>
          <w:sz w:val="20"/>
          <w:szCs w:val="20"/>
        </w:rPr>
        <w:t xml:space="preserve"> " Kendi sûreti üzre yaratan "</w:t>
      </w:r>
      <w:r>
        <w:rPr>
          <w:rFonts w:cs="Arial" w:ascii="Arial" w:hAnsi="Arial"/>
          <w:sz w:val="20"/>
          <w:szCs w:val="20"/>
        </w:rPr>
        <w:t xml:space="preserve"> ve halifelik veren Cenâbı Hakk'tır. Var oluşları gereği sevgi ile dopdolu olan kullar, yaratılanları güzel bulup sevebilirler. Özellikle kadınlara, oğullara, servete karşı sevgi duyulabilir. Bunlar, İlâhî Aşk yolculuğunun ilk hazırlığı olan </w:t>
      </w:r>
      <w:r>
        <w:rPr>
          <w:rFonts w:cs="Arial" w:ascii="Arial" w:hAnsi="Arial"/>
          <w:b/>
          <w:bCs/>
          <w:sz w:val="20"/>
          <w:szCs w:val="20"/>
        </w:rPr>
        <w:t>mecâzî aşk</w:t>
      </w:r>
      <w:r>
        <w:rPr>
          <w:rFonts w:cs="Arial" w:ascii="Arial" w:hAnsi="Arial"/>
          <w:sz w:val="20"/>
          <w:szCs w:val="20"/>
        </w:rPr>
        <w:t xml:space="preserve"> (geçici aşk) devresidir. Ancak gerçek sevgi ise, Mutlak Varlık'a duyulandır. Ayette : </w:t>
      </w:r>
      <w:r>
        <w:rPr>
          <w:rFonts w:cs="Arial" w:ascii="Arial" w:hAnsi="Arial"/>
          <w:i/>
          <w:iCs/>
          <w:sz w:val="20"/>
          <w:szCs w:val="20"/>
        </w:rPr>
        <w:t>" İman sahipleri, Allah'a sevgide çok şiddetlidirler. "</w:t>
      </w:r>
      <w:r>
        <w:rPr>
          <w:rFonts w:cs="Arial" w:ascii="Arial" w:hAnsi="Arial"/>
          <w:sz w:val="20"/>
          <w:szCs w:val="20"/>
        </w:rPr>
        <w:t xml:space="preserve"> diye buyrulmaktadır. Şiddetli sevgi ise aşktır. İnsanın insanı sevmesi, gönlündeki sevgi penceresinin açık olduğunun ve imanda yücelebileceğinin işaretidir. </w:t>
      </w:r>
      <w:r>
        <w:rPr>
          <w:rFonts w:cs="Arial" w:ascii="Arial" w:hAnsi="Arial"/>
          <w:i/>
          <w:iCs/>
          <w:sz w:val="20"/>
          <w:szCs w:val="20"/>
        </w:rPr>
        <w:t>" Allah, sevdiği ve Kendisini seven "</w:t>
      </w:r>
      <w:r>
        <w:rPr>
          <w:rFonts w:cs="Arial" w:ascii="Arial" w:hAnsi="Arial"/>
          <w:sz w:val="20"/>
          <w:szCs w:val="20"/>
        </w:rPr>
        <w:t xml:space="preserve"> ayeti; Yüce Yaratıcı ile kul arasındaki ilişkilerin esasını sevginin oluşturduğunu belirlemektedir. İlâhî Aşk'ı hissetmenin temelinde, ana-babaya sevgi ve hizmet yatar. Onlara gösterilen şefkat, Allah'a gösterilmiş gibidir. İmanda kemale erişin üst noktası da, Peygamber Efendimize duyulan sevgidir.</w:t>
        <w:br/>
        <w:br/>
        <w:t xml:space="preserve">Hazırlık devresi sevgileriyle olgunlaşan kul, ayrıldığı bütününe karşı sonsuz hasret ve özleyiş içine girer. Nefs arınıp İlâhî Sıfat'larla yüceldikçe, ruhun sonsuz yüzdeki iletişimlerini perde perde sezmeye başlar. Muhtelif devreleri olan bu şiddetli seziş ve duyuş iki kutupta toplanır. Bir kutbunu İlâhî Sevgi ve Güzellik'in Kaynağı Cenâbı Hak, diğer kutbunu ise imanda kemal mertebesine gelerek gönlünde, Allah bir nur olarak belirmiş kul teşkil eder. Sevgide ilk hareket, mutlaka İlâhî Aşk'ın kaynağı Yüce Yaratıcı'dan gelir. Sonunda sevgi akımı tamamlanarak </w:t>
      </w:r>
      <w:r>
        <w:rPr>
          <w:rFonts w:cs="Arial" w:ascii="Arial" w:hAnsi="Arial"/>
          <w:b/>
          <w:bCs/>
          <w:sz w:val="20"/>
          <w:szCs w:val="20"/>
        </w:rPr>
        <w:t>Hakiki Aşk</w:t>
      </w:r>
      <w:r>
        <w:rPr>
          <w:rFonts w:cs="Arial" w:ascii="Arial" w:hAnsi="Arial"/>
          <w:sz w:val="20"/>
          <w:szCs w:val="20"/>
        </w:rPr>
        <w:t>'a ulaşılır. Allahü Teâlâ'ya kavuşan kul, çokluk aleminden tekliğe erişmiş, Varedenle varolan birleşmiştir.</w:t>
        <w:br/>
        <w:br/>
      </w:r>
      <w:r>
        <w:rPr>
          <w:rFonts w:cs="Arial" w:ascii="Arial" w:hAnsi="Arial"/>
          <w:b/>
          <w:bCs/>
          <w:sz w:val="20"/>
          <w:szCs w:val="20"/>
        </w:rPr>
        <w:t>İnsanlar ve yaratılanlar sevilmeden Allah sevgisine erişilemez.</w:t>
      </w:r>
      <w:r>
        <w:rPr>
          <w:rFonts w:cs="Arial" w:ascii="Arial" w:hAnsi="Arial"/>
          <w:sz w:val="20"/>
          <w:szCs w:val="20"/>
        </w:rPr>
        <w:t xml:space="preserve"> İnsanlar ve varlıklar, Cenâbı Allah'ın sonsuz isim sıfatlarının manalarının karışık oluşarak yoğunlaşmasından meydana gelmiştir. Her bir yaratılanın, Mutlak Varlık'tan kaynaklanan bir yaratılış sebebi vardır. Oluş sırları ile donanmış bu yaratılışın en üstüne de insan oturmuştur. Cenâbı Allah; dilediği Yüce Özellikler'ini insana yansıtmış, bir bakımdan kul Yaratıcı'nın aynası olmuştur. İnsanlar birbirine ancak sevgi ile yaklaşmalıdır. Sevgi, parçadan (insandan) bütüne (Allahü Teâlâ'ya) giden yolun kılavuzudur.</w:t>
        <w:br/>
        <w:br/>
        <w:t xml:space="preserve">Sevgi, yalnız insanlara değil, Cenâbı Allah'ın görüntüleri olan bütün yaratılmışlara da gösterilmelidir. İman edenlerden başlayarak bütün insanlar, hayvanlar, bitkiler ve bilip bilmediğimiz bütün varlıklar sevilmelidir. Bu gerçek, büyük tasavvuf şairi Yûnus Emre'nin sözleriyle en güzel ifadesini bulmuştur : </w:t>
      </w:r>
      <w:r>
        <w:rPr>
          <w:rFonts w:cs="Arial" w:ascii="Arial" w:hAnsi="Arial"/>
          <w:i/>
          <w:iCs/>
          <w:sz w:val="20"/>
          <w:szCs w:val="20"/>
        </w:rPr>
        <w:t>" Yaratandan ötürü, yaratılanları severim."</w:t>
      </w:r>
      <w:r>
        <w:rPr>
          <w:rFonts w:cs="Arial" w:ascii="Arial" w:hAnsi="Arial"/>
          <w:sz w:val="20"/>
          <w:szCs w:val="20"/>
        </w:rPr>
        <w:br/>
        <w:br/>
      </w:r>
      <w:r>
        <w:rPr>
          <w:rFonts w:cs="Arial" w:ascii="Arial" w:hAnsi="Arial"/>
          <w:b/>
          <w:bCs/>
          <w:sz w:val="20"/>
          <w:szCs w:val="20"/>
        </w:rPr>
        <w:t>İman sevilmeden Allah sevgisine ulaşılamaz.</w:t>
      </w:r>
      <w:r>
        <w:rPr>
          <w:rFonts w:cs="Arial" w:ascii="Arial" w:hAnsi="Arial"/>
          <w:sz w:val="20"/>
          <w:szCs w:val="20"/>
        </w:rPr>
        <w:t xml:space="preserve"> Cenâbı Allah; insanlara doğuştan akıl, gönül ve Rabbini bilme özelliği vermiştir. Kullar; Allahü Teâlâ'yı ancak gönüllerinin eşsiz duyguları ile hissedebilmektedirler ki, buna iman diyoruz. Cenâbı Allah, insanların gönüllerine uyarıda bulunarak imanı sevdirmiştir. Hucurât 49 / 7 : </w:t>
      </w:r>
      <w:r>
        <w:rPr>
          <w:rFonts w:cs="Arial" w:ascii="Arial" w:hAnsi="Arial"/>
          <w:i/>
          <w:iCs/>
          <w:sz w:val="20"/>
          <w:szCs w:val="20"/>
        </w:rPr>
        <w:t>" ...Allah, imanı size sevdirmiş ve onu gönüllerinizde süslemiştir..."</w:t>
      </w:r>
      <w:r>
        <w:rPr>
          <w:rFonts w:cs="Arial" w:ascii="Arial" w:hAnsi="Arial"/>
          <w:sz w:val="20"/>
          <w:szCs w:val="20"/>
        </w:rPr>
        <w:t xml:space="preserve"> Din, kutupları Yüce Yaratıcı ile insan arasında bulunan bir sevgi olayıdır. </w:t>
      </w:r>
      <w:r>
        <w:rPr>
          <w:rFonts w:cs="Arial" w:ascii="Arial" w:hAnsi="Arial"/>
          <w:i/>
          <w:iCs/>
          <w:sz w:val="20"/>
          <w:szCs w:val="20"/>
        </w:rPr>
        <w:t>" Dinde zorlama yoktur. "</w:t>
      </w:r>
      <w:r>
        <w:rPr>
          <w:rFonts w:cs="Arial" w:ascii="Arial" w:hAnsi="Arial"/>
          <w:sz w:val="20"/>
          <w:szCs w:val="20"/>
        </w:rPr>
        <w:t xml:space="preserve"> prensibiyle inanç serbest bırakıldığından, insanların bir kısmı da iman etmemişlerdir. Yûsuf 12 / 103 : </w:t>
      </w:r>
      <w:r>
        <w:rPr>
          <w:rFonts w:cs="Arial" w:ascii="Arial" w:hAnsi="Arial"/>
          <w:i/>
          <w:iCs/>
          <w:sz w:val="20"/>
          <w:szCs w:val="20"/>
        </w:rPr>
        <w:t>" ...İnsanların çoğu iman edici değillerdir. "</w:t>
      </w:r>
      <w:r>
        <w:rPr>
          <w:rFonts w:cs="Arial" w:ascii="Arial" w:hAnsi="Arial"/>
          <w:sz w:val="20"/>
          <w:szCs w:val="20"/>
        </w:rPr>
        <w:br/>
        <w:br/>
        <w:t xml:space="preserve">Allahü Teâlâ'ya giden yol, iman sevgisinden geçmektedir. İman; gönülde bir ışıkla başlar,mertebe mertebe duyularak İlâhî Aşk'a ulaşır. İnsanlar, imanı sevdikleri ölçüde yücelirler. Enfal 8/2 : </w:t>
      </w:r>
      <w:r>
        <w:rPr>
          <w:rFonts w:cs="Arial" w:ascii="Arial" w:hAnsi="Arial"/>
          <w:i/>
          <w:iCs/>
          <w:sz w:val="20"/>
          <w:szCs w:val="20"/>
        </w:rPr>
        <w:t>" İnanmış olanlar o kişilerdir ki, Allah anıldığında yürekleri ürperip titrer ve onlara Allah'ın ayetleri okunduğunda bu onların imanlarını arttırır. "</w:t>
      </w:r>
      <w:r>
        <w:rPr>
          <w:rFonts w:cs="Arial" w:ascii="Arial" w:hAnsi="Arial"/>
          <w:sz w:val="20"/>
          <w:szCs w:val="20"/>
        </w:rPr>
        <w:t xml:space="preserve"> Yine Kur'ânı dinleyelim. Fetih 48/4: </w:t>
      </w:r>
      <w:r>
        <w:rPr>
          <w:rFonts w:cs="Arial" w:ascii="Arial" w:hAnsi="Arial"/>
          <w:i/>
          <w:iCs/>
          <w:sz w:val="20"/>
          <w:szCs w:val="20"/>
        </w:rPr>
        <w:t>" Allah, mü'minlerin gönüllerine, imanları beraberinde iman getirsinler diye, mutluluk ve huzur indirdi..."</w:t>
      </w:r>
      <w:r>
        <w:rPr>
          <w:rFonts w:cs="Arial" w:ascii="Arial" w:hAnsi="Arial"/>
          <w:sz w:val="20"/>
          <w:szCs w:val="20"/>
        </w:rPr>
        <w:t xml:space="preserve"> İmanı sevmenin en üst noktasını, kulun Allah Aşkı'na ulaşması teşkil eder. Bakara 2/165: </w:t>
      </w:r>
      <w:r>
        <w:rPr>
          <w:rFonts w:cs="Arial" w:ascii="Arial" w:hAnsi="Arial"/>
          <w:i/>
          <w:iCs/>
          <w:sz w:val="20"/>
          <w:szCs w:val="20"/>
        </w:rPr>
        <w:t>"...İman sahipleri, Allah'a sevgi de çok şiddetlidir..."</w:t>
      </w:r>
      <w:r>
        <w:rPr>
          <w:rFonts w:cs="Arial" w:ascii="Arial" w:hAnsi="Arial"/>
          <w:sz w:val="20"/>
          <w:szCs w:val="20"/>
        </w:rPr>
        <w:t xml:space="preserve"> İlâhî Güzel'e ulaşma, akıl ve ilmin sınırlarının üstünde, gönül penceresinden girmekle ve imanı sevmede aşk mertebesine yükselmekle mümkündür.</w:t>
        <w:br/>
        <w:br/>
      </w:r>
      <w:r>
        <w:rPr>
          <w:rFonts w:cs="Arial" w:ascii="Arial" w:hAnsi="Arial"/>
          <w:b/>
          <w:bCs/>
          <w:sz w:val="20"/>
          <w:szCs w:val="20"/>
        </w:rPr>
        <w:t xml:space="preserve">Peygamber sevilmeden Allah sevgisine ulaşılamaz. </w:t>
      </w:r>
      <w:r>
        <w:rPr>
          <w:rFonts w:cs="Arial" w:ascii="Arial" w:hAnsi="Arial"/>
          <w:sz w:val="20"/>
          <w:szCs w:val="20"/>
        </w:rPr>
        <w:t>Allahü Teâlâ, sevgisine ulaşabilmeyi ancak Resulüne uyma şartına bağlamıştır. Cenâbı Hakk'ın aynası ve canlı Kur'ân olan elçisinde çok güzel örnekler bulunmaktadır. Ahzâb 33/21:</w:t>
      </w:r>
      <w:r>
        <w:rPr>
          <w:rFonts w:cs="Arial" w:ascii="Arial" w:hAnsi="Arial"/>
          <w:i/>
          <w:iCs/>
          <w:sz w:val="20"/>
          <w:szCs w:val="20"/>
        </w:rPr>
        <w:t xml:space="preserve"> " And olsun; Allah'ın Resulünde sizin için, Allah'ı ve Ahiret Günü'nü arzu edenlerle, Allah'ı çok ananlara güzel bir örnek vardır. " </w:t>
      </w:r>
      <w:r>
        <w:rPr>
          <w:rFonts w:cs="Arial" w:ascii="Arial" w:hAnsi="Arial"/>
          <w:sz w:val="20"/>
          <w:szCs w:val="20"/>
        </w:rPr>
        <w:t xml:space="preserve">İmanı en derin olan, Hz. Resul'ü en iyi taklit edendir. Kul, ancak kemale erişte Peygamber sevgisinin zirvesine ulaşır. Allah'ı sevmek, en mükemmel görüntüsünü sevmek ve uymakla mümkündür. Âli İmrân 3/ 31: </w:t>
      </w:r>
      <w:r>
        <w:rPr>
          <w:rFonts w:cs="Arial" w:ascii="Arial" w:hAnsi="Arial"/>
          <w:i/>
          <w:iCs/>
          <w:sz w:val="20"/>
          <w:szCs w:val="20"/>
        </w:rPr>
        <w:t>" Resulüm deki: Eğer Allah'ı seviyorsanız bana uyun ki, Allah'ta sizi sevsin ve günahlarınızı bağışlasın..."</w:t>
      </w:r>
      <w:r>
        <w:rPr>
          <w:rFonts w:cs="Arial" w:ascii="Arial" w:hAnsi="Arial"/>
          <w:sz w:val="20"/>
          <w:szCs w:val="20"/>
        </w:rPr>
        <w:br/>
        <w:br/>
      </w:r>
      <w:r>
        <w:rPr>
          <w:rFonts w:cs="Arial" w:ascii="Arial" w:hAnsi="Arial"/>
          <w:b/>
          <w:bCs/>
          <w:sz w:val="20"/>
          <w:szCs w:val="20"/>
        </w:rPr>
        <w:t>İmanda kemale erişmeden Allah sevgisine ulaşılamaz.</w:t>
      </w:r>
      <w:r>
        <w:rPr>
          <w:rFonts w:cs="Arial" w:ascii="Arial" w:hAnsi="Arial"/>
          <w:sz w:val="20"/>
          <w:szCs w:val="20"/>
        </w:rPr>
        <w:t xml:space="preserve"> Allah sevgisi; Yaratıcı ile kul arasında bir duvar gibi duran nefs perdesinin kalkması ile mümkün olur. Nefsin; kötü sıfatlarını terkederek ilâhî sıfatlara bürünmesi, güç bir mücadeleyi gerektirir. Bu da ancak </w:t>
      </w:r>
      <w:r>
        <w:rPr>
          <w:rFonts w:cs="Arial" w:ascii="Arial" w:hAnsi="Arial"/>
          <w:b/>
          <w:bCs/>
          <w:sz w:val="20"/>
          <w:szCs w:val="20"/>
        </w:rPr>
        <w:t>takva yaşamı</w:t>
      </w:r>
      <w:r>
        <w:rPr>
          <w:rFonts w:cs="Arial" w:ascii="Arial" w:hAnsi="Arial"/>
          <w:sz w:val="20"/>
          <w:szCs w:val="20"/>
        </w:rPr>
        <w:t xml:space="preserve"> ile gerçekleşmektedir. (Bkz. Bu Kitap, Allah'ın Sevdikleri, Takva Yaşamı) Dünyanın geçici nimetlerinin çekiciliğinden yavaş yavaş kurtulan nefs; ilâhî özelliklere yani sevgi, infak, namaz, tövbe, sabır, muhsin olma, ahde vefa, ilim gibi ilâhî sıfatlara bürünür. Mutlak Varlık'a duyulan sevginin ve güvenin esas olduğu, yaratılanlara beslenen duyguların ancak basamak teşkil ettiğinin bilincine erişilir. Bir kutsal hadiste şöyle buyrulmuştur: </w:t>
      </w:r>
      <w:r>
        <w:rPr>
          <w:rFonts w:cs="Arial" w:ascii="Arial" w:hAnsi="Arial"/>
          <w:i/>
          <w:iCs/>
          <w:sz w:val="20"/>
          <w:szCs w:val="20"/>
        </w:rPr>
        <w:t>" Ben mekanlara evrenlere sığmam, ancak mü'min kulumun kalbine sığarım. "</w:t>
      </w:r>
      <w:r>
        <w:rPr>
          <w:rFonts w:cs="Arial" w:ascii="Arial" w:hAnsi="Arial"/>
          <w:sz w:val="20"/>
          <w:szCs w:val="20"/>
        </w:rPr>
        <w:t xml:space="preserve"> Kulun kalbinde kor ateş gibi yanan Allah sevgisinin gücü nisbetinde nefs perdeleri de erimeye başlar, küçülerek de kaybolur. Hz. Peygamber'imizin; </w:t>
      </w:r>
      <w:r>
        <w:rPr>
          <w:rFonts w:cs="Arial" w:ascii="Arial" w:hAnsi="Arial"/>
          <w:i/>
          <w:iCs/>
          <w:sz w:val="20"/>
          <w:szCs w:val="20"/>
        </w:rPr>
        <w:t>" Ölmeden evvel ölün. "</w:t>
      </w:r>
      <w:r>
        <w:rPr>
          <w:rFonts w:cs="Arial" w:ascii="Arial" w:hAnsi="Arial"/>
          <w:sz w:val="20"/>
          <w:szCs w:val="20"/>
        </w:rPr>
        <w:t xml:space="preserve"> sözünün sırrına erişilir. Cenâbı Hakk'ın ilminden vermesi ile ilâhî görüş ve farkediş gücüne kavuşan kul, dünya planındaki makamların en yücesine yükselmiştir. Fecr 89/2730: </w:t>
      </w:r>
      <w:r>
        <w:rPr>
          <w:rFonts w:cs="Arial" w:ascii="Arial" w:hAnsi="Arial"/>
          <w:i/>
          <w:iCs/>
          <w:sz w:val="20"/>
          <w:szCs w:val="20"/>
        </w:rPr>
        <w:t>" Ey huzura kavuşmuş can! Dön Rabbine, hoşnut edici ve hoşnut edilmiş olarak. Gir kullarımın arasına, gir cennetime. "</w:t>
      </w:r>
      <w:r>
        <w:rPr>
          <w:rFonts w:cs="Arial" w:ascii="Arial" w:hAnsi="Arial"/>
          <w:sz w:val="20"/>
          <w:szCs w:val="20"/>
        </w:rPr>
        <w:br/>
        <w:br/>
      </w:r>
      <w:r>
        <w:rPr>
          <w:rFonts w:cs="Arial" w:ascii="Arial" w:hAnsi="Arial"/>
          <w:b/>
          <w:bCs/>
          <w:sz w:val="20"/>
          <w:szCs w:val="20"/>
        </w:rPr>
        <w:t>Sevgili Gençler! Bizleri annebaba, eş ve evlattan da daha çok düşünen, koruyan, seven bir KUDRET (Allah'ın sonsuz gücü) vardır: YÜCE ALLAH. En büyük sıkıntılarımızda, ancak O'na sığınırız. Bize bıraktığı Kur'ânı çok iyi okuyarak anlamalı ve yaşamımıza da mutlaka onun rehberliğinde yön vermeliyiz ki Cenâbı Hakk'ın rızasına ve sevgisine erişebilelim.</w:t>
      </w:r>
      <w:r>
        <w:rPr>
          <w:rFonts w:cs="Arial" w:ascii="Arial" w:hAnsi="Arial"/>
          <w:sz w:val="20"/>
          <w:szCs w:val="20"/>
        </w:rPr>
        <w:br/>
        <w:br/>
        <w:t>Yüce Rab'bim! İznin ve lütfunla bizlere de bu makamı nasip et.</w:t>
      </w:r>
      <w:r>
        <w:br w:type="page"/>
      </w:r>
    </w:p>
    <w:p>
      <w:pPr>
        <w:pStyle w:val="Normal"/>
        <w:spacing w:lineRule="auto" w:line="240"/>
        <w:rPr/>
      </w:pPr>
      <w:r>
        <w:rPr>
          <w:rFonts w:cs="Arial" w:ascii="Arial" w:hAnsi="Arial"/>
          <w:b/>
          <w:bCs/>
          <w:sz w:val="48"/>
          <w:szCs w:val="48"/>
        </w:rPr>
        <w:t>ALLAH’IN SEVDİKLERİ</w:t>
      </w:r>
      <w:r>
        <w:rPr>
          <w:rFonts w:cs="Arial" w:ascii="Arial" w:hAnsi="Arial"/>
          <w:sz w:val="48"/>
          <w:szCs w:val="48"/>
        </w:rPr>
        <w:br/>
        <w:br/>
      </w:r>
      <w:r>
        <w:rPr>
          <w:rFonts w:cs="Arial" w:ascii="Arial" w:hAnsi="Arial"/>
          <w:sz w:val="20"/>
          <w:szCs w:val="20"/>
        </w:rPr>
        <w:t xml:space="preserve">Kur'ân; Cenâbı Allah'ın insanlarda sevdiği sıfatların özelliklerini, detaylı olarak bildirmektedir. Bunlar, nefsin arınarak yücelmesi için mutlaka kazanılması lüzumlu niteliklerdir. Yaratılış ve devam eden oluşta; yaratılan varlıkların olgunlaşarak kemale erebilmesi için, Allahü Teâlâ'nın birbirine zıt iki isim sıfatı olan yüceliğin sembolü </w:t>
      </w:r>
      <w:r>
        <w:rPr>
          <w:rFonts w:cs="Arial" w:ascii="Arial" w:hAnsi="Arial"/>
          <w:b/>
          <w:bCs/>
          <w:sz w:val="20"/>
          <w:szCs w:val="20"/>
        </w:rPr>
        <w:t>Celâl</w:t>
      </w:r>
      <w:r>
        <w:rPr>
          <w:rFonts w:cs="Arial" w:ascii="Arial" w:hAnsi="Arial"/>
          <w:sz w:val="20"/>
          <w:szCs w:val="20"/>
        </w:rPr>
        <w:t xml:space="preserve"> (Yaratılışın negatif kutbu) ve güzelliğin sembolu </w:t>
      </w:r>
      <w:r>
        <w:rPr>
          <w:rFonts w:cs="Arial" w:ascii="Arial" w:hAnsi="Arial"/>
          <w:b/>
          <w:bCs/>
          <w:sz w:val="20"/>
          <w:szCs w:val="20"/>
        </w:rPr>
        <w:t>Cemal</w:t>
      </w:r>
      <w:r>
        <w:rPr>
          <w:rFonts w:cs="Arial" w:ascii="Arial" w:hAnsi="Arial"/>
          <w:sz w:val="20"/>
          <w:szCs w:val="20"/>
        </w:rPr>
        <w:t xml:space="preserve"> (Yaratılışın pozitif kutbu) isimleri devreye girmektedir. İnsanlar; bu iki zıt kuvvet olan Celâl ve Cemal oluşumları ile yoğrulur, çile çeker ve olgunlaşırlar. Bu, yaratılışın temel kanunudur. İnsanlarda sevilen özellikler, Cenâbı Hakk'ın Cemal, sevilmeyenler de Celâl görüntüleriyle ortaya çıkmaktadır.(Bkz.Bu Kitap, Yaratılış Kanunları) </w:t>
        <w:br/>
        <w:br/>
        <w:t xml:space="preserve">Sevilen mutlu benliklerin başında </w:t>
      </w:r>
      <w:r>
        <w:rPr>
          <w:rFonts w:cs="Arial" w:ascii="Arial" w:hAnsi="Arial"/>
          <w:b/>
          <w:bCs/>
          <w:sz w:val="20"/>
          <w:szCs w:val="20"/>
        </w:rPr>
        <w:t>Takva Sahipleri</w:t>
      </w:r>
      <w:r>
        <w:rPr>
          <w:rFonts w:cs="Arial" w:ascii="Arial" w:hAnsi="Arial"/>
          <w:sz w:val="20"/>
          <w:szCs w:val="20"/>
        </w:rPr>
        <w:t xml:space="preserve"> gelmektedir. </w:t>
      </w:r>
      <w:r>
        <w:rPr>
          <w:rFonts w:cs="Arial" w:ascii="Arial" w:hAnsi="Arial"/>
          <w:b/>
          <w:bCs/>
          <w:sz w:val="20"/>
          <w:szCs w:val="20"/>
        </w:rPr>
        <w:t>Muhsinler, Salih Amel Sergileyenler, Tövbe Edenler, Sabır Edenler, Tevekkül Edenler, Adil Olanlar ve Temizlikte Titizlik Gösterenler</w:t>
      </w:r>
      <w:r>
        <w:rPr>
          <w:rFonts w:cs="Arial" w:ascii="Arial" w:hAnsi="Arial"/>
          <w:sz w:val="20"/>
          <w:szCs w:val="20"/>
        </w:rPr>
        <w:t xml:space="preserve"> Cenâbı Allah'ın sevdiği kullarıdır. Bu özelliklerin tümü Allahü Teâlâ'nın katında en yücelmiş ve bütün işlerinde dürüst, samimi ve sevgi üzere olan takva sahiplerinde toplanmıştır. Kurtuluşa ve esenliğe erişmenin mutlak anahtarı, ancak ilâhî sıfatları özünde toplayan </w:t>
      </w:r>
      <w:r>
        <w:rPr>
          <w:rFonts w:cs="Arial" w:ascii="Arial" w:hAnsi="Arial"/>
          <w:b/>
          <w:bCs/>
          <w:sz w:val="20"/>
          <w:szCs w:val="20"/>
        </w:rPr>
        <w:t>takva yaşamı</w:t>
      </w:r>
      <w:r>
        <w:rPr>
          <w:rFonts w:cs="Arial" w:ascii="Arial" w:hAnsi="Arial"/>
          <w:sz w:val="20"/>
          <w:szCs w:val="20"/>
        </w:rPr>
        <w:t xml:space="preserve"> ile mümkün olur.</w:t>
        <w:br/>
        <w:br/>
        <w:t xml:space="preserve">Cenâbı Hakk'ın sevgisine ulaşabilmek için, Kur'ânı Kerîm'de </w:t>
      </w:r>
      <w:r>
        <w:rPr>
          <w:rFonts w:cs="Arial" w:ascii="Arial" w:hAnsi="Arial"/>
          <w:b/>
          <w:bCs/>
          <w:sz w:val="20"/>
          <w:szCs w:val="20"/>
        </w:rPr>
        <w:t>sevgi</w:t>
      </w:r>
      <w:r>
        <w:rPr>
          <w:rFonts w:cs="Arial" w:ascii="Arial" w:hAnsi="Arial"/>
          <w:sz w:val="20"/>
          <w:szCs w:val="20"/>
        </w:rPr>
        <w:t xml:space="preserve"> kelimesi ile vurgulanan özellikleri çok iyi bilmeli, hepsini uygulama gayreti içinde olmalıyız. Ankebût 29/69: </w:t>
      </w:r>
      <w:r>
        <w:rPr>
          <w:rFonts w:cs="Arial" w:ascii="Arial" w:hAnsi="Arial"/>
          <w:i/>
          <w:iCs/>
          <w:sz w:val="20"/>
          <w:szCs w:val="20"/>
        </w:rPr>
        <w:t>" Bizim yolumuzda didinenleri Biz, mutlaka yollarımıza ulaştıracağız... "</w:t>
      </w:r>
      <w:r>
        <w:rPr>
          <w:rFonts w:cs="Arial" w:ascii="Arial" w:hAnsi="Arial"/>
          <w:sz w:val="20"/>
          <w:szCs w:val="20"/>
        </w:rPr>
        <w:t xml:space="preserve">  Konu sekiz başlık altında toplanmıştır:</w:t>
        <w:br/>
        <w:br/>
      </w:r>
      <w:r>
        <w:rPr>
          <w:rFonts w:cs="Arial" w:ascii="Arial" w:hAnsi="Arial"/>
          <w:b/>
          <w:sz w:val="28"/>
          <w:szCs w:val="28"/>
        </w:rPr>
        <w:t>Takva Sahipleri</w:t>
        <w:br/>
        <w:t>Muhsinler</w:t>
        <w:br/>
        <w:t>Salih Amel Sergileyenler</w:t>
        <w:br/>
        <w:t>Tövbe Edenler</w:t>
        <w:br/>
        <w:t>Sabır Edenler</w:t>
        <w:br/>
        <w:t>Tevekkül Edenler</w:t>
        <w:br/>
        <w:t>Adil Olanlar</w:t>
        <w:br/>
        <w:t>Temizlikte Titizlik Gösterenler</w:t>
      </w:r>
      <w:r>
        <w:br w:type="page"/>
      </w:r>
    </w:p>
    <w:p>
      <w:pPr>
        <w:pStyle w:val="Normal"/>
        <w:spacing w:lineRule="auto" w:line="240"/>
        <w:rPr/>
      </w:pPr>
      <w:r>
        <w:rPr>
          <w:rFonts w:cs="Arial" w:ascii="Arial" w:hAnsi="Arial"/>
          <w:b/>
          <w:bCs/>
          <w:sz w:val="40"/>
          <w:szCs w:val="40"/>
        </w:rPr>
        <w:t>TAKVA SAHİPLERİ</w:t>
      </w:r>
      <w:r>
        <w:rPr>
          <w:rFonts w:cs="Arial" w:ascii="Arial" w:hAnsi="Arial"/>
          <w:sz w:val="36"/>
          <w:szCs w:val="36"/>
        </w:rPr>
        <w:br/>
        <w:br/>
      </w:r>
      <w:r>
        <w:rPr>
          <w:rFonts w:cs="Arial" w:ascii="Arial" w:hAnsi="Arial"/>
          <w:b/>
          <w:bCs/>
          <w:sz w:val="20"/>
          <w:szCs w:val="20"/>
        </w:rPr>
        <w:t>Takva</w:t>
      </w:r>
      <w:r>
        <w:rPr>
          <w:rFonts w:cs="Arial" w:ascii="Arial" w:hAnsi="Arial"/>
          <w:sz w:val="20"/>
          <w:szCs w:val="20"/>
        </w:rPr>
        <w:t>; korunma, sakınma demektir. Yüce Yaratıcı'ya karşı sorumluluk duyarak, her türlü günahlardan kendini korumanın, niyet ve gayreti içinde olmadır. Allah'ın rızasını kazanmak için, O'nun himayesine girerek emirlerine sımsıkı sarılmak ve yasaklarından da sakınmaktır. Korunmak istenilen günahlar nelerdir? Bunların başında takvanın zıddı olan şirk yani Allah'a ortak koşma ile küfür yani örtme manasına gelen Allah'ı inkâr etme nankörlüğü ve imansızlık gelir. Kur'ân; nefsin kötü sıfatlarından zulüm, bozgunculuk, kibir, yalancılık, her türlü azgınlık, hainlik, israf v.s. den de korunulması gerektiğini belirtmektedir. Takvanın ilk şartı; insanın Yaratıcısı'na karşı minnet ve şükran borcunu farkedip, kul olduğunu sezme bilincine ermesidir.</w:t>
        <w:br/>
        <w:br/>
        <w:t xml:space="preserve">Takvanın, Kur'ânı Kerîm'de ve din lisanında çok önemli bir yeri vardır. Takva sahipleri, Allah'ın Resulünü örnek alarak, ibadeti ve insanlara hizmeti "Muhammedî şefkat" anlayışı ile yaparlar. İman da, hareketlerde ve ibadette mükemmellik sergilerler. Böyle bir gayret içinde olan mü'minler, nefsini kötü sıfatlardan arındırarak kazandığı ilâhî ahlâk ile kemale erer ve takva sahibi kul olma mutluluğuna erişirler. Kurtuluşa erenler onlardır, cennet onlar için hazırlanmıştır. Takva sahipleri, Kur'ân'a göre Cenâbı Hakk'ın sevdiği kullarının başında gelmektedir. </w:t>
        <w:br/>
        <w:br/>
      </w:r>
      <w:r>
        <w:rPr>
          <w:rFonts w:cs="Arial" w:ascii="Arial" w:hAnsi="Arial"/>
          <w:b/>
          <w:bCs/>
          <w:sz w:val="20"/>
          <w:szCs w:val="20"/>
        </w:rPr>
        <w:t>ALLAH TAKVA SAHİPLERİNİ SEVER</w:t>
      </w:r>
      <w:r>
        <w:rPr>
          <w:rFonts w:cs="Arial" w:ascii="Arial" w:hAnsi="Arial"/>
          <w:sz w:val="20"/>
          <w:szCs w:val="20"/>
        </w:rPr>
        <w:br/>
        <w:br/>
      </w:r>
      <w:r>
        <w:rPr>
          <w:rFonts w:cs="Arial" w:ascii="Arial" w:hAnsi="Arial"/>
          <w:b/>
          <w:bCs/>
          <w:sz w:val="20"/>
          <w:szCs w:val="20"/>
        </w:rPr>
        <w:t>3/76: ...Allah, takva sahiplerini sever.</w:t>
        <w:br/>
        <w:t>16/128: Hiç kuşkusuz ki Allah, takva sahipleri ve ihsanda bulunanlarla beraberdir.</w:t>
      </w:r>
      <w:r>
        <w:rPr>
          <w:rFonts w:cs="Arial" w:ascii="Arial" w:hAnsi="Arial"/>
          <w:sz w:val="20"/>
          <w:szCs w:val="20"/>
        </w:rPr>
        <w:br/>
        <w:br/>
        <w:t xml:space="preserve">Allah'ın dostluğuna ve sevgisine takva sahipleri erişmişlerdir. İmanın kuvvetlendirilmesi ve nefsin kötülüklerden arındırılması ile kemale eren takva sahipleri, Allah'ın kendilerine ihsan ettiklerini, onlar da insanlara ihsan etmek suretiyle yansıtan yüce benliklerdir. </w:t>
        <w:br/>
        <w:br/>
      </w:r>
      <w:r>
        <w:rPr>
          <w:rFonts w:cs="Arial" w:ascii="Arial" w:hAnsi="Arial"/>
          <w:b/>
          <w:bCs/>
          <w:sz w:val="20"/>
          <w:szCs w:val="20"/>
        </w:rPr>
        <w:t>ALLAH YANINDA EN DEĞERLİ İNSAN</w:t>
      </w:r>
      <w:r>
        <w:rPr>
          <w:rFonts w:cs="Arial" w:ascii="Arial" w:hAnsi="Arial"/>
          <w:sz w:val="20"/>
          <w:szCs w:val="20"/>
        </w:rPr>
        <w:br/>
        <w:br/>
      </w:r>
      <w:r>
        <w:rPr>
          <w:rFonts w:cs="Arial" w:ascii="Arial" w:hAnsi="Arial"/>
          <w:b/>
          <w:bCs/>
          <w:sz w:val="20"/>
          <w:szCs w:val="20"/>
        </w:rPr>
        <w:t>49/13: ... Muhakkak ki, Allah yanında en değerli olanınız, takvaca en ileri olanınızdır...</w:t>
      </w:r>
      <w:r>
        <w:rPr>
          <w:rFonts w:cs="Arial" w:ascii="Arial" w:hAnsi="Arial"/>
          <w:sz w:val="20"/>
          <w:szCs w:val="20"/>
        </w:rPr>
        <w:br/>
        <w:br/>
        <w:t xml:space="preserve">Her insan, doğuştan Allaahü Teâlâ'ya aynı uzaklıktadır. Ancak kendi amelleri (çalışmaları) neticesinde değeri artar veya eksilir. Kur'ân; insanın mevki, sınıf, zenginlik, ırk, iklim, bölge farkından kaynaklanan üstünlüklerini tamamiyle siliyor. Onların yerine, yegâne değer ölçüsü olarak insanın kendi niyet, gayret ve çalışmasının ürünü üstünlükleri, esas ölçü olarak alıyor. Kur'ân: </w:t>
      </w:r>
      <w:r>
        <w:rPr>
          <w:rFonts w:cs="Arial" w:ascii="Arial" w:hAnsi="Arial"/>
          <w:i/>
          <w:iCs/>
          <w:sz w:val="20"/>
          <w:szCs w:val="20"/>
        </w:rPr>
        <w:t>" Allah katında en değerli ve şerefli insan, takvası en ileri olandır. "</w:t>
      </w:r>
      <w:r>
        <w:rPr>
          <w:rFonts w:cs="Arial" w:ascii="Arial" w:hAnsi="Arial"/>
          <w:sz w:val="20"/>
          <w:szCs w:val="20"/>
        </w:rPr>
        <w:t xml:space="preserve"> prensibini yaratılış kanunu olarak açıklıyor. Allah katında insanlar arasındaki eşitlik takva ile değişiyor ve o üstünlük ölçüsü oluyor. Kul, yalnız ve yalnız şahsî gayret ve çalışmaları ile yücelmektedir. Zümer 39/61: </w:t>
      </w:r>
      <w:r>
        <w:rPr>
          <w:rFonts w:cs="Arial" w:ascii="Arial" w:hAnsi="Arial"/>
          <w:i/>
          <w:iCs/>
          <w:sz w:val="20"/>
          <w:szCs w:val="20"/>
        </w:rPr>
        <w:t>" Takva sahiplerini Allah, kendi başarıları ( iman ve ibadeti ) sebebiyle kurtuluşa çıkarır... "</w:t>
      </w:r>
      <w:r>
        <w:rPr>
          <w:rFonts w:cs="Arial" w:ascii="Arial" w:hAnsi="Arial"/>
          <w:sz w:val="20"/>
          <w:szCs w:val="20"/>
        </w:rPr>
        <w:br/>
        <w:br/>
        <w:t xml:space="preserve">Dünya hırsına kapılan ve Allah'ın yasalarını uygulamayan servet şımarığı zenginler, menfaatçi devlet adamları, kibirli aristokratlar v.s. Allah katındaki değersizlikleri, bu yaratılış kanunu ile daha iyi anlaşılmaktadır. İnsanların yaratılış yasalarına uygun gayret ve çalışmasının mahsulü iyilik ve güzellik sergilemeleri </w:t>
      </w:r>
      <w:r>
        <w:rPr>
          <w:rFonts w:cs="Arial" w:ascii="Arial" w:hAnsi="Arial"/>
          <w:b/>
          <w:bCs/>
          <w:sz w:val="20"/>
          <w:szCs w:val="20"/>
        </w:rPr>
        <w:t>cennetlerini</w:t>
      </w:r>
      <w:r>
        <w:rPr>
          <w:rFonts w:cs="Arial" w:ascii="Arial" w:hAnsi="Arial"/>
          <w:sz w:val="20"/>
          <w:szCs w:val="20"/>
        </w:rPr>
        <w:t xml:space="preserve"> kazandırcak, yaptıkları zulüm ve nankörlükler de azab ile acı çekmelerini ve </w:t>
      </w:r>
      <w:r>
        <w:rPr>
          <w:rFonts w:cs="Arial" w:ascii="Arial" w:hAnsi="Arial"/>
          <w:b/>
          <w:bCs/>
          <w:sz w:val="20"/>
          <w:szCs w:val="20"/>
        </w:rPr>
        <w:t>cehennemi</w:t>
      </w:r>
      <w:r>
        <w:rPr>
          <w:rFonts w:cs="Arial" w:ascii="Arial" w:hAnsi="Arial"/>
          <w:sz w:val="20"/>
          <w:szCs w:val="20"/>
        </w:rPr>
        <w:t xml:space="preserve"> gerektirecektir. </w:t>
        <w:br/>
        <w:br/>
      </w:r>
      <w:r>
        <w:rPr>
          <w:rFonts w:cs="Arial" w:ascii="Arial" w:hAnsi="Arial"/>
          <w:b/>
          <w:bCs/>
          <w:sz w:val="20"/>
          <w:szCs w:val="20"/>
        </w:rPr>
        <w:t>KUR’ÂN HİDÂYETE ERDİRİR</w:t>
      </w:r>
      <w:r>
        <w:rPr>
          <w:rFonts w:cs="Arial" w:ascii="Arial" w:hAnsi="Arial"/>
          <w:sz w:val="20"/>
          <w:szCs w:val="20"/>
        </w:rPr>
        <w:br/>
        <w:br/>
      </w:r>
      <w:r>
        <w:rPr>
          <w:rFonts w:cs="Arial" w:ascii="Arial" w:hAnsi="Arial"/>
          <w:b/>
          <w:bCs/>
          <w:sz w:val="20"/>
          <w:szCs w:val="20"/>
        </w:rPr>
        <w:t>2/25: İşte o Kitap. Şüphesiz, takva sahiplerini hidayete erdiricidir. O takva sahipleri ki gaybe iman ederler, namazı dos doğru kılarlar, kendilerine verdiğimiz rızıktan Allah yolunda infak ederler. Onlar, sana gönderilene (Kur'ân'a) ve senden önceki peygamberlere gönderilene de iman ederler ve ahirete de kesinlikle inanırlar. İşte böyle kimseler, Rablerinden gelen bir hidayet üzerindedirler. Mutluluk ve kurtuluşa kavuşanlar da onlardır.</w:t>
        <w:br/>
        <w:t>47/17: Hidayete ermiş olanların da Allah, hidayetlerini arttırdı ve onlara takvalarını verdi.</w:t>
      </w:r>
      <w:r>
        <w:rPr>
          <w:rFonts w:cs="Arial" w:ascii="Arial" w:hAnsi="Arial"/>
          <w:sz w:val="20"/>
          <w:szCs w:val="20"/>
        </w:rPr>
        <w:t xml:space="preserve"> </w:t>
        <w:br/>
        <w:br/>
        <w:t>Cenâbı Allah; hidayete erdirici olarak temel ve tek kaynak yalnız ve yalnız Kur'ân Kerîm olduğunu vurgulamaktadır. Kur'ân Arapça indiğine göre bu lisanı bilmeyenler hidayete nasıl erecekler? Muteber Kur'ân çevirilerini okumak, muhakkak ki en doğru bir yoldur. Böylece Kur'ân'ı çok iyi anlamak ve üzerinde düşünerek ilâhî yasaları öğrenmek, hidayete ermenin başlıca kaynağı olduğu vurgulanmaktadır.</w:t>
        <w:br/>
        <w:br/>
        <w:t>Araf 7/172'de buyrulduğu gibi doğuştan Rabbini bilme özelliğine sahip olan insan, kul olduğunu hissederek Yüce Yaratıcı'sına karşı şükran borcunu farketme şuuru ile dolar. Nefs, gönlündeki cereyanı duyunca gerçekleri görmeye başlar ve takva doğar. Artık o insan iman ederek namaz ve infak ibadetini zevk edinir.</w:t>
        <w:br/>
        <w:br/>
      </w:r>
      <w:r>
        <w:rPr>
          <w:rFonts w:cs="Arial" w:ascii="Arial" w:hAnsi="Arial"/>
          <w:b/>
          <w:bCs/>
          <w:sz w:val="20"/>
          <w:szCs w:val="20"/>
        </w:rPr>
        <w:t>Hidayet</w:t>
      </w:r>
      <w:r>
        <w:rPr>
          <w:rFonts w:cs="Arial" w:ascii="Arial" w:hAnsi="Arial"/>
          <w:sz w:val="20"/>
          <w:szCs w:val="20"/>
        </w:rPr>
        <w:t>; yanlıştan kurtulup doğru yola girme, çirkin ve kötüden kurtulup güzel ve iyiye ulaşma anlamına gelmektedir. Hidayete ermede, takva sahibinin gönlündeki kulluk ateşini yakarak, korunmaya talip olması şarttır. Cenâbı Allah'ın da kulundaki sevgi cereyanına cevap vermesiyle iman gerçekleşir. Böylece ilk imtihanı geçen kul, hidayet yolları açılarak gaybe iman, namaz ve infak temelleri ile ibadet etme mutluluğuna erişir. Peygamberlere, kitaplara ve ahirete kesinlikle iman etme hidayetin devamıdır. Hidayet, bir eğitim, yetişme olayıdır ve buna mertebe mertebe ulaşılır.</w:t>
        <w:br/>
        <w:br/>
      </w:r>
      <w:r>
        <w:rPr>
          <w:rFonts w:cs="Arial" w:ascii="Arial" w:hAnsi="Arial"/>
          <w:b/>
          <w:bCs/>
          <w:sz w:val="20"/>
          <w:szCs w:val="20"/>
        </w:rPr>
        <w:t>Gaybe iman</w:t>
      </w:r>
      <w:r>
        <w:rPr>
          <w:rFonts w:cs="Arial" w:ascii="Arial" w:hAnsi="Arial"/>
          <w:sz w:val="20"/>
          <w:szCs w:val="20"/>
        </w:rPr>
        <w:t xml:space="preserve">; gizli olana görünmeyene iman demektir. Kur'ân da Allah'a iman, gaybe iman şeklinde tanımlanmaktadır. Allah'a iman ile gönülde hissedilecek ve hidayet ile de Allah'ı gözle görüyormuş gibi bilinecektir. Allah'ın melekleri de bize gizlidir. Dünya hayatından sonra yaşam anlamındaki ahiret de gizlidir. Onlara da kalben ve kesinlikle iman edeceğiz. </w:t>
      </w:r>
      <w:r>
        <w:rPr>
          <w:rFonts w:cs="Arial" w:ascii="Arial" w:hAnsi="Arial"/>
          <w:b/>
          <w:bCs/>
          <w:sz w:val="20"/>
          <w:szCs w:val="20"/>
        </w:rPr>
        <w:t>İnfak</w:t>
      </w:r>
      <w:r>
        <w:rPr>
          <w:rFonts w:cs="Arial" w:ascii="Arial" w:hAnsi="Arial"/>
          <w:sz w:val="20"/>
          <w:szCs w:val="20"/>
        </w:rPr>
        <w:t>; Allah'ın bize verdiği nimetlerden başkalarına da pay ayırarak vermedir.</w:t>
        <w:br/>
        <w:br/>
        <w:t xml:space="preserve">Yukardaki ayetleri toparlayıp özetlersek: " Şüphesiz O Kitap yani </w:t>
      </w:r>
      <w:r>
        <w:rPr>
          <w:rFonts w:cs="Arial" w:ascii="Arial" w:hAnsi="Arial"/>
          <w:b/>
          <w:bCs/>
          <w:sz w:val="20"/>
          <w:szCs w:val="20"/>
        </w:rPr>
        <w:t>Kur'ânı Kerîm, takva sahiplerini hidayete erdiricidir</w:t>
      </w:r>
      <w:r>
        <w:rPr>
          <w:rFonts w:cs="Arial" w:ascii="Arial" w:hAnsi="Arial"/>
          <w:sz w:val="20"/>
          <w:szCs w:val="20"/>
        </w:rPr>
        <w:t xml:space="preserve">. Doğuştan Rabbini bilme yeteneğine sahip olan insanlardan Yüce Yaratıcı'sına karşı görevli olduğunu hisseden takva sahipleri, Rabbine sığınarak günahlarından korunmayı istediği zaman, onlar Kur'ânı Kerîm aracılığı ile doğru yola, güzele ve iyiye ulaştırılır. Bu yol yani hidayete erme, Allah'a mutlak iman, namaz ve infak temellerine oturarak başlar. Peygamberlere, İlâhî Kitaplara ve Dünya hayatı sonrası ahirete de kesinlikle inanmak şarttır. İşte Kur'ân'daki ayetlerle bu gerçekleri ve oluş sırlarını öğrenerek mutlu olunacak, asıl gerçek ve ebedi olan ahiret hayatı yaşamında da kurtuluşa erişilecektir. </w:t>
        <w:br/>
        <w:br/>
      </w:r>
      <w:r>
        <w:rPr>
          <w:rFonts w:cs="Arial" w:ascii="Arial" w:hAnsi="Arial"/>
          <w:b/>
          <w:bCs/>
          <w:sz w:val="20"/>
          <w:szCs w:val="20"/>
        </w:rPr>
        <w:t>NEFSİNİ ARINDIRAN KURTULMUŞTUR</w:t>
      </w:r>
      <w:r>
        <w:rPr>
          <w:rFonts w:cs="Arial" w:ascii="Arial" w:hAnsi="Arial"/>
          <w:sz w:val="20"/>
          <w:szCs w:val="20"/>
        </w:rPr>
        <w:br/>
        <w:br/>
      </w:r>
      <w:r>
        <w:rPr>
          <w:rFonts w:cs="Arial" w:ascii="Arial" w:hAnsi="Arial"/>
          <w:b/>
          <w:bCs/>
          <w:sz w:val="20"/>
          <w:szCs w:val="20"/>
        </w:rPr>
        <w:t>91/7: ... Nefsi ve onu düzgün bir biçimde şekillendirdi.</w:t>
        <w:br/>
        <w:t>91/8: ... Sonra da ona kötülük ve takvayı ilham etti.</w:t>
        <w:br/>
        <w:t>91/9: ... Benliğini temizleyip arındıran gerçekten kurtulmuştur.</w:t>
        <w:br/>
        <w:t>91/10: ... Onu kirletip örtense kayba uğramıştır.</w:t>
      </w:r>
      <w:r>
        <w:rPr>
          <w:rFonts w:cs="Arial" w:ascii="Arial" w:hAnsi="Arial"/>
          <w:sz w:val="20"/>
          <w:szCs w:val="20"/>
        </w:rPr>
        <w:br/>
        <w:br/>
      </w:r>
      <w:r>
        <w:rPr>
          <w:rFonts w:cs="Arial" w:ascii="Arial" w:hAnsi="Arial"/>
          <w:i/>
          <w:iCs/>
          <w:sz w:val="20"/>
          <w:szCs w:val="20"/>
        </w:rPr>
        <w:t>" Nefse ve onu düzgün bir biçimde şekillendirene. "</w:t>
      </w:r>
      <w:r>
        <w:rPr>
          <w:rFonts w:cs="Arial" w:ascii="Arial" w:hAnsi="Arial"/>
          <w:sz w:val="20"/>
          <w:szCs w:val="20"/>
        </w:rPr>
        <w:t xml:space="preserve"> Cenâbı Allah, insanı temsil eden nefsi yarattı, ona ruh vererek hayatiyet kazandırdı ve onu güzel biçimde donattı.</w:t>
        <w:br/>
        <w:br/>
      </w:r>
      <w:r>
        <w:rPr>
          <w:rFonts w:cs="Arial" w:ascii="Arial" w:hAnsi="Arial"/>
          <w:i/>
          <w:iCs/>
          <w:sz w:val="20"/>
          <w:szCs w:val="20"/>
        </w:rPr>
        <w:t>"Sonra da ona kötülük ve takvayı ilham etti."</w:t>
      </w:r>
      <w:r>
        <w:rPr>
          <w:rFonts w:cs="Arial" w:ascii="Arial" w:hAnsi="Arial"/>
          <w:sz w:val="20"/>
          <w:szCs w:val="20"/>
        </w:rPr>
        <w:t xml:space="preserve"> </w:t>
      </w:r>
      <w:r>
        <w:rPr>
          <w:rFonts w:cs="Arial" w:ascii="Arial" w:hAnsi="Arial"/>
          <w:b/>
          <w:bCs/>
          <w:sz w:val="20"/>
          <w:szCs w:val="20"/>
        </w:rPr>
        <w:t>İlham</w:t>
      </w:r>
      <w:r>
        <w:rPr>
          <w:rFonts w:cs="Arial" w:ascii="Arial" w:hAnsi="Arial"/>
          <w:sz w:val="20"/>
          <w:szCs w:val="20"/>
        </w:rPr>
        <w:t>; Allah tarafından kalbe gelen mana, sezgiye ve hissedişe dayalı inanış demektir. Cenâbı Allah insana; neyin kötülük yani nefse zararlı olduğunu, neyin iyilik takva yani nefse faydalı olduğunu ayırt etme özelliği verdi. Zulüm, nankörlük, yalancılık, bozgunculuk, şehvetin esiri olma, hainlik, alaycılık, v.s. gibi fiiller yapıldığında; işte bunlar kötü işlerdir, nefsi kirletir, bunun için de yapılmamalıdır. İyilik ve güzellik sergilemek, hayır işlerinde yarışmak, infak etmek, sabırlı ve adaletli olmak v.s. gibi fiiller yapıldığında da, işte bunlar iyi işlerdir, takvadır, nefsi temizleyip arındırır, bunun için de yapılmalıdır. İşte bu iyiyi ve kötüyü ayırt etme,</w:t>
      </w:r>
      <w:r>
        <w:rPr>
          <w:rFonts w:cs="Arial" w:ascii="Arial" w:hAnsi="Arial"/>
          <w:b/>
          <w:bCs/>
          <w:sz w:val="20"/>
          <w:szCs w:val="20"/>
        </w:rPr>
        <w:t xml:space="preserve"> insanlara doğuştan ilham edilmiştir</w:t>
      </w:r>
      <w:r>
        <w:rPr>
          <w:rFonts w:cs="Arial" w:ascii="Arial" w:hAnsi="Arial"/>
          <w:sz w:val="20"/>
          <w:szCs w:val="20"/>
        </w:rPr>
        <w:t xml:space="preserve">. Bir hadiste şöyle buyrulmuştur : </w:t>
      </w:r>
      <w:r>
        <w:rPr>
          <w:rFonts w:cs="Arial" w:ascii="Arial" w:hAnsi="Arial"/>
          <w:i/>
          <w:iCs/>
          <w:sz w:val="20"/>
          <w:szCs w:val="20"/>
        </w:rPr>
        <w:t>" Fetvacılar sana fetva verselerde, sen bir de kalbine danış."</w:t>
      </w:r>
      <w:r>
        <w:rPr>
          <w:rFonts w:cs="Arial" w:ascii="Arial" w:hAnsi="Arial"/>
          <w:sz w:val="20"/>
          <w:szCs w:val="20"/>
        </w:rPr>
        <w:br/>
        <w:br/>
        <w:t xml:space="preserve">Nefsini kötülüklerden temizleyip, takva ahlâkı ile terbiye edenler kurtuluşa ermişler, fenalıklarla kirletenler ise kayba uğramışlardır. </w:t>
        <w:br/>
        <w:br/>
      </w:r>
      <w:r>
        <w:rPr>
          <w:rFonts w:cs="Arial" w:ascii="Arial" w:hAnsi="Arial"/>
          <w:b/>
          <w:bCs/>
          <w:sz w:val="20"/>
          <w:szCs w:val="20"/>
        </w:rPr>
        <w:t>HACCA TAKVA AZIĞI İLE GELİN</w:t>
      </w:r>
      <w:r>
        <w:rPr>
          <w:rFonts w:cs="Arial" w:ascii="Arial" w:hAnsi="Arial"/>
          <w:sz w:val="20"/>
          <w:szCs w:val="20"/>
        </w:rPr>
        <w:br/>
        <w:br/>
      </w:r>
      <w:r>
        <w:rPr>
          <w:rFonts w:cs="Arial" w:ascii="Arial" w:hAnsi="Arial"/>
          <w:b/>
          <w:bCs/>
          <w:sz w:val="20"/>
          <w:szCs w:val="20"/>
        </w:rPr>
        <w:t>2/197: Hac vakti bilinen aylardır... Hac seferinize yetecek miktarda yanınıza azığınızı (yiyeceğinizi-paranızı) alın. Elbette en hayırlı azık da takvadır...</w:t>
        <w:br/>
        <w:t>7/26: Ey Ademoğulları! Size ayıp yerlerinizi örtecek örtü ve bir de süs elbisesi indirdik. Fakat takva elbisesi hepsinden hayırlıdır.</w:t>
      </w:r>
      <w:r>
        <w:rPr>
          <w:rFonts w:cs="Arial" w:ascii="Arial" w:hAnsi="Arial"/>
          <w:sz w:val="20"/>
          <w:szCs w:val="20"/>
        </w:rPr>
        <w:t xml:space="preserve"> </w:t>
        <w:br/>
        <w:br/>
        <w:t xml:space="preserve">Cenâbı Allah; nefsin kötü sıfatlarını temizleyerek takva imanı ve ahlâkı ile hacca gelinmesinin daha hayırlı olacağını öğütlemektedir. Kur'ân; infak, namaz, zekât, af edici ve dileyici olma, sabır tevekkül, oruç, muhsin olma, ahde vefa, adalet ve ilim gibi </w:t>
      </w:r>
      <w:r>
        <w:rPr>
          <w:rFonts w:cs="Arial" w:ascii="Arial" w:hAnsi="Arial"/>
          <w:b/>
          <w:bCs/>
          <w:sz w:val="20"/>
          <w:szCs w:val="20"/>
        </w:rPr>
        <w:t>ilâhî sıfatları</w:t>
      </w:r>
      <w:r>
        <w:rPr>
          <w:rFonts w:cs="Arial" w:ascii="Arial" w:hAnsi="Arial"/>
          <w:sz w:val="20"/>
          <w:szCs w:val="20"/>
        </w:rPr>
        <w:t xml:space="preserve"> kazanmakla takva sahibi olunacağını belirtmiştir. </w:t>
        <w:br/>
        <w:br/>
        <w:t xml:space="preserve">Takva elbisesi giyilmeden, İslâmiyetin beşinci şartı olan hac görevini yerine getirmenin erdiriciliği ise eksik kalmaktadır. Ancak takva sıfatları kazanılarak yapılacak hacca gitmenin sevabı çok daha büyük olacaktır. Cenâbı Hakk'ın sevgisine ulaşmanın mutlak yolu takvadan geçmektedir. Yunus 10/63: </w:t>
      </w:r>
      <w:r>
        <w:rPr>
          <w:rFonts w:cs="Arial" w:ascii="Arial" w:hAnsi="Arial"/>
          <w:i/>
          <w:iCs/>
          <w:sz w:val="20"/>
          <w:szCs w:val="20"/>
        </w:rPr>
        <w:t>" ... Allah'ın dostları, iman edip de takvaya sarılmış olanlardır."</w:t>
      </w:r>
      <w:r>
        <w:rPr>
          <w:rFonts w:cs="Arial" w:ascii="Arial" w:hAnsi="Arial"/>
          <w:sz w:val="20"/>
          <w:szCs w:val="20"/>
        </w:rPr>
        <w:t xml:space="preserve"> </w:t>
        <w:br/>
        <w:br/>
        <w:t xml:space="preserve">Cenâbı Allah'ın rızasını kazanabilmek için, dünyanın muhtelif bölgelerinden gelen iman sahipleri, her yıl </w:t>
      </w:r>
      <w:r>
        <w:rPr>
          <w:rFonts w:cs="Arial" w:ascii="Arial" w:hAnsi="Arial"/>
          <w:b/>
          <w:bCs/>
          <w:sz w:val="20"/>
          <w:szCs w:val="20"/>
        </w:rPr>
        <w:t>Kâbe'ye akın etmektedirler</w:t>
      </w:r>
      <w:r>
        <w:rPr>
          <w:rFonts w:cs="Arial" w:ascii="Arial" w:hAnsi="Arial"/>
          <w:sz w:val="20"/>
          <w:szCs w:val="20"/>
        </w:rPr>
        <w:t xml:space="preserve">. Peygamber Efendi'mizin : </w:t>
      </w:r>
      <w:r>
        <w:rPr>
          <w:rFonts w:cs="Arial" w:ascii="Arial" w:hAnsi="Arial"/>
          <w:i/>
          <w:iCs/>
          <w:sz w:val="20"/>
          <w:szCs w:val="20"/>
        </w:rPr>
        <w:t>" Kim Allah için hacceder, bu esnada kötü söz ve davranışlardan sakınırsa (kul hakları müstesna) annesinin onu doğurduğu günkü gibi günahlarından arınmış olarak hacdan döner. "</w:t>
      </w:r>
      <w:r>
        <w:rPr>
          <w:rFonts w:cs="Arial" w:ascii="Arial" w:hAnsi="Arial"/>
          <w:sz w:val="20"/>
          <w:szCs w:val="20"/>
        </w:rPr>
        <w:t xml:space="preserve"> hadisi, haccın günahlarından affedilmesi ilkesine açıklık getirmektedir. Ancak takva sıfatlarından oluşacak </w:t>
      </w:r>
      <w:r>
        <w:rPr>
          <w:rFonts w:cs="Arial" w:ascii="Arial" w:hAnsi="Arial"/>
          <w:b/>
          <w:bCs/>
          <w:sz w:val="20"/>
          <w:szCs w:val="20"/>
        </w:rPr>
        <w:t xml:space="preserve">takva elbisesi </w:t>
      </w:r>
      <w:r>
        <w:rPr>
          <w:rFonts w:cs="Arial" w:ascii="Arial" w:hAnsi="Arial"/>
          <w:sz w:val="20"/>
          <w:szCs w:val="20"/>
        </w:rPr>
        <w:t xml:space="preserve">ile hac ibadeti sağlamlaştırılmalıdır ki, Cenâbı Allah'ın rahmetine ve sevgisine erişilebilsin. </w:t>
        <w:br/>
        <w:br/>
      </w:r>
      <w:r>
        <w:rPr>
          <w:rFonts w:cs="Arial" w:ascii="Arial" w:hAnsi="Arial"/>
          <w:b/>
          <w:bCs/>
          <w:sz w:val="20"/>
          <w:szCs w:val="20"/>
        </w:rPr>
        <w:t>ALLAH’IN YARDIMCILARI</w:t>
      </w:r>
      <w:r>
        <w:rPr>
          <w:rFonts w:cs="Arial" w:ascii="Arial" w:hAnsi="Arial"/>
          <w:sz w:val="20"/>
          <w:szCs w:val="20"/>
        </w:rPr>
        <w:br/>
        <w:br/>
      </w:r>
      <w:r>
        <w:rPr>
          <w:rFonts w:cs="Arial" w:ascii="Arial" w:hAnsi="Arial"/>
          <w:b/>
          <w:bCs/>
          <w:sz w:val="20"/>
          <w:szCs w:val="20"/>
        </w:rPr>
        <w:t>61/14: Ey iman edenler! Allah Dini'nin yardımcıları olun! Hani Meryemoğlu İsa Havârilerine : " Allah yolunda benim yardımcılarım kimdir? " demişti de, Havâriler : " Biziz " cevabını vermişlerdi...</w:t>
        <w:br/>
        <w:t>47/7: ... Siz, Allah'a (Din'ine) yardım ederseniz, O'da size yardım eder ve ayaklarınızı sağlam bastırır.</w:t>
        <w:br/>
        <w:t>42/31: ... Sizin için Allah'tan başka ne bir dost, ne bir yardımcı vardır.</w:t>
      </w:r>
      <w:r>
        <w:rPr>
          <w:rFonts w:cs="Arial" w:ascii="Arial" w:hAnsi="Arial"/>
          <w:sz w:val="20"/>
          <w:szCs w:val="20"/>
        </w:rPr>
        <w:t xml:space="preserve"> </w:t>
        <w:br/>
        <w:br/>
        <w:t xml:space="preserve">Kur'ân, iman edenleri Allah'ın Dini'ne yardımcı olmaya çağırmaktadır: " Ey mü'minler! Allah'ın rıza ve şefaatini kazanmak için, bütün irade ve gücünüzle Allah'ın yasalarına uyun, Resulüne yardımcı olun. Nasıl Hz. İsâ'nın Havârileri, Allah yolunda onun yardımcıları olmuşsa, siz de Peygamberinizin davetine uyarak, Cenâbı Allah için O'na tam bir iman ile yardım edin." </w:t>
        <w:br/>
        <w:br/>
      </w:r>
      <w:r>
        <w:rPr>
          <w:rFonts w:cs="Arial" w:ascii="Arial" w:hAnsi="Arial"/>
          <w:b/>
          <w:bCs/>
          <w:sz w:val="20"/>
          <w:szCs w:val="20"/>
        </w:rPr>
        <w:t>Havâriler</w:t>
      </w:r>
      <w:r>
        <w:rPr>
          <w:rFonts w:cs="Arial" w:ascii="Arial" w:hAnsi="Arial"/>
          <w:sz w:val="20"/>
          <w:szCs w:val="20"/>
        </w:rPr>
        <w:t xml:space="preserve">, kelime anlamı olarak "Yardımcı" demektir ve Hz. İsâ'ya ilk iman eden ve ona yardımcı olan on iki yüce zata verilen isimdir. Onlar balıkçılıkla geçiniyorlardı. Dini yaymak için ayrı ayrı uzak yerlere gitmişler, Hz. İsâ'ya Cenâbı Allah tarafından vahy ile gönderilen ilâhî yasaları, insanlara ulaştırmada büyük gayret göstermişlerdi. </w:t>
        <w:br/>
        <w:br/>
        <w:t xml:space="preserve">Peygamber Efendimize ilk iman eden ve onun yardımcıları durumunda olan </w:t>
      </w:r>
      <w:r>
        <w:rPr>
          <w:rFonts w:cs="Arial" w:ascii="Arial" w:hAnsi="Arial"/>
          <w:b/>
          <w:bCs/>
          <w:sz w:val="20"/>
          <w:szCs w:val="20"/>
        </w:rPr>
        <w:t>Sahâbeler</w:t>
      </w:r>
      <w:r>
        <w:rPr>
          <w:rFonts w:cs="Arial" w:ascii="Arial" w:hAnsi="Arial"/>
          <w:sz w:val="20"/>
          <w:szCs w:val="20"/>
        </w:rPr>
        <w:t xml:space="preserve">'den, takvası en ileri durumdaki yüce zatlar da Havâriler mertebesindedir. Onlar da Allah'ın Resulünün yanında gayretle didinmişler, hayatlarını hiçe sayarak içtenlikle çalışmışlardır. Peygamber Efendimizden sonra da, İslâmiyetin bütün Dünya'ya yayılmasına gayretli çalışmalarıyla sebep olanlar de, muhakkak ki Cenâbı Allah'ın yardımcılarıdır. </w:t>
        <w:br/>
        <w:br/>
        <w:t xml:space="preserve">İslâmiyette, peygamberlik ile velilik mertebesinin en üst basamağı arasında bir yüce makam daha vardır: </w:t>
      </w:r>
      <w:r>
        <w:rPr>
          <w:rFonts w:cs="Arial" w:ascii="Arial" w:hAnsi="Arial"/>
          <w:b/>
          <w:bCs/>
          <w:sz w:val="20"/>
          <w:szCs w:val="20"/>
        </w:rPr>
        <w:t>Sıddîkiyet</w:t>
      </w:r>
      <w:r>
        <w:rPr>
          <w:rFonts w:cs="Arial" w:ascii="Arial" w:hAnsi="Arial"/>
          <w:sz w:val="20"/>
          <w:szCs w:val="20"/>
        </w:rPr>
        <w:t xml:space="preserve">. Sıddîkiyet, sadakat ve doğrulukta en ileri olma hali demektir. Peygamber Efendimizin, en yakın sadık dostu ve yardımcıları durumunda olan </w:t>
      </w:r>
      <w:r>
        <w:rPr>
          <w:rFonts w:cs="Arial" w:ascii="Arial" w:hAnsi="Arial"/>
          <w:b/>
          <w:bCs/>
          <w:sz w:val="20"/>
          <w:szCs w:val="20"/>
        </w:rPr>
        <w:t>Hz. Âli</w:t>
      </w:r>
      <w:r>
        <w:rPr>
          <w:rFonts w:cs="Arial" w:ascii="Arial" w:hAnsi="Arial"/>
          <w:sz w:val="20"/>
          <w:szCs w:val="20"/>
        </w:rPr>
        <w:t xml:space="preserve"> ve </w:t>
      </w:r>
      <w:r>
        <w:rPr>
          <w:rFonts w:cs="Arial" w:ascii="Arial" w:hAnsi="Arial"/>
          <w:b/>
          <w:bCs/>
          <w:sz w:val="20"/>
          <w:szCs w:val="20"/>
        </w:rPr>
        <w:t>Hz. Ebubekir</w:t>
      </w:r>
      <w:r>
        <w:rPr>
          <w:rFonts w:cs="Arial" w:ascii="Arial" w:hAnsi="Arial"/>
          <w:sz w:val="20"/>
          <w:szCs w:val="20"/>
        </w:rPr>
        <w:t xml:space="preserve">, İslâm bilginlerinin de ittifak ettikleri gibi, bu mertebenin yüce temsilcileridir. Nisa 4/69: </w:t>
      </w:r>
      <w:r>
        <w:rPr>
          <w:rFonts w:cs="Arial" w:ascii="Arial" w:hAnsi="Arial"/>
          <w:i/>
          <w:iCs/>
          <w:sz w:val="20"/>
          <w:szCs w:val="20"/>
        </w:rPr>
        <w:t xml:space="preserve">" Kim Allah'a ve Peygamberine itaat ederse, işte onlar, Allah'ın kendilerine nimet verdiği peygamberlerle, sıddîklarla, şehitlerle ve barış sever olan salih kişilerle beraberdir..." </w:t>
      </w:r>
      <w:r>
        <w:rPr>
          <w:rFonts w:cs="Arial" w:ascii="Arial" w:hAnsi="Arial"/>
          <w:sz w:val="20"/>
          <w:szCs w:val="20"/>
        </w:rPr>
        <w:t xml:space="preserve">Cenâbı Allah'a yakınlık derecesinde olanlar; peygamberler, sonra sıddîklar, sonra Allah yolunda canını seve seve feda eden şehitler, daha sonra da iyi ve barışsever işler üreten mü'minler (Allah'a iman edenler) olarak gösterilmiştir. </w:t>
        <w:br/>
        <w:br/>
        <w:t xml:space="preserve">Cenâbı Allah; nasıl ki iman eden kulunun mutlak dostu ve yardımcısı ise, ayni şekilde insanlardan da Kendisine sığınıp, ilâhî yasalarına tamamiyle uyarak kulluk görevlerini eksiksiz yapmalarını istemektedir. İbadet etmekle de kulluk tamamlanmıyor, </w:t>
      </w:r>
      <w:r>
        <w:rPr>
          <w:rFonts w:cs="Arial" w:ascii="Arial" w:hAnsi="Arial"/>
          <w:b/>
          <w:bCs/>
          <w:sz w:val="20"/>
          <w:szCs w:val="20"/>
        </w:rPr>
        <w:t>başkalarına da öğretmek</w:t>
      </w:r>
      <w:r>
        <w:rPr>
          <w:rFonts w:cs="Arial" w:ascii="Arial" w:hAnsi="Arial"/>
          <w:sz w:val="20"/>
          <w:szCs w:val="20"/>
        </w:rPr>
        <w:t xml:space="preserve"> esas olmalıdır. Ancak bu şeklide dost ve yardımcı olunabileceği vurgulanmaktadır. Böylece Allah da kullarını kötülüklerden korur, ayaklarını kaydırmaz ve sonsuz kurtuluşa kavuşturur. </w:t>
        <w:br/>
        <w:br/>
      </w:r>
      <w:r>
        <w:rPr>
          <w:rFonts w:cs="Arial" w:ascii="Arial" w:hAnsi="Arial"/>
          <w:b/>
          <w:bCs/>
          <w:sz w:val="20"/>
          <w:szCs w:val="20"/>
        </w:rPr>
        <w:t>ALLAH’IN DOSTLARI VELÎLER</w:t>
      </w:r>
      <w:r>
        <w:rPr>
          <w:rFonts w:cs="Arial" w:ascii="Arial" w:hAnsi="Arial"/>
          <w:sz w:val="20"/>
          <w:szCs w:val="20"/>
        </w:rPr>
        <w:br/>
        <w:br/>
      </w:r>
      <w:r>
        <w:rPr>
          <w:rFonts w:cs="Arial" w:ascii="Arial" w:hAnsi="Arial"/>
          <w:b/>
          <w:bCs/>
          <w:sz w:val="20"/>
          <w:szCs w:val="20"/>
        </w:rPr>
        <w:t>2/257: Allah, mü'minlerin Velisidir...</w:t>
        <w:br/>
        <w:t>10/62-64: Biliniz ki Allah'ın velilerine korku yoktur, onlar üzülmeyecekler de. Onlar, iman edipte takvaya ermiş olanlardır. Dünya hayatında da ahirette de müjde vardır onlara. Allah'ın kelimelerinde değişme olmaz. İşte bu, büyük kurtuluşun ta kendisidir.</w:t>
      </w:r>
      <w:r>
        <w:rPr>
          <w:rFonts w:cs="Arial" w:ascii="Arial" w:hAnsi="Arial"/>
          <w:sz w:val="20"/>
          <w:szCs w:val="20"/>
        </w:rPr>
        <w:t xml:space="preserve"> </w:t>
        <w:br/>
        <w:br/>
      </w:r>
      <w:r>
        <w:rPr>
          <w:rFonts w:cs="Arial" w:ascii="Arial" w:hAnsi="Arial"/>
          <w:b/>
          <w:bCs/>
          <w:sz w:val="20"/>
          <w:szCs w:val="20"/>
        </w:rPr>
        <w:t>Veli</w:t>
      </w:r>
      <w:r>
        <w:rPr>
          <w:rFonts w:cs="Arial" w:ascii="Arial" w:hAnsi="Arial"/>
          <w:sz w:val="20"/>
          <w:szCs w:val="20"/>
        </w:rPr>
        <w:t xml:space="preserve">; dost, yardımcı, koruyucu demektir. Velinin çoğulu ise </w:t>
      </w:r>
      <w:r>
        <w:rPr>
          <w:rFonts w:cs="Arial" w:ascii="Arial" w:hAnsi="Arial"/>
          <w:b/>
          <w:bCs/>
          <w:sz w:val="20"/>
          <w:szCs w:val="20"/>
        </w:rPr>
        <w:t>evliya</w:t>
      </w:r>
      <w:r>
        <w:rPr>
          <w:rFonts w:cs="Arial" w:ascii="Arial" w:hAnsi="Arial"/>
          <w:sz w:val="20"/>
          <w:szCs w:val="20"/>
        </w:rPr>
        <w:t xml:space="preserve">'dır. Kur'ân'da Cenâbı Allah'ın isim sıfatlarından biri olan veli, halifelik görevi verilen kâmil insanın da sıfatı olarak belirtilmiştir. Yüce Yaratıcı ile kul arasındaki gerçek dostluğun temsilcileri olan veliler, iman ve takvada en ileri duruma yükselerek, Allah'ın sevgisine erişmiş yüce benliklerdir. </w:t>
        <w:br/>
        <w:br/>
        <w:t xml:space="preserve">Allah'ın dostları kimlerdir ve hangi özellikleri taşımaktadır? Yunus 10/63: " </w:t>
      </w:r>
      <w:r>
        <w:rPr>
          <w:rFonts w:cs="Arial" w:ascii="Arial" w:hAnsi="Arial"/>
          <w:i/>
          <w:iCs/>
          <w:sz w:val="20"/>
          <w:szCs w:val="20"/>
        </w:rPr>
        <w:t>Allah'ın dostları (veliler), iman edip de takvaya sarılmış olanlardır.</w:t>
      </w:r>
      <w:r>
        <w:rPr>
          <w:rFonts w:cs="Arial" w:ascii="Arial" w:hAnsi="Arial"/>
          <w:sz w:val="20"/>
          <w:szCs w:val="20"/>
        </w:rPr>
        <w:t xml:space="preserve"> " Kur'ân, bunun için iki şartı belirlemektedir: </w:t>
      </w:r>
      <w:r>
        <w:rPr>
          <w:rFonts w:cs="Arial" w:ascii="Arial" w:hAnsi="Arial"/>
          <w:b/>
          <w:bCs/>
          <w:sz w:val="20"/>
          <w:szCs w:val="20"/>
        </w:rPr>
        <w:t>İman</w:t>
      </w:r>
      <w:r>
        <w:rPr>
          <w:rFonts w:cs="Arial" w:ascii="Arial" w:hAnsi="Arial"/>
          <w:sz w:val="20"/>
          <w:szCs w:val="20"/>
        </w:rPr>
        <w:t xml:space="preserve"> ve </w:t>
      </w:r>
      <w:r>
        <w:rPr>
          <w:rFonts w:cs="Arial" w:ascii="Arial" w:hAnsi="Arial"/>
          <w:b/>
          <w:bCs/>
          <w:sz w:val="20"/>
          <w:szCs w:val="20"/>
        </w:rPr>
        <w:t>takva</w:t>
      </w:r>
      <w:r>
        <w:rPr>
          <w:rFonts w:cs="Arial" w:ascii="Arial" w:hAnsi="Arial"/>
          <w:sz w:val="20"/>
          <w:szCs w:val="20"/>
        </w:rPr>
        <w:t>. İnsanların gönlünde sezgi ile duyulan ve bir sevginin belirtisi olan iman, mertebe mertebe yücelir. Kemal noktasında da aşka dönüşmektedir. Bakara 2/165:</w:t>
      </w:r>
      <w:r>
        <w:rPr>
          <w:rFonts w:cs="Arial" w:ascii="Arial" w:hAnsi="Arial"/>
          <w:i/>
          <w:iCs/>
          <w:sz w:val="20"/>
          <w:szCs w:val="20"/>
        </w:rPr>
        <w:t xml:space="preserve"> " İman edenlerin Allah'a olan sevgileri çok kuvvetlidir..."</w:t>
      </w:r>
      <w:r>
        <w:rPr>
          <w:rFonts w:cs="Arial" w:ascii="Arial" w:hAnsi="Arial"/>
          <w:sz w:val="20"/>
          <w:szCs w:val="20"/>
        </w:rPr>
        <w:t xml:space="preserve"> insanları mutluluğa ve kurtuluşa ulaştıran ancak ilâhî aşktır. Kur'ân; Yaratıcı ile kulun birleşmesi, yani tam teklik halinin ancak aşkla mümkün olduğunu belirtmektedir. Sevgi ve Güzelliğin Kaynağı Cenâbı Allah, yaratılış ve oluşu sevgi üzerine kurmuş ve tüm varlıklara sevgisini yansıtmıştır. Yaratıcı'yı sevmek ve O'nun tarafından sevilmenin son noktası, imanı kemal mertebesine erişen </w:t>
      </w:r>
      <w:r>
        <w:rPr>
          <w:rFonts w:cs="Arial" w:ascii="Arial" w:hAnsi="Arial"/>
          <w:b/>
          <w:bCs/>
          <w:sz w:val="20"/>
          <w:szCs w:val="20"/>
        </w:rPr>
        <w:t>kâmil insan</w:t>
      </w:r>
      <w:r>
        <w:rPr>
          <w:rFonts w:cs="Arial" w:ascii="Arial" w:hAnsi="Arial"/>
          <w:sz w:val="20"/>
          <w:szCs w:val="20"/>
        </w:rPr>
        <w:t xml:space="preserve">ın özelliğidir. </w:t>
        <w:br/>
        <w:br/>
        <w:t xml:space="preserve">Yüce Yaratıcı insanlara </w:t>
      </w:r>
      <w:r>
        <w:rPr>
          <w:rFonts w:cs="Arial" w:ascii="Arial" w:hAnsi="Arial"/>
          <w:b/>
          <w:bCs/>
          <w:sz w:val="20"/>
          <w:szCs w:val="20"/>
        </w:rPr>
        <w:t>takva</w:t>
      </w:r>
      <w:r>
        <w:rPr>
          <w:rFonts w:cs="Arial" w:ascii="Arial" w:hAnsi="Arial"/>
          <w:sz w:val="20"/>
          <w:szCs w:val="20"/>
        </w:rPr>
        <w:t xml:space="preserve"> ölçüsünü getirmiş, Kur'ân da ancak iman ve takva ile kulun yüceleceğini ve Allah'ın dostluğuna erişebileceğini açıklamıştır. Kur'ân mealleri, yardımcı kitaplar ve tefsirler; İlâhî Yasalar için gerekli bilgileri vermektedir. Cenâbı Allah; öğretmenliğini yaptığı Kur'ân'a teslim olunarak okunmasını, ilk ayet olan </w:t>
      </w:r>
      <w:r>
        <w:rPr>
          <w:rFonts w:cs="Arial" w:ascii="Arial" w:hAnsi="Arial"/>
          <w:b/>
          <w:bCs/>
          <w:sz w:val="20"/>
          <w:szCs w:val="20"/>
        </w:rPr>
        <w:t>oku</w:t>
      </w:r>
      <w:r>
        <w:rPr>
          <w:rFonts w:cs="Arial" w:ascii="Arial" w:hAnsi="Arial"/>
          <w:sz w:val="20"/>
          <w:szCs w:val="20"/>
        </w:rPr>
        <w:t xml:space="preserve"> emri ile vermiştir. Böylece herkes, seviyesine ve kavrayışına göre ilâhî ilimden nasibini alacak ve aradığını da bulacaktır. İman sahipleri; muteber Kur'ân çevirilerini tam bir teslimiyetle okuyarak, üzerinde düşünerek içlerine sindirecekler ve mutlaka hedeflerine de ulaşacaklardır. Rahman 55/12 de şöyle buyrulmaktadır : </w:t>
      </w:r>
      <w:r>
        <w:rPr>
          <w:rFonts w:cs="Arial" w:ascii="Arial" w:hAnsi="Arial"/>
          <w:i/>
          <w:iCs/>
          <w:sz w:val="20"/>
          <w:szCs w:val="20"/>
        </w:rPr>
        <w:t>" O Rahman, öğretti Kur'ânı "</w:t>
      </w:r>
      <w:r>
        <w:rPr>
          <w:rFonts w:cs="Arial" w:ascii="Arial" w:hAnsi="Arial"/>
          <w:sz w:val="20"/>
          <w:szCs w:val="20"/>
        </w:rPr>
        <w:t xml:space="preserve">. Şu halde Kur'ân okumak suretiyle İlâhî Yasaların öğrenilmesi, bizzat </w:t>
      </w:r>
      <w:r>
        <w:rPr>
          <w:rFonts w:cs="Arial" w:ascii="Arial" w:hAnsi="Arial"/>
          <w:b/>
          <w:bCs/>
          <w:sz w:val="20"/>
          <w:szCs w:val="20"/>
        </w:rPr>
        <w:t>Cenâbı Allah'ın öğretmenliği</w:t>
      </w:r>
      <w:r>
        <w:rPr>
          <w:rFonts w:cs="Arial" w:ascii="Arial" w:hAnsi="Arial"/>
          <w:sz w:val="20"/>
          <w:szCs w:val="20"/>
        </w:rPr>
        <w:t xml:space="preserve"> ile gerçekleşmektedir. </w:t>
        <w:br/>
        <w:br/>
      </w:r>
      <w:r>
        <w:rPr>
          <w:rFonts w:cs="Arial" w:ascii="Arial" w:hAnsi="Arial"/>
          <w:b/>
          <w:bCs/>
          <w:sz w:val="20"/>
          <w:szCs w:val="20"/>
        </w:rPr>
        <w:t>ALLAH'TAN BAŞKA VELİLER</w:t>
      </w:r>
      <w:r>
        <w:rPr>
          <w:rFonts w:cs="Arial" w:ascii="Arial" w:hAnsi="Arial"/>
          <w:sz w:val="20"/>
          <w:szCs w:val="20"/>
        </w:rPr>
        <w:br/>
        <w:br/>
      </w:r>
      <w:r>
        <w:rPr>
          <w:rFonts w:cs="Arial" w:ascii="Arial" w:hAnsi="Arial"/>
          <w:b/>
          <w:bCs/>
          <w:sz w:val="20"/>
          <w:szCs w:val="20"/>
        </w:rPr>
        <w:t>7/3: Rabbinizden size indirilene uyun; O'ndan başka dostların (velilerin) ardına düşmeyin. Siz ne kadar da az öğüt alıyorsunuz!</w:t>
        <w:br/>
        <w:t>39/3: ... Allah'tan başkasını veliler edinerek, " Biz, onlara yalnız bizi Allah'a yaklaştırmaları için kulluk ediyoruz. " diyenlere gelince, hiç kuşkusuz Allah, onlar arasında tartışıp durdukları konuyla ilgili hükmü verecektir...</w:t>
        <w:br/>
        <w:t>4/45: ... Veli (dost) olarak Allah yeter, yardımcı olarak da Allah yeter.</w:t>
      </w:r>
      <w:r>
        <w:rPr>
          <w:rFonts w:cs="Arial" w:ascii="Arial" w:hAnsi="Arial"/>
          <w:sz w:val="20"/>
          <w:szCs w:val="20"/>
        </w:rPr>
        <w:t xml:space="preserve"> </w:t>
        <w:br/>
        <w:br/>
        <w:t xml:space="preserve">Cenâbı Hakk; yalnız ve yalnız Kur'âna uymamızı, kanunlarına göre hareket etmemizi öğütlemektedir. Temiz ve halis Tevhid Dini; Yüce Yaratıcı'ya ait olduğuna göre, kulluk da ancak O'na yapılır. Allahü Teâlâ'nın yanından, berisinden bir takım veliler, koruyucular edinerek onlara sarılanlar : </w:t>
      </w:r>
      <w:r>
        <w:rPr>
          <w:rFonts w:cs="Arial" w:ascii="Arial" w:hAnsi="Arial"/>
          <w:i/>
          <w:iCs/>
          <w:sz w:val="20"/>
          <w:szCs w:val="20"/>
        </w:rPr>
        <w:t>" Biz, onlara yalnız bizi Allah'a yaklaştırmaları için kulluk ediyoruz. "</w:t>
      </w:r>
      <w:r>
        <w:rPr>
          <w:rFonts w:cs="Arial" w:ascii="Arial" w:hAnsi="Arial"/>
          <w:sz w:val="20"/>
          <w:szCs w:val="20"/>
        </w:rPr>
        <w:t xml:space="preserve"> demeleri, </w:t>
      </w:r>
      <w:r>
        <w:rPr>
          <w:rFonts w:cs="Arial" w:ascii="Arial" w:hAnsi="Arial"/>
          <w:b/>
          <w:bCs/>
          <w:sz w:val="20"/>
          <w:szCs w:val="20"/>
        </w:rPr>
        <w:t>şirk</w:t>
      </w:r>
      <w:r>
        <w:rPr>
          <w:rFonts w:cs="Arial" w:ascii="Arial" w:hAnsi="Arial"/>
          <w:sz w:val="20"/>
          <w:szCs w:val="20"/>
        </w:rPr>
        <w:t xml:space="preserve"> (Allah'a ortak koşma) dır. Şirk ise en büyük günahtır. </w:t>
      </w:r>
      <w:r>
        <w:rPr>
          <w:rFonts w:cs="Arial" w:ascii="Arial" w:hAnsi="Arial"/>
          <w:b/>
          <w:bCs/>
          <w:sz w:val="20"/>
          <w:szCs w:val="20"/>
        </w:rPr>
        <w:t>Bazı tarikatlar</w:t>
      </w:r>
      <w:r>
        <w:rPr>
          <w:rFonts w:cs="Arial" w:ascii="Arial" w:hAnsi="Arial"/>
          <w:sz w:val="20"/>
          <w:szCs w:val="20"/>
        </w:rPr>
        <w:t xml:space="preserve">; Kur'ân'daki hududu aşmışlar, kul ile Allah arasına girerek, Mutlak Varlık'ın yanında ikinci bir "koruyucu" ünvanına sahiplenmek istemişlerdir. İnsanların gerçek velisi, dostu, koruyucusu yalnızca Cenâbı Hakk'tır. Allah'ın En Güzel İsim'lerinden biri de </w:t>
      </w:r>
      <w:r>
        <w:rPr>
          <w:rFonts w:cs="Arial" w:ascii="Arial" w:hAnsi="Arial"/>
          <w:b/>
          <w:bCs/>
          <w:sz w:val="20"/>
          <w:szCs w:val="20"/>
        </w:rPr>
        <w:t>Veli</w:t>
      </w:r>
      <w:r>
        <w:rPr>
          <w:rFonts w:cs="Arial" w:ascii="Arial" w:hAnsi="Arial"/>
          <w:sz w:val="20"/>
          <w:szCs w:val="20"/>
        </w:rPr>
        <w:t xml:space="preserve">'dir. Mü'minler birbirlerini üstünlük farkları olmaksızın dost edinebilirler. Ancak şefaat etme ve koruyuculuk, yalnız ve yalnız Cenâbı Allah'ın tekelindedir. Dost edilenlere; kurtarıcılık, kutsallık, Allah'a yaklaştırıcılık, yedek ilâhlık gibi payeler verilmesi </w:t>
      </w:r>
      <w:r>
        <w:rPr>
          <w:rFonts w:cs="Arial" w:ascii="Arial" w:hAnsi="Arial"/>
          <w:b/>
          <w:bCs/>
          <w:sz w:val="20"/>
          <w:szCs w:val="20"/>
        </w:rPr>
        <w:t>gizli şirk</w:t>
      </w:r>
      <w:r>
        <w:rPr>
          <w:rFonts w:cs="Arial" w:ascii="Arial" w:hAnsi="Arial"/>
          <w:sz w:val="20"/>
          <w:szCs w:val="20"/>
        </w:rPr>
        <w:t xml:space="preserve">tir. </w:t>
        <w:br/>
      </w:r>
      <w:r>
        <w:rPr>
          <w:rFonts w:cs="Arial" w:ascii="Arial" w:hAnsi="Arial"/>
          <w:b/>
          <w:bCs/>
          <w:sz w:val="20"/>
          <w:szCs w:val="20"/>
        </w:rPr>
        <w:t>74/11: Benimle, yarattığım kişiyi başbaşa bırak.</w:t>
      </w:r>
      <w:r>
        <w:rPr>
          <w:rFonts w:cs="Arial" w:ascii="Arial" w:hAnsi="Arial"/>
          <w:sz w:val="20"/>
          <w:szCs w:val="20"/>
        </w:rPr>
        <w:t xml:space="preserve"> </w:t>
        <w:br/>
        <w:br/>
        <w:t>Kur'ân; Allah ile kul arasına girilmemesini sık sık vurgulamıştır. Cenâbı Hakk, insana " şah damarından " daha yakındır (Kaf 50/16). Bu bakımdan araya girerek: " Sizi Allah'a yaklaştırıyoruz." diyenler ve şefaat vadedenler, ancak cehaletlerini ve çıkarcılıklarını açıklamış olmaktan kurtulamazlar.</w:t>
        <w:br/>
        <w:t xml:space="preserve">(Bkz. Öztürk; Kur'ân'ın Temel Buyrukları, say 27,206) </w:t>
        <w:br/>
        <w:br/>
      </w:r>
      <w:r>
        <w:rPr>
          <w:rFonts w:cs="Arial" w:ascii="Arial" w:hAnsi="Arial"/>
          <w:b/>
          <w:bCs/>
          <w:sz w:val="20"/>
          <w:szCs w:val="20"/>
        </w:rPr>
        <w:t>CENNET TAKVA SAHİPLERİ İÇİNDİR</w:t>
      </w:r>
      <w:r>
        <w:rPr>
          <w:rFonts w:cs="Arial" w:ascii="Arial" w:hAnsi="Arial"/>
          <w:sz w:val="20"/>
          <w:szCs w:val="20"/>
        </w:rPr>
        <w:br/>
        <w:br/>
      </w:r>
      <w:r>
        <w:rPr>
          <w:rFonts w:cs="Arial" w:ascii="Arial" w:hAnsi="Arial"/>
          <w:b/>
          <w:bCs/>
          <w:sz w:val="20"/>
          <w:szCs w:val="20"/>
        </w:rPr>
        <w:t>3/133: Rabb'inizden bir bağışlanmaya ve genişliği göklerle yer kadar olan cennete doğru yarışır gibi koşuşun. O takva sahipleri için hazırlanmıştır.</w:t>
        <w:br/>
        <w:t>51/15: Gerçekten takva sahipleri, cennetlerde ve pınar başlarındadır.</w:t>
      </w:r>
      <w:r>
        <w:rPr>
          <w:rFonts w:cs="Arial" w:ascii="Arial" w:hAnsi="Arial"/>
          <w:sz w:val="20"/>
          <w:szCs w:val="20"/>
        </w:rPr>
        <w:t xml:space="preserve"> </w:t>
        <w:br/>
        <w:br/>
        <w:t>Cennet, takva sahipleri için hazırlanmıştır. Böyle nimetlere erişmek için biz de onlardaki özellikler olan takva yaşamı ile hayatımızı tanzim etmeliyiz. Ancak bu şekilde sonsuz mutluluk ve kurtuluşu elde edebiliriz</w:t>
      </w:r>
      <w:r>
        <w:br w:type="page"/>
      </w:r>
    </w:p>
    <w:p>
      <w:pPr>
        <w:pStyle w:val="Normal"/>
        <w:spacing w:lineRule="auto" w:line="240"/>
        <w:rPr/>
      </w:pPr>
      <w:r>
        <w:rPr>
          <w:rFonts w:cs="Arial" w:ascii="Arial" w:hAnsi="Arial"/>
          <w:b/>
          <w:bCs/>
          <w:sz w:val="40"/>
          <w:szCs w:val="40"/>
        </w:rPr>
        <w:t>TAKVA SAHİBİNİN ÖZELLİKLERİ (TAKVA YAŞAMI)</w:t>
      </w:r>
      <w:r>
        <w:rPr>
          <w:rFonts w:cs="Arial" w:ascii="Arial" w:hAnsi="Arial"/>
          <w:sz w:val="20"/>
          <w:szCs w:val="20"/>
        </w:rPr>
        <w:t xml:space="preserve"> </w:t>
        <w:br/>
        <w:br/>
        <w:t xml:space="preserve">Kur'ânın emir ve yasaklarına uyanlar, Mutmainne Nefse ulaşarak cennete lâyık olurlar. Ancak Allah katında daha yücelmeyi dileyenler takvaya sarılmalı, onun özelliklerine göre yaşamına yön vermelidir. Cenâbı Allah'ın dostluğuna ancak " takva sahibi " olmakla erişilebilir. Her müslüman takvanın niteliklerini mutlaka bilmeli, bunları ceht ve gayretle uygulamalı, diğer bir deyişle </w:t>
      </w:r>
      <w:r>
        <w:rPr>
          <w:rFonts w:cs="Arial" w:ascii="Arial" w:hAnsi="Arial"/>
          <w:b/>
          <w:bCs/>
          <w:sz w:val="20"/>
          <w:szCs w:val="20"/>
        </w:rPr>
        <w:t>takva yaşamı</w:t>
      </w:r>
      <w:r>
        <w:rPr>
          <w:rFonts w:cs="Arial" w:ascii="Arial" w:hAnsi="Arial"/>
          <w:sz w:val="20"/>
          <w:szCs w:val="20"/>
        </w:rPr>
        <w:t>'nı kendisine temel prensip edinmeli, eğer tam uygulayamıyorsa Allahü Teâlâ'nın rahmetine sığınmalıdır. Tegabun 64/16: "</w:t>
      </w:r>
      <w:r>
        <w:rPr>
          <w:rFonts w:cs="Arial" w:ascii="Arial" w:hAnsi="Arial"/>
          <w:i/>
          <w:iCs/>
          <w:sz w:val="20"/>
          <w:szCs w:val="20"/>
        </w:rPr>
        <w:t>Gücünüz yettiği ölçüde takvada bulunun...</w:t>
      </w:r>
      <w:r>
        <w:rPr>
          <w:rFonts w:cs="Arial" w:ascii="Arial" w:hAnsi="Arial"/>
          <w:sz w:val="20"/>
          <w:szCs w:val="20"/>
        </w:rPr>
        <w:t xml:space="preserve">" Takvanın temelinde; </w:t>
      </w:r>
      <w:r>
        <w:rPr>
          <w:rFonts w:cs="Arial" w:ascii="Arial" w:hAnsi="Arial"/>
          <w:b/>
          <w:bCs/>
          <w:sz w:val="20"/>
          <w:szCs w:val="20"/>
        </w:rPr>
        <w:t>" Hakkı sevmek, halkı sevmekle olur. "</w:t>
      </w:r>
      <w:r>
        <w:rPr>
          <w:rFonts w:cs="Arial" w:ascii="Arial" w:hAnsi="Arial"/>
          <w:sz w:val="20"/>
          <w:szCs w:val="20"/>
        </w:rPr>
        <w:t xml:space="preserve"> prensibi yer almaktadır. İnsanın Allah katında yücelmesi, ancak beşere (insanlara) hizmetle mümkündür. </w:t>
        <w:br/>
        <w:br/>
        <w:t xml:space="preserve">Takva özelliklerine bürünmek, </w:t>
      </w:r>
      <w:r>
        <w:rPr>
          <w:rFonts w:cs="Arial" w:ascii="Arial" w:hAnsi="Arial"/>
          <w:b/>
          <w:bCs/>
          <w:sz w:val="20"/>
          <w:szCs w:val="20"/>
        </w:rPr>
        <w:t>nefsin terbiye yolun</w:t>
      </w:r>
      <w:r>
        <w:rPr>
          <w:rFonts w:cs="Arial" w:ascii="Arial" w:hAnsi="Arial"/>
          <w:sz w:val="20"/>
          <w:szCs w:val="20"/>
        </w:rPr>
        <w:t xml:space="preserve">'dan başka birşey değildir. Kötülüklerin kaynağı nefs; arınmakla kurtuluşa erebilmekte, ilâhî sıfatlara ve Cenâbı Allah'ın sevdiği özelliklere sahip olmanın mutlak yolu da, takvadan geçmektedir. Nefs terbiyesi ile ilgili olarak, tasavvuf ehlinin öngördüğü birçok yöntemler, islâmi kitaplarda yer almıştır. Ancak </w:t>
      </w:r>
      <w:r>
        <w:rPr>
          <w:rFonts w:cs="Arial" w:ascii="Arial" w:hAnsi="Arial"/>
          <w:b/>
          <w:bCs/>
          <w:sz w:val="20"/>
          <w:szCs w:val="20"/>
        </w:rPr>
        <w:t>Kûr'an; nefs arındırılmasının ancak takva sıfatlarına bürünmekle mümkün olduğunu vurgulamıştır.</w:t>
      </w:r>
      <w:r>
        <w:rPr>
          <w:rFonts w:cs="Arial" w:ascii="Arial" w:hAnsi="Arial"/>
          <w:sz w:val="20"/>
          <w:szCs w:val="20"/>
        </w:rPr>
        <w:t xml:space="preserve"> </w:t>
        <w:br/>
        <w:br/>
        <w:t xml:space="preserve">Allahü Teâlâ; kullarının dostluğuna ve sevgisine erişebilmesi için erdirici yolu belirlemiştir. Yûnus 10 / 63 : </w:t>
      </w:r>
      <w:r>
        <w:rPr>
          <w:rFonts w:cs="Arial" w:ascii="Arial" w:hAnsi="Arial"/>
          <w:i/>
          <w:iCs/>
          <w:sz w:val="20"/>
          <w:szCs w:val="20"/>
        </w:rPr>
        <w:t>" Allah'ın dostları, iman edip te takvaya sarılmış olanlardır. "</w:t>
      </w:r>
      <w:r>
        <w:rPr>
          <w:rFonts w:cs="Arial" w:ascii="Arial" w:hAnsi="Arial"/>
          <w:sz w:val="20"/>
          <w:szCs w:val="20"/>
        </w:rPr>
        <w:t xml:space="preserve"> Şu halde ilâhî yol : </w:t>
      </w:r>
      <w:r>
        <w:rPr>
          <w:rFonts w:cs="Arial" w:ascii="Arial" w:hAnsi="Arial"/>
          <w:b/>
          <w:bCs/>
          <w:sz w:val="20"/>
          <w:szCs w:val="20"/>
        </w:rPr>
        <w:t>A) Allah'a iman, B) Takva</w:t>
      </w:r>
      <w:r>
        <w:rPr>
          <w:rFonts w:cs="Arial" w:ascii="Arial" w:hAnsi="Arial"/>
          <w:sz w:val="20"/>
          <w:szCs w:val="20"/>
        </w:rPr>
        <w:t xml:space="preserve">dır. </w:t>
        <w:br/>
        <w:br/>
      </w:r>
      <w:r>
        <w:rPr>
          <w:rFonts w:cs="Arial" w:ascii="Arial" w:hAnsi="Arial"/>
          <w:b/>
          <w:bCs/>
          <w:sz w:val="28"/>
          <w:szCs w:val="28"/>
        </w:rPr>
        <w:t>A)  İman</w:t>
        <w:br/>
        <w:t xml:space="preserve">B) Takva'da On Temel İbadet </w:t>
      </w:r>
    </w:p>
    <w:p>
      <w:pPr>
        <w:pStyle w:val="Normal"/>
        <w:numPr>
          <w:ilvl w:val="0"/>
          <w:numId w:val="2"/>
        </w:numPr>
        <w:spacing w:lineRule="auto" w:line="240"/>
        <w:rPr>
          <w:rFonts w:ascii="Arial" w:hAnsi="Arial" w:cs="Arial"/>
          <w:sz w:val="20"/>
          <w:szCs w:val="20"/>
        </w:rPr>
      </w:pPr>
      <w:r>
        <w:rPr>
          <w:rFonts w:cs="Arial" w:ascii="Arial" w:hAnsi="Arial"/>
          <w:b/>
          <w:bCs/>
          <w:sz w:val="32"/>
          <w:szCs w:val="32"/>
        </w:rPr>
        <w:t>İMAN</w:t>
      </w:r>
      <w:r>
        <w:rPr>
          <w:rFonts w:cs="Arial" w:ascii="Arial" w:hAnsi="Arial"/>
          <w:sz w:val="32"/>
          <w:szCs w:val="32"/>
        </w:rPr>
        <w:t xml:space="preserve"> </w:t>
      </w:r>
      <w:r>
        <w:rPr>
          <w:rFonts w:cs="Arial" w:ascii="Arial" w:hAnsi="Arial"/>
          <w:sz w:val="28"/>
          <w:szCs w:val="28"/>
        </w:rPr>
        <w:br/>
      </w:r>
      <w:r>
        <w:rPr>
          <w:rFonts w:cs="Arial" w:ascii="Arial" w:hAnsi="Arial"/>
          <w:sz w:val="20"/>
          <w:szCs w:val="20"/>
        </w:rPr>
        <w:br/>
      </w:r>
      <w:r>
        <w:rPr>
          <w:rFonts w:cs="Arial" w:ascii="Arial" w:hAnsi="Arial"/>
          <w:b/>
          <w:bCs/>
          <w:sz w:val="20"/>
          <w:szCs w:val="20"/>
        </w:rPr>
        <w:t>2/177: ... Zafer ve mutluluğa ermek, o kişinin hakkıdır ki Allah'a, Ahiret Günü'ne, meleklere, kitaplara, peygamberlere inanır... Takva sahibi ancak onlardır.</w:t>
      </w:r>
      <w:r>
        <w:rPr>
          <w:rFonts w:cs="Arial" w:ascii="Arial" w:hAnsi="Arial"/>
          <w:sz w:val="20"/>
          <w:szCs w:val="20"/>
        </w:rPr>
        <w:t xml:space="preserve"> </w:t>
        <w:br/>
        <w:br/>
      </w:r>
      <w:r>
        <w:rPr>
          <w:rFonts w:cs="Arial" w:ascii="Arial" w:hAnsi="Arial"/>
          <w:b/>
          <w:bCs/>
          <w:sz w:val="20"/>
          <w:szCs w:val="20"/>
        </w:rPr>
        <w:t>İman</w:t>
      </w:r>
      <w:r>
        <w:rPr>
          <w:rFonts w:cs="Arial" w:ascii="Arial" w:hAnsi="Arial"/>
          <w:sz w:val="20"/>
          <w:szCs w:val="20"/>
        </w:rPr>
        <w:t xml:space="preserve">, Allah'ın Bir'liğine kalben inanmaktır. Bir'lemeye " Tevhid " denir ki " la ilâhe illallah = Allah'tan başka ilâh yoktur. " sözleriyle ifade edilir. İman; sezgiye, hissedişe dayalı bir sevgi olayı, Cenâbı Hakk tarafından insanlara verilmiş eşsiz bir yaratılış duygusudur. Hucûrat 7: </w:t>
      </w:r>
      <w:r>
        <w:rPr>
          <w:rFonts w:cs="Arial" w:ascii="Arial" w:hAnsi="Arial"/>
          <w:i/>
          <w:iCs/>
          <w:sz w:val="20"/>
          <w:szCs w:val="20"/>
        </w:rPr>
        <w:t>" ...Allah, imanı size sevdirmiş ve onu gönüllerinizde süslemiştir..."</w:t>
      </w:r>
      <w:r>
        <w:rPr>
          <w:rFonts w:cs="Arial" w:ascii="Arial" w:hAnsi="Arial"/>
          <w:sz w:val="20"/>
          <w:szCs w:val="20"/>
        </w:rPr>
        <w:t xml:space="preserve"> İnsanlara doğuştan verilen iman sırrına, akıl çizgisinin ötesinde ancak gönül ile ulaşılabilir. Başka bir deyişle iman, Yüce Yaratıcı'yı minnet ve şükran duyguları ile sevmektir. İman nimeti, kulun Allahü Teâlâ'ya yönelerek gönlündeki iman ışığının yanması ile başlar ve Cenâbı Allah'ın da bu sevgi cereyanına cevap vermesi ile tamamlanır. Yûnus 10/100: </w:t>
      </w:r>
      <w:r>
        <w:rPr>
          <w:rFonts w:cs="Arial" w:ascii="Arial" w:hAnsi="Arial"/>
          <w:i/>
          <w:iCs/>
          <w:sz w:val="20"/>
          <w:szCs w:val="20"/>
        </w:rPr>
        <w:t>" Allah'ın izni olmadıkça hiçbir nefsin iman etmesi mümkün değildir..."</w:t>
      </w:r>
      <w:r>
        <w:rPr>
          <w:rFonts w:cs="Arial" w:ascii="Arial" w:hAnsi="Arial"/>
          <w:sz w:val="20"/>
          <w:szCs w:val="20"/>
        </w:rPr>
        <w:t xml:space="preserve"> Minnet ve şükran duyguları ile Yüce Yaratıcı'sına sığınan kul, Allahü Teâlâ'nın cevabî ışığı ile imana kavuşur. İmanda ilk ışık, doğuştan insanlara verilen </w:t>
      </w:r>
      <w:r>
        <w:rPr>
          <w:rFonts w:cs="Arial" w:ascii="Arial" w:hAnsi="Arial"/>
          <w:b/>
          <w:bCs/>
          <w:sz w:val="20"/>
          <w:szCs w:val="20"/>
        </w:rPr>
        <w:t>Rabbini bilme</w:t>
      </w:r>
      <w:r>
        <w:rPr>
          <w:rFonts w:cs="Arial" w:ascii="Arial" w:hAnsi="Arial"/>
          <w:sz w:val="20"/>
          <w:szCs w:val="20"/>
        </w:rPr>
        <w:t xml:space="preserve"> özelliğinden dolayı kuldan gelmektedir. İmana kavuşma ile o insan için kurtuluşun başlangıç yolu açılmış, Cenâbı Allah'ın lütfuna ve sevgisine erişmiştir. Enfal 8/2: </w:t>
      </w:r>
      <w:r>
        <w:rPr>
          <w:rFonts w:cs="Arial" w:ascii="Arial" w:hAnsi="Arial"/>
          <w:i/>
          <w:iCs/>
          <w:sz w:val="20"/>
          <w:szCs w:val="20"/>
        </w:rPr>
        <w:t>" İnanmış olanlar o kişilerdir ki, Allah anıldığında yürekleri ürperip titrer ve onlara Allah'ın ayetleri okunduğunda, bu onların imanlarını arttırır. Ve onlar yalnız Rablerine güvenip dayanırlar. "</w:t>
      </w:r>
      <w:r>
        <w:rPr>
          <w:rFonts w:cs="Arial" w:ascii="Arial" w:hAnsi="Arial"/>
          <w:sz w:val="20"/>
          <w:szCs w:val="20"/>
        </w:rPr>
        <w:br/>
        <w:br/>
        <w:t>İslâmiyet; imanın esaslarını "</w:t>
      </w:r>
      <w:r>
        <w:rPr>
          <w:rFonts w:cs="Arial" w:ascii="Arial" w:hAnsi="Arial"/>
          <w:b/>
          <w:bCs/>
          <w:sz w:val="20"/>
          <w:szCs w:val="20"/>
        </w:rPr>
        <w:t xml:space="preserve">Amentü </w:t>
      </w:r>
      <w:r>
        <w:rPr>
          <w:rFonts w:cs="Arial" w:ascii="Arial" w:hAnsi="Arial"/>
          <w:sz w:val="20"/>
          <w:szCs w:val="20"/>
        </w:rPr>
        <w:t>= İman ettim" ismiyle altı prensipte formüle etmiştir:</w:t>
      </w:r>
      <w:r>
        <w:rPr>
          <w:rFonts w:cs="Arial" w:ascii="Arial" w:hAnsi="Arial"/>
          <w:b/>
          <w:bCs/>
          <w:sz w:val="20"/>
          <w:szCs w:val="20"/>
        </w:rPr>
        <w:t xml:space="preserve"> Allah</w:t>
      </w:r>
      <w:r>
        <w:rPr>
          <w:rFonts w:cs="Arial" w:ascii="Arial" w:hAnsi="Arial"/>
          <w:sz w:val="20"/>
          <w:szCs w:val="20"/>
        </w:rPr>
        <w:t xml:space="preserve">'a, </w:t>
      </w:r>
      <w:r>
        <w:rPr>
          <w:rFonts w:cs="Arial" w:ascii="Arial" w:hAnsi="Arial"/>
          <w:b/>
          <w:bCs/>
          <w:sz w:val="20"/>
          <w:szCs w:val="20"/>
        </w:rPr>
        <w:t>melekler</w:t>
      </w:r>
      <w:r>
        <w:rPr>
          <w:rFonts w:cs="Arial" w:ascii="Arial" w:hAnsi="Arial"/>
          <w:sz w:val="20"/>
          <w:szCs w:val="20"/>
        </w:rPr>
        <w:t xml:space="preserve">'e, ilâhî </w:t>
      </w:r>
      <w:r>
        <w:rPr>
          <w:rFonts w:cs="Arial" w:ascii="Arial" w:hAnsi="Arial"/>
          <w:b/>
          <w:bCs/>
          <w:sz w:val="20"/>
          <w:szCs w:val="20"/>
        </w:rPr>
        <w:t>kitaplar</w:t>
      </w:r>
      <w:r>
        <w:rPr>
          <w:rFonts w:cs="Arial" w:ascii="Arial" w:hAnsi="Arial"/>
          <w:sz w:val="20"/>
          <w:szCs w:val="20"/>
        </w:rPr>
        <w:t xml:space="preserve">'a, </w:t>
      </w:r>
      <w:r>
        <w:rPr>
          <w:rFonts w:cs="Arial" w:ascii="Arial" w:hAnsi="Arial"/>
          <w:b/>
          <w:bCs/>
          <w:sz w:val="20"/>
          <w:szCs w:val="20"/>
        </w:rPr>
        <w:t>peygamberler</w:t>
      </w:r>
      <w:r>
        <w:rPr>
          <w:rFonts w:cs="Arial" w:ascii="Arial" w:hAnsi="Arial"/>
          <w:sz w:val="20"/>
          <w:szCs w:val="20"/>
        </w:rPr>
        <w:t>'e,</w:t>
      </w:r>
      <w:r>
        <w:rPr>
          <w:rFonts w:cs="Arial" w:ascii="Arial" w:hAnsi="Arial"/>
          <w:b/>
          <w:bCs/>
          <w:sz w:val="20"/>
          <w:szCs w:val="20"/>
        </w:rPr>
        <w:t xml:space="preserve"> ahiret</w:t>
      </w:r>
      <w:r>
        <w:rPr>
          <w:rFonts w:cs="Arial" w:ascii="Arial" w:hAnsi="Arial"/>
          <w:sz w:val="20"/>
          <w:szCs w:val="20"/>
        </w:rPr>
        <w:t xml:space="preserve">'e ve </w:t>
      </w:r>
      <w:r>
        <w:rPr>
          <w:rFonts w:cs="Arial" w:ascii="Arial" w:hAnsi="Arial"/>
          <w:b/>
          <w:bCs/>
          <w:sz w:val="20"/>
          <w:szCs w:val="20"/>
        </w:rPr>
        <w:t>kader</w:t>
      </w:r>
      <w:r>
        <w:rPr>
          <w:rFonts w:cs="Arial" w:ascii="Arial" w:hAnsi="Arial"/>
          <w:sz w:val="20"/>
          <w:szCs w:val="20"/>
        </w:rPr>
        <w:t xml:space="preserve">'e iman ettim. Kalpten gelen iman duygusunu, gözle görüyormuş gibi içtenlikle kabul etmek ve dil ile de açıklamak esastır. </w:t>
        <w:br/>
        <w:br/>
      </w:r>
      <w:r>
        <w:rPr>
          <w:rFonts w:cs="Arial" w:ascii="Arial" w:hAnsi="Arial"/>
          <w:b/>
          <w:bCs/>
          <w:sz w:val="20"/>
          <w:szCs w:val="20"/>
        </w:rPr>
        <w:t>ALLAH’A İMAN</w:t>
      </w:r>
      <w:r>
        <w:rPr>
          <w:rFonts w:cs="Arial" w:ascii="Arial" w:hAnsi="Arial"/>
          <w:sz w:val="20"/>
          <w:szCs w:val="20"/>
        </w:rPr>
        <w:br/>
        <w:br/>
      </w:r>
      <w:r>
        <w:rPr>
          <w:rFonts w:cs="Arial" w:ascii="Arial" w:hAnsi="Arial"/>
          <w:b/>
          <w:bCs/>
          <w:sz w:val="20"/>
          <w:szCs w:val="20"/>
        </w:rPr>
        <w:t>2/255: Allah'tan başka ilâh yoktur. Bizzat O'nun izni olmadıkça, kim şefaat edebilir! O, insanların önden gönderdiklerini de bilir, arkada bıraktıklarını da! ... İnsanlar O'nun bilgisinden, bizzat Kendisinin dilediği dışında, hiçbir şeyi kavrayıp kuşatamazlar. O'nun kürsüsü gökleri ve yeri çepeçevre kuşatmıştır. Göklerin ve yerin korunması O'na hiç zor gelmez. O, yüceliği sınırsızdır; O, büyüklüğü sınırsızdır.</w:t>
      </w:r>
      <w:r>
        <w:rPr>
          <w:rFonts w:cs="Arial" w:ascii="Arial" w:hAnsi="Arial"/>
          <w:sz w:val="20"/>
          <w:szCs w:val="20"/>
        </w:rPr>
        <w:t xml:space="preserve"> </w:t>
        <w:br/>
        <w:br/>
        <w:t xml:space="preserve">Sonsuz evrenin, tabiat kuvvetlerinin arkasındaki Yaratıcı Kudret'i Kur'ân, </w:t>
      </w:r>
      <w:r>
        <w:rPr>
          <w:rFonts w:cs="Arial" w:ascii="Arial" w:hAnsi="Arial"/>
          <w:b/>
          <w:bCs/>
          <w:sz w:val="20"/>
          <w:szCs w:val="20"/>
        </w:rPr>
        <w:t>Allah</w:t>
      </w:r>
      <w:r>
        <w:rPr>
          <w:rFonts w:cs="Arial" w:ascii="Arial" w:hAnsi="Arial"/>
          <w:sz w:val="20"/>
          <w:szCs w:val="20"/>
        </w:rPr>
        <w:t xml:space="preserve"> diye anmaktadır. Tüm yaratılmışların Kendisi ile var olduğu Mutlak ve Tek Varlık. Arap dilinde Allah'ın çoğulu yoktur. Bir kutsal hadiste şöyle buyrulmaktadır :</w:t>
      </w:r>
      <w:r>
        <w:rPr>
          <w:rFonts w:cs="Arial" w:ascii="Arial" w:hAnsi="Arial"/>
          <w:i/>
          <w:iCs/>
          <w:sz w:val="20"/>
          <w:szCs w:val="20"/>
        </w:rPr>
        <w:t xml:space="preserve"> " Ben gizli bir hazine idim, bilinmek istedim de varlıkları yarattım "</w:t>
      </w:r>
      <w:r>
        <w:rPr>
          <w:rFonts w:cs="Arial" w:ascii="Arial" w:hAnsi="Arial"/>
          <w:sz w:val="20"/>
          <w:szCs w:val="20"/>
        </w:rPr>
        <w:t xml:space="preserve"> Cenâbı Allah'ın bu arzusu, evrenin yaratılma sebebi olmuştur. Mutlak Varlık : "</w:t>
      </w:r>
      <w:r>
        <w:rPr>
          <w:rFonts w:cs="Arial" w:ascii="Arial" w:hAnsi="Arial"/>
          <w:i/>
          <w:iCs/>
          <w:sz w:val="20"/>
          <w:szCs w:val="20"/>
        </w:rPr>
        <w:t xml:space="preserve"> Her an yeni bir iş ve oluştadır.</w:t>
      </w:r>
      <w:r>
        <w:rPr>
          <w:rFonts w:cs="Arial" w:ascii="Arial" w:hAnsi="Arial"/>
          <w:sz w:val="20"/>
          <w:szCs w:val="20"/>
        </w:rPr>
        <w:t xml:space="preserve"> " Sonsuz Güzellik ve İlâhî Sevgi'si ile evreni kuşatmıştır. Yarattığı varlıklara da bu özelliğini yansıtan Allahü Teâlâ bütün görüntüleri ile Kendi'ni seyretmektedir. </w:t>
        <w:br/>
        <w:br/>
        <w:t xml:space="preserve">Cenâbı Allah nerededir? İlgili birçok fikirler ortaya atılmıştır. Bir görüşe göre evreni yarattı ve sonra da evren içinde Kendi'ni gizleyerek kayboldu. Bu belki doğruya yakın bir görüş olabilir. Diğer bir görüş de Cenâbı Allah, evreni yarattıktan sonra bir yerde mekân kurdu ve melekleri ile bütün alemleri idare etmeye başladı. Bu görüş tamamiyle yanlıştır. Kim bu şekilde düşünüyorsa böyle bir Allah yoktur. Çünkü Cenâbı Allah, zaman ve yer ile kayıtlı olamaz, onların üstündedir. </w:t>
        <w:br/>
        <w:br/>
        <w:t xml:space="preserve">Yüce Yaratıcı'yı insanların kavraması mümkün değildir. TâHâ 20/110: </w:t>
      </w:r>
      <w:r>
        <w:rPr>
          <w:rFonts w:cs="Arial" w:ascii="Arial" w:hAnsi="Arial"/>
          <w:i/>
          <w:iCs/>
          <w:sz w:val="20"/>
          <w:szCs w:val="20"/>
        </w:rPr>
        <w:t>"...Bilgi ile O'nu kavrayamazlar. "</w:t>
      </w:r>
      <w:r>
        <w:rPr>
          <w:rFonts w:cs="Arial" w:ascii="Arial" w:hAnsi="Arial"/>
          <w:sz w:val="20"/>
          <w:szCs w:val="20"/>
        </w:rPr>
        <w:t xml:space="preserve"> Ancak Kur'ân'da Esma'ül Hüsna diye isimlendirilen güzel isimlerinden, sıfatlarından öğrenmeye gayret ederiz. Tüm evrenin; alemlerin Rabbi Allah'ın belirişinden, görüntülerinden ibaret olduğunu biliriz. Kâinatta ve Dünya'da görünen ve görünmeyen her şey; örneğin insanlar, hayvanlar, bitkiler, melekler, cinler, dağlar, taşlar vesaire yalnız ve yalnız Cenâbı Allah'ın görüntüleridir. Bakara 2/115: ayeti bu gerçeği belirtir:</w:t>
      </w:r>
      <w:r>
        <w:rPr>
          <w:rFonts w:cs="Arial" w:ascii="Arial" w:hAnsi="Arial"/>
          <w:i/>
          <w:iCs/>
          <w:sz w:val="20"/>
          <w:szCs w:val="20"/>
        </w:rPr>
        <w:t>" Her nereye dönerseniz Allah'ın (vechini) yüzünü görürsünüz."</w:t>
      </w:r>
      <w:r>
        <w:rPr>
          <w:rFonts w:cs="Arial" w:ascii="Arial" w:hAnsi="Arial"/>
          <w:sz w:val="20"/>
          <w:szCs w:val="20"/>
        </w:rPr>
        <w:t xml:space="preserve"> Cenâbı Allah'ın Hacı Bayram Veli'ye göre iki yüzü vardır. Batınî (iç) yüzü; Mutlak Tek olan Zat'ıdır, sonsuz ilmi ile sıfatlara ve isimlere kaynaktır. Zahiri (dış) yüzü ise belirişleri, görüntüleri, fiilleridir ki Tek olan Varlık'ın açılıp saçılması ile oluşan ve bizim seyrettiğimiz çokluk alemidir. Alemlerin ve tüm canlıların meydana gelmesinde, Yüce Yaratıcı'nın ilahî isimlerinin manalarının yoğunluk kazanarak onları şekillendirmek suretiyle ortaya çıkar. Allah'ın Zat'ı hiçbir şekilde sınırlandırılamaz ve bütün görüntülerinin üstündedir, O tektir ve hiç birşeye benzemez. Cenâbı Allah, Kur'ân'da Kendi'ni şöyle tanımlamıştır. İhlâs 112/14: </w:t>
      </w:r>
      <w:r>
        <w:rPr>
          <w:rFonts w:cs="Arial" w:ascii="Arial" w:hAnsi="Arial"/>
          <w:i/>
          <w:iCs/>
          <w:sz w:val="20"/>
          <w:szCs w:val="20"/>
        </w:rPr>
        <w:t xml:space="preserve">" Ey Muhammed! De ki : O Allah bir Tektir. Herşey O'na muhtaç, Kendi'si ise hiçbir şeye muhtaç değildir. O, doğurmamış ve doğmamıştır. O'nun hiçbir dengi ve benzeri yoktur." </w:t>
      </w:r>
      <w:r>
        <w:rPr>
          <w:rFonts w:cs="Arial" w:ascii="Arial" w:hAnsi="Arial"/>
          <w:sz w:val="20"/>
          <w:szCs w:val="20"/>
        </w:rPr>
        <w:t xml:space="preserve">Yine Kur'ân'ı dinleyelim. Taha 20/4950: Firavun dedi : </w:t>
      </w:r>
      <w:r>
        <w:rPr>
          <w:rFonts w:cs="Arial" w:ascii="Arial" w:hAnsi="Arial"/>
          <w:i/>
          <w:iCs/>
          <w:sz w:val="20"/>
          <w:szCs w:val="20"/>
        </w:rPr>
        <w:t>" Sizin Rabbiniz kim, ey Musa? " Musa dedi : " Rabbimiz her şeye yaratılışını lütfeden, sonra da yol-yordam gösteren kudrettir. "</w:t>
      </w:r>
      <w:r>
        <w:rPr>
          <w:rFonts w:cs="Arial" w:ascii="Arial" w:hAnsi="Arial"/>
          <w:sz w:val="20"/>
          <w:szCs w:val="20"/>
        </w:rPr>
        <w:t xml:space="preserve"> </w:t>
        <w:br/>
        <w:br/>
      </w:r>
      <w:r>
        <w:rPr>
          <w:rFonts w:cs="Arial" w:ascii="Arial" w:hAnsi="Arial"/>
          <w:b/>
          <w:bCs/>
          <w:sz w:val="20"/>
          <w:szCs w:val="20"/>
        </w:rPr>
        <w:t>57/3: Evvel ve ahir olan, zahir ve batın olan O'dur. O, herşeyi bilendir.</w:t>
      </w:r>
      <w:r>
        <w:rPr>
          <w:rFonts w:cs="Arial" w:ascii="Arial" w:hAnsi="Arial"/>
          <w:sz w:val="20"/>
          <w:szCs w:val="20"/>
        </w:rPr>
        <w:br/>
        <w:t xml:space="preserve">Yüce Yaratıcı'yı en iyi şekilde, ancak Kur'ân'da verdiği bilgilerle tanıyabiliriz. Bu ayette Cenâbı Allah bazı özelliklerini açıklamaktadır. </w:t>
      </w:r>
      <w:r>
        <w:rPr>
          <w:rFonts w:cs="Arial" w:ascii="Arial" w:hAnsi="Arial"/>
          <w:b/>
          <w:bCs/>
          <w:sz w:val="20"/>
          <w:szCs w:val="20"/>
        </w:rPr>
        <w:t>Evvel O</w:t>
      </w:r>
      <w:r>
        <w:rPr>
          <w:rFonts w:cs="Arial" w:ascii="Arial" w:hAnsi="Arial"/>
          <w:sz w:val="20"/>
          <w:szCs w:val="20"/>
        </w:rPr>
        <w:t xml:space="preserve">'dur. Her şeyden, her yaratılmıştan ilkin, başlangıcı yok, her zaman var olan, her şeyin yaratıcısı Allahü Teâlâ. </w:t>
        <w:br/>
        <w:br/>
      </w:r>
      <w:r>
        <w:rPr>
          <w:rFonts w:cs="Arial" w:ascii="Arial" w:hAnsi="Arial"/>
          <w:b/>
          <w:bCs/>
          <w:sz w:val="20"/>
          <w:szCs w:val="20"/>
        </w:rPr>
        <w:t>Ahir O</w:t>
      </w:r>
      <w:r>
        <w:rPr>
          <w:rFonts w:cs="Arial" w:ascii="Arial" w:hAnsi="Arial"/>
          <w:sz w:val="20"/>
          <w:szCs w:val="20"/>
        </w:rPr>
        <w:t xml:space="preserve">'dur. Ahir; son, sonraki demektir. Her şey yok olacak, Cenâbı Allah kalacaktır. Ebedî olan ancak O'dur. O'ndan başka herşey sonludur. Rahman 55/26-27 ayetleri de bu gerçeği belirtir : </w:t>
      </w:r>
      <w:r>
        <w:rPr>
          <w:rFonts w:cs="Arial" w:ascii="Arial" w:hAnsi="Arial"/>
          <w:i/>
          <w:iCs/>
          <w:sz w:val="20"/>
          <w:szCs w:val="20"/>
        </w:rPr>
        <w:t>" Yeryüzündekiler hepsi gelip geçicidir. Sadece Celâl ve İkram (Cemal) Sahibi Rabbinin yüzü kalacaktır. "</w:t>
      </w:r>
      <w:r>
        <w:rPr>
          <w:rFonts w:cs="Arial" w:ascii="Arial" w:hAnsi="Arial"/>
          <w:sz w:val="20"/>
          <w:szCs w:val="20"/>
        </w:rPr>
        <w:t xml:space="preserve"> </w:t>
        <w:br/>
        <w:br/>
      </w:r>
      <w:r>
        <w:rPr>
          <w:rFonts w:cs="Arial" w:ascii="Arial" w:hAnsi="Arial"/>
          <w:b/>
          <w:bCs/>
          <w:sz w:val="20"/>
          <w:szCs w:val="20"/>
        </w:rPr>
        <w:t>Zahir O</w:t>
      </w:r>
      <w:r>
        <w:rPr>
          <w:rFonts w:cs="Arial" w:ascii="Arial" w:hAnsi="Arial"/>
          <w:sz w:val="20"/>
          <w:szCs w:val="20"/>
        </w:rPr>
        <w:t xml:space="preserve">'dur. Zahirin lûgat anlamı dış görünüş demektir. Cenâbı Allah'ın varlığı herşeyden açığa çıkar. Çünkü herşey O'nun varlığına kanıt teşkil eder. Rahman 55/29: </w:t>
      </w:r>
      <w:r>
        <w:rPr>
          <w:rFonts w:cs="Arial" w:ascii="Arial" w:hAnsi="Arial"/>
          <w:i/>
          <w:iCs/>
          <w:sz w:val="20"/>
          <w:szCs w:val="20"/>
        </w:rPr>
        <w:t xml:space="preserve">" Göklerde ve yerde kim varsa O'ndan ister. O, her an yeni bir iş ve oluştadır. " </w:t>
      </w:r>
      <w:r>
        <w:rPr>
          <w:rFonts w:cs="Arial" w:ascii="Arial" w:hAnsi="Arial"/>
          <w:sz w:val="20"/>
          <w:szCs w:val="20"/>
        </w:rPr>
        <w:t>Bu ayet şöyle de açıklanabilir :</w:t>
      </w:r>
      <w:r>
        <w:rPr>
          <w:rFonts w:cs="Arial" w:ascii="Arial" w:hAnsi="Arial"/>
          <w:i/>
          <w:iCs/>
          <w:sz w:val="20"/>
          <w:szCs w:val="20"/>
        </w:rPr>
        <w:t xml:space="preserve"> " Gökler ve yerdekiler Rabbimi sorarlarsa de ki; O, her an yeni bir görüntüdedir. "</w:t>
      </w:r>
      <w:r>
        <w:rPr>
          <w:rFonts w:cs="Arial" w:ascii="Arial" w:hAnsi="Arial"/>
          <w:sz w:val="20"/>
          <w:szCs w:val="20"/>
        </w:rPr>
        <w:t xml:space="preserve"> Böylece Gökler, Yeryüzü ve içindekilerin Cenâbı Allah'ın birer </w:t>
      </w:r>
      <w:r>
        <w:rPr>
          <w:rFonts w:cs="Arial" w:ascii="Arial" w:hAnsi="Arial"/>
          <w:b/>
          <w:bCs/>
          <w:sz w:val="20"/>
          <w:szCs w:val="20"/>
        </w:rPr>
        <w:t>görüntüsü</w:t>
      </w:r>
      <w:r>
        <w:rPr>
          <w:rFonts w:cs="Arial" w:ascii="Arial" w:hAnsi="Arial"/>
          <w:sz w:val="20"/>
          <w:szCs w:val="20"/>
        </w:rPr>
        <w:t xml:space="preserve"> olduğunu anlamış oluruz. Cenâbı Allah; Zat'ı itibariyle lâtiftir, O'nu gözle görmek mümkün değildir. Ancak Zat'ını yüce sıfatları ile belirtmiştir. Bu sıfatlardan sonra ilâhî isimler, sonra da fiiller yani işler oluşur, netice de çokluk alemini (kesret) meydana getirir. Bizim gözümüz ancak son durumu algılayabilmektedir. İlâhî isim manalarının değişik oluşumlarla yoğunlaşmasından meydana gelen evren yani çokluk alemi, Yüce Yaratıcı'nın görüntüsünden başka birşey değildir. </w:t>
        <w:br/>
        <w:br/>
      </w:r>
      <w:r>
        <w:rPr>
          <w:rFonts w:cs="Arial" w:ascii="Arial" w:hAnsi="Arial"/>
          <w:b/>
          <w:bCs/>
          <w:sz w:val="20"/>
          <w:szCs w:val="20"/>
        </w:rPr>
        <w:t>Batın O</w:t>
      </w:r>
      <w:r>
        <w:rPr>
          <w:rFonts w:cs="Arial" w:ascii="Arial" w:hAnsi="Arial"/>
          <w:sz w:val="20"/>
          <w:szCs w:val="20"/>
        </w:rPr>
        <w:t xml:space="preserve">'dur. Batın; iç, gizli anlamına gelmektedir. Cenâbı Allah; herşey de aşikâr görünmekle beraber, gözlerden gizlidir. O'nu hayalde canlandırmak mümkün olamayacağı gibi, Zat'ını insan aklının kavramına sığdırması da mümkün değildir. Enam 6/102103: </w:t>
      </w:r>
      <w:r>
        <w:rPr>
          <w:rFonts w:cs="Arial" w:ascii="Arial" w:hAnsi="Arial"/>
          <w:i/>
          <w:iCs/>
          <w:sz w:val="20"/>
          <w:szCs w:val="20"/>
        </w:rPr>
        <w:t>" O'ndan başka Tanrı yoktur, herşeyin yaratıcısıdır... Gözler O'nu fark edip kavrayamaz. Oysa ki O, herşeyi görür. Lütfu çok olduğu halde Kendisi görülemez, herşeyden haberdardır. "</w:t>
      </w:r>
      <w:r>
        <w:rPr>
          <w:rFonts w:cs="Arial" w:ascii="Arial" w:hAnsi="Arial"/>
          <w:sz w:val="20"/>
          <w:szCs w:val="20"/>
        </w:rPr>
        <w:t xml:space="preserve"> </w:t>
        <w:br/>
        <w:br/>
      </w:r>
      <w:r>
        <w:rPr>
          <w:rFonts w:cs="Arial" w:ascii="Arial" w:hAnsi="Arial"/>
          <w:b/>
          <w:bCs/>
          <w:sz w:val="20"/>
          <w:szCs w:val="20"/>
        </w:rPr>
        <w:t>O, herşeyi bilendir</w:t>
      </w:r>
      <w:r>
        <w:rPr>
          <w:rFonts w:cs="Arial" w:ascii="Arial" w:hAnsi="Arial"/>
          <w:sz w:val="20"/>
          <w:szCs w:val="20"/>
        </w:rPr>
        <w:t xml:space="preserve">. Her olay ve yaratılış, Cenâbı Allah'ın ilâhî ilminin gizli sebebi içinde vardır ve O'nun Alim sıfatının görüntüsü olarak seyreder. Tüm evren ve devam eden yaratılışın hepsi de var edilmeden evvel O'nun sonsuz ilminde bilinmektedir. </w:t>
        <w:br/>
        <w:br/>
      </w:r>
      <w:r>
        <w:rPr>
          <w:rFonts w:cs="Arial" w:ascii="Arial" w:hAnsi="Arial"/>
          <w:b/>
          <w:bCs/>
          <w:sz w:val="20"/>
          <w:szCs w:val="20"/>
        </w:rPr>
        <w:t>Allah'ı tanımaya giden en emin yol</w:t>
      </w:r>
      <w:r>
        <w:rPr>
          <w:rFonts w:cs="Arial" w:ascii="Arial" w:hAnsi="Arial"/>
          <w:sz w:val="20"/>
          <w:szCs w:val="20"/>
        </w:rPr>
        <w:t xml:space="preserve">, akıl sınırları dışında ancak gönül ile mümkün olmaktadır. Çünkü O bizim kalbimizin derinliklerinde ve bize şah damarımızdan daha yakındır. Kaf 50/16: </w:t>
      </w:r>
      <w:r>
        <w:rPr>
          <w:rFonts w:cs="Arial" w:ascii="Arial" w:hAnsi="Arial"/>
          <w:i/>
          <w:iCs/>
          <w:sz w:val="20"/>
          <w:szCs w:val="20"/>
        </w:rPr>
        <w:t xml:space="preserve">" ...Biz ona şah damarından daha yakınız. " </w:t>
      </w:r>
      <w:r>
        <w:rPr>
          <w:rFonts w:cs="Arial" w:ascii="Arial" w:hAnsi="Arial"/>
          <w:sz w:val="20"/>
          <w:szCs w:val="20"/>
        </w:rPr>
        <w:t>Bir kutsal hadisde şöyle buyrulmaktadır:</w:t>
      </w:r>
      <w:r>
        <w:rPr>
          <w:rFonts w:cs="Arial" w:ascii="Arial" w:hAnsi="Arial"/>
          <w:i/>
          <w:iCs/>
          <w:sz w:val="20"/>
          <w:szCs w:val="20"/>
        </w:rPr>
        <w:t xml:space="preserve"> " Ben mekânlara, evrenlere sığmam ancak mü'min kulumun kalbine sığarım. "</w:t>
      </w:r>
      <w:r>
        <w:rPr>
          <w:rFonts w:cs="Arial" w:ascii="Arial" w:hAnsi="Arial"/>
          <w:sz w:val="20"/>
          <w:szCs w:val="20"/>
        </w:rPr>
        <w:t xml:space="preserve"> Cenâbı Allah'a yakınlaşmak, ancak O'na teslim olmakla ve yasalarına uymakla mümkündür. İman, Yaratan ile yaratılanın sevgisinden başka birşey değildir. </w:t>
        <w:br/>
        <w:br/>
      </w:r>
      <w:r>
        <w:rPr>
          <w:rFonts w:cs="Arial" w:ascii="Arial" w:hAnsi="Arial"/>
          <w:b/>
          <w:bCs/>
          <w:sz w:val="20"/>
          <w:szCs w:val="20"/>
        </w:rPr>
        <w:t>MELEKLERE İMAN</w:t>
      </w:r>
      <w:r>
        <w:rPr>
          <w:rFonts w:cs="Arial" w:ascii="Arial" w:hAnsi="Arial"/>
          <w:sz w:val="20"/>
          <w:szCs w:val="20"/>
        </w:rPr>
        <w:br/>
        <w:br/>
      </w:r>
      <w:r>
        <w:rPr>
          <w:rFonts w:cs="Arial" w:ascii="Arial" w:hAnsi="Arial"/>
          <w:b/>
          <w:bCs/>
          <w:sz w:val="20"/>
          <w:szCs w:val="20"/>
        </w:rPr>
        <w:t>21/2627: ... Melekler lütuflandırılmış (iyilik ve yardım görmüş) kullardır. Onlar Allah'ın sözünün önüne geçemezler. O'nun emriyle hareket ederler.</w:t>
      </w:r>
      <w:r>
        <w:rPr>
          <w:rFonts w:cs="Arial" w:ascii="Arial" w:hAnsi="Arial"/>
          <w:sz w:val="20"/>
          <w:szCs w:val="20"/>
        </w:rPr>
        <w:t xml:space="preserve"> </w:t>
        <w:br/>
        <w:br/>
        <w:t xml:space="preserve">Melekler, Kur'ân'dan öğrendiğimiz gibi insan gözüyle görülemeyen, algılanamayan canlı, bilinçli varlıklardır. Özel bir ışık nur enerji birimi ile yaratıldığı tahmin edilmektedir. Cenâbı Allah'a devamlı ibadet eder ve O'nun verdiği görevleri yerine getirirler. Onlara da içlerinden peygamberler gönderilmiştir. Maddi varlıklara mahsus yemek, içmek, uyumak ve erkeklik dişilik unsurları bulunmamaktadır. Uzayda son derece süratli hareket ettikleri Kur'ân ayetlerinden anlaşılmaktadır. Sayılarını ancak Cenâbı Hakk bilir. En büyük melekler; Cebrâil, Mikâil, İsrâfil ve Azraîl olarak adlandırılmıştır. ( Bkz. Bu Kitap, Yaratılış Kanunları, Melek) </w:t>
        <w:br/>
        <w:br/>
      </w:r>
      <w:r>
        <w:rPr>
          <w:rFonts w:cs="Arial" w:ascii="Arial" w:hAnsi="Arial"/>
          <w:b/>
          <w:bCs/>
          <w:sz w:val="20"/>
          <w:szCs w:val="20"/>
        </w:rPr>
        <w:t>İLAHÎ KİTAPLARA İMAN</w:t>
      </w:r>
      <w:r>
        <w:rPr>
          <w:rFonts w:cs="Arial" w:ascii="Arial" w:hAnsi="Arial"/>
          <w:sz w:val="20"/>
          <w:szCs w:val="20"/>
        </w:rPr>
        <w:br/>
        <w:br/>
      </w:r>
      <w:r>
        <w:rPr>
          <w:rFonts w:cs="Arial" w:ascii="Arial" w:hAnsi="Arial"/>
          <w:b/>
          <w:bCs/>
          <w:sz w:val="20"/>
          <w:szCs w:val="20"/>
        </w:rPr>
        <w:t>5/48: Sana Kur'ân Kerîmi hak olarak indirdik. O, kendisinden önceki Kitap'ların tasdikçisi ve muhafızıdır. Her biriniz için bir yol ve metot belirledik. Allah dileseydi sizi elbette bir tek ümmet yapardı. Ama size vermiş olduklarıyla sizi imtihan edecek.</w:t>
      </w:r>
      <w:r>
        <w:rPr>
          <w:rFonts w:cs="Arial" w:ascii="Arial" w:hAnsi="Arial"/>
          <w:sz w:val="20"/>
          <w:szCs w:val="20"/>
        </w:rPr>
        <w:t xml:space="preserve"> </w:t>
        <w:br/>
        <w:br/>
        <w:t xml:space="preserve">İlâhî kitaplar peyggamber aracılığı ile insanlara gönderilen </w:t>
      </w:r>
      <w:r>
        <w:rPr>
          <w:rFonts w:cs="Arial" w:ascii="Arial" w:hAnsi="Arial"/>
          <w:b/>
          <w:bCs/>
          <w:sz w:val="20"/>
          <w:szCs w:val="20"/>
        </w:rPr>
        <w:t>" Allah'ın sözleri "</w:t>
      </w:r>
      <w:r>
        <w:rPr>
          <w:rFonts w:cs="Arial" w:ascii="Arial" w:hAnsi="Arial"/>
          <w:sz w:val="20"/>
          <w:szCs w:val="20"/>
        </w:rPr>
        <w:t xml:space="preserve"> dir. Bunlar Hz. Mûsa'ya verilen </w:t>
      </w:r>
      <w:r>
        <w:rPr>
          <w:rFonts w:cs="Arial" w:ascii="Arial" w:hAnsi="Arial"/>
          <w:b/>
          <w:bCs/>
          <w:sz w:val="20"/>
          <w:szCs w:val="20"/>
        </w:rPr>
        <w:t>Tevrât</w:t>
      </w:r>
      <w:r>
        <w:rPr>
          <w:rFonts w:cs="Arial" w:ascii="Arial" w:hAnsi="Arial"/>
          <w:sz w:val="20"/>
          <w:szCs w:val="20"/>
        </w:rPr>
        <w:t xml:space="preserve">, Hz. Davûd'a verilen </w:t>
      </w:r>
      <w:r>
        <w:rPr>
          <w:rFonts w:cs="Arial" w:ascii="Arial" w:hAnsi="Arial"/>
          <w:b/>
          <w:bCs/>
          <w:sz w:val="20"/>
          <w:szCs w:val="20"/>
        </w:rPr>
        <w:t>Zebûr</w:t>
      </w:r>
      <w:r>
        <w:rPr>
          <w:rFonts w:cs="Arial" w:ascii="Arial" w:hAnsi="Arial"/>
          <w:sz w:val="20"/>
          <w:szCs w:val="20"/>
        </w:rPr>
        <w:t xml:space="preserve">, Hz. İsâ'ya verilen </w:t>
      </w:r>
      <w:r>
        <w:rPr>
          <w:rFonts w:cs="Arial" w:ascii="Arial" w:hAnsi="Arial"/>
          <w:b/>
          <w:bCs/>
          <w:sz w:val="20"/>
          <w:szCs w:val="20"/>
        </w:rPr>
        <w:t>İncil</w:t>
      </w:r>
      <w:r>
        <w:rPr>
          <w:rFonts w:cs="Arial" w:ascii="Arial" w:hAnsi="Arial"/>
          <w:sz w:val="20"/>
          <w:szCs w:val="20"/>
        </w:rPr>
        <w:t xml:space="preserve"> ve son olarakta Peygamberimiz Hz. Muhammed (s.a.v.) verilen </w:t>
      </w:r>
      <w:r>
        <w:rPr>
          <w:rFonts w:cs="Arial" w:ascii="Arial" w:hAnsi="Arial"/>
          <w:b/>
          <w:bCs/>
          <w:sz w:val="20"/>
          <w:szCs w:val="20"/>
        </w:rPr>
        <w:t>Kur'ânı Kerîm</w:t>
      </w:r>
      <w:r>
        <w:rPr>
          <w:rFonts w:cs="Arial" w:ascii="Arial" w:hAnsi="Arial"/>
          <w:sz w:val="20"/>
          <w:szCs w:val="20"/>
        </w:rPr>
        <w:t xml:space="preserve">'dir. </w:t>
        <w:br/>
        <w:t xml:space="preserve">( Bkz. Allah'ın Sistemi, İlâhî Kitaplar) </w:t>
        <w:br/>
        <w:br/>
      </w:r>
      <w:r>
        <w:rPr>
          <w:rFonts w:cs="Arial" w:ascii="Arial" w:hAnsi="Arial"/>
          <w:b/>
          <w:bCs/>
          <w:sz w:val="20"/>
          <w:szCs w:val="20"/>
        </w:rPr>
        <w:t>PEYGAMBERLERE İMAN</w:t>
      </w:r>
      <w:r>
        <w:rPr>
          <w:rFonts w:cs="Arial" w:ascii="Arial" w:hAnsi="Arial"/>
          <w:sz w:val="20"/>
          <w:szCs w:val="20"/>
        </w:rPr>
        <w:br/>
        <w:br/>
      </w:r>
      <w:r>
        <w:rPr>
          <w:rFonts w:cs="Arial" w:ascii="Arial" w:hAnsi="Arial"/>
          <w:b/>
          <w:bCs/>
          <w:sz w:val="20"/>
          <w:szCs w:val="20"/>
        </w:rPr>
        <w:t>16/36: ... Biz, Allah'a ibadet edin ve azgın kişilerden sakının diye her topluma bir peygamber gönderdik...</w:t>
      </w:r>
      <w:r>
        <w:rPr>
          <w:rFonts w:cs="Arial" w:ascii="Arial" w:hAnsi="Arial"/>
          <w:sz w:val="20"/>
          <w:szCs w:val="20"/>
        </w:rPr>
        <w:t xml:space="preserve"> </w:t>
        <w:br/>
        <w:br/>
        <w:t xml:space="preserve">Cenâbı Allah; yarattığı insanlara Kendi Varlığını bildirmek ve doğru yolda yaşamalarını sağlamak için, içlerinden üstün ahlâklı </w:t>
      </w:r>
      <w:r>
        <w:rPr>
          <w:rFonts w:cs="Arial" w:ascii="Arial" w:hAnsi="Arial"/>
          <w:b/>
          <w:bCs/>
          <w:sz w:val="20"/>
          <w:szCs w:val="20"/>
        </w:rPr>
        <w:t>peygamberler</w:t>
      </w:r>
      <w:r>
        <w:rPr>
          <w:rFonts w:cs="Arial" w:ascii="Arial" w:hAnsi="Arial"/>
          <w:sz w:val="20"/>
          <w:szCs w:val="20"/>
        </w:rPr>
        <w:t xml:space="preserve"> göndermiş, onlara vahy (ilâhî bildirme) yolu ile yasalarını bildirmiştir. Her topluluğa bir peygamber gönderildiği açıklanan Kur'ân'da, 27 resulün isimleri ve hayat öyküleri bulunmaktadır. Bazı müfessirlere göre binlerce peygamber geldiği belirtilmişse de, sayılarını ancak Cenâbı Hakk bilmektedir. (Bkz. Bu Kitap, Allah'ın Sistemi, Peygamberler) </w:t>
        <w:br/>
        <w:br/>
      </w:r>
      <w:r>
        <w:rPr>
          <w:rFonts w:cs="Arial" w:ascii="Arial" w:hAnsi="Arial"/>
          <w:b/>
          <w:bCs/>
          <w:sz w:val="20"/>
          <w:szCs w:val="20"/>
        </w:rPr>
        <w:t>AHİRET’E İMAN</w:t>
      </w:r>
      <w:r>
        <w:rPr>
          <w:rFonts w:cs="Arial" w:ascii="Arial" w:hAnsi="Arial"/>
          <w:sz w:val="20"/>
          <w:szCs w:val="20"/>
        </w:rPr>
        <w:br/>
        <w:br/>
      </w:r>
      <w:r>
        <w:rPr>
          <w:rFonts w:cs="Arial" w:ascii="Arial" w:hAnsi="Arial"/>
          <w:b/>
          <w:bCs/>
          <w:sz w:val="20"/>
          <w:szCs w:val="20"/>
        </w:rPr>
        <w:t>3/185: Her benlik ölümü tadacaktır. Hak ettiğiniz karşılıklar size kıyamet günü, eksiksiz bir biçimde verilecektir...</w:t>
      </w:r>
      <w:r>
        <w:rPr>
          <w:rFonts w:cs="Arial" w:ascii="Arial" w:hAnsi="Arial"/>
          <w:sz w:val="20"/>
          <w:szCs w:val="20"/>
        </w:rPr>
        <w:t xml:space="preserve"> </w:t>
        <w:br/>
        <w:br/>
      </w:r>
      <w:r>
        <w:rPr>
          <w:rFonts w:cs="Arial" w:ascii="Arial" w:hAnsi="Arial"/>
          <w:b/>
          <w:bCs/>
          <w:sz w:val="20"/>
          <w:szCs w:val="20"/>
        </w:rPr>
        <w:t>Ahiret</w:t>
      </w:r>
      <w:r>
        <w:rPr>
          <w:rFonts w:cs="Arial" w:ascii="Arial" w:hAnsi="Arial"/>
          <w:sz w:val="20"/>
          <w:szCs w:val="20"/>
        </w:rPr>
        <w:t xml:space="preserve">; daha sonrası, ölümden sonraki hayat anlamına gelir. İnsanların ölüm ötesinde de yaşamlarının devam edeceğine iman etme ile Dünya hayatlarındaki işledikleri bütün fiillerinin hesabını vereceklerine inanmaktır. </w:t>
      </w:r>
      <w:r>
        <w:rPr>
          <w:rFonts w:cs="Arial" w:ascii="Arial" w:hAnsi="Arial"/>
          <w:b/>
          <w:bCs/>
          <w:sz w:val="20"/>
          <w:szCs w:val="20"/>
        </w:rPr>
        <w:t>Ölüm</w:t>
      </w:r>
      <w:r>
        <w:rPr>
          <w:rFonts w:cs="Arial" w:ascii="Arial" w:hAnsi="Arial"/>
          <w:sz w:val="20"/>
          <w:szCs w:val="20"/>
        </w:rPr>
        <w:t xml:space="preserve">; insan gibi mükemmel bir varlığın, halifelik mertebesindeki bir benliğin yok olması değil, bir boyut değiştirme ile iğreti ve geçici bedenin terkedilmesi olayıdır. Bir alemden diğer bir aleme göç etmedir. Peygamber Efendimiz bir hadisinde şöyle buyurmaktadır: </w:t>
      </w:r>
      <w:r>
        <w:rPr>
          <w:rFonts w:cs="Arial" w:ascii="Arial" w:hAnsi="Arial"/>
          <w:i/>
          <w:iCs/>
          <w:sz w:val="20"/>
          <w:szCs w:val="20"/>
        </w:rPr>
        <w:t>" Bedenleriniz sizin bineklerinizdir. "</w:t>
      </w:r>
      <w:r>
        <w:rPr>
          <w:rFonts w:cs="Arial" w:ascii="Arial" w:hAnsi="Arial"/>
          <w:sz w:val="20"/>
          <w:szCs w:val="20"/>
        </w:rPr>
        <w:t xml:space="preserve"> Cenâbı Allah ölüm olayını </w:t>
      </w:r>
      <w:r>
        <w:rPr>
          <w:rFonts w:cs="Arial" w:ascii="Arial" w:hAnsi="Arial"/>
          <w:b/>
          <w:bCs/>
          <w:sz w:val="20"/>
          <w:szCs w:val="20"/>
        </w:rPr>
        <w:t>" Tekrar Bize döndürüleceksiniz "</w:t>
      </w:r>
      <w:r>
        <w:rPr>
          <w:rFonts w:cs="Arial" w:ascii="Arial" w:hAnsi="Arial"/>
          <w:sz w:val="20"/>
          <w:szCs w:val="20"/>
        </w:rPr>
        <w:t xml:space="preserve"> gibi birçok ayetlerde belirtmiştir. Buna göre insanlar için de kaybolma, yok olma gibi durumlar yoktur. </w:t>
        <w:br/>
        <w:br/>
        <w:t xml:space="preserve">Duhâ 93/4: </w:t>
      </w:r>
      <w:r>
        <w:rPr>
          <w:rFonts w:cs="Arial" w:ascii="Arial" w:hAnsi="Arial"/>
          <w:i/>
          <w:iCs/>
          <w:sz w:val="20"/>
          <w:szCs w:val="20"/>
        </w:rPr>
        <w:t>" Her halde ahiret senin için dünyadan daha hayırlıdır. "</w:t>
      </w:r>
      <w:r>
        <w:rPr>
          <w:rFonts w:cs="Arial" w:ascii="Arial" w:hAnsi="Arial"/>
          <w:sz w:val="20"/>
          <w:szCs w:val="20"/>
        </w:rPr>
        <w:t xml:space="preserve"> ve Sebe 34/1: </w:t>
      </w:r>
      <w:r>
        <w:rPr>
          <w:rFonts w:cs="Arial" w:ascii="Arial" w:hAnsi="Arial"/>
          <w:i/>
          <w:iCs/>
          <w:sz w:val="20"/>
          <w:szCs w:val="20"/>
        </w:rPr>
        <w:t>" ...Ahirette de hamd Allah'a mahsustur. "</w:t>
      </w:r>
      <w:r>
        <w:rPr>
          <w:rFonts w:cs="Arial" w:ascii="Arial" w:hAnsi="Arial"/>
          <w:sz w:val="20"/>
          <w:szCs w:val="20"/>
        </w:rPr>
        <w:t xml:space="preserve"> Ayetlerinden anlıyoruz ki, ahiret hayatı ilkinden yani kısacık Dünya hayatından daha hayırlı olacak, orada yaratılış ve oluş sırrı olarak Allah'a ibadet ve olgunlaşma, devam edecektir. </w:t>
        <w:br/>
        <w:br/>
        <w:t xml:space="preserve">Ahiret iki kısımdır. Birincisi </w:t>
      </w:r>
      <w:r>
        <w:rPr>
          <w:rFonts w:cs="Arial" w:ascii="Arial" w:hAnsi="Arial"/>
          <w:b/>
          <w:bCs/>
          <w:sz w:val="20"/>
          <w:szCs w:val="20"/>
        </w:rPr>
        <w:t>Kabir Alemi</w:t>
      </w:r>
      <w:r>
        <w:rPr>
          <w:rFonts w:cs="Arial" w:ascii="Arial" w:hAnsi="Arial"/>
          <w:sz w:val="20"/>
          <w:szCs w:val="20"/>
        </w:rPr>
        <w:t xml:space="preserve">, ikincisi de </w:t>
      </w:r>
      <w:r>
        <w:rPr>
          <w:rFonts w:cs="Arial" w:ascii="Arial" w:hAnsi="Arial"/>
          <w:b/>
          <w:bCs/>
          <w:sz w:val="20"/>
          <w:szCs w:val="20"/>
        </w:rPr>
        <w:t>Kıyamet Sonrası</w:t>
      </w:r>
      <w:r>
        <w:rPr>
          <w:rFonts w:cs="Arial" w:ascii="Arial" w:hAnsi="Arial"/>
          <w:sz w:val="20"/>
          <w:szCs w:val="20"/>
        </w:rPr>
        <w:t xml:space="preserve">'dır. Ölüm ile ruhun bedenden ayrılması neticesi dünyadaki yaşamı nihayete eren insanın bedeni kabirde toprağa verilir. Canlılığını yitirmiş ölümlü beden, ayrışarak toprakta kaybolur. Ancak </w:t>
      </w:r>
      <w:r>
        <w:rPr>
          <w:rFonts w:cs="Arial" w:ascii="Arial" w:hAnsi="Arial"/>
          <w:b/>
          <w:bCs/>
          <w:sz w:val="20"/>
          <w:szCs w:val="20"/>
        </w:rPr>
        <w:t>o insanın bütün özelliklerini taşıyan ölümsüz ruhu</w:t>
      </w:r>
      <w:r>
        <w:rPr>
          <w:rFonts w:cs="Arial" w:ascii="Arial" w:hAnsi="Arial"/>
          <w:sz w:val="20"/>
          <w:szCs w:val="20"/>
        </w:rPr>
        <w:t xml:space="preserve"> ise Allah katında ayrı bir boyuta </w:t>
      </w:r>
      <w:r>
        <w:rPr>
          <w:rFonts w:cs="Arial" w:ascii="Arial" w:hAnsi="Arial"/>
          <w:b/>
          <w:bCs/>
          <w:sz w:val="20"/>
          <w:szCs w:val="20"/>
        </w:rPr>
        <w:t>Kabir Alemi</w:t>
      </w:r>
      <w:r>
        <w:rPr>
          <w:rFonts w:cs="Arial" w:ascii="Arial" w:hAnsi="Arial"/>
          <w:sz w:val="20"/>
          <w:szCs w:val="20"/>
        </w:rPr>
        <w:t xml:space="preserve">'ne göç eder. Abese 80 / 21-22 de şöyle buyrulmaktadır : </w:t>
      </w:r>
      <w:r>
        <w:rPr>
          <w:rFonts w:cs="Arial" w:ascii="Arial" w:hAnsi="Arial"/>
          <w:i/>
          <w:iCs/>
          <w:sz w:val="20"/>
          <w:szCs w:val="20"/>
        </w:rPr>
        <w:t xml:space="preserve">" Sonra onu öldürüp kabre koydu. Sonra dilediği vakit onu tekrar diriltecektir. " </w:t>
      </w:r>
      <w:r>
        <w:rPr>
          <w:rFonts w:cs="Arial" w:ascii="Arial" w:hAnsi="Arial"/>
          <w:sz w:val="20"/>
          <w:szCs w:val="20"/>
        </w:rPr>
        <w:t>Yine başka bir ayet Nâziat 79 / 13-14 de:</w:t>
      </w:r>
      <w:r>
        <w:rPr>
          <w:rFonts w:cs="Arial" w:ascii="Arial" w:hAnsi="Arial"/>
          <w:i/>
          <w:iCs/>
          <w:sz w:val="20"/>
          <w:szCs w:val="20"/>
        </w:rPr>
        <w:t xml:space="preserve"> " Oysa ki Kıyamet, sert bir komut sesinden ibarettir. Bir anda (insanların) hepsi uyanıp ortaya geliverir. " </w:t>
      </w:r>
      <w:r>
        <w:rPr>
          <w:rFonts w:cs="Arial" w:ascii="Arial" w:hAnsi="Arial"/>
          <w:b/>
          <w:bCs/>
          <w:sz w:val="20"/>
          <w:szCs w:val="20"/>
        </w:rPr>
        <w:t>Kabir Alemi</w:t>
      </w:r>
      <w:r>
        <w:rPr>
          <w:rFonts w:cs="Arial" w:ascii="Arial" w:hAnsi="Arial"/>
          <w:sz w:val="20"/>
          <w:szCs w:val="20"/>
        </w:rPr>
        <w:t xml:space="preserve">; maddi bedensiz olarak uykudaki yaşam şeklinde geçecek, görülecek rüyalar yaşamın ayrı bir bölümünü oluşturacaktır. İslâm bilginlerinin birleştikleri gibi, bu alemde dünyada ki gibi olgunlaşma olacak, maddî beden ile yaşanılacak kıyamet sonrası hayatın da bir geçiş dönemini teşkil edecektir. Benliğin, Dünya hayatındaki fiillerine göre ceza veya ödül göreceğini Kur'ân açıklamaktadır. Mü'minûn 23/99-100: </w:t>
      </w:r>
      <w:r>
        <w:rPr>
          <w:rFonts w:cs="Arial" w:ascii="Arial" w:hAnsi="Arial"/>
          <w:i/>
          <w:iCs/>
          <w:sz w:val="20"/>
          <w:szCs w:val="20"/>
        </w:rPr>
        <w:t>" Nihayet iman etmeyenlerden birine ölüm geldiği zaman şöyle diyecektir. " Rabbim, beni Dünyaya geri gönder. Ta ki geride bıraktığım Dünya da güzel bir iş yapayım. " Hayır! Onun bu söylediği boş bir sözden ibarettir. Onların ötelerinde ise berzah ( engel) vardır. Diriltecekleri güne kadar orada kalacaklardır. "</w:t>
      </w:r>
      <w:r>
        <w:rPr>
          <w:rFonts w:cs="Arial" w:ascii="Arial" w:hAnsi="Arial"/>
          <w:sz w:val="20"/>
          <w:szCs w:val="20"/>
        </w:rPr>
        <w:t xml:space="preserve"> Tâha 20/124-125: </w:t>
      </w:r>
      <w:r>
        <w:rPr>
          <w:rFonts w:cs="Arial" w:ascii="Arial" w:hAnsi="Arial"/>
          <w:i/>
          <w:iCs/>
          <w:sz w:val="20"/>
          <w:szCs w:val="20"/>
        </w:rPr>
        <w:t>" Kim Kur'ân'dan yüz çevirirse... Kıyamet günü onu kör olarak haşrederiz (diriltiriz).O der ki: Rabbim beni neden kör haşrettin,ben gören biri idim. "</w:t>
      </w:r>
      <w:r>
        <w:rPr>
          <w:rFonts w:cs="Arial" w:ascii="Arial" w:hAnsi="Arial"/>
          <w:sz w:val="20"/>
          <w:szCs w:val="20"/>
        </w:rPr>
        <w:t xml:space="preserve"> Burada kör, manevî hakikatı göremeyen demektir. Ayetten manevî körlüğün ahiret hayatında da devam edeceği anlaşılmaktadır. Kabir Aleminde, Kıyamete kadar milyarlarca yıl kalınacaksa da, orada zaman kavramı olmayacağından çok az bir müddet geçmiş gibi algılanır. İsra 17/52: </w:t>
      </w:r>
      <w:r>
        <w:rPr>
          <w:rFonts w:cs="Arial" w:ascii="Arial" w:hAnsi="Arial"/>
          <w:i/>
          <w:iCs/>
          <w:sz w:val="20"/>
          <w:szCs w:val="20"/>
        </w:rPr>
        <w:t>"...Zannedeceksiniz ki, kabirlerinizde pek az bir müddet kaldınız. "</w:t>
      </w:r>
      <w:r>
        <w:rPr>
          <w:rFonts w:cs="Arial" w:ascii="Arial" w:hAnsi="Arial"/>
          <w:sz w:val="20"/>
          <w:szCs w:val="20"/>
        </w:rPr>
        <w:t xml:space="preserve"> </w:t>
        <w:br/>
        <w:br/>
      </w:r>
      <w:r>
        <w:rPr>
          <w:rFonts w:cs="Arial" w:ascii="Arial" w:hAnsi="Arial"/>
          <w:b/>
          <w:bCs/>
          <w:sz w:val="20"/>
          <w:szCs w:val="20"/>
        </w:rPr>
        <w:t>Kıyamet Sonrası</w:t>
      </w:r>
      <w:r>
        <w:rPr>
          <w:rFonts w:cs="Arial" w:ascii="Arial" w:hAnsi="Arial"/>
          <w:sz w:val="20"/>
          <w:szCs w:val="20"/>
        </w:rPr>
        <w:t xml:space="preserve"> yaşam ise, dünyanın sonu olan Kıyametle başlar ve sonsuza kadar devam eder. Ahirette, yaşadığımız Dünya yok olur, yepyeni bir yer küresi ile yıldızlar oluşur. İbrahim 14/48: </w:t>
      </w:r>
      <w:r>
        <w:rPr>
          <w:rFonts w:cs="Arial" w:ascii="Arial" w:hAnsi="Arial"/>
          <w:i/>
          <w:iCs/>
          <w:sz w:val="20"/>
          <w:szCs w:val="20"/>
        </w:rPr>
        <w:t>" O gün yer küre başka bir yer küreye dönüştürülür. Gökler de öyle..."</w:t>
      </w:r>
      <w:r>
        <w:rPr>
          <w:rFonts w:cs="Arial" w:ascii="Arial" w:hAnsi="Arial"/>
          <w:sz w:val="20"/>
          <w:szCs w:val="20"/>
        </w:rPr>
        <w:t xml:space="preserve"> 22.10.1997 tarihli Sabah Gazetesi : Uzayda Dünya çevresinde dönen Hubble Teleskopunun tespit ettiği çok önemli görüntüler olan, Dünya'dan tam 63 milyon ışık yılı uzaklıkta ki iki uzay gök adasının çarpışma anının resimlerini, </w:t>
      </w:r>
      <w:r>
        <w:rPr>
          <w:rFonts w:cs="Arial" w:ascii="Arial" w:hAnsi="Arial"/>
          <w:b/>
          <w:bCs/>
          <w:sz w:val="20"/>
          <w:szCs w:val="20"/>
        </w:rPr>
        <w:t>Mahşerin fotoğrafı</w:t>
      </w:r>
      <w:r>
        <w:rPr>
          <w:rFonts w:cs="Arial" w:ascii="Arial" w:hAnsi="Arial"/>
          <w:sz w:val="20"/>
          <w:szCs w:val="20"/>
        </w:rPr>
        <w:t xml:space="preserve"> başlığı ile yayınladı. Bu çarpışma milyonlarca yıl evvel olduğu halde, görüntüsü ancak yeni gelmiş. Son derece ayrıntılı ve çarpıcı bir şekilde belirlenen fotoğraflar, Dünyamızın geleceği için önemli bilgiler vermektedir. Milyarlarca gezegenden oluşan iki gök adası içindeki yıldızlar, birbirleri ile çarpıştıktan sonra yaşamları muazzam bir patlama neticesi biterek dağılıyorlar; çarpışma sonucu yeni yıldızlar, yeni bir gök adası ile kilometrelerce uzayan hidrojen gazı bulutları meydana geliyor. Evrenin ilk oluştuğu aşamalara ait bazı ipuçlarına da rastlandığı, çok değerli bilgiler ortaya çıktığını açıklayan Gök Bilimciler; yeni oluşan yıldızların son şeklini almaları için, aradan milyarlarca yıl geçmesi gerektiğini belirtiyorlar. Bilim adamları; Güneşin, gezegenlerin ve Dünyamızın içinde bulunduğu Samanyolu gök adası da tıpkı bu görüntülerde olduğu gibi, başka bir gök adası ile çarpışarak yok olacak ve bu çarpışmadan da yeni bir gök adası ile yıldızlar oluşacak. Onlara göre bu olay 5 milyar seneden önce olmayacaktır. Tabii bu tahminler bilim adamlarına göre, en doğrusunu mutlaka Cenâbı Allah bilir. </w:t>
        <w:br/>
        <w:br/>
        <w:t xml:space="preserve">Yeni oluşan bu alemde </w:t>
      </w:r>
      <w:r>
        <w:rPr>
          <w:rFonts w:cs="Arial" w:ascii="Arial" w:hAnsi="Arial"/>
          <w:b/>
          <w:bCs/>
          <w:sz w:val="20"/>
          <w:szCs w:val="20"/>
        </w:rPr>
        <w:t>benliğimiz</w:t>
      </w:r>
      <w:r>
        <w:rPr>
          <w:rFonts w:cs="Arial" w:ascii="Arial" w:hAnsi="Arial"/>
          <w:sz w:val="20"/>
          <w:szCs w:val="20"/>
        </w:rPr>
        <w:t xml:space="preserve"> bedenin yaklaşık, 30-32 yaş gençliğinde </w:t>
      </w:r>
      <w:r>
        <w:rPr>
          <w:rFonts w:cs="Arial" w:ascii="Arial" w:hAnsi="Arial"/>
          <w:b/>
          <w:bCs/>
          <w:sz w:val="20"/>
          <w:szCs w:val="20"/>
        </w:rPr>
        <w:t>yeni bir bedenle yaratılacağını</w:t>
      </w:r>
      <w:r>
        <w:rPr>
          <w:rFonts w:cs="Arial" w:ascii="Arial" w:hAnsi="Arial"/>
          <w:sz w:val="20"/>
          <w:szCs w:val="20"/>
        </w:rPr>
        <w:t xml:space="preserve"> Kur'ân'dan öğrenmekteyiz. Vâkıa 56/35-38: </w:t>
      </w:r>
      <w:r>
        <w:rPr>
          <w:rFonts w:cs="Arial" w:ascii="Arial" w:hAnsi="Arial"/>
          <w:i/>
          <w:iCs/>
          <w:sz w:val="20"/>
          <w:szCs w:val="20"/>
        </w:rPr>
        <w:t>" Biz, cennete giren kadınları güzel bir biçimde YENİDEN yaratmışızdır, onları bakire kıldık. Kocalarına sevgi ile düşkün ve aynı yaşta. "</w:t>
      </w:r>
      <w:r>
        <w:rPr>
          <w:rFonts w:cs="Arial" w:ascii="Arial" w:hAnsi="Arial"/>
          <w:sz w:val="20"/>
          <w:szCs w:val="20"/>
        </w:rPr>
        <w:t xml:space="preserve"> Ve Kehf 18/48: </w:t>
      </w:r>
      <w:r>
        <w:rPr>
          <w:rFonts w:cs="Arial" w:ascii="Arial" w:hAnsi="Arial"/>
          <w:i/>
          <w:iCs/>
          <w:sz w:val="20"/>
          <w:szCs w:val="20"/>
        </w:rPr>
        <w:t>" ... Sizi ilk defasında yarattığımız gibi yine Bize geldiniz... "</w:t>
      </w:r>
      <w:r>
        <w:rPr>
          <w:rFonts w:cs="Arial" w:ascii="Arial" w:hAnsi="Arial"/>
          <w:sz w:val="20"/>
          <w:szCs w:val="20"/>
        </w:rPr>
        <w:t xml:space="preserve"> Mahşer Günü, Dünyada yaptığımız bütün fiillerin hesabı verilecektir. Mü'min 40/17: </w:t>
      </w:r>
      <w:r>
        <w:rPr>
          <w:rFonts w:cs="Arial" w:ascii="Arial" w:hAnsi="Arial"/>
          <w:i/>
          <w:iCs/>
          <w:sz w:val="20"/>
          <w:szCs w:val="20"/>
        </w:rPr>
        <w:t>" O gün herkese kazandığının karşılığı verilir. O gün haksızlık yoktur. Şüphesiz Allah hesabı çarçabuk görendir. "</w:t>
      </w:r>
      <w:r>
        <w:rPr>
          <w:rFonts w:cs="Arial" w:ascii="Arial" w:hAnsi="Arial"/>
          <w:sz w:val="20"/>
          <w:szCs w:val="20"/>
        </w:rPr>
        <w:t xml:space="preserve"> Yine Kur'ânı dinleyelim. Hûd 11/105-108: </w:t>
      </w:r>
      <w:r>
        <w:rPr>
          <w:rFonts w:cs="Arial" w:ascii="Arial" w:hAnsi="Arial"/>
          <w:i/>
          <w:iCs/>
          <w:sz w:val="20"/>
          <w:szCs w:val="20"/>
        </w:rPr>
        <w:t>" O gün Allah'ın izni olmadan kimse konuşamaz. Onlardan kimi mutsuzdur, kimi mutlu. Mutsuz olanlar ateştedirler... Rabbinin dilediği hariç, gökler ve yer durdukça o ateşte ebedî kalacaklardır... Mutlu olanlara gelince, onlar da cennettedirler. Rabbinin dilediği hariç, gökler ve yer durdukça onlar da ebedî kalacaklardır. Bu bitmez tükenmez bir lütuftur. "</w:t>
      </w:r>
      <w:r>
        <w:rPr>
          <w:rFonts w:cs="Arial" w:ascii="Arial" w:hAnsi="Arial"/>
          <w:sz w:val="20"/>
          <w:szCs w:val="20"/>
        </w:rPr>
        <w:t xml:space="preserve"> </w:t>
        <w:br/>
        <w:br/>
      </w:r>
      <w:r>
        <w:rPr>
          <w:rFonts w:cs="Arial" w:ascii="Arial" w:hAnsi="Arial"/>
          <w:b/>
          <w:bCs/>
        </w:rPr>
        <w:t>KADER’E İMAN</w:t>
      </w:r>
      <w:r>
        <w:rPr>
          <w:rFonts w:cs="Arial" w:ascii="Arial" w:hAnsi="Arial"/>
          <w:sz w:val="20"/>
          <w:szCs w:val="20"/>
        </w:rPr>
        <w:br/>
        <w:br/>
      </w:r>
      <w:r>
        <w:rPr>
          <w:rFonts w:cs="Arial" w:ascii="Arial" w:hAnsi="Arial"/>
          <w:b/>
          <w:bCs/>
          <w:sz w:val="20"/>
          <w:szCs w:val="20"/>
        </w:rPr>
        <w:t>25/2: ...Allah herşeyi yaratmış ve her birine belirli bir düzen vererek, onun kaderini tayin ve takdir etmiştir.</w:t>
      </w:r>
      <w:r>
        <w:rPr>
          <w:rFonts w:cs="Arial" w:ascii="Arial" w:hAnsi="Arial"/>
          <w:sz w:val="20"/>
          <w:szCs w:val="20"/>
        </w:rPr>
        <w:t xml:space="preserve"> </w:t>
        <w:br/>
        <w:br/>
        <w:t xml:space="preserve">Cenâbı Hakk'ın evrende olmuş ve olacak her şeyin özelliklerini, geleceğini ve geçmişini önceden bilip, İlâhî Bilgisayarında takdir etmesi ve yazmasına </w:t>
      </w:r>
      <w:r>
        <w:rPr>
          <w:rFonts w:cs="Arial" w:ascii="Arial" w:hAnsi="Arial"/>
          <w:b/>
          <w:bCs/>
          <w:sz w:val="20"/>
          <w:szCs w:val="20"/>
        </w:rPr>
        <w:t>kader</w:t>
      </w:r>
      <w:r>
        <w:rPr>
          <w:rFonts w:cs="Arial" w:ascii="Arial" w:hAnsi="Arial"/>
          <w:sz w:val="20"/>
          <w:szCs w:val="20"/>
        </w:rPr>
        <w:t xml:space="preserve"> denir. Kader, tüm bilgilerin kaynağı olan Allah'ın İlâhî İlminin bir neticesidir.</w:t>
      </w:r>
      <w:r>
        <w:rPr>
          <w:rFonts w:cs="Arial" w:ascii="Arial" w:hAnsi="Arial"/>
          <w:b/>
          <w:bCs/>
          <w:sz w:val="20"/>
          <w:szCs w:val="20"/>
        </w:rPr>
        <w:t xml:space="preserve"> Kaza</w:t>
      </w:r>
      <w:r>
        <w:rPr>
          <w:rFonts w:cs="Arial" w:ascii="Arial" w:hAnsi="Arial"/>
          <w:sz w:val="20"/>
          <w:szCs w:val="20"/>
        </w:rPr>
        <w:t xml:space="preserve"> ise Yüce Yaratıcı'nın olacak şeyleri, zamanı gelice bilgisine ve iradesine uygun olarak yaratmasıdır. </w:t>
        <w:br/>
        <w:br/>
        <w:t xml:space="preserve">Cenâbı Hakk; ilâhî kudreti, sonsuz ilmi ve iradesi ile evreni ve varlıkları yaratmış. onlara harikulâde bir nizam vererek yaşam öykülerini ilâhî yasalara bağlamıştır. En'am 6/59 da şöyle buyrulmuştur: </w:t>
      </w:r>
      <w:r>
        <w:rPr>
          <w:rFonts w:cs="Arial" w:ascii="Arial" w:hAnsi="Arial"/>
          <w:i/>
          <w:iCs/>
          <w:sz w:val="20"/>
          <w:szCs w:val="20"/>
        </w:rPr>
        <w:t>" Gaybın anahtarı O'nun yanındadır, onları O'ndan başkası bilemez. O karada ve denizde olanı da bilir. O'nun bilgisi dışında bir yaprak bile düşmez. Toprağın karanlıklarda ki bir dane, yaş ve kuru herşey apaçık bir kitap ( İlâhî Bilgisayar)ın içindedir. "</w:t>
      </w:r>
      <w:r>
        <w:rPr>
          <w:rFonts w:cs="Arial" w:ascii="Arial" w:hAnsi="Arial"/>
          <w:sz w:val="20"/>
          <w:szCs w:val="20"/>
        </w:rPr>
        <w:t xml:space="preserve"> Her varlık gibi insanların ömürleri de Allah ilminde belirlenmiştir. Âli İmrân 3/145:</w:t>
      </w:r>
      <w:r>
        <w:rPr>
          <w:rFonts w:cs="Arial" w:ascii="Arial" w:hAnsi="Arial"/>
          <w:i/>
          <w:iCs/>
          <w:sz w:val="20"/>
          <w:szCs w:val="20"/>
        </w:rPr>
        <w:t xml:space="preserve"> " Allah'ın izni olmadıkça hiç kimseye ölmek yoktur. Ölüm zamanı Allah ilminde kararlaşmış bir yazıdır... "</w:t>
      </w:r>
      <w:r>
        <w:rPr>
          <w:rFonts w:cs="Arial" w:ascii="Arial" w:hAnsi="Arial"/>
          <w:sz w:val="20"/>
          <w:szCs w:val="20"/>
        </w:rPr>
        <w:t xml:space="preserve"> </w:t>
        <w:br/>
        <w:br/>
        <w:t xml:space="preserve">Tegabün 64/11: </w:t>
      </w:r>
      <w:r>
        <w:rPr>
          <w:rFonts w:cs="Arial" w:ascii="Arial" w:hAnsi="Arial"/>
          <w:b/>
          <w:bCs/>
          <w:sz w:val="20"/>
          <w:szCs w:val="20"/>
        </w:rPr>
        <w:t>" Allah'ın izni olmadıkça hiçbir felaket gelip çatmaz... "</w:t>
      </w:r>
      <w:r>
        <w:rPr>
          <w:rFonts w:cs="Arial" w:ascii="Arial" w:hAnsi="Arial"/>
          <w:sz w:val="20"/>
          <w:szCs w:val="20"/>
        </w:rPr>
        <w:t xml:space="preserve"> Hastalık, ölüm, kaza, üzüntü gibi mûsibetler (felaketler) Cenâbı Allah'ın takdiri ile olur. Bütün bunlardan dolayı sabır ve dayanma göstermeli, Allah'ın izni ile olduğunu düşünerek teselli bulmalı ve Allah'a sığınmalıdır. Bakara 2/156: </w:t>
      </w:r>
      <w:r>
        <w:rPr>
          <w:rFonts w:cs="Arial" w:ascii="Arial" w:hAnsi="Arial"/>
          <w:i/>
          <w:iCs/>
          <w:sz w:val="20"/>
          <w:szCs w:val="20"/>
        </w:rPr>
        <w:t>" Onlar kendilerine bir felaket geldiğinde şöyle derler : Biz Allah içiniz ve sonunda elbette O'na döneceğiz. "</w:t>
      </w:r>
      <w:r>
        <w:rPr>
          <w:rFonts w:cs="Arial" w:ascii="Arial" w:hAnsi="Arial"/>
          <w:sz w:val="20"/>
          <w:szCs w:val="20"/>
        </w:rPr>
        <w:t xml:space="preserve"> Tüm evren ve varlıklar Cenâbı Hakk'ın fiillerinden, belirişinden ve görüntülerinden ibarettir. Allah'tan başka bir varlık olmadığına göre bütün oluşlar Allah'ın sonsuz sayıdaki isim sıfatlarının yoğunlaşarak meydana çıkmasından başka bir şey değildir. Yüce Yaratıcı'nın takdir ve dilemesi meydana gelen olaylar, bizlerin bilemediği oluş sırları ile doludur. Bakara 2/216: </w:t>
      </w:r>
      <w:r>
        <w:rPr>
          <w:rFonts w:cs="Arial" w:ascii="Arial" w:hAnsi="Arial"/>
          <w:i/>
          <w:iCs/>
          <w:sz w:val="20"/>
          <w:szCs w:val="20"/>
        </w:rPr>
        <w:t xml:space="preserve">" ...Sizin için daha hayırlı olduğu halde bir şeyi sevmemeniz mümkündür. Allah bilir siz bilemezsiniz. " </w:t>
      </w:r>
      <w:r>
        <w:rPr>
          <w:rFonts w:cs="Arial" w:ascii="Arial" w:hAnsi="Arial"/>
          <w:sz w:val="20"/>
          <w:szCs w:val="20"/>
        </w:rPr>
        <w:br/>
        <w:br/>
        <w:t xml:space="preserve">Şu halde kendisine bir felaket isabet eden kul, sonuçta hayırlara da kavuşabilecektir. Yine Kur'ânı dinleyelim. İnsan 76/30: </w:t>
      </w:r>
      <w:r>
        <w:rPr>
          <w:rFonts w:cs="Arial" w:ascii="Arial" w:hAnsi="Arial"/>
          <w:i/>
          <w:iCs/>
          <w:sz w:val="20"/>
          <w:szCs w:val="20"/>
        </w:rPr>
        <w:t>" Allah dilemedikçe siz dileyemezsiniz... "</w:t>
      </w:r>
      <w:r>
        <w:rPr>
          <w:rFonts w:cs="Arial" w:ascii="Arial" w:hAnsi="Arial"/>
          <w:sz w:val="20"/>
          <w:szCs w:val="20"/>
        </w:rPr>
        <w:t xml:space="preserve"> ayeti kaderin yalnız ve yalnız Cenâbı Allah'ın mutlak iradesinde olduğunu göstermektedir. Kehf 18/23-24: </w:t>
      </w:r>
      <w:r>
        <w:rPr>
          <w:rFonts w:cs="Arial" w:ascii="Arial" w:hAnsi="Arial"/>
          <w:i/>
          <w:iCs/>
          <w:sz w:val="20"/>
          <w:szCs w:val="20"/>
        </w:rPr>
        <w:t>" Hiçbir şey için: Ben bunu yarın kesinlikle yapacağım, deme. (Allah dilerse) şeklinde söyleyebilirsin..."</w:t>
      </w:r>
      <w:r>
        <w:rPr>
          <w:rFonts w:cs="Arial" w:ascii="Arial" w:hAnsi="Arial"/>
          <w:sz w:val="20"/>
          <w:szCs w:val="20"/>
        </w:rPr>
        <w:t xml:space="preserve"> Kulun kaderi, kendi iradesi dahilinde keyfince çizemeyeceğini, Allah'ın müsaadesi dışına asla çıkamayacağına işaret etmektedir. Müminûn 23/71: </w:t>
      </w:r>
      <w:r>
        <w:rPr>
          <w:rFonts w:cs="Arial" w:ascii="Arial" w:hAnsi="Arial"/>
          <w:i/>
          <w:iCs/>
          <w:sz w:val="20"/>
          <w:szCs w:val="20"/>
        </w:rPr>
        <w:t>" Eğer Allah; onların kötü arzu ve isteklerine uysaydı, gökler de, yer de, bunların içindekiler de kesinlikle karışıklığa uğrardı... "</w:t>
      </w:r>
      <w:r>
        <w:rPr>
          <w:rFonts w:cs="Arial" w:ascii="Arial" w:hAnsi="Arial"/>
          <w:sz w:val="20"/>
          <w:szCs w:val="20"/>
        </w:rPr>
        <w:t xml:space="preserve"> </w:t>
        <w:br/>
        <w:br/>
      </w:r>
      <w:r>
        <w:rPr>
          <w:rFonts w:cs="Arial" w:ascii="Arial" w:hAnsi="Arial"/>
          <w:b/>
          <w:bCs/>
          <w:sz w:val="20"/>
          <w:szCs w:val="20"/>
        </w:rPr>
        <w:t>82/8: Seni dileğince terkib eden (oluşturan) O'dur.</w:t>
      </w:r>
      <w:r>
        <w:rPr>
          <w:rFonts w:cs="Arial" w:ascii="Arial" w:hAnsi="Arial"/>
          <w:sz w:val="20"/>
          <w:szCs w:val="20"/>
        </w:rPr>
        <w:br/>
        <w:t xml:space="preserve">Cenâbı Allah insanları İlâhî İsimlerinin mana karışımından hamur yaparak dilediği şekilde oluşturmakta ve herbir benliğe doğuştan ayrı bir özellik ve ayrı bir </w:t>
      </w:r>
      <w:r>
        <w:rPr>
          <w:rFonts w:cs="Arial" w:ascii="Arial" w:hAnsi="Arial"/>
          <w:b/>
          <w:bCs/>
          <w:sz w:val="20"/>
          <w:szCs w:val="20"/>
        </w:rPr>
        <w:t>istidat</w:t>
      </w:r>
      <w:r>
        <w:rPr>
          <w:rFonts w:cs="Arial" w:ascii="Arial" w:hAnsi="Arial"/>
          <w:sz w:val="20"/>
          <w:szCs w:val="20"/>
        </w:rPr>
        <w:t xml:space="preserve"> vermektedir. İstidat, hayat boyu devam eder ki, bu da o insanın </w:t>
      </w:r>
      <w:r>
        <w:rPr>
          <w:rFonts w:cs="Arial" w:ascii="Arial" w:hAnsi="Arial"/>
          <w:b/>
          <w:bCs/>
          <w:sz w:val="20"/>
          <w:szCs w:val="20"/>
        </w:rPr>
        <w:t>kader</w:t>
      </w:r>
      <w:r>
        <w:rPr>
          <w:rFonts w:cs="Arial" w:ascii="Arial" w:hAnsi="Arial"/>
          <w:sz w:val="20"/>
          <w:szCs w:val="20"/>
        </w:rPr>
        <w:t xml:space="preserve">idir. </w:t>
      </w:r>
      <w:r>
        <w:rPr>
          <w:rFonts w:cs="Arial" w:ascii="Arial" w:hAnsi="Arial"/>
          <w:b/>
          <w:bCs/>
          <w:sz w:val="20"/>
          <w:szCs w:val="20"/>
        </w:rPr>
        <w:t>İstidat</w:t>
      </w:r>
      <w:r>
        <w:rPr>
          <w:rFonts w:cs="Arial" w:ascii="Arial" w:hAnsi="Arial"/>
          <w:sz w:val="20"/>
          <w:szCs w:val="20"/>
        </w:rPr>
        <w:t xml:space="preserve">; Yüce Yaratıcı'nın insanlara verdiği kabiliyet kuveti, akıllılık, anlayışlılık demektir. Kimimiz daha sevecen, kimimiz daha akıllı, kimimiz fiziği daha güçlü, kimimiz sanat yönü daha kuvvetli, kimimizde de akli veya bedensel problemlerimiz olmaktadır. Tüm bu istidat ve kabiliyetlerimizin, Cenâbı Allah'ın oluş sırrı görüntülerinden geldiğini çok iyi bilerek şükretmeli, bizim için zor gibi görünen ancak onlarda da ilâhî bir gizli sebep olan sorunlarımıza da, sabır ve tevekkül ile katlanmalıyız. Mü'minün 23/62: </w:t>
      </w:r>
      <w:r>
        <w:rPr>
          <w:rFonts w:cs="Arial" w:ascii="Arial" w:hAnsi="Arial"/>
          <w:i/>
          <w:iCs/>
          <w:sz w:val="20"/>
          <w:szCs w:val="20"/>
        </w:rPr>
        <w:t>" Hiçbir benliğe, yaratılış kapasitesinin üstünde görev yüklemeyiz..."</w:t>
      </w:r>
      <w:r>
        <w:rPr>
          <w:rFonts w:cs="Arial" w:ascii="Arial" w:hAnsi="Arial"/>
          <w:sz w:val="20"/>
          <w:szCs w:val="20"/>
        </w:rPr>
        <w:t xml:space="preserve"> Ayetinin sırrı içinde herşeyi sabır ve şükür ile karşılamalıyız. </w:t>
        <w:br/>
        <w:br/>
      </w:r>
      <w:r>
        <w:rPr>
          <w:rFonts w:cs="Arial" w:ascii="Arial" w:hAnsi="Arial"/>
          <w:b/>
          <w:bCs/>
          <w:sz w:val="20"/>
          <w:szCs w:val="20"/>
        </w:rPr>
        <w:t>4/78-79: " ... Onlara bir iyilik dokunsa ( Bu, Allah katında dır. ) Ama kendilerine bir kötülük dokunduğunda (Bu senin yüzündendir ) derler. De ki : (Hepsi Allah katındadır.) Şu topluluğa ne oluyor ki hiçbir sözü anlamıyorlar... Sana gelen her iyilik Allah'tandır. Sana gelen her fenalık ise kendi nefsindendir..."</w:t>
      </w:r>
      <w:r>
        <w:rPr>
          <w:rFonts w:cs="Arial" w:ascii="Arial" w:hAnsi="Arial"/>
          <w:sz w:val="20"/>
          <w:szCs w:val="20"/>
        </w:rPr>
        <w:t xml:space="preserve"> </w:t>
        <w:br/>
        <w:br/>
        <w:t xml:space="preserve">Cenâbı Allah'ın yaratmasıyla meydana gelen her olan şey bir gizli sebebin neticesidir. Örneğin okul yaptırmak, çocuk yardım derneklerine ve yoksullara bağışta bulunmak gibi hayır işlerinde; </w:t>
      </w:r>
      <w:r>
        <w:rPr>
          <w:rFonts w:cs="Arial" w:ascii="Arial" w:hAnsi="Arial"/>
          <w:b/>
          <w:bCs/>
          <w:sz w:val="20"/>
          <w:szCs w:val="20"/>
        </w:rPr>
        <w:t>imanlı, hayır sever takva sahibi kullar</w:t>
      </w:r>
      <w:r>
        <w:rPr>
          <w:rFonts w:cs="Arial" w:ascii="Arial" w:hAnsi="Arial"/>
          <w:sz w:val="20"/>
          <w:szCs w:val="20"/>
        </w:rPr>
        <w:t xml:space="preserve"> Cenâbı Allah'ın müsaadesi ile hizmete lâyık bulunarak o işlerde kullanılmaktadır. Neticede yapılan iyilik, o kulun amel (çalışma) defterine artı olarak kaydedilir. Bazı olaylar da insanlara bir felaket gibi görünür. Ancak o işin neticesinden ise bir hayır çıkabilir. Kur'ân da </w:t>
      </w:r>
      <w:r>
        <w:rPr>
          <w:rFonts w:cs="Arial" w:ascii="Arial" w:hAnsi="Arial"/>
          <w:i/>
          <w:iCs/>
          <w:sz w:val="20"/>
          <w:szCs w:val="20"/>
        </w:rPr>
        <w:t xml:space="preserve">"Allah bilir siz bilemezsiniz." </w:t>
      </w:r>
      <w:r>
        <w:rPr>
          <w:rFonts w:cs="Arial" w:ascii="Arial" w:hAnsi="Arial"/>
          <w:sz w:val="20"/>
          <w:szCs w:val="20"/>
        </w:rPr>
        <w:t xml:space="preserve">ayeti ile de vurgulanmıştır. Örneğin bozgunculuk, zulüm, nankörlük v.s. gibi oluşlarda kötülük yapan, </w:t>
      </w:r>
      <w:r>
        <w:rPr>
          <w:rFonts w:cs="Arial" w:ascii="Arial" w:hAnsi="Arial"/>
          <w:b/>
          <w:bCs/>
          <w:sz w:val="20"/>
          <w:szCs w:val="20"/>
        </w:rPr>
        <w:t>nefsine esir düşmüş kullar kullanılarak</w:t>
      </w:r>
      <w:r>
        <w:rPr>
          <w:rFonts w:cs="Arial" w:ascii="Arial" w:hAnsi="Arial"/>
          <w:sz w:val="20"/>
          <w:szCs w:val="20"/>
        </w:rPr>
        <w:t xml:space="preserve"> o olay gerçekleştirilir. Bu sefer de o kulun amel defterine, kötülük yaparak günah işlendiğinden dolayı eksi olarak kayıt yapılır. Netice olarak </w:t>
      </w:r>
      <w:r>
        <w:rPr>
          <w:rFonts w:cs="Arial" w:ascii="Arial" w:hAnsi="Arial"/>
          <w:b/>
          <w:bCs/>
          <w:sz w:val="20"/>
          <w:szCs w:val="20"/>
        </w:rPr>
        <w:t>hayır ve şer Allah'tandır</w:t>
      </w:r>
      <w:r>
        <w:rPr>
          <w:rFonts w:cs="Arial" w:ascii="Arial" w:hAnsi="Arial"/>
          <w:sz w:val="20"/>
          <w:szCs w:val="20"/>
        </w:rPr>
        <w:t xml:space="preserve">. Kader; şer ehlini kötü işe, iyilik ehlini hayır işe sevk eder. Ancak günümüzde bazı suçluların: " </w:t>
      </w:r>
      <w:r>
        <w:rPr>
          <w:rFonts w:cs="Arial" w:ascii="Arial" w:hAnsi="Arial"/>
          <w:i/>
          <w:iCs/>
          <w:sz w:val="20"/>
          <w:szCs w:val="20"/>
        </w:rPr>
        <w:t>Benim ne suçum var? Elimde olmayarak bu şekilde davrandım. Kaderim böyleymiş, Allah benim bunları yapacağımı yazmış.</w:t>
      </w:r>
      <w:r>
        <w:rPr>
          <w:rFonts w:cs="Arial" w:ascii="Arial" w:hAnsi="Arial"/>
          <w:sz w:val="20"/>
          <w:szCs w:val="20"/>
        </w:rPr>
        <w:t xml:space="preserve"> " gibi mazeretler ileri sürmesinin dinen hiçbir geçerliliği yoktur. Çünkü Cenâbı Allah; kullarına akıl, gönül ve irade vermiş, iyiliği ve kötülüğü ayırt etme yeteneği ile donatmış ve peygamberler vasıtasıyla da ilâhî yasalarını bildirmiştir. Bütün bunlardan sonra o kulun yasaklanmış kötülükleri bile bile yapması, ceza almasını hak ettirmektedir. </w:t>
        <w:br/>
        <w:br/>
        <w:t xml:space="preserve">Kader iki türlüdür. </w:t>
      </w:r>
      <w:r>
        <w:rPr>
          <w:rFonts w:cs="Arial" w:ascii="Arial" w:hAnsi="Arial"/>
          <w:b/>
          <w:bCs/>
          <w:sz w:val="20"/>
          <w:szCs w:val="20"/>
        </w:rPr>
        <w:t>Mutlak Kader</w:t>
      </w:r>
      <w:r>
        <w:rPr>
          <w:rFonts w:cs="Arial" w:ascii="Arial" w:hAnsi="Arial"/>
          <w:sz w:val="20"/>
          <w:szCs w:val="20"/>
        </w:rPr>
        <w:t xml:space="preserve"> ve </w:t>
      </w:r>
      <w:r>
        <w:rPr>
          <w:rFonts w:cs="Arial" w:ascii="Arial" w:hAnsi="Arial"/>
          <w:b/>
          <w:bCs/>
          <w:sz w:val="20"/>
          <w:szCs w:val="20"/>
        </w:rPr>
        <w:t>Kesinleşmemiş Kader</w:t>
      </w:r>
      <w:r>
        <w:rPr>
          <w:rFonts w:cs="Arial" w:ascii="Arial" w:hAnsi="Arial"/>
          <w:sz w:val="20"/>
          <w:szCs w:val="20"/>
        </w:rPr>
        <w:t xml:space="preserve">. Mutlak Kader, hiçbir şekilde değişmeyecek olan kaderdir. </w:t>
      </w:r>
      <w:r>
        <w:rPr>
          <w:rFonts w:cs="Arial" w:ascii="Arial" w:hAnsi="Arial"/>
          <w:b/>
          <w:bCs/>
          <w:sz w:val="20"/>
          <w:szCs w:val="20"/>
        </w:rPr>
        <w:t>Kesinleşmemiş Kader</w:t>
      </w:r>
      <w:r>
        <w:rPr>
          <w:rFonts w:cs="Arial" w:ascii="Arial" w:hAnsi="Arial"/>
          <w:sz w:val="20"/>
          <w:szCs w:val="20"/>
        </w:rPr>
        <w:t xml:space="preserve"> ise henüz askıda olan, kulların yaptıkları ve yapacakları işlere göre tayin edilecek kaderdir. Cenâbı Allah, Leyl 92/5-10 ayetleri ile kullarına ilâhî bir </w:t>
      </w:r>
      <w:r>
        <w:rPr>
          <w:rFonts w:cs="Arial" w:ascii="Arial" w:hAnsi="Arial"/>
          <w:b/>
          <w:bCs/>
          <w:sz w:val="20"/>
          <w:szCs w:val="20"/>
        </w:rPr>
        <w:t>kurtuluş ışığı</w:t>
      </w:r>
      <w:r>
        <w:rPr>
          <w:rFonts w:cs="Arial" w:ascii="Arial" w:hAnsi="Arial"/>
          <w:sz w:val="20"/>
          <w:szCs w:val="20"/>
        </w:rPr>
        <w:t xml:space="preserve"> yakmaktadır: </w:t>
      </w:r>
      <w:r>
        <w:rPr>
          <w:rFonts w:cs="Arial" w:ascii="Arial" w:hAnsi="Arial"/>
          <w:i/>
          <w:iCs/>
          <w:sz w:val="20"/>
          <w:szCs w:val="20"/>
        </w:rPr>
        <w:t>" Kim malını Allah yolunda verir ve takva yolunu tutarsa, ve En Güzeli'de tasdik ederse, Biz onu en kolay yola muvaffak kılacağız. Herkim cimrilik eder ve kendini tüm ihtiyaçların üstünde görür ve En Güzel'i yalanlarsa, onu da en zora sevk edeceğiz. "</w:t>
      </w:r>
      <w:r>
        <w:rPr>
          <w:rFonts w:cs="Arial" w:ascii="Arial" w:hAnsi="Arial"/>
          <w:sz w:val="20"/>
          <w:szCs w:val="20"/>
        </w:rPr>
        <w:t xml:space="preserve"> Kur'ân kurtuluşu üç şarta bağlamıştır. 1) Mallarını Allah yolunda verenler yani infak ve zekât ibadetlerini yerine getirenler, 2) Takva yolunu tutanlar, 3) En Güzel'i tasdik edenler yani bütün güzelliklerin mutlak kaynağı Yüce Allah'ın Güzelliği'ni sezerek O'na minnet ve sevgi ile bağlananlar. İşte bu özellikleri taşıyanlara Cenâbı Allah müthiş bir kader müjdesi veriyor. Kulda ki her türlü sıkıntılar kalkacak ve kaderinin geleceği mutluluğa çevrilecektir. Zekât ve takvanın felaketleri kaldırdığına ve hatta ömrün sağlıklı olarak uzatılabileceğine dair hadislerin temel dayanağı da bu ayetlerdir. Kaderin bir de tersine işlemesi vardır. 8,9 ve 10. ayetler de bu gerçeği açıklamaktadır. Her kim ki: Cimrilik ederse, büyüklük taslarsa ve En Güzel'e yani Cenâbı Allah'a nankörlük ederse, bunlar da en kötü kadere lâyık olurlar. </w:t>
        <w:br/>
        <w:br/>
        <w:t xml:space="preserve">İnsanlar yaşamlarında Îlâhî Yasalara uygun fiiller sergilemek için gayret sarfetmeli, ancak </w:t>
      </w:r>
      <w:r>
        <w:rPr>
          <w:rFonts w:cs="Arial" w:ascii="Arial" w:hAnsi="Arial"/>
          <w:b/>
          <w:bCs/>
          <w:sz w:val="20"/>
          <w:szCs w:val="20"/>
        </w:rPr>
        <w:t>son kararı</w:t>
      </w:r>
      <w:r>
        <w:rPr>
          <w:rFonts w:cs="Arial" w:ascii="Arial" w:hAnsi="Arial"/>
          <w:sz w:val="20"/>
          <w:szCs w:val="20"/>
        </w:rPr>
        <w:t xml:space="preserve"> da Yüce Yaratıcı'nın vereceğini çok iyi bilmelidir. Yûnus 10/109: </w:t>
      </w:r>
      <w:r>
        <w:rPr>
          <w:rFonts w:cs="Arial" w:ascii="Arial" w:hAnsi="Arial"/>
          <w:i/>
          <w:iCs/>
          <w:sz w:val="20"/>
          <w:szCs w:val="20"/>
        </w:rPr>
        <w:t>" Sana vahyedilene uy ve Allah hüküm verinceye kadar sabret. O, hakimlerin en hayırlısıdır."</w:t>
      </w:r>
      <w:r>
        <w:rPr>
          <w:rFonts w:cs="Arial" w:ascii="Arial" w:hAnsi="Arial"/>
          <w:sz w:val="20"/>
          <w:szCs w:val="20"/>
        </w:rPr>
        <w:t xml:space="preserve"> Kadere inanmış toplumlar; bazı nasipsizlerin miskinlik kondurmalarına karşı, hakikati bulmanın huzurunu yaşamaktadırlar. Aklı ve iradesi sayesinde hayat öyküsünü kendisinin yarattığını sananlar, nefislerinin büyük yanılgısının farkında değillerdir. İnançsızlar, İlâhî Kudret'in karşısında sınırlı ve emanet olarak verilmiş iradeleriyle, ne kendilerinin ve ne de toplumların kader çizgisini çizebilirler. Güçleri yetiyorsa ölüme çare bulsunlar, kazaları önlesinler, geleceği bilsinler!... </w:t>
        <w:br/>
        <w:br/>
      </w:r>
      <w:r>
        <w:rPr>
          <w:rFonts w:cs="Arial" w:ascii="Arial" w:hAnsi="Arial"/>
          <w:b/>
          <w:bCs/>
          <w:sz w:val="28"/>
          <w:szCs w:val="28"/>
        </w:rPr>
        <w:t xml:space="preserve">B) </w:t>
      </w:r>
      <w:r>
        <w:rPr>
          <w:rFonts w:cs="Arial" w:ascii="Arial" w:hAnsi="Arial"/>
          <w:b/>
          <w:bCs/>
          <w:sz w:val="32"/>
          <w:szCs w:val="32"/>
        </w:rPr>
        <w:t>TAKVA’DA ON TEMEL İBADET</w:t>
      </w:r>
      <w:r>
        <w:rPr>
          <w:rFonts w:cs="Arial" w:ascii="Arial" w:hAnsi="Arial"/>
          <w:sz w:val="20"/>
          <w:szCs w:val="20"/>
        </w:rPr>
        <w:t xml:space="preserve"> </w:t>
        <w:br/>
        <w:br/>
        <w:t xml:space="preserve">Cenâbı Allah'ın halife olarak yarattığı insandan istediği en erdirici kulluk görevi, takva sıfatlarına sahip olmasıdır. Hz. Peygamberimiz bu gerçeği </w:t>
      </w:r>
      <w:r>
        <w:rPr>
          <w:rFonts w:cs="Arial" w:ascii="Arial" w:hAnsi="Arial"/>
          <w:i/>
          <w:iCs/>
          <w:sz w:val="20"/>
          <w:szCs w:val="20"/>
        </w:rPr>
        <w:t>" Allah'ın ahlâkı ile ahlâklanın "</w:t>
      </w:r>
      <w:r>
        <w:rPr>
          <w:rFonts w:cs="Arial" w:ascii="Arial" w:hAnsi="Arial"/>
          <w:sz w:val="20"/>
          <w:szCs w:val="20"/>
        </w:rPr>
        <w:t xml:space="preserve"> hadisiyle belirlemiştir. Olgunlaşma ve kemale erişin mutlak yolu, ilâhî ahlâklanma olan </w:t>
      </w:r>
      <w:r>
        <w:rPr>
          <w:rFonts w:cs="Arial" w:ascii="Arial" w:hAnsi="Arial"/>
          <w:b/>
          <w:bCs/>
          <w:sz w:val="20"/>
          <w:szCs w:val="20"/>
        </w:rPr>
        <w:t>takva yaşamı</w:t>
      </w:r>
      <w:r>
        <w:rPr>
          <w:rFonts w:cs="Arial" w:ascii="Arial" w:hAnsi="Arial"/>
          <w:sz w:val="20"/>
          <w:szCs w:val="20"/>
        </w:rPr>
        <w:t xml:space="preserve">ndan geçer. Allahü Teâlâ'nın dostluğuna bu özelliklere sahip olmakla erişilir. Takva yaşamı; nefsin kötü sıfatları olan yalancılık, şirk, kibir, alaycılık, cimrilik, kıskançlık, öfke v.s.den tamamiyle kurtulmak için; </w:t>
      </w:r>
      <w:r>
        <w:rPr>
          <w:rFonts w:cs="Arial" w:ascii="Arial" w:hAnsi="Arial"/>
          <w:b/>
          <w:bCs/>
          <w:sz w:val="20"/>
          <w:szCs w:val="20"/>
        </w:rPr>
        <w:t>1) İnfak ve Sevgi, 2) Namaz 3) Zekât 4) Af Edici ve Dileyici Olma, 5) Sabır, 6) Oruç 7) Muhsin Olma 8) Ahde Vefa 9) Adalet ve Dürüstlük, 10) İlim</w:t>
      </w:r>
      <w:r>
        <w:rPr>
          <w:rFonts w:cs="Arial" w:ascii="Arial" w:hAnsi="Arial"/>
          <w:sz w:val="20"/>
          <w:szCs w:val="20"/>
        </w:rPr>
        <w:t xml:space="preserve"> gibi ilahi sıfatlara bürünmekle elde edilir. Böylece kul; takva özelliklerine kavuşma oranında, nefsin kötü sıfatlarını da disipline ederek onlardan kurtulmaya başlar. </w:t>
      </w:r>
      <w:r>
        <w:rPr>
          <w:rFonts w:cs="Arial" w:ascii="Arial" w:hAnsi="Arial"/>
          <w:b/>
          <w:bCs/>
          <w:sz w:val="20"/>
          <w:szCs w:val="20"/>
        </w:rPr>
        <w:t>Kötü nitelikler, Cenâbı Allah'ın istediği ilâhî özelliklere bürünmeden nefsi asla terketmez.</w:t>
      </w:r>
      <w:r>
        <w:rPr>
          <w:rFonts w:cs="Arial" w:ascii="Arial" w:hAnsi="Arial"/>
          <w:sz w:val="20"/>
          <w:szCs w:val="20"/>
        </w:rPr>
        <w:t xml:space="preserve"> Takva sıfatları kazanıldıkça, kötü sıfatlar kulu bir bir bırakmaya başlar. Kemal mertebesinde de tam arınıp yücelerek kurtuluşa ve mutluluğa erişilir. </w:t>
        <w:br/>
        <w:br/>
        <w:t xml:space="preserve">Yüce Rab'bim! Bizlere de ihsan ve lütfunla takva sahibi kullarının makamını kısmet et. </w:t>
        <w:br/>
        <w:br/>
      </w:r>
      <w:r>
        <w:rPr>
          <w:rFonts w:cs="Arial" w:ascii="Arial" w:hAnsi="Arial"/>
          <w:b/>
          <w:bCs/>
          <w:sz w:val="20"/>
          <w:szCs w:val="20"/>
        </w:rPr>
        <w:t>1) İNFÂK VE SEVGİ</w:t>
      </w:r>
      <w:r>
        <w:rPr>
          <w:rFonts w:cs="Arial" w:ascii="Arial" w:hAnsi="Arial"/>
          <w:sz w:val="20"/>
          <w:szCs w:val="20"/>
        </w:rPr>
        <w:br/>
        <w:br/>
      </w:r>
      <w:r>
        <w:rPr>
          <w:rFonts w:cs="Arial" w:ascii="Arial" w:hAnsi="Arial"/>
          <w:b/>
          <w:bCs/>
          <w:sz w:val="20"/>
          <w:szCs w:val="20"/>
        </w:rPr>
        <w:t>3/134: Takva sahipleri, bollukta da darlıkta da infak ederler...</w:t>
        <w:br/>
        <w:t>51/15,19: Gerçekten takva sahipleri cennetlerde ve pınar başlarındadır... Mallarında, muhtaç ve yoksullar için bir hak vardır.</w:t>
      </w:r>
      <w:r>
        <w:rPr>
          <w:rFonts w:cs="Arial" w:ascii="Arial" w:hAnsi="Arial"/>
          <w:sz w:val="20"/>
          <w:szCs w:val="20"/>
        </w:rPr>
        <w:br/>
        <w:br/>
      </w:r>
      <w:r>
        <w:rPr>
          <w:rFonts w:cs="Arial" w:ascii="Arial" w:hAnsi="Arial"/>
          <w:b/>
          <w:bCs/>
          <w:sz w:val="20"/>
          <w:szCs w:val="20"/>
        </w:rPr>
        <w:t>İnfak</w:t>
      </w:r>
      <w:r>
        <w:rPr>
          <w:rFonts w:cs="Arial" w:ascii="Arial" w:hAnsi="Arial"/>
          <w:sz w:val="20"/>
          <w:szCs w:val="20"/>
        </w:rPr>
        <w:t xml:space="preserve">; sahip olduklarımızdan ihtiyaç sahipleri için pay ayırarak vermedir. Bu verme, insanlığa hatta tüm canlıların yararına yöneliktir. Zengin, yoksul ayrımı yapmadan bütün iman edenler için konulmuş eğitici ve erdirici en mükemmel ibadetlerdendir. İnfak; Allah'a olan sevginin, güvenin ve teslimiyetin bir ifadesidir. Paradan, maldan yapıldığı gibi güzel söz söylemek güler yüz göstermek de bir infaktır. Ayrıca dertli bir insanı teselli etmek, güçsüz yaşlı birine yardım etmek, hasta ziyaretleri ile moral vermekte bir infak şeklidir. Zekât, sadaka ve fitre miktarı tayin edilmiş sınırlı bir yardımdır. Oysa infak, sahip olunanlardan gönlün dilediği kadar ayırdığı sınırsız bir vermedir. Âli İmrân 3/92 de şöyle buyruluyor: </w:t>
      </w:r>
      <w:r>
        <w:rPr>
          <w:rFonts w:cs="Arial" w:ascii="Arial" w:hAnsi="Arial"/>
          <w:b/>
          <w:bCs/>
          <w:sz w:val="20"/>
          <w:szCs w:val="20"/>
        </w:rPr>
        <w:t>" Sevdiğiniz şeylerden infak etmedikçe zafer ve mutluluğa asla ulaşamazsınız..."</w:t>
      </w:r>
      <w:r>
        <w:rPr>
          <w:rFonts w:cs="Arial" w:ascii="Arial" w:hAnsi="Arial"/>
          <w:sz w:val="20"/>
          <w:szCs w:val="20"/>
        </w:rPr>
        <w:t xml:space="preserve"> Şu halde verilenler, nefsin sevdiği şeylerden olmalı, yani verirken bir fedakârlık yapılmış olmalıdır ki nefs arınabilirsin. </w:t>
        <w:br/>
        <w:br/>
        <w:t xml:space="preserve">Takva ehli, Cenâbı Hakk'ın verdiği nimetleri, varlıkta da yoklukta da başkalarıyla paylaşırlar. Fakirlikte de zenginlikte de sevilenlerden verme ilâhî ahlâkın oluşmasına vesile olur. Haşr 59/9: </w:t>
      </w:r>
      <w:r>
        <w:rPr>
          <w:rFonts w:cs="Arial" w:ascii="Arial" w:hAnsi="Arial"/>
          <w:i/>
          <w:iCs/>
          <w:sz w:val="20"/>
          <w:szCs w:val="20"/>
        </w:rPr>
        <w:t>" ... Kim nefsinin cimriliğinden korunursa, işte onlar kurtuluşa erenlerdir. "</w:t>
      </w:r>
      <w:r>
        <w:rPr>
          <w:rFonts w:cs="Arial" w:ascii="Arial" w:hAnsi="Arial"/>
          <w:sz w:val="20"/>
          <w:szCs w:val="20"/>
        </w:rPr>
        <w:t xml:space="preserve"> İnsanlardaki geçici Dünya nimetleri olan mal ve parayı depolama hırsı, ancak cömertlikle kırılmaktadır. Kur'ân, infakın prensibini Bakara 2/219 da şöyle veriyor : </w:t>
      </w:r>
      <w:r>
        <w:rPr>
          <w:rFonts w:cs="Arial" w:ascii="Arial" w:hAnsi="Arial"/>
          <w:i/>
          <w:iCs/>
          <w:sz w:val="20"/>
          <w:szCs w:val="20"/>
        </w:rPr>
        <w:t xml:space="preserve">"...Helâl kazancınızın size ve bakmakla yükümlü olduklarınıza yeterli olanından artanını verin..." </w:t>
      </w:r>
      <w:r>
        <w:rPr>
          <w:rFonts w:cs="Arial" w:ascii="Arial" w:hAnsi="Arial"/>
          <w:sz w:val="20"/>
          <w:szCs w:val="20"/>
        </w:rPr>
        <w:t>Bir de verileni başa kakmamak önemlidir. Bakara 2/264:</w:t>
      </w:r>
      <w:r>
        <w:rPr>
          <w:rFonts w:cs="Arial" w:ascii="Arial" w:hAnsi="Arial"/>
          <w:i/>
          <w:iCs/>
          <w:sz w:val="20"/>
          <w:szCs w:val="20"/>
        </w:rPr>
        <w:t xml:space="preserve">" ...Sadakalarınızı başa kakmak ve eziyet etmek suretiyle boşa çıkarmayın..." </w:t>
      </w:r>
      <w:r>
        <w:rPr>
          <w:rFonts w:cs="Arial" w:ascii="Arial" w:hAnsi="Arial"/>
          <w:sz w:val="20"/>
          <w:szCs w:val="20"/>
        </w:rPr>
        <w:t xml:space="preserve">İnfak ibadetinde, yaratılışın negatif kuvvetinin temsilcisi şeytan, bizi fakir olacaksınız diye devamlı korkutarak cimriliğe sevk eder. Oysa Allah, infakın eksiltmeye değil ancak artışa sebep olacağını belirtmektedir. Sebe 34/39: </w:t>
      </w:r>
      <w:r>
        <w:rPr>
          <w:rFonts w:cs="Arial" w:ascii="Arial" w:hAnsi="Arial"/>
          <w:i/>
          <w:iCs/>
          <w:sz w:val="20"/>
          <w:szCs w:val="20"/>
        </w:rPr>
        <w:t>"...Birşey infak ederseniz Allah, onun yerine başka birşey lütfeder..."</w:t>
      </w:r>
      <w:r>
        <w:rPr>
          <w:rFonts w:cs="Arial" w:ascii="Arial" w:hAnsi="Arial"/>
          <w:sz w:val="20"/>
          <w:szCs w:val="20"/>
        </w:rPr>
        <w:t xml:space="preserve"> Yine Kur'ânı dinleyelim. Bakara 2/268: " </w:t>
      </w:r>
      <w:r>
        <w:rPr>
          <w:rFonts w:cs="Arial" w:ascii="Arial" w:hAnsi="Arial"/>
          <w:i/>
          <w:iCs/>
          <w:sz w:val="20"/>
          <w:szCs w:val="20"/>
        </w:rPr>
        <w:t>Şeytan sizi fakirlikle korkutur. Sizi görünür görünmez çirkinliklere sürükler. Allah ise Kendinden bir bağışlama ve lütuf vaat eder...</w:t>
      </w:r>
      <w:r>
        <w:rPr>
          <w:rFonts w:cs="Arial" w:ascii="Arial" w:hAnsi="Arial"/>
          <w:sz w:val="20"/>
          <w:szCs w:val="20"/>
        </w:rPr>
        <w:t>" İnfak kimlere verilmelidir? Bakara 2/215 bunun cevabını vermektedir : "</w:t>
      </w:r>
      <w:r>
        <w:rPr>
          <w:rFonts w:cs="Arial" w:ascii="Arial" w:hAnsi="Arial"/>
          <w:i/>
          <w:iCs/>
          <w:sz w:val="20"/>
          <w:szCs w:val="20"/>
        </w:rPr>
        <w:t xml:space="preserve"> ... İnfak ettiğiniz mal ve nimet; ana baba, yakınlar, yetimler, yoksul ve çaresizler ve yolda kalan için olmalıdır...</w:t>
      </w:r>
      <w:r>
        <w:rPr>
          <w:rFonts w:cs="Arial" w:ascii="Arial" w:hAnsi="Arial"/>
          <w:sz w:val="20"/>
          <w:szCs w:val="20"/>
        </w:rPr>
        <w:t xml:space="preserve">&gt;" Şu halde öncelik, kendi akrabalarımızın yoksullarına olmalı ve daire gittikçe büyütülmelidir. </w:t>
        <w:br/>
        <w:br/>
      </w:r>
      <w:r>
        <w:rPr>
          <w:rFonts w:cs="Arial" w:ascii="Arial" w:hAnsi="Arial"/>
          <w:b/>
          <w:bCs/>
          <w:sz w:val="20"/>
          <w:szCs w:val="20"/>
        </w:rPr>
        <w:t>Hayır işlerinde yarışmak.</w:t>
      </w:r>
      <w:r>
        <w:rPr>
          <w:rFonts w:cs="Arial" w:ascii="Arial" w:hAnsi="Arial"/>
          <w:sz w:val="20"/>
          <w:szCs w:val="20"/>
        </w:rPr>
        <w:t xml:space="preserve"> </w:t>
      </w:r>
      <w:r>
        <w:rPr>
          <w:rFonts w:cs="Arial" w:ascii="Arial" w:hAnsi="Arial"/>
          <w:b/>
          <w:bCs/>
          <w:sz w:val="20"/>
          <w:szCs w:val="20"/>
        </w:rPr>
        <w:t>Hayır</w:t>
      </w:r>
      <w:r>
        <w:rPr>
          <w:rFonts w:cs="Arial" w:ascii="Arial" w:hAnsi="Arial"/>
          <w:sz w:val="20"/>
          <w:szCs w:val="20"/>
        </w:rPr>
        <w:t xml:space="preserve">, insanlara Allah rızası için karşılık beklemeden yapılan iyilik ve yardımdır. Hayır işleri de bir infak şeklidir. Ali İmran 3/114-115: </w:t>
      </w:r>
      <w:r>
        <w:rPr>
          <w:rFonts w:cs="Arial" w:ascii="Arial" w:hAnsi="Arial"/>
          <w:i/>
          <w:iCs/>
          <w:sz w:val="20"/>
          <w:szCs w:val="20"/>
        </w:rPr>
        <w:t>"...Hayır işlerinde yarışırca koşarlar. Hiçbir hayır karşılıksız bırakılmaz. Allah takva sahiplerini çok iyi bilmektedir."</w:t>
      </w:r>
      <w:r>
        <w:rPr>
          <w:rFonts w:cs="Arial" w:ascii="Arial" w:hAnsi="Arial"/>
          <w:sz w:val="20"/>
          <w:szCs w:val="20"/>
        </w:rPr>
        <w:t xml:space="preserve"> Şu halde Allah'ın rızasını kazanabilmek, hayır işlerinde yarışarak en iyisini yapmakla mümkündür. Halka hizmetin Hakk'a hizmet olduğunun şuuru temel prensiptir. Gerek kendi ülkesindeki din kardeşleri arasında ve gerekse başka kitap bağımlısı diğer ülkelerdeki insanlara hayır yapmada, en ileri olmayı hedef alarak yarışılmalıdır. Kur'ân, insanlara yapılan iyilik ve hizmetin büyük sevabını muhtelif ayetlerle açıklamaktadır. Yapılması istenen </w:t>
      </w:r>
      <w:r>
        <w:rPr>
          <w:rFonts w:cs="Arial" w:ascii="Arial" w:hAnsi="Arial"/>
          <w:b/>
          <w:bCs/>
          <w:sz w:val="20"/>
          <w:szCs w:val="20"/>
        </w:rPr>
        <w:t>hayır işleri</w:t>
      </w:r>
      <w:r>
        <w:rPr>
          <w:rFonts w:cs="Arial" w:ascii="Arial" w:hAnsi="Arial"/>
          <w:sz w:val="20"/>
          <w:szCs w:val="20"/>
        </w:rPr>
        <w:t xml:space="preserve"> nelerdir? Örneğin yoksul ve yardıma muhtaç olanları giydirmek, yemek yedirmek, evlendirmek, sermaye vermek v.s. hayır işleri ile Kızılay Derneği, Çocuk Esirgeme Kurumu, Türk Eğitim Vakfı gibi hayır kurumlarının kurulmasına katkıda bulunmak veya onlara bağış yapmak, faydalı kitaplar yazmak, insanlığa hizmete yönelik bilimsel araştırma ve buluşlar yapmak. Kur'ân'da yapılan bu gibi hayırların Allah tarafından hiçbir zaman karşılıksız bırakılmayacağı da belirtilmektedir. Günümüzde, dini bilgi eksikliğinden kaynaklanan bazı yanlış yatırımlar yapılmaktadır. Ömürde bir defa farz olan hac ve umre ibadetini, defalarca yapanların yaptıkları harcamaları hayır işlerinde kullanmaları, onlara çok daha büyük sevaplara sebep olacağı pek tabiidir. </w:t>
        <w:br/>
        <w:br/>
      </w:r>
      <w:r>
        <w:rPr>
          <w:rFonts w:cs="Arial" w:ascii="Arial" w:hAnsi="Arial"/>
          <w:b/>
          <w:bCs/>
          <w:sz w:val="20"/>
          <w:szCs w:val="20"/>
        </w:rPr>
        <w:t>Salih amel sergilemek.</w:t>
      </w:r>
      <w:r>
        <w:rPr>
          <w:rFonts w:cs="Arial" w:ascii="Arial" w:hAnsi="Arial"/>
          <w:sz w:val="20"/>
          <w:szCs w:val="20"/>
        </w:rPr>
        <w:t xml:space="preserve"> Hayır işi, Cenâbı Allah'ın çok sevdiği bir kulluk görevi olan salih ameli de içerir. Salih amel, insana hizmete ve barışa yönelik bütün düşünce ve faaliyetlerdir. Beyyine 98/7 : </w:t>
      </w:r>
      <w:r>
        <w:rPr>
          <w:rFonts w:cs="Arial" w:ascii="Arial" w:hAnsi="Arial"/>
          <w:i/>
          <w:iCs/>
          <w:sz w:val="20"/>
          <w:szCs w:val="20"/>
        </w:rPr>
        <w:t>" İman edip salih amel işleyenler, yaratıkların en hayırlılarıdır."</w:t>
      </w:r>
      <w:r>
        <w:rPr>
          <w:rFonts w:cs="Arial" w:ascii="Arial" w:hAnsi="Arial"/>
          <w:sz w:val="20"/>
          <w:szCs w:val="20"/>
        </w:rPr>
        <w:t xml:space="preserve"> (Bkz. Bu Kitap Allah'ın Sevdikleri, Salih Amel Sergileyenler) </w:t>
        <w:br/>
        <w:br/>
      </w:r>
      <w:r>
        <w:rPr>
          <w:rFonts w:cs="Arial" w:ascii="Arial" w:hAnsi="Arial"/>
          <w:b/>
          <w:bCs/>
          <w:sz w:val="20"/>
          <w:szCs w:val="20"/>
        </w:rPr>
        <w:t>Çok çalışmak.</w:t>
      </w:r>
      <w:r>
        <w:rPr>
          <w:rFonts w:cs="Arial" w:ascii="Arial" w:hAnsi="Arial"/>
          <w:sz w:val="20"/>
          <w:szCs w:val="20"/>
        </w:rPr>
        <w:t xml:space="preserve"> Hayır işleri ve salih amel gibi insanlara faydalı ve esenliğe yönelik hizmetler, büyük ölçüde bir yardım şeklidir. Bunları karşılamak için, takva sahiplerinin çok çalışmak ile yükümlü olacağı şüphesizdir. İnşirah 94/78: </w:t>
      </w:r>
      <w:r>
        <w:rPr>
          <w:rFonts w:cs="Arial" w:ascii="Arial" w:hAnsi="Arial"/>
          <w:i/>
          <w:iCs/>
          <w:sz w:val="20"/>
          <w:szCs w:val="20"/>
        </w:rPr>
        <w:t>" İşlerinden boşaldığın zaman tekrar çalış ve yorul. Yalnız Rabbine yönel. "</w:t>
      </w:r>
      <w:r>
        <w:rPr>
          <w:rFonts w:cs="Arial" w:ascii="Arial" w:hAnsi="Arial"/>
          <w:sz w:val="20"/>
          <w:szCs w:val="20"/>
        </w:rPr>
        <w:t xml:space="preserve"> Cenâbı Allah; kullarından kendilerine ve insanlara faydalı olabilmeleri için çok çalışarak didinmelerini istemektedir. Necm 53/39-41: </w:t>
      </w:r>
      <w:r>
        <w:rPr>
          <w:rFonts w:cs="Arial" w:ascii="Arial" w:hAnsi="Arial"/>
          <w:i/>
          <w:iCs/>
          <w:sz w:val="20"/>
          <w:szCs w:val="20"/>
        </w:rPr>
        <w:t>" Şu bir gerçek ki, insan için çalıştığından başkası yoktur. Elbette çalışması ileride görülecektir. Sonra ona en doğru karşılık verilecektir. "</w:t>
      </w:r>
      <w:r>
        <w:rPr>
          <w:rFonts w:cs="Arial" w:ascii="Arial" w:hAnsi="Arial"/>
          <w:sz w:val="20"/>
          <w:szCs w:val="20"/>
        </w:rPr>
        <w:t xml:space="preserve"> Yine Kur'ânı dinleyelim. Tevbe 9/105:</w:t>
      </w:r>
      <w:r>
        <w:rPr>
          <w:rFonts w:cs="Arial" w:ascii="Arial" w:hAnsi="Arial"/>
          <w:i/>
          <w:iCs/>
          <w:sz w:val="20"/>
          <w:szCs w:val="20"/>
        </w:rPr>
        <w:t xml:space="preserve"> " İş yapıp değer üretin; Allah, O'nun Resulü ve mü'minler yaptıklarınızı görecektir..."</w:t>
      </w:r>
      <w:r>
        <w:rPr>
          <w:rFonts w:cs="Arial" w:ascii="Arial" w:hAnsi="Arial"/>
          <w:sz w:val="20"/>
          <w:szCs w:val="20"/>
        </w:rPr>
        <w:t xml:space="preserve"> İslâmiyette tembelliğe yer yoktur. </w:t>
        <w:br/>
        <w:br/>
      </w:r>
      <w:r>
        <w:rPr>
          <w:rFonts w:cs="Arial" w:ascii="Arial" w:hAnsi="Arial"/>
          <w:b/>
          <w:bCs/>
          <w:sz w:val="20"/>
          <w:szCs w:val="20"/>
        </w:rPr>
        <w:t>Yaratılanları sevmek.</w:t>
      </w:r>
      <w:r>
        <w:rPr>
          <w:rFonts w:cs="Arial" w:ascii="Arial" w:hAnsi="Arial"/>
          <w:sz w:val="20"/>
          <w:szCs w:val="20"/>
        </w:rPr>
        <w:t xml:space="preserve"> Takva sahiplerinin bir özelliği de, kaynağını Yüce Yaratıcı'dan aldıkları sevgi ile dolu oluşlarıdır. </w:t>
      </w:r>
      <w:r>
        <w:rPr>
          <w:rFonts w:cs="Arial" w:ascii="Arial" w:hAnsi="Arial"/>
          <w:b/>
          <w:bCs/>
          <w:sz w:val="20"/>
          <w:szCs w:val="20"/>
        </w:rPr>
        <w:t>Sevgi</w:t>
      </w:r>
      <w:r>
        <w:rPr>
          <w:rFonts w:cs="Arial" w:ascii="Arial" w:hAnsi="Arial"/>
          <w:sz w:val="20"/>
          <w:szCs w:val="20"/>
        </w:rPr>
        <w:t xml:space="preserve">, sahip olduklarını diğerleriyle paylaşmaktır. Âli İmrân 3/119: </w:t>
      </w:r>
      <w:r>
        <w:rPr>
          <w:rFonts w:cs="Arial" w:ascii="Arial" w:hAnsi="Arial"/>
          <w:i/>
          <w:iCs/>
          <w:sz w:val="20"/>
          <w:szCs w:val="20"/>
        </w:rPr>
        <w:t>" İşte siz iman edenler öyle kimselersiniz ki, imansız olanlar sizi sevmedikleri halde siz onları seversiniz. "</w:t>
      </w:r>
      <w:r>
        <w:rPr>
          <w:rFonts w:cs="Arial" w:ascii="Arial" w:hAnsi="Arial"/>
          <w:sz w:val="20"/>
          <w:szCs w:val="20"/>
        </w:rPr>
        <w:t xml:space="preserve"> Kalpleri yumuşak, gönül pencereleri açık, sevgi ile doludur. Gönülleri iyilik, güzellik ve merhamet ile yüklü olan takva sahiplerinin kendi nimetlerini başkalarıyla paylaşma duygusu, dalgalar halinde yayılmaya başlar. Veren ile alan arasındaki bu alışveriş, </w:t>
      </w:r>
      <w:r>
        <w:rPr>
          <w:rFonts w:cs="Arial" w:ascii="Arial" w:hAnsi="Arial"/>
          <w:b/>
          <w:bCs/>
          <w:sz w:val="20"/>
          <w:szCs w:val="20"/>
        </w:rPr>
        <w:t>sevgi</w:t>
      </w:r>
      <w:r>
        <w:rPr>
          <w:rFonts w:cs="Arial" w:ascii="Arial" w:hAnsi="Arial"/>
          <w:sz w:val="20"/>
          <w:szCs w:val="20"/>
        </w:rPr>
        <w:t xml:space="preserve"> kıvılcımlarını oluşturur. İşte bu paylaşma insanlar arasında bir sevginin doğmasının öncüleridir. İnanmayanların kendilerini sevmemesine rağmen, onlar Allah'ın bütün kullarını severler. Bu gerçeği büyük tasavvuf şairi </w:t>
      </w:r>
      <w:r>
        <w:rPr>
          <w:rFonts w:cs="Arial" w:ascii="Arial" w:hAnsi="Arial"/>
          <w:b/>
          <w:bCs/>
          <w:sz w:val="20"/>
          <w:szCs w:val="20"/>
        </w:rPr>
        <w:t>Yunus Emre</w:t>
      </w:r>
      <w:r>
        <w:rPr>
          <w:rFonts w:cs="Arial" w:ascii="Arial" w:hAnsi="Arial"/>
          <w:sz w:val="20"/>
          <w:szCs w:val="20"/>
        </w:rPr>
        <w:t xml:space="preserve"> ne kadar güzel söylemiştir: </w:t>
      </w:r>
      <w:r>
        <w:rPr>
          <w:rFonts w:cs="Arial" w:ascii="Arial" w:hAnsi="Arial"/>
          <w:i/>
          <w:iCs/>
          <w:sz w:val="20"/>
          <w:szCs w:val="20"/>
        </w:rPr>
        <w:t>" Yaratandan ötürü yaratılanları severim."</w:t>
      </w:r>
      <w:r>
        <w:rPr>
          <w:rFonts w:cs="Arial" w:ascii="Arial" w:hAnsi="Arial"/>
          <w:sz w:val="20"/>
          <w:szCs w:val="20"/>
        </w:rPr>
        <w:t xml:space="preserve"> </w:t>
        <w:br/>
        <w:br/>
      </w:r>
      <w:r>
        <w:rPr>
          <w:rFonts w:cs="Arial" w:ascii="Arial" w:hAnsi="Arial"/>
          <w:b/>
          <w:bCs/>
          <w:sz w:val="20"/>
          <w:szCs w:val="20"/>
        </w:rPr>
        <w:t>2) NAMAZ</w:t>
      </w:r>
      <w:r>
        <w:rPr>
          <w:rFonts w:cs="Arial" w:ascii="Arial" w:hAnsi="Arial"/>
          <w:sz w:val="20"/>
          <w:szCs w:val="20"/>
        </w:rPr>
        <w:br/>
        <w:br/>
      </w:r>
      <w:r>
        <w:rPr>
          <w:rFonts w:cs="Arial" w:ascii="Arial" w:hAnsi="Arial"/>
          <w:b/>
          <w:bCs/>
          <w:sz w:val="20"/>
          <w:szCs w:val="20"/>
        </w:rPr>
        <w:t>2/177: ... Namaz'ı kılar, zekât verir... Takva sahibi ancak onlardır.</w:t>
        <w:br/>
        <w:t>4/103: ... Namaz, mü'minler (iman edenler, inananlar) üzerine vakitleri belli bir farzdır.</w:t>
      </w:r>
      <w:r>
        <w:rPr>
          <w:rFonts w:cs="Arial" w:ascii="Arial" w:hAnsi="Arial"/>
          <w:sz w:val="20"/>
          <w:szCs w:val="20"/>
        </w:rPr>
        <w:t xml:space="preserve"> </w:t>
        <w:br/>
        <w:br/>
        <w:t xml:space="preserve">İbadetlerin en önemlisi temel direği olan namaz, Allah tarafından açık ve kesin emirlerle istendiği için farzdır ve bütün müslümanların kılması gereklidir. Kendisini yaratan, sonsuz nimetler veren Yüce Yaratıcı'ya teşekkür, şükür, hamd edilerek namazla ibadet etmek her insanın tabii kulluk borcudur. Namaz, aynı zamanda bedene sonsuz faydalar verdiği gibi, ruhsal yapımızda da sapıklıklardan, kötülüklerden uzak kalındığından ihtiras ve buna bağlı streslerden korunulur. İman gittikçe güçlendiğinden, şeytanın aldatmacası olan kuruntu ve şüpheler yerini huzura bırakır. </w:t>
      </w:r>
      <w:r>
        <w:rPr>
          <w:rFonts w:cs="Arial" w:ascii="Arial" w:hAnsi="Arial"/>
          <w:b/>
          <w:bCs/>
          <w:sz w:val="20"/>
          <w:szCs w:val="20"/>
        </w:rPr>
        <w:t>Namaz; huşu içinde ürpererek</w:t>
      </w:r>
      <w:r>
        <w:rPr>
          <w:rFonts w:cs="Arial" w:ascii="Arial" w:hAnsi="Arial"/>
          <w:sz w:val="20"/>
          <w:szCs w:val="20"/>
        </w:rPr>
        <w:t xml:space="preserve">, Yüce Allah'a saygı ve sevgi ile dolu olarak kılınmalıdır. İnsanlığı kötülüğe götüren yalan ve ikiyüzlülük yavaş yavaş dürüstlüğe dönüşerek karakter düzelmeye başlar. Nefsin en kötü hastalığı olan gurur, namazdaki secde halindeyken yok olur, böylece insanın ahlakı da güzelleşir. </w:t>
      </w:r>
      <w:r>
        <w:rPr>
          <w:rFonts w:cs="Arial" w:ascii="Arial" w:hAnsi="Arial"/>
          <w:i/>
          <w:iCs/>
          <w:sz w:val="20"/>
          <w:szCs w:val="20"/>
        </w:rPr>
        <w:t>" Namaz, mü'minlerin miracıdır. "</w:t>
      </w:r>
      <w:r>
        <w:rPr>
          <w:rFonts w:cs="Arial" w:ascii="Arial" w:hAnsi="Arial"/>
          <w:sz w:val="20"/>
          <w:szCs w:val="20"/>
        </w:rPr>
        <w:t xml:space="preserve"> Hadisi, namazın erdirici sırrına açıklık getirmiştir. Nasıl ki Hz. Muhammed (s.a.v.) Mirac mucizesi ile Allah katına yükselmişse, </w:t>
      </w:r>
      <w:r>
        <w:rPr>
          <w:rFonts w:cs="Arial" w:ascii="Arial" w:hAnsi="Arial"/>
          <w:b/>
          <w:bCs/>
          <w:sz w:val="20"/>
          <w:szCs w:val="20"/>
        </w:rPr>
        <w:t>iman edenler de namazlarıyla Cenâbı Hakk'a ulaşırlar.</w:t>
      </w:r>
      <w:r>
        <w:rPr>
          <w:rFonts w:cs="Arial" w:ascii="Arial" w:hAnsi="Arial"/>
          <w:sz w:val="20"/>
          <w:szCs w:val="20"/>
        </w:rPr>
        <w:t xml:space="preserve"> </w:t>
        <w:br/>
        <w:br/>
      </w:r>
      <w:r>
        <w:rPr>
          <w:rFonts w:cs="Arial" w:ascii="Arial" w:hAnsi="Arial"/>
          <w:b/>
          <w:bCs/>
          <w:sz w:val="20"/>
          <w:szCs w:val="20"/>
        </w:rPr>
        <w:t>2/45: ...Şüphesiz ki namaz, Allah'a saygıdan kalbi ürperenler dışında herkese zor ve ağır gelen bir görevdir.</w:t>
      </w:r>
      <w:r>
        <w:rPr>
          <w:rFonts w:cs="Arial" w:ascii="Arial" w:hAnsi="Arial"/>
          <w:sz w:val="20"/>
          <w:szCs w:val="20"/>
        </w:rPr>
        <w:t xml:space="preserve"> </w:t>
        <w:br/>
        <w:br/>
        <w:t xml:space="preserve">Nefsin arınmasındaki önemi çok büyük olan namazı, bugünkü dünya şartlarında çok çalışma mecburiyeti neticesi zamanı kısıtlı olanlar, hiç kılmama yerine beş vakit olmuyorsa dört vakit, üç vakit, iki vakit ve nihayet bir vakit kılarak samimiyet ve iyi niyetini Cenâbı Allah'a göstermelidir. </w:t>
        <w:br/>
        <w:br/>
      </w:r>
      <w:r>
        <w:rPr>
          <w:rFonts w:cs="Arial" w:ascii="Arial" w:hAnsi="Arial"/>
          <w:b/>
          <w:bCs/>
          <w:sz w:val="20"/>
          <w:szCs w:val="20"/>
        </w:rPr>
        <w:t>33/56: ... Muhakkak ki Allah ve melekleri Peygambere salât ederler. Ey iman edenler! Sizde O'na teslimiyetle salât ve selâm getirin.</w:t>
      </w:r>
      <w:r>
        <w:rPr>
          <w:rFonts w:cs="Arial" w:ascii="Arial" w:hAnsi="Arial"/>
          <w:sz w:val="20"/>
          <w:szCs w:val="20"/>
        </w:rPr>
        <w:t xml:space="preserve"> </w:t>
        <w:br/>
        <w:br/>
        <w:t xml:space="preserve">Namaz, Peygamber Efendimizi de anıştır. Her namazda okunan Allahümme salli ve barik duaları ile yerine getirilmektedir. Ayetde açıklandığı gibi, mü'minlerine kendilerinden daha yakın ve sevgi ile dolu olan Hz. Muhammed (s.a.v.) e salâvat getirmemiz yani dualar okumamız istenmektedir. Bu ayetle Hz. Peygamber (s.a.v.) e </w:t>
      </w:r>
      <w:r>
        <w:rPr>
          <w:rFonts w:cs="Arial" w:ascii="Arial" w:hAnsi="Arial"/>
          <w:b/>
          <w:bCs/>
          <w:sz w:val="20"/>
          <w:szCs w:val="20"/>
        </w:rPr>
        <w:t>salâvat getirmek</w:t>
      </w:r>
      <w:r>
        <w:rPr>
          <w:rFonts w:cs="Arial" w:ascii="Arial" w:hAnsi="Arial"/>
          <w:sz w:val="20"/>
          <w:szCs w:val="20"/>
        </w:rPr>
        <w:t xml:space="preserve"> kesin olarak farz kılınmıştır. İman edenlerin en büyük dostu ve en yakını olan Peygamber Efendimiz herşeyden çok sevildiği zaman, iman da kemale erişilir. </w:t>
        <w:br/>
        <w:br/>
      </w:r>
      <w:r>
        <w:rPr>
          <w:rFonts w:cs="Arial" w:ascii="Arial" w:hAnsi="Arial"/>
          <w:b/>
          <w:bCs/>
          <w:sz w:val="20"/>
          <w:szCs w:val="20"/>
        </w:rPr>
        <w:t>Allah'ı anma (zikir)</w:t>
      </w:r>
      <w:r>
        <w:rPr>
          <w:rFonts w:cs="Arial" w:ascii="Arial" w:hAnsi="Arial"/>
          <w:sz w:val="20"/>
          <w:szCs w:val="20"/>
        </w:rPr>
        <w:t xml:space="preserve">. Namaz belli vakitlere bağlı olduğundan, Yüce Yaratıcı ile her an beraberliğin en ideal şekli </w:t>
      </w:r>
      <w:r>
        <w:rPr>
          <w:rFonts w:cs="Arial" w:ascii="Arial" w:hAnsi="Arial"/>
          <w:b/>
          <w:bCs/>
          <w:sz w:val="20"/>
          <w:szCs w:val="20"/>
        </w:rPr>
        <w:t>zikir</w:t>
      </w:r>
      <w:r>
        <w:rPr>
          <w:rFonts w:cs="Arial" w:ascii="Arial" w:hAnsi="Arial"/>
          <w:sz w:val="20"/>
          <w:szCs w:val="20"/>
        </w:rPr>
        <w:t xml:space="preserve"> yani </w:t>
      </w:r>
      <w:r>
        <w:rPr>
          <w:rFonts w:cs="Arial" w:ascii="Arial" w:hAnsi="Arial"/>
          <w:b/>
          <w:bCs/>
          <w:sz w:val="20"/>
          <w:szCs w:val="20"/>
        </w:rPr>
        <w:t>Allah'ı anma</w:t>
      </w:r>
      <w:r>
        <w:rPr>
          <w:rFonts w:cs="Arial" w:ascii="Arial" w:hAnsi="Arial"/>
          <w:sz w:val="20"/>
          <w:szCs w:val="20"/>
        </w:rPr>
        <w:t xml:space="preserve">dır. Tahâ 20/14: </w:t>
      </w:r>
      <w:r>
        <w:rPr>
          <w:rFonts w:cs="Arial" w:ascii="Arial" w:hAnsi="Arial"/>
          <w:i/>
          <w:iCs/>
          <w:sz w:val="20"/>
          <w:szCs w:val="20"/>
        </w:rPr>
        <w:t>" ...Namazını, Beni hatırlayıp anma için kıl. "</w:t>
      </w:r>
      <w:r>
        <w:rPr>
          <w:rFonts w:cs="Arial" w:ascii="Arial" w:hAnsi="Arial"/>
          <w:sz w:val="20"/>
          <w:szCs w:val="20"/>
        </w:rPr>
        <w:t xml:space="preserve"> Yine Kur'ânı dinleyelim. Ankebut 29/45: "</w:t>
      </w:r>
      <w:r>
        <w:rPr>
          <w:rFonts w:cs="Arial" w:ascii="Arial" w:hAnsi="Arial"/>
          <w:i/>
          <w:iCs/>
          <w:sz w:val="20"/>
          <w:szCs w:val="20"/>
        </w:rPr>
        <w:t>...Kitaptan sana vahye dileni oku. Namazı da kıl. Çünkü namaz, çirkinliklerden ve kötülüklerden alıkoyar. Elbette ki Allah'ın ZİKRİ daha büyüktür..."</w:t>
      </w:r>
      <w:r>
        <w:rPr>
          <w:rFonts w:cs="Arial" w:ascii="Arial" w:hAnsi="Arial"/>
          <w:sz w:val="20"/>
          <w:szCs w:val="20"/>
        </w:rPr>
        <w:t xml:space="preserve"> Diğer bir ismi ZİKİR olan Kur'ânı Kerîm okumak, içeriği anlaşılmayan Arapça Kur'ân'dan muhakkak ki daha erdiricidir. Araf 7/205: </w:t>
      </w:r>
      <w:r>
        <w:rPr>
          <w:rFonts w:cs="Arial" w:ascii="Arial" w:hAnsi="Arial"/>
          <w:i/>
          <w:iCs/>
          <w:sz w:val="20"/>
          <w:szCs w:val="20"/>
        </w:rPr>
        <w:t>" Rabbini; benliğinin içinden yalvarıp ürpererek alçak bir sesle sabah akşam zikret. Gaafillerden olma. "</w:t>
      </w:r>
      <w:r>
        <w:rPr>
          <w:rFonts w:cs="Arial" w:ascii="Arial" w:hAnsi="Arial"/>
          <w:sz w:val="20"/>
          <w:szCs w:val="20"/>
        </w:rPr>
        <w:t xml:space="preserve"> Cenâbı Hakk'ı sevmenin belirtilerinden biri de, O'nu anmayı sevmektir. Çünkü fazla zikir, sevginin açığa çıkışıdır. Nur 24/37: </w:t>
      </w:r>
      <w:r>
        <w:rPr>
          <w:rFonts w:cs="Arial" w:ascii="Arial" w:hAnsi="Arial"/>
          <w:i/>
          <w:iCs/>
          <w:sz w:val="20"/>
          <w:szCs w:val="20"/>
        </w:rPr>
        <w:t xml:space="preserve">" Öyle kişiler vardır ki, ne ticaret ve ne de alışveriş onları Allah'ın zikrinden...alıkoyamaz. " </w:t>
      </w:r>
      <w:r>
        <w:rPr>
          <w:rFonts w:cs="Arial" w:ascii="Arial" w:hAnsi="Arial"/>
          <w:sz w:val="20"/>
          <w:szCs w:val="20"/>
        </w:rPr>
        <w:t xml:space="preserve">Bu kemale ermiş benliklerin halidir ki her anı, Cenâbı Allah ile beraber olma şuuru iledir. Bakara 152: </w:t>
      </w:r>
      <w:r>
        <w:rPr>
          <w:rFonts w:cs="Arial" w:ascii="Arial" w:hAnsi="Arial"/>
          <w:i/>
          <w:iCs/>
          <w:sz w:val="20"/>
          <w:szCs w:val="20"/>
        </w:rPr>
        <w:t>" Siz Beni anın ki, Ben de sizi anayım..."</w:t>
      </w:r>
      <w:r>
        <w:rPr>
          <w:rFonts w:cs="Arial" w:ascii="Arial" w:hAnsi="Arial"/>
          <w:sz w:val="20"/>
          <w:szCs w:val="20"/>
        </w:rPr>
        <w:t xml:space="preserve"> Cenâbı Allah; içtenlikle anıldığı zaman mutlaka karşılık vermekte, her türlü yardım ve lütuflarını ihsan etmektedir. </w:t>
        <w:br/>
        <w:t xml:space="preserve">Zikir veya anma; Allahü Teâlâ'nın ilâhî isimlerinden biri veya birkaçını söyleyerek tekrar etmek suretiyle </w:t>
      </w:r>
      <w:r>
        <w:rPr>
          <w:rFonts w:cs="Arial" w:ascii="Arial" w:hAnsi="Arial"/>
          <w:b/>
          <w:bCs/>
          <w:sz w:val="20"/>
          <w:szCs w:val="20"/>
        </w:rPr>
        <w:t>lisanen zikir</w:t>
      </w:r>
      <w:r>
        <w:rPr>
          <w:rFonts w:cs="Arial" w:ascii="Arial" w:hAnsi="Arial"/>
          <w:sz w:val="20"/>
          <w:szCs w:val="20"/>
        </w:rPr>
        <w:t xml:space="preserve"> de yapılır ki, " </w:t>
      </w:r>
      <w:r>
        <w:rPr>
          <w:rFonts w:cs="Arial" w:ascii="Arial" w:hAnsi="Arial"/>
          <w:b/>
          <w:bCs/>
          <w:sz w:val="20"/>
          <w:szCs w:val="20"/>
        </w:rPr>
        <w:t>Allah</w:t>
      </w:r>
      <w:r>
        <w:rPr>
          <w:rFonts w:cs="Arial" w:ascii="Arial" w:hAnsi="Arial"/>
          <w:sz w:val="20"/>
          <w:szCs w:val="20"/>
        </w:rPr>
        <w:t xml:space="preserve"> " kelimesi ile söyleneni en yaygın olanıdır. Cenâbı Allah'ın Yüce Zat'ını gönülden düşünmek suretiyle </w:t>
      </w:r>
      <w:r>
        <w:rPr>
          <w:rFonts w:cs="Arial" w:ascii="Arial" w:hAnsi="Arial"/>
          <w:b/>
          <w:bCs/>
          <w:sz w:val="20"/>
          <w:szCs w:val="20"/>
        </w:rPr>
        <w:t>kalben zikir</w:t>
      </w:r>
      <w:r>
        <w:rPr>
          <w:rFonts w:cs="Arial" w:ascii="Arial" w:hAnsi="Arial"/>
          <w:sz w:val="20"/>
          <w:szCs w:val="20"/>
        </w:rPr>
        <w:t xml:space="preserve"> de yapılmaktadır. Âli İmrân 3/191: </w:t>
      </w:r>
      <w:r>
        <w:rPr>
          <w:rFonts w:cs="Arial" w:ascii="Arial" w:hAnsi="Arial"/>
          <w:i/>
          <w:iCs/>
          <w:sz w:val="20"/>
          <w:szCs w:val="20"/>
        </w:rPr>
        <w:t>" Onlar ki; ayaktayken, otururken, yanları üzerine yatarken Allah'ı zikrederler..."</w:t>
      </w:r>
      <w:r>
        <w:rPr>
          <w:rFonts w:cs="Arial" w:ascii="Arial" w:hAnsi="Arial"/>
          <w:sz w:val="20"/>
          <w:szCs w:val="20"/>
        </w:rPr>
        <w:t xml:space="preserve"> Böylece </w:t>
      </w:r>
      <w:r>
        <w:rPr>
          <w:rFonts w:cs="Arial" w:ascii="Arial" w:hAnsi="Arial"/>
          <w:b/>
          <w:bCs/>
          <w:sz w:val="20"/>
          <w:szCs w:val="20"/>
        </w:rPr>
        <w:t>devamlı zikir</w:t>
      </w:r>
      <w:r>
        <w:rPr>
          <w:rFonts w:cs="Arial" w:ascii="Arial" w:hAnsi="Arial"/>
          <w:sz w:val="20"/>
          <w:szCs w:val="20"/>
        </w:rPr>
        <w:t xml:space="preserve"> ile o insan her an Allahü Teâlâ ile beraber olur, bütün iş ve çalışma durumları da bu halinin devam etmesine mani teşkil etmez. Kulun gönlünde yanan İlâhî Aşk ateşi ile, Yüce Yaratıcı'nın cereyanına bağlanarak sonsuz mutluluğa erişir. Rad 13/28: </w:t>
      </w:r>
      <w:r>
        <w:rPr>
          <w:rFonts w:cs="Arial" w:ascii="Arial" w:hAnsi="Arial"/>
          <w:i/>
          <w:iCs/>
          <w:sz w:val="20"/>
          <w:szCs w:val="20"/>
        </w:rPr>
        <w:t>" ... Gönüller yalnız Allah'ın zikri ile huzur bulur. "</w:t>
      </w:r>
      <w:r>
        <w:rPr>
          <w:rFonts w:cs="Arial" w:ascii="Arial" w:hAnsi="Arial"/>
          <w:sz w:val="20"/>
          <w:szCs w:val="20"/>
        </w:rPr>
        <w:t xml:space="preserve"> Cenâbı Hakk'ın bize </w:t>
      </w:r>
      <w:r>
        <w:rPr>
          <w:rFonts w:cs="Arial" w:ascii="Arial" w:hAnsi="Arial"/>
          <w:i/>
          <w:iCs/>
          <w:sz w:val="20"/>
          <w:szCs w:val="20"/>
        </w:rPr>
        <w:t>" Şah damarımızdan daha yakın "</w:t>
      </w:r>
      <w:r>
        <w:rPr>
          <w:rFonts w:cs="Arial" w:ascii="Arial" w:hAnsi="Arial"/>
          <w:sz w:val="20"/>
          <w:szCs w:val="20"/>
        </w:rPr>
        <w:t xml:space="preserve"> ve her an birlikte olduğumuzun sırrına erişenler, mutluluk ve kurtuluşa kavuşmuş yüce benliklerdir. </w:t>
        <w:br/>
        <w:br/>
      </w:r>
      <w:r>
        <w:rPr>
          <w:rFonts w:cs="Arial" w:ascii="Arial" w:hAnsi="Arial"/>
          <w:b/>
          <w:bCs/>
          <w:sz w:val="20"/>
          <w:szCs w:val="20"/>
        </w:rPr>
        <w:t>3) ZEKÂT</w:t>
      </w:r>
      <w:r>
        <w:rPr>
          <w:rFonts w:cs="Arial" w:ascii="Arial" w:hAnsi="Arial"/>
          <w:sz w:val="20"/>
          <w:szCs w:val="20"/>
        </w:rPr>
        <w:br/>
        <w:br/>
      </w:r>
      <w:r>
        <w:rPr>
          <w:rFonts w:cs="Arial" w:ascii="Arial" w:hAnsi="Arial"/>
          <w:b/>
          <w:bCs/>
          <w:sz w:val="20"/>
          <w:szCs w:val="20"/>
        </w:rPr>
        <w:t>2/177: ...Namazı kılar, zekât verir... takva sahibi ancak onlardır.</w:t>
        <w:br/>
        <w:t>51/19: Mü'minlerin mallarında, muhtaç ve yoksullar için bir hak vardır.</w:t>
        <w:br/>
        <w:t>9/103: Onların da mallarından bir zekât al ki, onunla kendilerini temize çıkarmış, mallarına bereket vermiş olsun...</w:t>
      </w:r>
      <w:r>
        <w:rPr>
          <w:rFonts w:cs="Arial" w:ascii="Arial" w:hAnsi="Arial"/>
          <w:sz w:val="20"/>
          <w:szCs w:val="20"/>
        </w:rPr>
        <w:t xml:space="preserve"> </w:t>
        <w:br/>
        <w:br/>
      </w:r>
      <w:r>
        <w:rPr>
          <w:rFonts w:cs="Arial" w:ascii="Arial" w:hAnsi="Arial"/>
          <w:b/>
          <w:bCs/>
          <w:sz w:val="20"/>
          <w:szCs w:val="20"/>
        </w:rPr>
        <w:t>Zekât</w:t>
      </w:r>
      <w:r>
        <w:rPr>
          <w:rFonts w:cs="Arial" w:ascii="Arial" w:hAnsi="Arial"/>
          <w:sz w:val="20"/>
          <w:szCs w:val="20"/>
        </w:rPr>
        <w:t xml:space="preserve">; bereket, artış ve temizleme demektir. Allah, mal sahiplerinin mallarında fakirlerin de hakkı olduğunu Kur'ân ile bildirmiş ve bu hakkın da verilmesini emretmiştir. İşte zenginlerin malından yoksullara verilmesi gereken bu hakka </w:t>
      </w:r>
      <w:r>
        <w:rPr>
          <w:rFonts w:cs="Arial" w:ascii="Arial" w:hAnsi="Arial"/>
          <w:b/>
          <w:bCs/>
          <w:sz w:val="20"/>
          <w:szCs w:val="20"/>
        </w:rPr>
        <w:t>zekât</w:t>
      </w:r>
      <w:r>
        <w:rPr>
          <w:rFonts w:cs="Arial" w:ascii="Arial" w:hAnsi="Arial"/>
          <w:sz w:val="20"/>
          <w:szCs w:val="20"/>
        </w:rPr>
        <w:t xml:space="preserve"> denir. Sahip olunan maldan vermekle, nefsin isteklerine karşı bir set çekildiğinden nefs terbiye edilir ve veren-alan arasında bir sevgi bağı oluşması sağlanmış olur. Böylece zengin-fakir arasındaki zıtlaşma kırılır ve yerini sevgi ile dostluğa bırakır. Zekât; bir yıllık kazancın ve birikmiş malın devlete olan vergisi çıktıktan sonra geriye kalan yüzde ikibuçuk veya kırkda bir tutarındaki miktarının,fakirlere dağıtılması zorunlu olan bir mali ibadettir. Mallardan bir arıtma ve temizleme görevi yapmaktadır. Verilmediği takdirde o kazanç ve mal haram olur. Zekât, yalnız zenginler için miktarı belli askari bir ölçüdür. İnfak ise varlıkta da yoklukta da verilmesi gereken ölçüsüz bir yükümlülüktür. </w:t>
        <w:br/>
        <w:br/>
      </w:r>
      <w:r>
        <w:rPr>
          <w:rFonts w:cs="Arial" w:ascii="Arial" w:hAnsi="Arial"/>
          <w:b/>
          <w:bCs/>
          <w:sz w:val="20"/>
          <w:szCs w:val="20"/>
        </w:rPr>
        <w:t>9/34: ... Altın ve gümüşü depolayıpta onları Allah yolunda sarfetmeyenler varya, işte onlara acı bir azabı haber ver.</w:t>
        <w:br/>
        <w:t>30/39: ... Allah rızasını dileyerek verdiğiniz zekât, sevaplarınızı ve mallarınızı kat kat arttırır.</w:t>
      </w:r>
      <w:r>
        <w:rPr>
          <w:rFonts w:cs="Arial" w:ascii="Arial" w:hAnsi="Arial"/>
          <w:sz w:val="20"/>
          <w:szCs w:val="20"/>
        </w:rPr>
        <w:t xml:space="preserve"> </w:t>
        <w:br/>
        <w:br/>
      </w:r>
      <w:r>
        <w:rPr>
          <w:rFonts w:cs="Arial" w:ascii="Arial" w:hAnsi="Arial"/>
          <w:b/>
          <w:bCs/>
          <w:sz w:val="20"/>
          <w:szCs w:val="20"/>
        </w:rPr>
        <w:t>Şu halde zekât verme, mallarda eksiltme değil ancak artışa sebep</w:t>
      </w:r>
      <w:r>
        <w:rPr>
          <w:rFonts w:cs="Arial" w:ascii="Arial" w:hAnsi="Arial"/>
          <w:sz w:val="20"/>
          <w:szCs w:val="20"/>
        </w:rPr>
        <w:t xml:space="preserve"> olmaktadır. İslâmiyet, alın teri dökerek doğru yoldan kazanılan büyük servetlerin karşısında değildir. Ancak zengin olan her müslümanın farz olarak belirlenen zekât ve sadakaları ihtiyaç sahiplerine vermesi, kazanç ve malının arınması ve Allah'ın hoşnutluğu bakımından mutlaka gereklidir. Böylece hem kendisine ve hem de yoksullara faydalı olacaktır. Ancak para, altın, gümüş gibi kıymetli malları biriktiripde bunların zekâtını vermeyenler için de acı bir azab vardır. </w:t>
        <w:br/>
        <w:br/>
      </w:r>
      <w:r>
        <w:rPr>
          <w:rFonts w:cs="Arial" w:ascii="Arial" w:hAnsi="Arial"/>
          <w:b/>
          <w:bCs/>
          <w:sz w:val="20"/>
          <w:szCs w:val="20"/>
        </w:rPr>
        <w:t>3/14: ... Yığın yığın biriktirilmiş altın ve gümüşe... karşı düşkünlük insanlara çekici kılındı. Bunlar Dünya hayatının geçici menfaatleridir.</w:t>
      </w:r>
      <w:r>
        <w:rPr>
          <w:rFonts w:cs="Arial" w:ascii="Arial" w:hAnsi="Arial"/>
          <w:sz w:val="20"/>
          <w:szCs w:val="20"/>
        </w:rPr>
        <w:t xml:space="preserve"> </w:t>
        <w:br/>
        <w:br/>
        <w:t>Allah insanlara yaşayışlarını düzgün bir şekilde sürdürmeleri için, çalışma arzusu ile mal sevgisi vermiştir. Ancak</w:t>
      </w:r>
      <w:r>
        <w:rPr>
          <w:rFonts w:cs="Arial" w:ascii="Arial" w:hAnsi="Arial"/>
          <w:b/>
          <w:bCs/>
          <w:sz w:val="20"/>
          <w:szCs w:val="20"/>
        </w:rPr>
        <w:t xml:space="preserve"> mal sevgisi</w:t>
      </w:r>
      <w:r>
        <w:rPr>
          <w:rFonts w:cs="Arial" w:ascii="Arial" w:hAnsi="Arial"/>
          <w:sz w:val="20"/>
          <w:szCs w:val="20"/>
        </w:rPr>
        <w:t xml:space="preserve"> kontrol altında tutulmadığı zaman, mal edinme hırsı bütün benliği kaplar. Artık o insan hayatı boyunca yalnız ve yalnız mal edinmeyi esas alarak onun tutsağı olur ve her türlü kötü yollardan hedefine varmayı kendine gaye edinir. İşte insanların bu tür kötülüklerden korunabilmesi için Cenâbı Allah, infak ve zekât mucizesi ile mal sevgisi hırsını kontrol ettirmiştir. </w:t>
        <w:br/>
        <w:br/>
      </w:r>
      <w:r>
        <w:rPr>
          <w:rFonts w:cs="Arial" w:ascii="Arial" w:hAnsi="Arial"/>
          <w:b/>
          <w:bCs/>
          <w:sz w:val="20"/>
          <w:szCs w:val="20"/>
        </w:rPr>
        <w:t>9/60: " Sadakalar zekâtlar Allah'tan bir farz olarak; yoksullara, düşkünlere... gönülleri İslâma ısındırılacak olanlara, borçlulara, Allah yolundakilere, yolda kalmışlara mahsustur..."</w:t>
      </w:r>
      <w:r>
        <w:rPr>
          <w:rFonts w:cs="Arial" w:ascii="Arial" w:hAnsi="Arial"/>
          <w:sz w:val="20"/>
          <w:szCs w:val="20"/>
        </w:rPr>
        <w:t xml:space="preserve"> </w:t>
        <w:br/>
        <w:br/>
        <w:t xml:space="preserve">Zekât vermeye, en yakın akraba içinde bulunan yoksullardan başlanır. Sonra yoksul komşular ve şehir içindeki diğer yoksullar aranır. Ana baba, eş ve çocuklara zekât verilemez. Ancak onlara infak ibadeti ile mal ve nimet verme yükümlülüğü getirilmiştir. Bakara 2/262 : </w:t>
      </w:r>
      <w:r>
        <w:rPr>
          <w:rFonts w:cs="Arial" w:ascii="Arial" w:hAnsi="Arial"/>
          <w:i/>
          <w:iCs/>
          <w:sz w:val="20"/>
          <w:szCs w:val="20"/>
        </w:rPr>
        <w:t>" Mallarını Allah yolunda harcayıp da fakirlerin gönlünü kırmayan kimseler varya, onların Allah katında ödülleri vardır... "</w:t>
      </w:r>
      <w:r>
        <w:rPr>
          <w:rFonts w:cs="Arial" w:ascii="Arial" w:hAnsi="Arial"/>
          <w:sz w:val="20"/>
          <w:szCs w:val="20"/>
        </w:rPr>
        <w:t xml:space="preserve"> </w:t>
        <w:br/>
        <w:br/>
      </w:r>
      <w:r>
        <w:rPr>
          <w:rFonts w:cs="Arial" w:ascii="Arial" w:hAnsi="Arial"/>
          <w:b/>
          <w:bCs/>
          <w:sz w:val="20"/>
          <w:szCs w:val="20"/>
        </w:rPr>
        <w:t>4) AF EDİCİ VE DİLEYİCİ OLMA</w:t>
      </w:r>
      <w:r>
        <w:rPr>
          <w:rFonts w:cs="Arial" w:ascii="Arial" w:hAnsi="Arial"/>
          <w:sz w:val="20"/>
          <w:szCs w:val="20"/>
        </w:rPr>
        <w:br/>
        <w:br/>
      </w:r>
      <w:r>
        <w:rPr>
          <w:rFonts w:cs="Arial" w:ascii="Arial" w:hAnsi="Arial"/>
          <w:b/>
          <w:bCs/>
          <w:sz w:val="20"/>
          <w:szCs w:val="20"/>
        </w:rPr>
        <w:t>3/134-135: O takva sahipleri ki... Öfkelerini yutarlar, insanların kusurlarını affederler... Onlar çirkin bir iş yaptıklarında yahut özbenliklerine zulmettiklerinde, Allah'ı hatırlar, günahları için af dilerler. Günahları Allah'tan başka kim affeder ki?...</w:t>
        <w:br/>
        <w:t>6/54: ... İçinizden her kim bilgisizlikle bir kötülük işler de, ardından tövbe edip halini düzeltirse, hiç kuşkusuz Allah çok affedici, çok merhametlidir.</w:t>
      </w:r>
      <w:r>
        <w:rPr>
          <w:rFonts w:cs="Arial" w:ascii="Arial" w:hAnsi="Arial"/>
          <w:sz w:val="20"/>
          <w:szCs w:val="20"/>
        </w:rPr>
        <w:t xml:space="preserve"> </w:t>
        <w:br/>
        <w:br/>
      </w:r>
      <w:r>
        <w:rPr>
          <w:rFonts w:cs="Arial" w:ascii="Arial" w:hAnsi="Arial"/>
          <w:b/>
          <w:bCs/>
          <w:sz w:val="20"/>
          <w:szCs w:val="20"/>
        </w:rPr>
        <w:t>Af dileme</w:t>
      </w:r>
      <w:r>
        <w:rPr>
          <w:rFonts w:cs="Arial" w:ascii="Arial" w:hAnsi="Arial"/>
          <w:sz w:val="20"/>
          <w:szCs w:val="20"/>
        </w:rPr>
        <w:t xml:space="preserve">, işlediği günahın af edilmesi için Allah'a yalvarma demektir. Kur'ân, yapılan kötülüklerden pişman olunarak, onu adet haline getirmeden terketme uyarısında bulunmaktadır. İşlenilen suç ve günahlar katiyyen unutulmamalı, kendisinin suç işlemeye kabiliyeti olduğundan dolayı bu suçları işlediğini anlamalı, yaptığından pişman olarak da af dilemelidir. </w:t>
        <w:br/>
        <w:br/>
      </w:r>
      <w:r>
        <w:rPr>
          <w:rFonts w:cs="Arial" w:ascii="Arial" w:hAnsi="Arial"/>
          <w:b/>
          <w:bCs/>
          <w:sz w:val="20"/>
          <w:szCs w:val="20"/>
        </w:rPr>
        <w:t>24/31: ... Ey mü'minler, istisnasız hepiniz Allah'a tövbe edin ki kurtuluşa eresiniz.</w:t>
      </w:r>
      <w:r>
        <w:rPr>
          <w:rFonts w:cs="Arial" w:ascii="Arial" w:hAnsi="Arial"/>
          <w:sz w:val="20"/>
          <w:szCs w:val="20"/>
        </w:rPr>
        <w:t xml:space="preserve"> </w:t>
        <w:br/>
        <w:br/>
        <w:t xml:space="preserve">Yalnız günahkarların değil, bütün mü'minlerin </w:t>
      </w:r>
      <w:r>
        <w:rPr>
          <w:rFonts w:cs="Arial" w:ascii="Arial" w:hAnsi="Arial"/>
          <w:b/>
          <w:bCs/>
          <w:sz w:val="20"/>
          <w:szCs w:val="20"/>
        </w:rPr>
        <w:t>tövbe</w:t>
      </w:r>
      <w:r>
        <w:rPr>
          <w:rFonts w:cs="Arial" w:ascii="Arial" w:hAnsi="Arial"/>
          <w:sz w:val="20"/>
          <w:szCs w:val="20"/>
        </w:rPr>
        <w:t xml:space="preserve"> ederek bilip bilmediği günahlarından arınmaları bir kulluk görevidir. Bir hadiste de: "</w:t>
      </w:r>
      <w:r>
        <w:rPr>
          <w:rFonts w:cs="Arial" w:ascii="Arial" w:hAnsi="Arial"/>
          <w:i/>
          <w:iCs/>
          <w:sz w:val="20"/>
          <w:szCs w:val="20"/>
        </w:rPr>
        <w:t>Tevbe eden hiç günah işlememiş gibidir.</w:t>
      </w:r>
      <w:r>
        <w:rPr>
          <w:rFonts w:cs="Arial" w:ascii="Arial" w:hAnsi="Arial"/>
          <w:sz w:val="20"/>
          <w:szCs w:val="20"/>
        </w:rPr>
        <w:t xml:space="preserve">" diye buyrulması tövbenin fevkalade önemini belirtmektedir. </w:t>
        <w:br/>
        <w:br/>
      </w:r>
      <w:r>
        <w:rPr>
          <w:rFonts w:cs="Arial" w:ascii="Arial" w:hAnsi="Arial"/>
          <w:b/>
          <w:bCs/>
          <w:sz w:val="20"/>
          <w:szCs w:val="20"/>
        </w:rPr>
        <w:t>51/15,18 : ... Takva sahipleri bahçelerde ve pınar başlarındadır. (Cennettedir.) ... Onlar seher vakitlerinde af dilerlerdi.</w:t>
      </w:r>
      <w:r>
        <w:rPr>
          <w:rFonts w:cs="Arial" w:ascii="Arial" w:hAnsi="Arial"/>
          <w:sz w:val="20"/>
          <w:szCs w:val="20"/>
        </w:rPr>
        <w:t xml:space="preserve"> </w:t>
        <w:br/>
        <w:br/>
      </w:r>
      <w:r>
        <w:rPr>
          <w:rFonts w:cs="Arial" w:ascii="Arial" w:hAnsi="Arial"/>
          <w:i/>
          <w:iCs/>
          <w:sz w:val="20"/>
          <w:szCs w:val="20"/>
        </w:rPr>
        <w:t>" Seher vakitlerinde af dilerlerdi. "</w:t>
      </w:r>
      <w:r>
        <w:rPr>
          <w:rFonts w:cs="Arial" w:ascii="Arial" w:hAnsi="Arial"/>
          <w:sz w:val="20"/>
          <w:szCs w:val="20"/>
        </w:rPr>
        <w:t xml:space="preserve"> ayeti takva sahiplerinin tövbe etme zamanını belirtmektedir. Günün zaman dilimleri içinde duaların, ibadetlerin ve günahlardan bağışlanmanın en çok kabul buyrulduğu zamanlar vardır. Gecenin son üçte biri olan </w:t>
      </w:r>
      <w:r>
        <w:rPr>
          <w:rFonts w:cs="Arial" w:ascii="Arial" w:hAnsi="Arial"/>
          <w:b/>
          <w:bCs/>
          <w:sz w:val="20"/>
          <w:szCs w:val="20"/>
        </w:rPr>
        <w:t>seher vakti</w:t>
      </w:r>
      <w:r>
        <w:rPr>
          <w:rFonts w:cs="Arial" w:ascii="Arial" w:hAnsi="Arial"/>
          <w:sz w:val="20"/>
          <w:szCs w:val="20"/>
        </w:rPr>
        <w:t xml:space="preserve">nin, af dileme ve bağışlanmalarının kabulü bakımından önemi çok büyüktür. Oruç ayında da, günün en sessiz zamanı olan seher vakti kalkılarak dua edilip af dilenir. Daha sonra da yemek yenilerek ibadet tamamlanır. </w:t>
        <w:br/>
        <w:br/>
      </w:r>
      <w:r>
        <w:rPr>
          <w:rFonts w:cs="Arial" w:ascii="Arial" w:hAnsi="Arial"/>
          <w:b/>
          <w:bCs/>
          <w:sz w:val="20"/>
          <w:szCs w:val="20"/>
        </w:rPr>
        <w:t>3/134: O takva sahipleri ki... kızdıklarında öfkelerini yutarlar ve insanların kusurlarını affederler. Allah ta o iyilik edenleri sever.</w:t>
      </w:r>
      <w:r>
        <w:rPr>
          <w:rFonts w:cs="Arial" w:ascii="Arial" w:hAnsi="Arial"/>
          <w:sz w:val="20"/>
          <w:szCs w:val="20"/>
        </w:rPr>
        <w:t xml:space="preserve"> </w:t>
        <w:br/>
        <w:br/>
        <w:t xml:space="preserve">Takva ehli; insanlar arasındaki münasebetlerde, öfkelerine hakim olurlar ve kendisine yapılan kötülüklere rağmen insanları </w:t>
      </w:r>
      <w:r>
        <w:rPr>
          <w:rFonts w:cs="Arial" w:ascii="Arial" w:hAnsi="Arial"/>
          <w:b/>
          <w:bCs/>
          <w:sz w:val="20"/>
          <w:szCs w:val="20"/>
        </w:rPr>
        <w:t>af edici</w:t>
      </w:r>
      <w:r>
        <w:rPr>
          <w:rFonts w:cs="Arial" w:ascii="Arial" w:hAnsi="Arial"/>
          <w:sz w:val="20"/>
          <w:szCs w:val="20"/>
        </w:rPr>
        <w:t xml:space="preserve">dirler. Nasıl ki Rabbi günahlarını affediyorsa, o da kendine yapılan sebepli ve sebepsiz kusur ve kabahatleri büyük bir </w:t>
      </w:r>
      <w:r>
        <w:rPr>
          <w:rFonts w:cs="Arial" w:ascii="Arial" w:hAnsi="Arial"/>
          <w:b/>
          <w:bCs/>
          <w:sz w:val="20"/>
          <w:szCs w:val="20"/>
        </w:rPr>
        <w:t>hoşgörü</w:t>
      </w:r>
      <w:r>
        <w:rPr>
          <w:rFonts w:cs="Arial" w:ascii="Arial" w:hAnsi="Arial"/>
          <w:sz w:val="20"/>
          <w:szCs w:val="20"/>
        </w:rPr>
        <w:t xml:space="preserve"> ile affetmelidir. Araf 7/199: " </w:t>
      </w:r>
      <w:r>
        <w:rPr>
          <w:rFonts w:cs="Arial" w:ascii="Arial" w:hAnsi="Arial"/>
          <w:i/>
          <w:iCs/>
          <w:sz w:val="20"/>
          <w:szCs w:val="20"/>
        </w:rPr>
        <w:t>Sen affetmeyi esas al</w:t>
      </w:r>
      <w:r>
        <w:rPr>
          <w:rFonts w:cs="Arial" w:ascii="Arial" w:hAnsi="Arial"/>
          <w:sz w:val="20"/>
          <w:szCs w:val="20"/>
        </w:rPr>
        <w:t xml:space="preserve"> " Gördüğü kusurları ve kabahatleri örtücü olmak ve hiç kimsenin kusurunu ve ayıbını yüzüne vurmamaktır. Âli İmrân 3/159'da Cenâbı Allah, Peygamber Efendimize hitaben şöyle buyurmuştur: " </w:t>
      </w:r>
      <w:r>
        <w:rPr>
          <w:rFonts w:cs="Arial" w:ascii="Arial" w:hAnsi="Arial"/>
          <w:i/>
          <w:iCs/>
          <w:sz w:val="20"/>
          <w:szCs w:val="20"/>
        </w:rPr>
        <w:t>Allah'ın rahmeti sayesinde onlara yumuşak davrandın. Eğer sen kaba ve katı yürekli olsaydın, hiç şüphesiz etrafından dağılır giderlerdi. Artık sen onları bağışla; Allah'tan da günahlarının bağışlanmasını dile...</w:t>
      </w:r>
      <w:r>
        <w:rPr>
          <w:rFonts w:cs="Arial" w:ascii="Arial" w:hAnsi="Arial"/>
          <w:sz w:val="20"/>
          <w:szCs w:val="20"/>
        </w:rPr>
        <w:t xml:space="preserve">" (Bkz. Bu Kitap, Allah'ın Sevdikleri, Tövbe Edenler ) </w:t>
        <w:br/>
        <w:br/>
      </w:r>
      <w:r>
        <w:rPr>
          <w:rFonts w:cs="Arial" w:ascii="Arial" w:hAnsi="Arial"/>
          <w:b/>
          <w:bCs/>
          <w:sz w:val="20"/>
          <w:szCs w:val="20"/>
        </w:rPr>
        <w:t>5) SABIR</w:t>
      </w:r>
      <w:r>
        <w:rPr>
          <w:rFonts w:cs="Arial" w:ascii="Arial" w:hAnsi="Arial"/>
          <w:sz w:val="20"/>
          <w:szCs w:val="20"/>
        </w:rPr>
        <w:br/>
        <w:br/>
      </w:r>
      <w:r>
        <w:rPr>
          <w:rFonts w:cs="Arial" w:ascii="Arial" w:hAnsi="Arial"/>
          <w:b/>
          <w:bCs/>
          <w:sz w:val="20"/>
          <w:szCs w:val="20"/>
        </w:rPr>
        <w:t>2/177: ... Sıkıntı, hastalık ve savaş zamanlarında sabreder... Takva sahibi ancak onlardır.</w:t>
        <w:br/>
        <w:t>2/155: ... Sizi korku, açlık, mallardan, canlardan ve ürünlerden azaltma ile mutlaka imtihan edeceğiz. Sabredenlere müjdele.</w:t>
        <w:br/>
        <w:t>11/49: ... Sabırlı ol. Sonuç takva sahiplerinindir.</w:t>
      </w:r>
      <w:r>
        <w:rPr>
          <w:rFonts w:cs="Arial" w:ascii="Arial" w:hAnsi="Arial"/>
          <w:sz w:val="20"/>
          <w:szCs w:val="20"/>
        </w:rPr>
        <w:t xml:space="preserve"> </w:t>
        <w:br/>
        <w:br/>
      </w:r>
      <w:r>
        <w:rPr>
          <w:rFonts w:cs="Arial" w:ascii="Arial" w:hAnsi="Arial"/>
          <w:b/>
          <w:bCs/>
          <w:sz w:val="20"/>
          <w:szCs w:val="20"/>
        </w:rPr>
        <w:t>Sabır</w:t>
      </w:r>
      <w:r>
        <w:rPr>
          <w:rFonts w:cs="Arial" w:ascii="Arial" w:hAnsi="Arial"/>
          <w:sz w:val="20"/>
          <w:szCs w:val="20"/>
        </w:rPr>
        <w:t xml:space="preserve">; acılara, zorluklara, felaketlere katlanmaktır. Takva sahibi, her şeyin Cenâbı Hakk'tan geldiğinin bilincinde hastalıklar a, kötülüklerde, savaşlarda ümitsizliğe düşmeden sabreder, başkalarına da sabır tavsiyesinde bulunur. Cenâbı Allah, sabrın sonunda esenliğe muhakkak erileceğini belirtmektedir. Sabır sırrı ile benlikler olgunlaşarak zafer ve mutluluğa erişirler. (Bkz. Bu Kitap, Allah'ın Sevdikleri, Sabır Edenler) </w:t>
        <w:br/>
        <w:br/>
      </w:r>
      <w:r>
        <w:rPr>
          <w:rFonts w:cs="Arial" w:ascii="Arial" w:hAnsi="Arial"/>
          <w:b/>
          <w:bCs/>
          <w:sz w:val="20"/>
          <w:szCs w:val="20"/>
        </w:rPr>
        <w:t>33/2-3 : ... Rabbinden sana ne vahyediliyorsa ona uy... Allah'a tevekkül et. Vekil olarak Allah yeter.</w:t>
      </w:r>
      <w:r>
        <w:rPr>
          <w:rFonts w:cs="Arial" w:ascii="Arial" w:hAnsi="Arial"/>
          <w:sz w:val="20"/>
          <w:szCs w:val="20"/>
        </w:rPr>
        <w:t xml:space="preserve"> </w:t>
        <w:br/>
        <w:br/>
        <w:t xml:space="preserve">Sabır kavramı, geniş bir alanı kapsar ve tevekkülü de içerir. </w:t>
      </w:r>
      <w:r>
        <w:rPr>
          <w:rFonts w:cs="Arial" w:ascii="Arial" w:hAnsi="Arial"/>
          <w:b/>
          <w:bCs/>
          <w:sz w:val="20"/>
          <w:szCs w:val="20"/>
        </w:rPr>
        <w:t>Tevekkül</w:t>
      </w:r>
      <w:r>
        <w:rPr>
          <w:rFonts w:cs="Arial" w:ascii="Arial" w:hAnsi="Arial"/>
          <w:sz w:val="20"/>
          <w:szCs w:val="20"/>
        </w:rPr>
        <w:t xml:space="preserve">; Kur'ân lisanında Allah'ı vekil etme, Allah'a dayanıp güvenme anlamında kullanılmaktadır. Takva ehli; vahye uygun olarak verilmiş olan bir kararda, başlanmış olan bir işin sonucunun hayırlı olması için yalnız Allah'a dayanıp güvenir. (Bkz. Bu Kitap, Allah'ın Sevdikleri,Tevekkül edenler) </w:t>
        <w:br/>
        <w:br/>
      </w:r>
      <w:r>
        <w:rPr>
          <w:rFonts w:cs="Arial" w:ascii="Arial" w:hAnsi="Arial"/>
          <w:b/>
          <w:bCs/>
          <w:sz w:val="20"/>
          <w:szCs w:val="20"/>
        </w:rPr>
        <w:t>6) ORUÇ</w:t>
      </w:r>
      <w:r>
        <w:rPr>
          <w:rFonts w:cs="Arial" w:ascii="Arial" w:hAnsi="Arial"/>
          <w:sz w:val="20"/>
          <w:szCs w:val="20"/>
        </w:rPr>
        <w:br/>
        <w:br/>
      </w:r>
      <w:r>
        <w:rPr>
          <w:rFonts w:cs="Arial" w:ascii="Arial" w:hAnsi="Arial"/>
          <w:b/>
          <w:bCs/>
          <w:sz w:val="20"/>
          <w:szCs w:val="20"/>
        </w:rPr>
        <w:t>2/183: ... Sizden öncekilere farz kılındığı gibi, size de oruç farz kılındı. Ta ki takva mertebesine erebilesiniz.</w:t>
        <w:br/>
        <w:t>2/185: Ramazan ayı insanlara yol gösterici, doğruyu ve yanlışı birbirinden ayırmanın açık delilleri olarak Kur'ânın indirildiği aydır. Öyleyse sizden Ramazan ayını idrak edenler onda oruç tutsun.</w:t>
      </w:r>
      <w:r>
        <w:rPr>
          <w:rFonts w:cs="Arial" w:ascii="Arial" w:hAnsi="Arial"/>
          <w:sz w:val="20"/>
          <w:szCs w:val="20"/>
        </w:rPr>
        <w:t xml:space="preserve"> </w:t>
        <w:br/>
        <w:br/>
      </w:r>
      <w:r>
        <w:rPr>
          <w:rFonts w:cs="Arial" w:ascii="Arial" w:hAnsi="Arial"/>
          <w:b/>
          <w:bCs/>
          <w:sz w:val="20"/>
          <w:szCs w:val="20"/>
        </w:rPr>
        <w:t>Oruç</w:t>
      </w:r>
      <w:r>
        <w:rPr>
          <w:rFonts w:cs="Arial" w:ascii="Arial" w:hAnsi="Arial"/>
          <w:sz w:val="20"/>
          <w:szCs w:val="20"/>
        </w:rPr>
        <w:t xml:space="preserve">; Allah rızası için bir gün boyunca yemeden-içmeden, cinsel ilişkide bulunmadan yapılan ibadet şeklidir. Böylece insanın nefisle ilgili bütün istek ve arzuları, geri çevrilerek nefs terbiye edilmektedir. Ramazan ayı müddetince bir ay devam eden oruç, İslâmiyetin beş temelinden biridir. Orucun farz olduğu onbir ayın sultanı Ramazan ayı kutsal bir aydır. Kur'ânın ilk ayetleri bu ayda, Kadir gecesinde indirilmeğe başlanmıştı. Bu ay, af ve bağışlanma ayıdır. Ramazanda daha çok ibadet edilir, daha çok Kur'ân okunur, zekât ve sadakaların büyük bölümü bu ayda verilir. </w:t>
        <w:br/>
        <w:br/>
      </w:r>
      <w:r>
        <w:rPr>
          <w:rFonts w:cs="Arial" w:ascii="Arial" w:hAnsi="Arial"/>
          <w:b/>
          <w:bCs/>
          <w:sz w:val="20"/>
          <w:szCs w:val="20"/>
        </w:rPr>
        <w:t>2/184: ... Eğer gerçekten anlıyorsanız, her güçlüğe rağmen oruç tutmanız sizin için daha hayırlıdır.</w:t>
      </w:r>
      <w:r>
        <w:rPr>
          <w:rFonts w:cs="Arial" w:ascii="Arial" w:hAnsi="Arial"/>
          <w:sz w:val="20"/>
          <w:szCs w:val="20"/>
        </w:rPr>
        <w:t xml:space="preserve"> </w:t>
        <w:br/>
        <w:br/>
        <w:t xml:space="preserve">Oruç; aç ve susuz kalarak bedenimize işkence etmek suretiyle yapılan bir ibadet şekli değildir. Hem Allah'a karşı kulluk borcu ödenir ve hem de </w:t>
      </w:r>
      <w:r>
        <w:rPr>
          <w:rFonts w:cs="Arial" w:ascii="Arial" w:hAnsi="Arial"/>
          <w:b/>
          <w:bCs/>
          <w:sz w:val="20"/>
          <w:szCs w:val="20"/>
        </w:rPr>
        <w:t>nefsin isteklerine karşı çıkılır</w:t>
      </w:r>
      <w:r>
        <w:rPr>
          <w:rFonts w:cs="Arial" w:ascii="Arial" w:hAnsi="Arial"/>
          <w:sz w:val="20"/>
          <w:szCs w:val="20"/>
        </w:rPr>
        <w:t xml:space="preserve">, ilâhî bir ahlâka kavuşmanın da en mükemmel yoludur. Oruç ibadeti ile nefsin arzuları ve bilhassa </w:t>
      </w:r>
      <w:r>
        <w:rPr>
          <w:rFonts w:cs="Arial" w:ascii="Arial" w:hAnsi="Arial"/>
          <w:b/>
          <w:bCs/>
          <w:sz w:val="20"/>
          <w:szCs w:val="20"/>
        </w:rPr>
        <w:t>cinsel istekler frenlenir</w:t>
      </w:r>
      <w:r>
        <w:rPr>
          <w:rFonts w:cs="Arial" w:ascii="Arial" w:hAnsi="Arial"/>
          <w:sz w:val="20"/>
          <w:szCs w:val="20"/>
        </w:rPr>
        <w:t xml:space="preserve">, irade de kuvvetlenir. Sabrın erdirici sırrına ancak oruç ile ulaşılır. Böylece Allah'ın emrettiği emir ve yasaklara uymakla günahlardan, tehlikelerden korunarak takva mertebesine erişilebilir. Oruç ibadetinde, gösterişten uzak tam bir içtenlik ve samimiyetle yerine getirildiğinden benlikler yücelir. Oruçlu iken aç kalındığından fakirin hali daha iyi anlaşılır, onlara yardım eli uzatılır ve dolayısıyle ahlâkın da en güzeli kazanılır. Oruç ibadetinin yapıldığı Ramazan ayı boyunca müslüman toplulukları arasında kardeşlik sevgisi artar, birlik ve beraberlik duygusu kuvvetlenir. Orucun; bir ay müddetle dinlenen sindirim sistemimize, dolaşım sistemimize, sinir sistemimize mucizevî faydaları bulunduğunu da konunun uzmanı doktorlarca belirtilmektedir. </w:t>
        <w:br/>
        <w:br/>
      </w:r>
      <w:r>
        <w:rPr>
          <w:rFonts w:cs="Arial" w:ascii="Arial" w:hAnsi="Arial"/>
          <w:b/>
          <w:bCs/>
          <w:sz w:val="20"/>
          <w:szCs w:val="20"/>
        </w:rPr>
        <w:t>7) MUHSÎN OLMA</w:t>
      </w:r>
      <w:r>
        <w:rPr>
          <w:rFonts w:cs="Arial" w:ascii="Arial" w:hAnsi="Arial"/>
          <w:sz w:val="20"/>
          <w:szCs w:val="20"/>
        </w:rPr>
        <w:br/>
        <w:br/>
      </w:r>
      <w:r>
        <w:rPr>
          <w:rFonts w:cs="Arial" w:ascii="Arial" w:hAnsi="Arial"/>
          <w:b/>
          <w:bCs/>
          <w:sz w:val="20"/>
          <w:szCs w:val="20"/>
        </w:rPr>
        <w:t>51/15-16: Gerçekten takva sahipleri, cennetlerde ve pınar başlarındadır... Doğrusu onlar, bundan önce de iyilik ve güzellik (muhsin) sergilemekteydiler.</w:t>
        <w:br/>
        <w:t>3/133-134: ... Cennet takva sahipleri için hazırlanmıştır... Allah muhsinleri sever.</w:t>
      </w:r>
      <w:r>
        <w:rPr>
          <w:rFonts w:cs="Arial" w:ascii="Arial" w:hAnsi="Arial"/>
          <w:sz w:val="20"/>
          <w:szCs w:val="20"/>
        </w:rPr>
        <w:t xml:space="preserve"> </w:t>
        <w:br/>
        <w:br/>
      </w:r>
      <w:r>
        <w:rPr>
          <w:rFonts w:cs="Arial" w:ascii="Arial" w:hAnsi="Arial"/>
          <w:b/>
          <w:bCs/>
          <w:sz w:val="20"/>
          <w:szCs w:val="20"/>
        </w:rPr>
        <w:t>Muhsin</w:t>
      </w:r>
      <w:r>
        <w:rPr>
          <w:rFonts w:cs="Arial" w:ascii="Arial" w:hAnsi="Arial"/>
          <w:sz w:val="20"/>
          <w:szCs w:val="20"/>
        </w:rPr>
        <w:t xml:space="preserve">; güzel düşünüp güzel davranan, başkalarına nimet veren demektir. </w:t>
      </w:r>
      <w:r>
        <w:rPr>
          <w:rFonts w:cs="Arial" w:ascii="Arial" w:hAnsi="Arial"/>
          <w:b/>
          <w:bCs/>
          <w:sz w:val="20"/>
          <w:szCs w:val="20"/>
        </w:rPr>
        <w:t>İhsan</w:t>
      </w:r>
      <w:r>
        <w:rPr>
          <w:rFonts w:cs="Arial" w:ascii="Arial" w:hAnsi="Arial"/>
          <w:sz w:val="20"/>
          <w:szCs w:val="20"/>
        </w:rPr>
        <w:t xml:space="preserve"> ise; güzel düşünüp, güzel davranmak, iyilik etmek, bağışlamaktır. Takva sahibi aynı zamanda muhsindir. Muhsin hiçbir karşılık beklemeden Allah rızası için hep ihsanda bulunandır. Her işinde iyilik ile güzellik sergiler ve sevgi doludur. Tüm iyiliğin ve güzelliğin kaynağı Cenâbı Allah'ın bir ismi de Muhsin'dir. Cenâbı Hakk; en güzel bir şekilde yarattığı insandan güzel düşünmesini, güzel davranmasını, iyilik ve yardım halinde bulunmasını öğütlemektedir. </w:t>
        <w:br/>
        <w:br/>
      </w:r>
      <w:r>
        <w:rPr>
          <w:rFonts w:cs="Arial" w:ascii="Arial" w:hAnsi="Arial"/>
          <w:b/>
          <w:bCs/>
          <w:sz w:val="20"/>
          <w:szCs w:val="20"/>
        </w:rPr>
        <w:t>28/77: Allah, sana ihsan ettiği gibi, sen de ihsan et!...</w:t>
      </w:r>
      <w:r>
        <w:rPr>
          <w:rFonts w:cs="Arial" w:ascii="Arial" w:hAnsi="Arial"/>
          <w:sz w:val="20"/>
          <w:szCs w:val="20"/>
        </w:rPr>
        <w:t xml:space="preserve"> </w:t>
        <w:br/>
        <w:br/>
        <w:t xml:space="preserve">İslâm bilginlerine göre ihsan, Yüce Yaratıcı ile her an beraber olma şuuruna ererek yaşamaktır. Allah; melek ve cin aracılığı ile olduğu gibi, bazı insanlar aracılığı ile (munsinlerle) de lütuf ve bağışını varlıklara ihsan etmektedir. Nasıl ki Allah kuluna devamlı ihsan ediyorsa, kullarının da birbirine ihsan üzere olmasını istemektedir. </w:t>
        <w:br/>
        <w:br/>
      </w:r>
      <w:r>
        <w:rPr>
          <w:rFonts w:cs="Arial" w:ascii="Arial" w:hAnsi="Arial"/>
          <w:b/>
          <w:bCs/>
          <w:sz w:val="20"/>
          <w:szCs w:val="20"/>
        </w:rPr>
        <w:t>41/34: Güzellikle çirkinlik, iyilikle kötülük bir olmaz. Kötülüğü en güzel bir tavırla sav. O zaman görürsün ki, seninle arasında düşmanlık bulunan kimse, sımsıcak bir dost gibi oluvermiştir.</w:t>
      </w:r>
      <w:r>
        <w:rPr>
          <w:rFonts w:cs="Arial" w:ascii="Arial" w:hAnsi="Arial"/>
          <w:sz w:val="20"/>
          <w:szCs w:val="20"/>
        </w:rPr>
        <w:t xml:space="preserve"> </w:t>
        <w:br/>
        <w:br/>
        <w:t xml:space="preserve">Kur'ân, çirkini güzellikle değiştirmeyi öğütlüyor. Çirkinden sonra güzellik sergilemek ile çirkinlikler ve kötülükler yok olabilmektedir. Takva ehli; kusurları, kötülükleri büyük bir </w:t>
      </w:r>
      <w:r>
        <w:rPr>
          <w:rFonts w:cs="Arial" w:ascii="Arial" w:hAnsi="Arial"/>
          <w:b/>
          <w:bCs/>
          <w:sz w:val="20"/>
          <w:szCs w:val="20"/>
        </w:rPr>
        <w:t>hoşgörü</w:t>
      </w:r>
      <w:r>
        <w:rPr>
          <w:rFonts w:cs="Arial" w:ascii="Arial" w:hAnsi="Arial"/>
          <w:sz w:val="20"/>
          <w:szCs w:val="20"/>
        </w:rPr>
        <w:t xml:space="preserve"> ile karşılar, onlara ancak ihsan ile cevap verir. İlgili bir atasözünü nakledelim : </w:t>
      </w:r>
      <w:r>
        <w:rPr>
          <w:rFonts w:cs="Arial" w:ascii="Arial" w:hAnsi="Arial"/>
          <w:i/>
          <w:iCs/>
          <w:sz w:val="20"/>
          <w:szCs w:val="20"/>
        </w:rPr>
        <w:t>" Güzel ahlâk sahibi olmak; eziyet edene sabır ile, red edene kabul ile, cimrilik edene cömertlik ile, yüz çevirene güler yüz ile muamele etmektir. "</w:t>
      </w:r>
      <w:r>
        <w:rPr>
          <w:rFonts w:cs="Arial" w:ascii="Arial" w:hAnsi="Arial"/>
          <w:sz w:val="20"/>
          <w:szCs w:val="20"/>
        </w:rPr>
        <w:t xml:space="preserve"> (Bkz. Bu Kitap, Allah'ın Sevdikleri, Muhsinler) </w:t>
        <w:br/>
        <w:br/>
      </w:r>
      <w:r>
        <w:rPr>
          <w:rFonts w:cs="Arial" w:ascii="Arial" w:hAnsi="Arial"/>
          <w:b/>
          <w:bCs/>
          <w:sz w:val="20"/>
          <w:szCs w:val="20"/>
        </w:rPr>
        <w:t>8) SÖZLERİNİ YERİNE GETİRME - AHDE VEFA</w:t>
      </w:r>
      <w:r>
        <w:rPr>
          <w:rFonts w:cs="Arial" w:ascii="Arial" w:hAnsi="Arial"/>
          <w:sz w:val="20"/>
          <w:szCs w:val="20"/>
        </w:rPr>
        <w:br/>
        <w:br/>
      </w:r>
      <w:r>
        <w:rPr>
          <w:rFonts w:cs="Arial" w:ascii="Arial" w:hAnsi="Arial"/>
          <w:b/>
          <w:bCs/>
          <w:sz w:val="20"/>
          <w:szCs w:val="20"/>
        </w:rPr>
        <w:t>2/177: ... Antlaşma yaptığı zaman sözlerini yerine getirir... Takva sahibi ancak onlardır.</w:t>
        <w:br/>
        <w:t>5/1: Ey iman edenler! Allah ve insanlar arasında verdiğiniz söz ve yaptığınız bağlantıları yerine getirin!...</w:t>
      </w:r>
      <w:r>
        <w:rPr>
          <w:rFonts w:cs="Arial" w:ascii="Arial" w:hAnsi="Arial"/>
          <w:sz w:val="20"/>
          <w:szCs w:val="20"/>
        </w:rPr>
        <w:t xml:space="preserve"> </w:t>
        <w:br/>
        <w:br/>
      </w:r>
      <w:r>
        <w:rPr>
          <w:rFonts w:cs="Arial" w:ascii="Arial" w:hAnsi="Arial"/>
          <w:b/>
          <w:bCs/>
          <w:sz w:val="20"/>
          <w:szCs w:val="20"/>
        </w:rPr>
        <w:t>Ahd</w:t>
      </w:r>
      <w:r>
        <w:rPr>
          <w:rFonts w:cs="Arial" w:ascii="Arial" w:hAnsi="Arial"/>
          <w:sz w:val="20"/>
          <w:szCs w:val="20"/>
        </w:rPr>
        <w:t xml:space="preserve">, söz verme, antlaşma, yemin, misak manalarına gelir. </w:t>
      </w:r>
      <w:r>
        <w:rPr>
          <w:rFonts w:cs="Arial" w:ascii="Arial" w:hAnsi="Arial"/>
          <w:b/>
          <w:bCs/>
          <w:sz w:val="20"/>
          <w:szCs w:val="20"/>
        </w:rPr>
        <w:t>Ahde vefa</w:t>
      </w:r>
      <w:r>
        <w:rPr>
          <w:rFonts w:cs="Arial" w:ascii="Arial" w:hAnsi="Arial"/>
          <w:sz w:val="20"/>
          <w:szCs w:val="20"/>
        </w:rPr>
        <w:t xml:space="preserve"> ise sözünde durma, anlaşmaları yerine getirme, sözünde güvenilir olma demektir. </w:t>
        <w:br/>
        <w:br/>
        <w:t xml:space="preserve">Antlaşma ve söz verme Kur'ânı Kerîm'in temel yasalarındandır. Antlaşma; insan ile insan, insan ile toplum arasında olduğu gibi, Allah ile insan arasındaki ilişkilerin de temelidir. Anlaşmaları yerine getirme, bireyler arasındaki ilişkilerde barış ve mutluluğu getirdiği gibi, Allah ile kul arasında ki münasebetlerde de kulun imanda yücelmesini ve sonsuz kurtuluşunu sağlar. Ancak kesin söz verdiği halde onu yerine getirmeyenler, en büyük zarara uğrayanlardır. Bakara 2/124: </w:t>
      </w:r>
      <w:r>
        <w:rPr>
          <w:rFonts w:cs="Arial" w:ascii="Arial" w:hAnsi="Arial"/>
          <w:i/>
          <w:iCs/>
          <w:sz w:val="20"/>
          <w:szCs w:val="20"/>
        </w:rPr>
        <w:t>" ...Verdiği sözü tutmayanlar zalimdir. "</w:t>
      </w:r>
      <w:r>
        <w:rPr>
          <w:rFonts w:cs="Arial" w:ascii="Arial" w:hAnsi="Arial"/>
          <w:sz w:val="20"/>
          <w:szCs w:val="20"/>
        </w:rPr>
        <w:t xml:space="preserve"> Yerine getirilmeyecek sözler de sarfedilmemelidir. Saff 61/23: </w:t>
      </w:r>
      <w:r>
        <w:rPr>
          <w:rFonts w:cs="Arial" w:ascii="Arial" w:hAnsi="Arial"/>
          <w:i/>
          <w:iCs/>
          <w:sz w:val="20"/>
          <w:szCs w:val="20"/>
        </w:rPr>
        <w:t>" ... Yapmayacağınız şeyi neden söylüyorsunuz? Yapmayacağınız şeyi söylemek Allah katında büyük bir günahtır. "</w:t>
      </w:r>
      <w:r>
        <w:rPr>
          <w:rFonts w:cs="Arial" w:ascii="Arial" w:hAnsi="Arial"/>
          <w:sz w:val="20"/>
          <w:szCs w:val="20"/>
        </w:rPr>
        <w:t xml:space="preserve"> </w:t>
        <w:br/>
        <w:br/>
      </w:r>
      <w:r>
        <w:rPr>
          <w:rFonts w:cs="Arial" w:ascii="Arial" w:hAnsi="Arial"/>
          <w:b/>
          <w:bCs/>
          <w:sz w:val="20"/>
          <w:szCs w:val="20"/>
        </w:rPr>
        <w:t>9) ADÂLET VE DÜRÜSTLÜK</w:t>
      </w:r>
      <w:r>
        <w:rPr>
          <w:rFonts w:cs="Arial" w:ascii="Arial" w:hAnsi="Arial"/>
          <w:sz w:val="20"/>
          <w:szCs w:val="20"/>
        </w:rPr>
        <w:br/>
        <w:br/>
      </w:r>
      <w:r>
        <w:rPr>
          <w:rFonts w:cs="Arial" w:ascii="Arial" w:hAnsi="Arial"/>
          <w:b/>
          <w:bCs/>
          <w:sz w:val="20"/>
          <w:szCs w:val="20"/>
        </w:rPr>
        <w:t>5/8: Ey iman edenler! Adalet ve dürüstlüğün tanıkları olarak Allah için kollayıp gözetleyenler olun. Bir topluluğa kininiz sizi adaletsiz davranmaya itmesin. Adaletli olun. Bu takvaya daha uygundur.</w:t>
      </w:r>
      <w:r>
        <w:rPr>
          <w:rFonts w:cs="Arial" w:ascii="Arial" w:hAnsi="Arial"/>
          <w:sz w:val="20"/>
          <w:szCs w:val="20"/>
        </w:rPr>
        <w:t xml:space="preserve"> </w:t>
        <w:br/>
        <w:br/>
      </w:r>
      <w:r>
        <w:rPr>
          <w:rFonts w:cs="Arial" w:ascii="Arial" w:hAnsi="Arial"/>
          <w:b/>
          <w:bCs/>
          <w:sz w:val="20"/>
          <w:szCs w:val="20"/>
        </w:rPr>
        <w:t>Adalet</w:t>
      </w:r>
      <w:r>
        <w:rPr>
          <w:rFonts w:cs="Arial" w:ascii="Arial" w:hAnsi="Arial"/>
          <w:sz w:val="20"/>
          <w:szCs w:val="20"/>
        </w:rPr>
        <w:t xml:space="preserve">; hak edene hakkını vermek, doğruluktan ayrılmamak ve Allah'ın emrini, emrettiği şekilde uygulamaktır. Adalet, takva sahibinin önemle üzerinde durması gerekli bir yaratılış yasasıdır. Herhangi bir kimseye kızmak veya onu sevmemek, onu adaletten saptırmamalıdır. Milletleri ve cemiyetleri ayakta tutan, huzurun ve sükunun teminatı olan adalet ve dürüstlüktür. Hak sahiplerine haklarının verilmesiyle ancak sulh ve adalet sağlanabilir. </w:t>
        <w:br/>
        <w:br/>
        <w:t xml:space="preserve">Taraflar kim olursa olsun, hakimlik ve şahitlik tarafsız bir şekilde doğruluktan ayrılmadan yapılmalıdır. Nisa 4/135 de şöyle buyrulmaktadır : </w:t>
      </w:r>
      <w:r>
        <w:rPr>
          <w:rFonts w:cs="Arial" w:ascii="Arial" w:hAnsi="Arial"/>
          <w:i/>
          <w:iCs/>
          <w:sz w:val="20"/>
          <w:szCs w:val="20"/>
        </w:rPr>
        <w:t>" ... Kendinizin, anne-babanıza, yakınlarınızın aleyhine de olsa, zengin veya fakir de olsalar, adaleti dimdik ayakta tutarak, Allah için tanıklık edenler olun... Nefsinizin arzusuna uyarak adaletten sapmayın!... "</w:t>
      </w:r>
      <w:r>
        <w:rPr>
          <w:rFonts w:cs="Arial" w:ascii="Arial" w:hAnsi="Arial"/>
          <w:sz w:val="20"/>
          <w:szCs w:val="20"/>
        </w:rPr>
        <w:br/>
        <w:t xml:space="preserve">(Bkz. Bu Kitap, Allah'ın Sevdikleri,Adil Olanlar) </w:t>
        <w:br/>
        <w:br/>
      </w:r>
      <w:r>
        <w:rPr>
          <w:rFonts w:cs="Arial" w:ascii="Arial" w:hAnsi="Arial"/>
          <w:b/>
          <w:bCs/>
          <w:sz w:val="20"/>
          <w:szCs w:val="20"/>
        </w:rPr>
        <w:t>10) İLİM</w:t>
      </w:r>
      <w:r>
        <w:rPr>
          <w:rFonts w:cs="Arial" w:ascii="Arial" w:hAnsi="Arial"/>
          <w:sz w:val="20"/>
          <w:szCs w:val="20"/>
        </w:rPr>
        <w:br/>
        <w:br/>
      </w:r>
      <w:r>
        <w:rPr>
          <w:rFonts w:cs="Arial" w:ascii="Arial" w:hAnsi="Arial"/>
          <w:b/>
          <w:bCs/>
          <w:sz w:val="20"/>
          <w:szCs w:val="20"/>
        </w:rPr>
        <w:t>35/28: ... Kulları içinde ancak ilim sahipleri, Allah'tan gereğince korkar...</w:t>
      </w:r>
      <w:r>
        <w:rPr>
          <w:rFonts w:cs="Arial" w:ascii="Arial" w:hAnsi="Arial"/>
          <w:sz w:val="20"/>
          <w:szCs w:val="20"/>
        </w:rPr>
        <w:t xml:space="preserve"> </w:t>
        <w:br/>
        <w:br/>
        <w:t xml:space="preserve">Takva kelimesi, korunma, sakınma manasıyla birlikte, </w:t>
      </w:r>
      <w:r>
        <w:rPr>
          <w:rFonts w:cs="Arial" w:ascii="Arial" w:hAnsi="Arial"/>
          <w:b/>
          <w:bCs/>
          <w:sz w:val="20"/>
          <w:szCs w:val="20"/>
        </w:rPr>
        <w:t>korkma</w:t>
      </w:r>
      <w:r>
        <w:rPr>
          <w:rFonts w:cs="Arial" w:ascii="Arial" w:hAnsi="Arial"/>
          <w:sz w:val="20"/>
          <w:szCs w:val="20"/>
        </w:rPr>
        <w:t xml:space="preserve"> anlamını da taşır. Ayette, Cenâbı Hakk'a karşı sevgi ve korku duygusunu en çok taşıyan, aynı zamanda ilim sahibi olan takva ehlini tanımlamaktadır. Kötülüklerden en iyi korunan, ilâhî yasaları da en iyi bilendir. Kur'an'a göre Rab'den ençok korkanlar peygamberlerle ilim sahipleridir. Yüce Allah tarafından da ençok sevilende onlardır. Mül 67/12: </w:t>
      </w:r>
      <w:r>
        <w:rPr>
          <w:rFonts w:cs="Arial" w:ascii="Arial" w:hAnsi="Arial"/>
          <w:i/>
          <w:iCs/>
          <w:sz w:val="20"/>
          <w:szCs w:val="20"/>
        </w:rPr>
        <w:t xml:space="preserve">" Görmedikleri halde Rab'lerinden içleri titreyerek korkanlara gelince, onlar için büyük bir bağışlanma ve büyük bir ödül vardır." </w:t>
      </w:r>
      <w:r>
        <w:rPr>
          <w:rFonts w:cs="Arial" w:ascii="Arial" w:hAnsi="Arial"/>
          <w:sz w:val="20"/>
          <w:szCs w:val="20"/>
        </w:rPr>
        <w:br/>
        <w:br/>
        <w:t xml:space="preserve">Şüphesiz ki </w:t>
      </w:r>
      <w:r>
        <w:rPr>
          <w:rFonts w:cs="Arial" w:ascii="Arial" w:hAnsi="Arial"/>
          <w:b/>
          <w:bCs/>
          <w:sz w:val="20"/>
          <w:szCs w:val="20"/>
        </w:rPr>
        <w:t>sevgi</w:t>
      </w:r>
      <w:r>
        <w:rPr>
          <w:rFonts w:cs="Arial" w:ascii="Arial" w:hAnsi="Arial"/>
          <w:sz w:val="20"/>
          <w:szCs w:val="20"/>
        </w:rPr>
        <w:t xml:space="preserve"> ve muhabbetle yapılan bir iş, </w:t>
      </w:r>
      <w:r>
        <w:rPr>
          <w:rFonts w:cs="Arial" w:ascii="Arial" w:hAnsi="Arial"/>
          <w:b/>
          <w:bCs/>
          <w:sz w:val="20"/>
          <w:szCs w:val="20"/>
        </w:rPr>
        <w:t>korku</w:t>
      </w:r>
      <w:r>
        <w:rPr>
          <w:rFonts w:cs="Arial" w:ascii="Arial" w:hAnsi="Arial"/>
          <w:sz w:val="20"/>
          <w:szCs w:val="20"/>
        </w:rPr>
        <w:t xml:space="preserve"> ile yapılandan çok daha üstündür. Seven sevdiğini kırmaktan, darıltmaktan çekindiği için onun arzularını seve seve yerine getirir. İstemediklerini de incitip kırabileceği endişesi ile yapmaktan çekinerek korkar. İşte kişinin sevdiği Yüce Yaratıcı'sı olursa, sevgi ve korku hissi ne kadar büyük olur. İslâm bilginleri; takva sahibinin Allah'a karşı olan duygularını, küçük bir çocuğun anne-babasına duyduğu sevgi, saygı güven ve korku hissine benzetmişlerdir. Çocuklar, anne ve babalarına olan sevgileri ile birlikte korkma hislerini de taşırlar. </w:t>
        <w:br/>
        <w:br/>
        <w:t>Takva ehli aynı zamanda Peygamber Efendimizin de gerçek Sünnetine çok iyi vakıf olandır. Onlar Ahzab 33/21 deki oluş sırrına erişmişlerdir:</w:t>
      </w:r>
      <w:r>
        <w:rPr>
          <w:rFonts w:cs="Arial" w:ascii="Arial" w:hAnsi="Arial"/>
          <w:i/>
          <w:iCs/>
          <w:sz w:val="20"/>
          <w:szCs w:val="20"/>
        </w:rPr>
        <w:t xml:space="preserve"> " Andolsun Allah Resulünde sizin için Allah'ı ve Ahiret Günü'nü arzu edenlerle, Allah'ı çok ananlara güzel bir örnek vardır. "</w:t>
      </w:r>
      <w:r>
        <w:rPr>
          <w:rFonts w:cs="Arial" w:ascii="Arial" w:hAnsi="Arial"/>
          <w:sz w:val="20"/>
          <w:szCs w:val="20"/>
        </w:rPr>
        <w:t xml:space="preserve"> </w:t>
        <w:br/>
        <w:br/>
      </w:r>
      <w:r>
        <w:rPr>
          <w:rFonts w:cs="Arial" w:ascii="Arial" w:hAnsi="Arial"/>
          <w:b/>
          <w:bCs/>
          <w:sz w:val="20"/>
          <w:szCs w:val="20"/>
        </w:rPr>
        <w:t>13/37: ...Kur'ânı bir hüküm kaynağı olarak indirdik. Sana gelen ilimden sonra...</w:t>
      </w:r>
      <w:r>
        <w:rPr>
          <w:rFonts w:cs="Arial" w:ascii="Arial" w:hAnsi="Arial"/>
          <w:sz w:val="20"/>
          <w:szCs w:val="20"/>
        </w:rPr>
        <w:t xml:space="preserve"> </w:t>
        <w:br/>
        <w:br/>
        <w:t xml:space="preserve">Ayette belirtilen ilim, Allah tarafından peygamberlere vahy ile indirildikten sonra insanlara tebliğ edildiği zaman oluşmaktadır. Kaynağı vahy kitapları, İslâmiyette de Kur'ân'ın içeriği olan ayetlerdir. İlim, ayetlerden birinin veya birkaçının sırlarını keşfetme ve prensiplere bağlama uğraşısıdır. İlim esas itibariyle ikiye ayrılır. İlâhî İlim ve Faydalı İlim. </w:t>
      </w:r>
      <w:r>
        <w:rPr>
          <w:rFonts w:cs="Arial" w:ascii="Arial" w:hAnsi="Arial"/>
          <w:b/>
          <w:bCs/>
          <w:sz w:val="20"/>
          <w:szCs w:val="20"/>
        </w:rPr>
        <w:t>İlâhî İlim</w:t>
      </w:r>
      <w:r>
        <w:rPr>
          <w:rFonts w:cs="Arial" w:ascii="Arial" w:hAnsi="Arial"/>
          <w:sz w:val="20"/>
          <w:szCs w:val="20"/>
        </w:rPr>
        <w:t xml:space="preserve">; Allah'ın sözlerini içeren, tüm varlıkların özünde saklı sırları bildiren bir ilimdir. Alemlerin ve insanların yaratılış kanunları nelerdir? Bu Dünyaya nereden geldik, vazifelerimiz nelerdir, nereye gideceğiz? gibi suallerin cevaplarını Cenâbı Allah'ın muhteşem sistemini içeren İlâhî Yasalar'ı ancak bu ilim ile öğrenebiliriz. İnsanları diriltecek, onlara gerçekleri gösterecek en önemlisi de Yüce Yaratıcı'yı Kendi sözleriyle tanıyıp öğrenecek ve O'nun gösterdiği yola yönelerek olgunlaşacağız, kemale ereceğiz. Cenâbı Allah'ı gereğince fark edebilme mutluluğu, ancak ilim sahiplerine özgü bir yücelik olmaktadır. </w:t>
        <w:br/>
        <w:br/>
      </w:r>
      <w:r>
        <w:rPr>
          <w:rFonts w:cs="Arial" w:ascii="Arial" w:hAnsi="Arial"/>
          <w:b/>
          <w:bCs/>
          <w:sz w:val="20"/>
          <w:szCs w:val="20"/>
        </w:rPr>
        <w:t>96/1-5: Oku! Yaratan Rabbinin ismiyle. O, insanı bir kan pıhtısından yarattı. Oku! Rabbin en büyük cömertliğin sahibidir. Kalem ile öğretendir.</w:t>
      </w:r>
      <w:r>
        <w:rPr>
          <w:rFonts w:cs="Arial" w:ascii="Arial" w:hAnsi="Arial"/>
          <w:sz w:val="20"/>
          <w:szCs w:val="20"/>
        </w:rPr>
        <w:t xml:space="preserve"> </w:t>
        <w:br/>
        <w:br/>
        <w:t xml:space="preserve">Kur'ânı Kerîm'in ilk ayeti oku kelimesi ile başlamaktadır. İslâm müfessirlerine göre; " Oku " kelimesi üç anlamda izah edilmektedir. </w:t>
      </w:r>
      <w:r>
        <w:rPr>
          <w:rFonts w:cs="Arial" w:ascii="Arial" w:hAnsi="Arial"/>
          <w:b/>
          <w:bCs/>
          <w:sz w:val="20"/>
          <w:szCs w:val="20"/>
        </w:rPr>
        <w:t>1) Kur'ânı Oku, 2) İnsan Kitab'ını Oku, 3) Evren Kitab'ını Oku.</w:t>
      </w:r>
      <w:r>
        <w:rPr>
          <w:rFonts w:cs="Arial" w:ascii="Arial" w:hAnsi="Arial"/>
          <w:sz w:val="20"/>
          <w:szCs w:val="20"/>
        </w:rPr>
        <w:t xml:space="preserve"> Şu halde İnsanoğlunun birinci vazifesi okumaktır. İlim ancak okumakla elde edilir. Zümer 58/9 : </w:t>
      </w:r>
      <w:r>
        <w:rPr>
          <w:rFonts w:cs="Arial" w:ascii="Arial" w:hAnsi="Arial"/>
          <w:i/>
          <w:iCs/>
          <w:sz w:val="20"/>
          <w:szCs w:val="20"/>
        </w:rPr>
        <w:t>" ... Hiç bilenlerle bilmeyenler eşit olur mu? ... "</w:t>
      </w:r>
      <w:r>
        <w:rPr>
          <w:rFonts w:cs="Arial" w:ascii="Arial" w:hAnsi="Arial"/>
          <w:sz w:val="20"/>
          <w:szCs w:val="20"/>
        </w:rPr>
        <w:t xml:space="preserve"> ve Mücâdile 11 : </w:t>
      </w:r>
      <w:r>
        <w:rPr>
          <w:rFonts w:cs="Arial" w:ascii="Arial" w:hAnsi="Arial"/>
          <w:i/>
          <w:iCs/>
          <w:sz w:val="20"/>
          <w:szCs w:val="20"/>
        </w:rPr>
        <w:t>" İman edenleri Allah yükseltir, ilim verilenleri ise kat kat dereceleri ile büyültür ... "</w:t>
      </w:r>
      <w:r>
        <w:rPr>
          <w:rFonts w:cs="Arial" w:ascii="Arial" w:hAnsi="Arial"/>
          <w:sz w:val="20"/>
          <w:szCs w:val="20"/>
        </w:rPr>
        <w:t xml:space="preserve"> </w:t>
        <w:br/>
        <w:br/>
        <w:t xml:space="preserve">Okumakla da ilim öğrenilemez. Üzerinde tefekkür etmek yani </w:t>
      </w:r>
      <w:r>
        <w:rPr>
          <w:rFonts w:cs="Arial" w:ascii="Arial" w:hAnsi="Arial"/>
          <w:b/>
          <w:bCs/>
          <w:sz w:val="20"/>
          <w:szCs w:val="20"/>
        </w:rPr>
        <w:t>düşünmek</w:t>
      </w:r>
      <w:r>
        <w:rPr>
          <w:rFonts w:cs="Arial" w:ascii="Arial" w:hAnsi="Arial"/>
          <w:sz w:val="20"/>
          <w:szCs w:val="20"/>
        </w:rPr>
        <w:t xml:space="preserve">, okuduğunu anlayarak hazmetmek gerekir. Bakara 2/266 : </w:t>
      </w:r>
      <w:r>
        <w:rPr>
          <w:rFonts w:cs="Arial" w:ascii="Arial" w:hAnsi="Arial"/>
          <w:i/>
          <w:iCs/>
          <w:sz w:val="20"/>
          <w:szCs w:val="20"/>
        </w:rPr>
        <w:t>" ... Allah size ayetlerini bu şekilde açıklıyor ki, inceden inceye ve derinden derine düşünebilesiniz. "</w:t>
      </w:r>
      <w:r>
        <w:rPr>
          <w:rFonts w:cs="Arial" w:ascii="Arial" w:hAnsi="Arial"/>
          <w:sz w:val="20"/>
          <w:szCs w:val="20"/>
        </w:rPr>
        <w:t xml:space="preserve"> Yalnız okumakla yetinenler, üzerinde gereğince düşünmeyenler, okuduklarını hazmedemeyenler ve ondan faydalanamayanlar maalesef o kitaptan istifade edemezler, ancak okuma hamallığını yapmış olurlar. Yüce Yaratıcı böyleleri için Cumua 62/5 de şöyle buyurmaktadır : </w:t>
      </w:r>
      <w:r>
        <w:rPr>
          <w:rFonts w:cs="Arial" w:ascii="Arial" w:hAnsi="Arial"/>
          <w:i/>
          <w:iCs/>
          <w:sz w:val="20"/>
          <w:szCs w:val="20"/>
        </w:rPr>
        <w:t>" Tevratla yükümlü olup da onunla amel etmeyenlerin durumu, ciltlerce kitap taşıyan eşeğin durumu gibidir. "</w:t>
      </w:r>
      <w:r>
        <w:rPr>
          <w:rFonts w:cs="Arial" w:ascii="Arial" w:hAnsi="Arial"/>
          <w:sz w:val="20"/>
          <w:szCs w:val="20"/>
        </w:rPr>
        <w:t xml:space="preserve"> </w:t>
        <w:br/>
        <w:br/>
        <w:t xml:space="preserve">Cenâbı Allah'tan İlâhî İlim vahy ile gelmiş ve insanlar bilgisizlikten kurtularak İlâhî Yasalar'ı öğrenmişlerdir. Ayrıca insan için </w:t>
      </w:r>
      <w:r>
        <w:rPr>
          <w:rFonts w:cs="Arial" w:ascii="Arial" w:hAnsi="Arial"/>
          <w:b/>
          <w:bCs/>
          <w:sz w:val="20"/>
          <w:szCs w:val="20"/>
        </w:rPr>
        <w:t>Faydalı İlimler</w:t>
      </w:r>
      <w:r>
        <w:rPr>
          <w:rFonts w:cs="Arial" w:ascii="Arial" w:hAnsi="Arial"/>
          <w:sz w:val="20"/>
          <w:szCs w:val="20"/>
        </w:rPr>
        <w:t xml:space="preserve"> de bilinmelidir ki çağdaş teknoloji elde edilebilsin ve insanlara hizmet gerçekleştirilsin. Yüce Yaratıcı kullarına muhteşem bir ışık vermiş : </w:t>
      </w:r>
      <w:r>
        <w:rPr>
          <w:rFonts w:cs="Arial" w:ascii="Arial" w:hAnsi="Arial"/>
          <w:b/>
          <w:bCs/>
          <w:sz w:val="20"/>
          <w:szCs w:val="20"/>
        </w:rPr>
        <w:t>Akıl</w:t>
      </w:r>
      <w:r>
        <w:rPr>
          <w:rFonts w:cs="Arial" w:ascii="Arial" w:hAnsi="Arial"/>
          <w:sz w:val="20"/>
          <w:szCs w:val="20"/>
        </w:rPr>
        <w:t xml:space="preserve">. İlâhî yasalar peygamberler vasıtasıyla bildirilmiş, ancak aklımız ile de faydalı ilimleri bumamız bizlerden istenilmektedir. Böylece insanlar akılları ile birçok bilimsel araştırmalar yapmışlar, pekçok </w:t>
      </w:r>
      <w:r>
        <w:rPr>
          <w:rFonts w:cs="Arial" w:ascii="Arial" w:hAnsi="Arial"/>
          <w:b/>
          <w:bCs/>
          <w:sz w:val="20"/>
          <w:szCs w:val="20"/>
        </w:rPr>
        <w:t>ilmî buluşlara</w:t>
      </w:r>
      <w:r>
        <w:rPr>
          <w:rFonts w:cs="Arial" w:ascii="Arial" w:hAnsi="Arial"/>
          <w:sz w:val="20"/>
          <w:szCs w:val="20"/>
        </w:rPr>
        <w:t xml:space="preserve"> da imzalarını atmış ve atmaktadır. </w:t>
        <w:br/>
        <w:br/>
        <w:t>Cenâbı Hakk'ı sevmek, O'nun görüntüleri olan halkı sevmektir. Halka sevgi ise hizmetle olur. Hizmetin en büyüğü, ancak insanlara faydalı olabilecek ilim öğrenmekle mümkündür.</w:t>
      </w:r>
      <w:r>
        <w:rPr>
          <w:rFonts w:cs="Arial" w:ascii="Arial" w:hAnsi="Arial"/>
          <w:b/>
          <w:bCs/>
          <w:sz w:val="20"/>
          <w:szCs w:val="20"/>
        </w:rPr>
        <w:t xml:space="preserve"> Tıp, Mühendislik, Fizik, Matematik, Hukuk, Çevrebilimi, Astronomi v.s. </w:t>
      </w:r>
      <w:r>
        <w:rPr>
          <w:rFonts w:cs="Arial" w:ascii="Arial" w:hAnsi="Arial"/>
          <w:sz w:val="20"/>
          <w:szCs w:val="20"/>
        </w:rPr>
        <w:t xml:space="preserve">gibi ilimler de iyi bilinmeli; bunlara sahip olanlara, ilim öğrenmek isteyenlere hak ettiği değer verilmeli ve her türlü yardım da yapılmalıdır. Peygamber Efendimiz : </w:t>
      </w:r>
      <w:r>
        <w:rPr>
          <w:rFonts w:cs="Arial" w:ascii="Arial" w:hAnsi="Arial"/>
          <w:i/>
          <w:iCs/>
          <w:sz w:val="20"/>
          <w:szCs w:val="20"/>
        </w:rPr>
        <w:t xml:space="preserve">" İlim, Çinde dahi olsa, onu bulunuz. " </w:t>
      </w:r>
      <w:r>
        <w:rPr>
          <w:rFonts w:cs="Arial" w:ascii="Arial" w:hAnsi="Arial"/>
          <w:sz w:val="20"/>
          <w:szCs w:val="20"/>
        </w:rPr>
        <w:t xml:space="preserve">ve başka bir hadisinde de : </w:t>
      </w:r>
      <w:r>
        <w:rPr>
          <w:rFonts w:cs="Arial" w:ascii="Arial" w:hAnsi="Arial"/>
          <w:i/>
          <w:iCs/>
          <w:sz w:val="20"/>
          <w:szCs w:val="20"/>
        </w:rPr>
        <w:t>" İlim her müslüman erkek ve kadın üzerine farzdır. "</w:t>
      </w:r>
      <w:r>
        <w:rPr>
          <w:rFonts w:cs="Arial" w:ascii="Arial" w:hAnsi="Arial"/>
          <w:sz w:val="20"/>
          <w:szCs w:val="20"/>
        </w:rPr>
        <w:t xml:space="preserve"> diye buyurmakla ilme verdiği büyük önemi belirtmiştir. </w:t>
        <w:br/>
        <w:br/>
      </w:r>
      <w:r>
        <w:rPr>
          <w:rFonts w:cs="Arial" w:ascii="Arial" w:hAnsi="Arial"/>
          <w:b/>
          <w:bCs/>
          <w:sz w:val="20"/>
          <w:szCs w:val="20"/>
        </w:rPr>
        <w:t>TAKVA'NIN ÖDÜLÜ : ADN CENNETLERİ</w:t>
      </w:r>
      <w:r>
        <w:rPr>
          <w:rFonts w:cs="Arial" w:ascii="Arial" w:hAnsi="Arial"/>
          <w:sz w:val="20"/>
          <w:szCs w:val="20"/>
        </w:rPr>
        <w:t xml:space="preserve"> </w:t>
        <w:br/>
        <w:br/>
      </w:r>
      <w:r>
        <w:rPr>
          <w:rFonts w:cs="Arial" w:ascii="Arial" w:hAnsi="Arial"/>
          <w:b/>
          <w:bCs/>
          <w:sz w:val="20"/>
          <w:szCs w:val="20"/>
        </w:rPr>
        <w:t>13/23-24: Adn Cennetleri (Takva Sahipleri) içindir. Oraya atalarından, eşlerinden, çocuklarından salih (iyi) olanlar ile birlikte gireceklerdir. Melekler ise her kapıdan yanlarına sokulacaklar: « Selam size sabrettiğiniz için. Ne güzeldir şu sonsuzlar yurdu.» diyeceklerdir.</w:t>
      </w:r>
      <w:r>
        <w:rPr>
          <w:rFonts w:cs="Arial" w:ascii="Arial" w:hAnsi="Arial"/>
          <w:sz w:val="20"/>
          <w:szCs w:val="20"/>
        </w:rPr>
        <w:t xml:space="preserve"> </w:t>
        <w:br/>
        <w:br/>
        <w:t xml:space="preserve">Yaratıcı kudret kullarını : « </w:t>
      </w:r>
      <w:r>
        <w:rPr>
          <w:rFonts w:cs="Arial" w:ascii="Arial" w:hAnsi="Arial"/>
          <w:i/>
          <w:iCs/>
          <w:sz w:val="20"/>
          <w:szCs w:val="20"/>
        </w:rPr>
        <w:t>Gücünüzün yettiği ölçüde takvada bulunun... (Tegabun 64/16)</w:t>
      </w:r>
      <w:r>
        <w:rPr>
          <w:rFonts w:cs="Arial" w:ascii="Arial" w:hAnsi="Arial"/>
          <w:sz w:val="20"/>
          <w:szCs w:val="20"/>
        </w:rPr>
        <w:t>» ayeti ile uyarmakta; onlara atalarından, eşlerinden, çocuklarından salih(iyi) olanlar ile birlikte girecekleri Adn Cennetlerini vaat etmektedir. Meryem 19/61: «.</w:t>
      </w:r>
      <w:r>
        <w:rPr>
          <w:rFonts w:cs="Arial" w:ascii="Arial" w:hAnsi="Arial"/>
          <w:i/>
          <w:iCs/>
          <w:sz w:val="20"/>
          <w:szCs w:val="20"/>
        </w:rPr>
        <w:t>..Kuşkusuz Rahman'ın vaadi yerine gelir.</w:t>
      </w:r>
      <w:r>
        <w:rPr>
          <w:rFonts w:cs="Arial" w:ascii="Arial" w:hAnsi="Arial"/>
          <w:sz w:val="20"/>
          <w:szCs w:val="20"/>
        </w:rPr>
        <w:t xml:space="preserve">» Yüce Allah'ın bu sözü, takva sahibi insanların ahiret hayatı için ne büyük bir müjdedir. </w:t>
      </w:r>
      <w:r>
        <w:br w:type="page"/>
      </w:r>
    </w:p>
    <w:p>
      <w:pPr>
        <w:pStyle w:val="Normal"/>
        <w:spacing w:lineRule="auto" w:line="240"/>
        <w:ind w:left="720" w:hanging="0"/>
        <w:rPr/>
      </w:pPr>
      <w:r>
        <w:rPr>
          <w:rFonts w:cs="Arial" w:ascii="Arial" w:hAnsi="Arial"/>
          <w:b/>
          <w:bCs/>
          <w:sz w:val="40"/>
          <w:szCs w:val="40"/>
        </w:rPr>
        <w:t>MUHSİNLER</w:t>
      </w:r>
      <w:r>
        <w:rPr>
          <w:rFonts w:cs="Arial" w:ascii="Arial" w:hAnsi="Arial"/>
          <w:sz w:val="36"/>
          <w:szCs w:val="36"/>
        </w:rPr>
        <w:br/>
        <w:br/>
      </w:r>
      <w:r>
        <w:rPr>
          <w:rFonts w:cs="Arial" w:ascii="Arial" w:hAnsi="Arial"/>
          <w:b/>
          <w:bCs/>
          <w:sz w:val="20"/>
          <w:szCs w:val="20"/>
        </w:rPr>
        <w:t>İhsan</w:t>
      </w:r>
      <w:r>
        <w:rPr>
          <w:rFonts w:cs="Arial" w:ascii="Arial" w:hAnsi="Arial"/>
          <w:sz w:val="20"/>
          <w:szCs w:val="20"/>
        </w:rPr>
        <w:t xml:space="preserve">; iyilik, lütuf, bağışlamak, güzel düşünüp güzel davranmak, Allah ile her an beraber olma şuuru ile yaşamaktır. </w:t>
      </w:r>
      <w:r>
        <w:rPr>
          <w:rFonts w:cs="Arial" w:ascii="Arial" w:hAnsi="Arial"/>
          <w:b/>
          <w:bCs/>
          <w:sz w:val="20"/>
          <w:szCs w:val="20"/>
        </w:rPr>
        <w:t>Muhsin</w:t>
      </w:r>
      <w:r>
        <w:rPr>
          <w:rFonts w:cs="Arial" w:ascii="Arial" w:hAnsi="Arial"/>
          <w:sz w:val="20"/>
          <w:szCs w:val="20"/>
        </w:rPr>
        <w:t xml:space="preserve"> ise, ihsan eden, iyilik eden, güzel düşünüp güzel davranan demektir. </w:t>
      </w:r>
      <w:r>
        <w:rPr>
          <w:rFonts w:cs="Arial" w:ascii="Arial" w:hAnsi="Arial"/>
          <w:b/>
          <w:bCs/>
          <w:sz w:val="20"/>
          <w:szCs w:val="20"/>
        </w:rPr>
        <w:t>Hüsn</w:t>
      </w:r>
      <w:r>
        <w:rPr>
          <w:rFonts w:cs="Arial" w:ascii="Arial" w:hAnsi="Arial"/>
          <w:sz w:val="20"/>
          <w:szCs w:val="20"/>
        </w:rPr>
        <w:t xml:space="preserve"> yani güzellik, evrenin temel yaratılma sebebidir. İlâhî Güzel; bilinmek isteyince açılıp saçılarak kâinatı yaratmış, varlıklara da sonsuz güzelliğini yansıtmıştır. Kur'ânın açıkladığı 99 güzel isminden biri de Muhsin olan Cenâbı Allah, güzeli ve güzellik sergileyenleri sever. Her kimde muhsin özellikleri varsa, onda İlâhî Kudret'ten bir görüntü, bir işaret var demektir. Güzellik Kur'ân'ın ana kavramlarındandır. </w:t>
        <w:br/>
        <w:br/>
      </w:r>
      <w:r>
        <w:rPr>
          <w:rFonts w:cs="Arial" w:ascii="Arial" w:hAnsi="Arial"/>
          <w:b/>
          <w:bCs/>
          <w:sz w:val="20"/>
          <w:szCs w:val="20"/>
        </w:rPr>
        <w:t>ALLAH MUHSİNLERİ SEVER</w:t>
      </w:r>
      <w:r>
        <w:rPr>
          <w:rFonts w:cs="Arial" w:ascii="Arial" w:hAnsi="Arial"/>
          <w:sz w:val="20"/>
          <w:szCs w:val="20"/>
        </w:rPr>
        <w:t xml:space="preserve"> </w:t>
        <w:br/>
        <w:br/>
      </w:r>
      <w:r>
        <w:rPr>
          <w:rFonts w:cs="Arial" w:ascii="Arial" w:hAnsi="Arial"/>
          <w:b/>
          <w:bCs/>
          <w:sz w:val="20"/>
          <w:szCs w:val="20"/>
        </w:rPr>
        <w:t>2/195: ... Güzel düşünüp güzel işler yapın. Çünkü Allah, güzellik sergileyenleri (muhsinleri) sever.</w:t>
        <w:br/>
        <w:t>29/69: ... Allah, güzel düşünüp güzel davrananlarla mutlaka beraberdir.</w:t>
        <w:br/>
        <w:t>31/22: Güzel düşünüp güzel davranarak kendini Allah'a veren kimse, şüphesiz ki en sağlam kulpa sarılmış olur...</w:t>
        <w:br/>
        <w:t>3/148: Allah da onlara hem Dünya nimetini verdi, hem de ahiret sevabının en güzelini. Allah, güzel düşünüp güzellik sergileyenleri sever.</w:t>
      </w:r>
      <w:r>
        <w:rPr>
          <w:rFonts w:cs="Arial" w:ascii="Arial" w:hAnsi="Arial"/>
          <w:sz w:val="20"/>
          <w:szCs w:val="20"/>
        </w:rPr>
        <w:br/>
        <w:br/>
        <w:t xml:space="preserve">Muhsinler, Cenâbı Allah'ın sevgisine erişmiş mutlu kullardır. Onlar kopmaz bir ipe Allah'ın ipine bağlanmış olurlar. Hem bu dünyada mutluluk ile ve hem de ahirette yani dünyadan sonraki alemde kurtuluşa erdirilerek ödüllendirileceklerdir. </w:t>
        <w:br/>
        <w:br/>
      </w:r>
      <w:r>
        <w:rPr>
          <w:rFonts w:cs="Arial" w:ascii="Arial" w:hAnsi="Arial"/>
          <w:b/>
          <w:bCs/>
          <w:sz w:val="20"/>
          <w:szCs w:val="20"/>
        </w:rPr>
        <w:t>GÜZELLİĞİN KAYNAĞI YÜCE ALLAH</w:t>
      </w:r>
      <w:r>
        <w:rPr>
          <w:rFonts w:cs="Arial" w:ascii="Arial" w:hAnsi="Arial"/>
          <w:sz w:val="20"/>
          <w:szCs w:val="20"/>
        </w:rPr>
        <w:t xml:space="preserve"> </w:t>
        <w:br/>
        <w:br/>
      </w:r>
      <w:r>
        <w:rPr>
          <w:rFonts w:cs="Arial" w:ascii="Arial" w:hAnsi="Arial"/>
          <w:b/>
          <w:bCs/>
          <w:sz w:val="20"/>
          <w:szCs w:val="20"/>
        </w:rPr>
        <w:t>32/7: Allah, yarattığı herşeyi güzel yaratmıştır.</w:t>
        <w:br/>
        <w:t>95/4: Biz insanı, gerçekten en güzel biçimde yarattık.</w:t>
        <w:br/>
        <w:t>23/14: ... Yaratıcılık mertebelerinin en güzelinde olan Allah'ın şanı ne yücedir.</w:t>
        <w:br/>
        <w:t>5/50: Gerçeği görebilen bir toplum için, Allah'tan daha güzel hüküm veren kim vardır?</w:t>
        <w:br/>
        <w:t>22/58: Allah, rızık verenlerin elbette ki en hayırlısıdır.</w:t>
        <w:br/>
        <w:t>2/138: Allah'tan daha güzel boyalayan, donatan kim var?</w:t>
        <w:br/>
        <w:t>67/3: ... Rahman olan Allah'ın yaratışında hiçbir uygun suzluk göremezsin. Gözünü çevir de bir bak, bir bozukluk göre biliyor musun?</w:t>
        <w:br/>
        <w:t>39/23: Allah; ayetleri birbirine benzeyen ve yer yer tek rar eden Kur'ânı Kerîm'i, sözlerin en güzeli olarak indirmiştir...</w:t>
        <w:br/>
        <w:t>39/18: Ey Muhammed! Dinleyip de en güzel söze uyan kullarıma müjdele. İşte Allah'ın doğru yola eriştirdiği onlardır...</w:t>
        <w:br/>
        <w:t>7/180: En Güzel İsimler (Esmaül Hüsna) Allah'ındır. O'na o isimlerle dua edin...</w:t>
      </w:r>
      <w:r>
        <w:rPr>
          <w:rFonts w:cs="Arial" w:ascii="Arial" w:hAnsi="Arial"/>
          <w:sz w:val="20"/>
          <w:szCs w:val="20"/>
        </w:rPr>
        <w:t xml:space="preserve"> </w:t>
        <w:br/>
        <w:br/>
        <w:t xml:space="preserve">Tüm güzelliğin kaynağı Cenâbı Allah'ın; yarattıkları güzel, rızıkları güzel, hükmü güzel, boya ve donatımı güzel, Kitab'ı güzel, sözleri güzel, isimleri güzeldir. Cenâbı Hakk'ın isim sıfatları Kur'ânı Kerîm'de Esmaül Hüsna yani En Güzel İsimler olarak geçmektedir. Rahman, Rahîm, Rab, Hak, Alim, Muhsin gibi. </w:t>
        <w:br/>
        <w:br/>
      </w:r>
      <w:r>
        <w:rPr>
          <w:rFonts w:cs="Arial" w:ascii="Arial" w:hAnsi="Arial"/>
          <w:b/>
          <w:bCs/>
          <w:sz w:val="20"/>
          <w:szCs w:val="20"/>
        </w:rPr>
        <w:t>ÇİRKİNLİĞİN KAYNAĞI DA İNSANDIR</w:t>
      </w:r>
      <w:r>
        <w:rPr>
          <w:rFonts w:cs="Arial" w:ascii="Arial" w:hAnsi="Arial"/>
          <w:sz w:val="20"/>
          <w:szCs w:val="20"/>
        </w:rPr>
        <w:t xml:space="preserve"> </w:t>
        <w:br/>
        <w:br/>
      </w:r>
      <w:r>
        <w:rPr>
          <w:rFonts w:cs="Arial" w:ascii="Arial" w:hAnsi="Arial"/>
          <w:b/>
          <w:bCs/>
          <w:sz w:val="20"/>
          <w:szCs w:val="20"/>
        </w:rPr>
        <w:t>4/79: Sana ne güzellik ve iyilik gelirse Allah'tandır. Sana ne çirkinlik ve kötülük dokunursa kendindendir.</w:t>
        <w:br/>
        <w:t>30/41: İnsanların kendi ellerinin yaptıkları çirkin işler yüzünden karada ve denizde bozgun çıktı. Allah, onlara yaptıklarının bir kısmının cezasını tattırıyor ki, belkide tuttukları çirkin yoldan dönerler.</w:t>
        <w:br/>
        <w:t>42/30: Başınıza gelip çatan her musibet (felâket), kendi ellerinizle işledikleriniz günahlar yüzündendir. Allah, yine de çoğunu affeder.</w:t>
        <w:br/>
        <w:t>35/45: Eğer Allah, yaptıkları yüzünden insanları hemen cezalandırsaydı, Yeryüzünde hiçbir canlı bırakmazdı. Fakat Allah, onları belirtilmiş bir süreye kadar erteliyor...</w:t>
      </w:r>
      <w:r>
        <w:rPr>
          <w:rFonts w:cs="Arial" w:ascii="Arial" w:hAnsi="Arial"/>
          <w:sz w:val="20"/>
          <w:szCs w:val="20"/>
        </w:rPr>
        <w:t xml:space="preserve"> </w:t>
        <w:br/>
        <w:br/>
        <w:t xml:space="preserve">Cenâbı Allah; tüm varlıkları mükemmel bir güzellikte var etmiş, aralarında mucizevi bir ahenk ve denge kurmuştur. Mülk 67/3 : </w:t>
      </w:r>
      <w:r>
        <w:rPr>
          <w:rFonts w:cs="Arial" w:ascii="Arial" w:hAnsi="Arial"/>
          <w:i/>
          <w:iCs/>
          <w:sz w:val="20"/>
          <w:szCs w:val="20"/>
        </w:rPr>
        <w:t>" O ki, birbiri ile uyum ve ahenk içinde yedi gökleri yaratmıştır. Çok merhametli olan Allah'ın yaratışında hiçbir uygunsuzluk göremezsin. Gözünü çevir bir bak, bozukluk görebiliyormusun? "</w:t>
      </w:r>
      <w:r>
        <w:rPr>
          <w:rFonts w:cs="Arial" w:ascii="Arial" w:hAnsi="Arial"/>
          <w:sz w:val="20"/>
          <w:szCs w:val="20"/>
        </w:rPr>
        <w:t xml:space="preserve"> diye buyurmuştur. Kur'ânı Kerîm'in vurguladığı gibi yaratılışta mükemmel bir güzellikte olan varlığı ve hayatı çirkinleştiren ise, insanların kötü dşünce ve fiillerinin sergilenmesinden oluşmaktadır. Başka bir deyişle kötülüğün ve çirkinliğin kaynağı insanlardır. İnsanoğlu, güzellik ve iyilik yapıyorum diye; doğayı ve çevre güzelliklerini perişan etmiş, denizleri kirletmiş, havadaki ozon tabakasını delmiştir. Ayrıca yaşadığımız Yeryüzünde bu kadar kötülük, çirkinlik ve zulümler de nereden çıkmaktadır? Bunlar insanın düşmanı olan bilgisizlik, nefs ve şeytanın etkisiyle kaynaklanan insan elinin ürünüdür. Maide 5/90-91 : </w:t>
      </w:r>
      <w:r>
        <w:rPr>
          <w:rFonts w:cs="Arial" w:ascii="Arial" w:hAnsi="Arial"/>
          <w:i/>
          <w:iCs/>
          <w:sz w:val="20"/>
          <w:szCs w:val="20"/>
        </w:rPr>
        <w:t>" Ey iman edenler! Uyuşturucu, kumar, fal okları şeytan işi birer pisliktir; bunlardan uzak durun ki kurtuluşa eresiniz. Şeytan; uyuşturucu ve kumara sokularak aranıza düş manlık ve kin yerleştirip sizi Allah'ı anmaktan, namazdan geri çevirmek ister... "</w:t>
      </w:r>
      <w:r>
        <w:rPr>
          <w:rFonts w:cs="Arial" w:ascii="Arial" w:hAnsi="Arial"/>
          <w:sz w:val="20"/>
          <w:szCs w:val="20"/>
        </w:rPr>
        <w:t xml:space="preserve"> </w:t>
        <w:br/>
        <w:br/>
        <w:t xml:space="preserve">İnsanlar; yaratılışın iki zıt kuvveti olan </w:t>
      </w:r>
      <w:r>
        <w:rPr>
          <w:rFonts w:cs="Arial" w:ascii="Arial" w:hAnsi="Arial"/>
          <w:b/>
          <w:bCs/>
          <w:sz w:val="20"/>
          <w:szCs w:val="20"/>
        </w:rPr>
        <w:t>çirkinlik ve güzellik</w:t>
      </w:r>
      <w:r>
        <w:rPr>
          <w:rFonts w:cs="Arial" w:ascii="Arial" w:hAnsi="Arial"/>
          <w:sz w:val="20"/>
          <w:szCs w:val="20"/>
        </w:rPr>
        <w:t xml:space="preserve">'in çarpışması neticesi ezilerek, yoğrularak, çile çekerek olgunlaşır ve kemale ererler. Bu yaratılış kanunu, ilâhî sistemin değişmez göstergesidir. Günahlara karşılık yüce Allah'ın verdiği ceza, insanların kendi elleri ile işledikleri suçların neticesidir. " Hayır ve şer Allah'tandır. " sözünün sırrına eren, nefsini arındırarak ilâhî ahlâk özelliklerini kazanmış </w:t>
      </w:r>
      <w:r>
        <w:rPr>
          <w:rFonts w:cs="Arial" w:ascii="Arial" w:hAnsi="Arial"/>
          <w:b/>
          <w:bCs/>
          <w:sz w:val="20"/>
          <w:szCs w:val="20"/>
        </w:rPr>
        <w:t>muhsinler</w:t>
      </w:r>
      <w:r>
        <w:rPr>
          <w:rFonts w:cs="Arial" w:ascii="Arial" w:hAnsi="Arial"/>
          <w:sz w:val="20"/>
          <w:szCs w:val="20"/>
        </w:rPr>
        <w:t xml:space="preserve">; bu zıtlıklar neticesi kemale ermiş, bütün amellerinde güzellik sergilediklerinden kurtuluşu yakalamış yüce benliklerdir. (Bkz. Bu Kitap, Yaratılış Kanunları) </w:t>
        <w:br/>
        <w:br/>
      </w:r>
      <w:r>
        <w:rPr>
          <w:rFonts w:cs="Arial" w:ascii="Arial" w:hAnsi="Arial"/>
          <w:b/>
          <w:bCs/>
          <w:sz w:val="20"/>
          <w:szCs w:val="20"/>
        </w:rPr>
        <w:t>HEP İHSAN ÜZERE OL!</w:t>
      </w:r>
      <w:r>
        <w:rPr>
          <w:rFonts w:cs="Arial" w:ascii="Arial" w:hAnsi="Arial"/>
          <w:sz w:val="20"/>
          <w:szCs w:val="20"/>
        </w:rPr>
        <w:t xml:space="preserve"> </w:t>
        <w:br/>
        <w:br/>
      </w:r>
      <w:r>
        <w:rPr>
          <w:rFonts w:cs="Arial" w:ascii="Arial" w:hAnsi="Arial"/>
          <w:b/>
          <w:bCs/>
          <w:sz w:val="20"/>
          <w:szCs w:val="20"/>
        </w:rPr>
        <w:t>28/77: Allah, sana ihsan ettiği gibi, sen de ihsan et!...</w:t>
        <w:br/>
        <w:t>16/90: Allah, adaleti ve ihsanı emreder...</w:t>
        <w:br/>
        <w:t>55/60: İhsanın karşılığı ihsandan başka ne olabilir ki?</w:t>
        <w:br/>
        <w:t>16/128: Allah... ihsan üzere olanlarla beraberdir.</w:t>
      </w:r>
      <w:r>
        <w:rPr>
          <w:rFonts w:cs="Arial" w:ascii="Arial" w:hAnsi="Arial"/>
          <w:sz w:val="20"/>
          <w:szCs w:val="20"/>
        </w:rPr>
        <w:t xml:space="preserve"> </w:t>
        <w:br/>
        <w:br/>
        <w:t xml:space="preserve">İslâm bilginlerine göre </w:t>
      </w:r>
      <w:r>
        <w:rPr>
          <w:rFonts w:cs="Arial" w:ascii="Arial" w:hAnsi="Arial"/>
          <w:b/>
          <w:bCs/>
          <w:sz w:val="20"/>
          <w:szCs w:val="20"/>
        </w:rPr>
        <w:t>ihsan</w:t>
      </w:r>
      <w:r>
        <w:rPr>
          <w:rFonts w:cs="Arial" w:ascii="Arial" w:hAnsi="Arial"/>
          <w:sz w:val="20"/>
          <w:szCs w:val="20"/>
        </w:rPr>
        <w:t xml:space="preserve">, Allah ile her an beraber olma şuuruna ererek yaşamaktır. Cenâbı Allah en güzel bir şekilde yarattığı insandan güzel düşünmesini, güzel davranmasını, hep iyilik ve yardım etme halinde bulunmasını istemektedir. Nasıl ki Allah bizlere devamlı ihsan ediyorsa, kullarının da ihsan üzere olmasını emretmektedir. Cenâbı Allah lütuf ve bağışını; melek ve cin aracılığı ile olduğu gibi, muhsin mertebesine ulaşmış kullarıyla da ihsan etmekte, bu görevi onlara vermektedir. </w:t>
        <w:br/>
        <w:br/>
      </w:r>
      <w:r>
        <w:rPr>
          <w:rFonts w:cs="Arial" w:ascii="Arial" w:hAnsi="Arial"/>
          <w:b/>
          <w:bCs/>
          <w:sz w:val="20"/>
          <w:szCs w:val="20"/>
        </w:rPr>
        <w:t>GÜZEL DAVRAN GÜZEL SÖZ SÖYLE!</w:t>
      </w:r>
      <w:r>
        <w:rPr>
          <w:rFonts w:cs="Arial" w:ascii="Arial" w:hAnsi="Arial"/>
          <w:sz w:val="32"/>
          <w:szCs w:val="32"/>
        </w:rPr>
        <w:t xml:space="preserve"> </w:t>
      </w:r>
      <w:r>
        <w:rPr>
          <w:rFonts w:cs="Arial" w:ascii="Arial" w:hAnsi="Arial"/>
          <w:sz w:val="20"/>
          <w:szCs w:val="20"/>
        </w:rPr>
        <w:br/>
        <w:br/>
      </w:r>
      <w:r>
        <w:rPr>
          <w:rFonts w:cs="Arial" w:ascii="Arial" w:hAnsi="Arial"/>
          <w:b/>
          <w:bCs/>
          <w:sz w:val="20"/>
          <w:szCs w:val="20"/>
        </w:rPr>
        <w:t>28/77: ... Allah'ın sana güzel davrandığı gibi, sen de gü zel davran...</w:t>
        <w:br/>
        <w:t>16/90: ... Allah, iyi ve güzel davranmayı...emreder...</w:t>
        <w:br/>
        <w:t>2/83: ... Anne-babaya, akrabaya, yetimlere, yoksullara iyilik ve güzellikle yardımda bulunun. İnsanlara güzel söz söyleyin...</w:t>
        <w:br/>
        <w:t>4/148: Allah, çirkin sözün açıklanmasını sevmez...</w:t>
      </w:r>
      <w:r>
        <w:rPr>
          <w:rFonts w:cs="Arial" w:ascii="Arial" w:hAnsi="Arial"/>
          <w:sz w:val="20"/>
          <w:szCs w:val="20"/>
        </w:rPr>
        <w:t xml:space="preserve"> </w:t>
        <w:br/>
        <w:br/>
        <w:t xml:space="preserve">Cenâbı Allah bizlere nasıl güzel davranıyorsa, bizler de bir birimize aynı şekilde güzel davranmamız öğütlenmektedir. Muhtaç ve yoksullara da iyilik ve güzellikle yardım edilmesi bildirilmektedir. İnsanlara çirkin ve kötülük yerine, mutlaka iyilik ve güzellik üzere davranışlar sergilenmelidir. Konuşurken bile kullanılan sözler çok önem taşır. Kötülüğün söz ile dahi ifadesini Cenâbı Allah sevmez, sözde de güzellik ve iyiliği açıklayan kelimeler kullanılmalıdır. Kötü söz, sövme, kalp kırma çok çirkin davranışlardır. Böyle bir hata yapılmışsa, mutlaka pişmanlık duyularak önce o şahıstan özür dilenmeli, sonra da Allah'a tövbe etmelidir. </w:t>
        <w:br/>
        <w:br/>
      </w:r>
      <w:r>
        <w:rPr>
          <w:rFonts w:cs="Arial" w:ascii="Arial" w:hAnsi="Arial"/>
          <w:b/>
          <w:bCs/>
          <w:sz w:val="20"/>
          <w:szCs w:val="20"/>
        </w:rPr>
        <w:t>GÜZELLİĞİ EMRET ÇİRKİNLİĞİ YASAKLA!</w:t>
      </w:r>
      <w:r>
        <w:rPr>
          <w:rFonts w:cs="Arial" w:ascii="Arial" w:hAnsi="Arial"/>
          <w:sz w:val="20"/>
          <w:szCs w:val="20"/>
        </w:rPr>
        <w:t xml:space="preserve"> </w:t>
        <w:br/>
        <w:br/>
      </w:r>
      <w:r>
        <w:rPr>
          <w:rFonts w:cs="Arial" w:ascii="Arial" w:hAnsi="Arial"/>
          <w:b/>
          <w:bCs/>
          <w:sz w:val="20"/>
          <w:szCs w:val="20"/>
        </w:rPr>
        <w:t>3/104: İçinizde öğle bir topluluk bulunmalı ki, iyiliği ve güzelliği emretsin, kötü ve çirkini yasaklasın. İşte onlar kurtuluşa erenlerin ta kendileridir.</w:t>
        <w:br/>
        <w:t>31/17: Yavrum; namazı kıl, iyiliği ve güzelliği emret, çirkinlik ve kötülüğü yasakla, başına gelene sabret. Çünkü bunları yapabilmek, kararlılığı gerektiren önemli işlerdendir.</w:t>
      </w:r>
      <w:r>
        <w:rPr>
          <w:rFonts w:cs="Arial" w:ascii="Arial" w:hAnsi="Arial"/>
          <w:sz w:val="20"/>
          <w:szCs w:val="20"/>
        </w:rPr>
        <w:t xml:space="preserve"> </w:t>
        <w:br/>
        <w:br/>
        <w:t xml:space="preserve">Kur'ân muhsinler için, şahsi kulluğun dışında yapılması gereken çok önemli bir prensibi vurguluyor: </w:t>
      </w:r>
      <w:r>
        <w:rPr>
          <w:rFonts w:cs="Arial" w:ascii="Arial" w:hAnsi="Arial"/>
          <w:b/>
          <w:bCs/>
          <w:sz w:val="20"/>
          <w:szCs w:val="20"/>
        </w:rPr>
        <w:t>Güzelliği emret çirkinliği yasakla</w:t>
      </w:r>
      <w:r>
        <w:rPr>
          <w:rFonts w:cs="Arial" w:ascii="Arial" w:hAnsi="Arial"/>
          <w:sz w:val="20"/>
          <w:szCs w:val="20"/>
        </w:rPr>
        <w:t xml:space="preserve">. İnfak, namaz, zekât, sabır, dürüst olma v.s. ibadetler ile sorumluluğumuz bitmiyor. İlahi yasaları çok iyi uygulamalı ve başkalarını da öğretmeliyiz. Cenâbı Allah'ın Dini'ne yardım etmek için, bilmeyenlere de bildirmek mecburiyetindeyiz. Örneğin Kur'ân'ın tefsir ve çevirileri uzman İslâm bilginleri tarafından büyük bir titizlikle, mümkünse heyetler oluşturularak ve manası açık olmayan ayetlere de çağımıza uygun yorumlar getirilerek yapılmalı, çocuklardan büyüklere kadar kolaylıkla anlaşılabilen muhkem Kur'ân ayetlerinin esas alındığı muteber yardımcı kitaplar hazırlanmalı, onlar Allah rızası için en ücra küçük topluluklara kadar ulaştırılarak okunmaları temin edilmelidir. Muteber Dinî bilgiler; herhangi bir sebep ile dini eğitimini tamamlayamamış müslüman kardeşlerimize aktarılmalı, böylece onlar da bilgilendirilerek uyarılmalıdır. Muhammed 47/7 : </w:t>
      </w:r>
      <w:r>
        <w:rPr>
          <w:rFonts w:cs="Arial" w:ascii="Arial" w:hAnsi="Arial"/>
          <w:i/>
          <w:iCs/>
          <w:sz w:val="20"/>
          <w:szCs w:val="20"/>
        </w:rPr>
        <w:t>" Ey iman sahipleri! Eğer siz Allah'ın Dini'ne yardım edersiniz, Allah'ta size yardım eder ve ayaklarınızı sağlam bastırır. "</w:t>
      </w:r>
      <w:r>
        <w:rPr>
          <w:rFonts w:cs="Arial" w:ascii="Arial" w:hAnsi="Arial"/>
          <w:sz w:val="20"/>
          <w:szCs w:val="20"/>
        </w:rPr>
        <w:t xml:space="preserve"> </w:t>
        <w:br/>
        <w:br/>
        <w:t xml:space="preserve">İman; yalnız gönülde bırakılmadan iyilik ve güzellik sergileyerek kulluk etmek, başkalarına da doğruyu tavsiye etmek, ibadetin en mükemmelidir. Cenâbı Allah; isyankârlığa sapmış, çöküntü ve karamsarlıklarla perişan, terörizm, beyaz zehir, alkol, sapık ilişkilerle zamanını geçiren ekonomik zenginliğe erişmiş toplumlar ile açlık ve sefalet içinde kıvranan, tembel, inançsız, korku ve stres içinde yaşayan insanlara Asr Suresinde mucizevî bir şekilde şöyle seslenmektedir : </w:t>
      </w:r>
      <w:r>
        <w:rPr>
          <w:rFonts w:cs="Arial" w:ascii="Arial" w:hAnsi="Arial"/>
          <w:i/>
          <w:iCs/>
          <w:sz w:val="20"/>
          <w:szCs w:val="20"/>
        </w:rPr>
        <w:t>" Andolsun zamana ki, insan mutlak bir zarardadır. Ancak iman edip, iyi ameller işleyenler ve birbirine hep doğruyu tavsiye edenler, sabrı tavsiye edenler bunun dışındadır. "</w:t>
      </w:r>
      <w:r>
        <w:rPr>
          <w:rFonts w:cs="Arial" w:ascii="Arial" w:hAnsi="Arial"/>
          <w:sz w:val="20"/>
          <w:szCs w:val="20"/>
        </w:rPr>
        <w:t xml:space="preserve"> </w:t>
        <w:br/>
        <w:br/>
      </w:r>
      <w:r>
        <w:rPr>
          <w:rFonts w:cs="Arial" w:ascii="Arial" w:hAnsi="Arial"/>
          <w:b/>
          <w:bCs/>
          <w:sz w:val="20"/>
          <w:szCs w:val="20"/>
        </w:rPr>
        <w:t>ÇİRKİNLİKLERİ GÜZELLİKLE SAV!</w:t>
      </w:r>
      <w:r>
        <w:rPr>
          <w:rFonts w:cs="Arial" w:ascii="Arial" w:hAnsi="Arial"/>
          <w:sz w:val="20"/>
          <w:szCs w:val="20"/>
        </w:rPr>
        <w:t xml:space="preserve"> </w:t>
        <w:br/>
        <w:br/>
      </w:r>
      <w:r>
        <w:rPr>
          <w:rFonts w:cs="Arial" w:ascii="Arial" w:hAnsi="Arial"/>
          <w:b/>
          <w:bCs/>
          <w:sz w:val="20"/>
          <w:szCs w:val="20"/>
        </w:rPr>
        <w:t>41/34: Güzellikle çirkinlik, iyilikle kötülük bir olmaz. Kötülüğü en güzel tavırla sav. O zaman görürsün ki, seninle arasında düşmanlık bulunan kimse, sımsıcak bir dost gibi oluvermiştir.</w:t>
        <w:br/>
        <w:t>11/114: ... Güzellikler çirkinlikleri silip süpürür. İşte bu Allah'ı ananlara bir öğüttür.</w:t>
        <w:br/>
        <w:t>28/54: İşte böylelerine ödülleri, sabrettikleri için iki defa verilir. Onlar, çirkinliği güzellikle karşılayıp savarlar...</w:t>
      </w:r>
      <w:r>
        <w:rPr>
          <w:rFonts w:cs="Arial" w:ascii="Arial" w:hAnsi="Arial"/>
          <w:sz w:val="20"/>
          <w:szCs w:val="20"/>
        </w:rPr>
        <w:br/>
        <w:br/>
        <w:t xml:space="preserve">Kur'ân, devamlı olarak çirkini güzellikle değiştirmeyi öğütlüyor. Çirkinlik ve kötülükten sonra güzellik ve iyilik sergilemek ile kötülükler yok ediliyor. Kötülükler ancak güzellikle savılır. </w:t>
        <w:br/>
        <w:br/>
      </w:r>
      <w:r>
        <w:rPr>
          <w:rFonts w:cs="Arial" w:ascii="Arial" w:hAnsi="Arial"/>
          <w:b/>
          <w:bCs/>
          <w:sz w:val="20"/>
          <w:szCs w:val="20"/>
        </w:rPr>
        <w:t>GÜZELLİK SERGİLEYENLERİN ÖDÜLÜ</w:t>
      </w:r>
      <w:r>
        <w:rPr>
          <w:rFonts w:cs="Arial" w:ascii="Arial" w:hAnsi="Arial"/>
          <w:sz w:val="20"/>
          <w:szCs w:val="20"/>
        </w:rPr>
        <w:t xml:space="preserve"> </w:t>
        <w:br/>
        <w:br/>
      </w:r>
      <w:r>
        <w:rPr>
          <w:rFonts w:cs="Arial" w:ascii="Arial" w:hAnsi="Arial"/>
          <w:b/>
          <w:bCs/>
          <w:sz w:val="20"/>
          <w:szCs w:val="20"/>
        </w:rPr>
        <w:t>10/26: Güzel düşünüp güzel davrananlara, daha iyisi ve üstünü verilir. Onların yüzlerine ne bir leke bulaşır, ne de bir horluk gelir. İşte onlar cennet ehlidir ve orada onlar ebedi kalacaklardır.</w:t>
        <w:br/>
        <w:t xml:space="preserve">6/160: Kim ortaya iyilik ve güzellik koyarsa ona on katı verilir, ortaya kötülük koyan ise sadece getirdiğinin dengiyle cezalandırılır... </w:t>
        <w:br/>
        <w:t>12/56: ... Biz, dilediğimiz kimseye rahmetimizi ulaştırırız; güzel düşünüp güzel davrananların da ödülünü veririz.</w:t>
      </w:r>
      <w:r>
        <w:rPr>
          <w:rFonts w:cs="Arial" w:ascii="Arial" w:hAnsi="Arial"/>
          <w:sz w:val="20"/>
          <w:szCs w:val="20"/>
        </w:rPr>
        <w:br/>
        <w:br/>
        <w:t xml:space="preserve">Cenâbı Allah, ilâhî bir yasayı açıklıyor: Güzel düşünüp güzel davrananlara aynısı ile karşılık vermiyor. Ondan çok daha fazlası ile ödüllendiriyor. Cenâbı Hakk; rahmetini, sevgisini muhsinlerden esirgememektedir. </w:t>
      </w:r>
      <w:r>
        <w:br w:type="page"/>
      </w:r>
    </w:p>
    <w:p>
      <w:pPr>
        <w:pStyle w:val="Normal"/>
        <w:spacing w:lineRule="auto" w:line="240"/>
        <w:ind w:left="720" w:hanging="0"/>
        <w:rPr>
          <w:rFonts w:ascii="Arial" w:hAnsi="Arial" w:cs="Arial"/>
          <w:b/>
          <w:b/>
          <w:bCs/>
          <w:sz w:val="20"/>
          <w:szCs w:val="20"/>
        </w:rPr>
      </w:pPr>
      <w:r>
        <w:rPr>
          <w:rFonts w:cs="Arial" w:ascii="Arial" w:hAnsi="Arial"/>
          <w:b/>
          <w:bCs/>
          <w:sz w:val="40"/>
          <w:szCs w:val="40"/>
        </w:rPr>
        <w:t>SALİH AMEL SERGİLEYENLER</w:t>
      </w:r>
      <w:r>
        <w:rPr>
          <w:rFonts w:cs="Arial" w:ascii="Arial" w:hAnsi="Arial"/>
          <w:sz w:val="36"/>
          <w:szCs w:val="36"/>
        </w:rPr>
        <w:br/>
        <w:br/>
      </w:r>
      <w:r>
        <w:rPr>
          <w:rFonts w:cs="Arial" w:ascii="Arial" w:hAnsi="Arial"/>
          <w:b/>
          <w:bCs/>
          <w:sz w:val="20"/>
          <w:szCs w:val="20"/>
        </w:rPr>
        <w:t>Salih amel</w:t>
      </w:r>
      <w:r>
        <w:rPr>
          <w:rFonts w:cs="Arial" w:ascii="Arial" w:hAnsi="Arial"/>
          <w:sz w:val="20"/>
          <w:szCs w:val="20"/>
        </w:rPr>
        <w:t xml:space="preserve"> deyimi, Kur'ânın birçok ayetlerinde yer alan önemli kavramlardandır. Salih ameli anlayabilmek için iki kelimenin de manaları ayrı ayrı düşünülmelidir. Salih kelimesinin kökü </w:t>
      </w:r>
      <w:r>
        <w:rPr>
          <w:rFonts w:cs="Arial" w:ascii="Arial" w:hAnsi="Arial"/>
          <w:b/>
          <w:bCs/>
          <w:sz w:val="20"/>
          <w:szCs w:val="20"/>
        </w:rPr>
        <w:t>salâh</w:t>
      </w:r>
      <w:r>
        <w:rPr>
          <w:rFonts w:cs="Arial" w:ascii="Arial" w:hAnsi="Arial"/>
          <w:sz w:val="20"/>
          <w:szCs w:val="20"/>
        </w:rPr>
        <w:t xml:space="preserve"> ve </w:t>
      </w:r>
      <w:r>
        <w:rPr>
          <w:rFonts w:cs="Arial" w:ascii="Arial" w:hAnsi="Arial"/>
          <w:b/>
          <w:bCs/>
          <w:sz w:val="20"/>
          <w:szCs w:val="20"/>
        </w:rPr>
        <w:t>sulh</w:t>
      </w:r>
      <w:r>
        <w:rPr>
          <w:rFonts w:cs="Arial" w:ascii="Arial" w:hAnsi="Arial"/>
          <w:sz w:val="20"/>
          <w:szCs w:val="20"/>
        </w:rPr>
        <w:t xml:space="preserve">'dan gelir. Karşıtı ise </w:t>
      </w:r>
      <w:r>
        <w:rPr>
          <w:rFonts w:cs="Arial" w:ascii="Arial" w:hAnsi="Arial"/>
          <w:b/>
          <w:bCs/>
          <w:sz w:val="20"/>
          <w:szCs w:val="20"/>
        </w:rPr>
        <w:t>fesad (Bozgunculuk)</w:t>
      </w:r>
      <w:r>
        <w:rPr>
          <w:rFonts w:cs="Arial" w:ascii="Arial" w:hAnsi="Arial"/>
          <w:sz w:val="20"/>
          <w:szCs w:val="20"/>
        </w:rPr>
        <w:t xml:space="preserve"> ve </w:t>
      </w:r>
      <w:r>
        <w:rPr>
          <w:rFonts w:cs="Arial" w:ascii="Arial" w:hAnsi="Arial"/>
          <w:b/>
          <w:bCs/>
          <w:sz w:val="20"/>
          <w:szCs w:val="20"/>
        </w:rPr>
        <w:t>fücûr</w:t>
      </w:r>
      <w:r>
        <w:rPr>
          <w:rFonts w:cs="Arial" w:ascii="Arial" w:hAnsi="Arial"/>
          <w:sz w:val="20"/>
          <w:szCs w:val="20"/>
        </w:rPr>
        <w:t xml:space="preserve">'dur. </w:t>
      </w:r>
      <w:r>
        <w:rPr>
          <w:rFonts w:cs="Arial" w:ascii="Arial" w:hAnsi="Arial"/>
          <w:b/>
          <w:bCs/>
          <w:sz w:val="20"/>
          <w:szCs w:val="20"/>
        </w:rPr>
        <w:t>Salih</w:t>
      </w:r>
      <w:r>
        <w:rPr>
          <w:rFonts w:cs="Arial" w:ascii="Arial" w:hAnsi="Arial"/>
          <w:sz w:val="20"/>
          <w:szCs w:val="20"/>
        </w:rPr>
        <w:t xml:space="preserve">, barışçı, güven, temiz, uygun, iyi, fazîletli, dini emirlere uyan, takva ehli, hayır işlerinde yarışan, huzur ve mutluluk getirici anlamına gelir. </w:t>
      </w:r>
      <w:r>
        <w:rPr>
          <w:rFonts w:cs="Arial" w:ascii="Arial" w:hAnsi="Arial"/>
          <w:b/>
          <w:bCs/>
          <w:sz w:val="20"/>
          <w:szCs w:val="20"/>
        </w:rPr>
        <w:t>Amel</w:t>
      </w:r>
      <w:r>
        <w:rPr>
          <w:rFonts w:cs="Arial" w:ascii="Arial" w:hAnsi="Arial"/>
          <w:sz w:val="20"/>
          <w:szCs w:val="20"/>
        </w:rPr>
        <w:t xml:space="preserve">; iş, çalışma, insanın düşünce ve şuurlu bütün faaliyetleri demektir. Şu halde salih amel nasıl tercüme edilmelidir? Bu deyimi, en güzel bir ifade ile Prof. Dr. Yaşar Nuri Öztürk, Kur'ân'ın Temel Kavramlarında şöyle açıklamıştır : </w:t>
      </w:r>
      <w:r>
        <w:rPr>
          <w:rFonts w:cs="Arial" w:ascii="Arial" w:hAnsi="Arial"/>
          <w:b/>
          <w:bCs/>
          <w:sz w:val="20"/>
          <w:szCs w:val="20"/>
        </w:rPr>
        <w:t>Salih amel, insana hizmete ve barışa yönelik bütün düşünce ve faaliyetler</w:t>
      </w:r>
      <w:r>
        <w:rPr>
          <w:rFonts w:cs="Arial" w:ascii="Arial" w:hAnsi="Arial"/>
          <w:sz w:val="20"/>
          <w:szCs w:val="20"/>
        </w:rPr>
        <w:t xml:space="preserve">'dir. </w:t>
        <w:br/>
        <w:br/>
        <w:t xml:space="preserve">Cenâbı Hakk; yaratılış düzenini değiştirmeye çalışan bozgunculara karşı ne kadar uzaksa, varlıklara hizmet ve iyilik sergileyen salih amel sahiplerine de o kadar yakındır. Sad 38/28: </w:t>
      </w:r>
      <w:r>
        <w:rPr>
          <w:rFonts w:cs="Arial" w:ascii="Arial" w:hAnsi="Arial"/>
          <w:i/>
          <w:iCs/>
          <w:sz w:val="20"/>
          <w:szCs w:val="20"/>
        </w:rPr>
        <w:t>" Biz, iman edip salih amel işleyenleri, Yeryüzünde fesad çıkaranlarla aynı mı tutacağız? Yoksa takva sahiplerini, arsız sapıklar gibi mi yapacağız? "</w:t>
      </w:r>
      <w:r>
        <w:rPr>
          <w:rFonts w:cs="Arial" w:ascii="Arial" w:hAnsi="Arial"/>
          <w:sz w:val="20"/>
          <w:szCs w:val="20"/>
        </w:rPr>
        <w:t xml:space="preserve"> </w:t>
        <w:br/>
        <w:br/>
      </w:r>
      <w:r>
        <w:rPr>
          <w:rFonts w:cs="Arial" w:ascii="Arial" w:hAnsi="Arial"/>
          <w:b/>
          <w:bCs/>
          <w:sz w:val="20"/>
          <w:szCs w:val="20"/>
        </w:rPr>
        <w:t>ALLAH SALİH AMEL SERGİLEYENLERİ SEVER</w:t>
      </w:r>
      <w:r>
        <w:rPr>
          <w:rFonts w:cs="Arial" w:ascii="Arial" w:hAnsi="Arial"/>
          <w:sz w:val="20"/>
          <w:szCs w:val="20"/>
        </w:rPr>
        <w:t xml:space="preserve"> </w:t>
        <w:br/>
        <w:br/>
      </w:r>
      <w:r>
        <w:rPr>
          <w:rFonts w:cs="Arial" w:ascii="Arial" w:hAnsi="Arial"/>
          <w:b/>
          <w:bCs/>
          <w:sz w:val="20"/>
          <w:szCs w:val="20"/>
        </w:rPr>
        <w:t xml:space="preserve">19/96: ... İman edip salih amel işleyenleri, Rahman sevgili kılacaktır. </w:t>
        <w:br/>
        <w:t>98/7,8: İman edip salih ameller işleyenler, yaratıkların en hayırlılarıdır. Onların Rableri katındaki ödülleri... And Cennetleridir...</w:t>
      </w:r>
      <w:r>
        <w:rPr>
          <w:rFonts w:cs="Arial" w:ascii="Arial" w:hAnsi="Arial"/>
          <w:sz w:val="20"/>
          <w:szCs w:val="20"/>
        </w:rPr>
        <w:t xml:space="preserve"> </w:t>
        <w:br/>
        <w:br/>
        <w:t xml:space="preserve">Cenâbı Allah, insanın hayrına ve mutluluğuna katkıda bulunacak hizmet sergileyenleri sever. Onlar, hem iman etmiş ve hem de salih amelde bulunarak, Allah katında yaratılmışların en hayırlıları olma yüceliğine erişmişlerdir. </w:t>
        <w:br/>
        <w:br/>
        <w:t xml:space="preserve">Salih ameller ile ilgili ne gibi çalışmalar örnek verilebilir? Geçmişte de günümüzde de birçok misaller vardır. Allah rızası için yapılan; okul ve hastaneler, çeşmeler veya ibadet yeri bulunmayan bir bölgede inşa edilen camiler, insanların hayrı ve mutluluğu için ne büyük birer hizmettir. Geçmişte ve zamanımızda Vakıf, Çocuk Esirgeme Kurumu, Kızılay Deneği gibi hayır ve iyilik kuruluşlarını kuran ve işleten zatlar, muhakkak ki Cenâbı Allah'ın sevgili kullarıdır. İslâm Dünyasına yüce bir Kur'ân'ı Kerîm Tefsiri kazandıran büyük müfessir merhum Elmalı'lı Hamdi Yazır'ın insanlığa olan hizmeti nekadar büyüktür. Büyük İslâm alimi Prof. Dr. Yaşar Nuri Öztürk'ün, dini konularda yazmış olduğu birbirinden değerli birçok kitapları, vermiş olduğu konferanslar ve yaptığı televizyon programları ile insanların dini bilgilerle aydınlanması için göstermiş olduğu çağdaş gayret ve çalışmalar hep salih ameldir. </w:t>
        <w:br/>
        <w:br/>
        <w:t xml:space="preserve">Topluma yararlı ilmî ve içtimaî içerikli değerli kitaplar yazanlar ve öğretenler de insanlara büyük hizmetler yapmaktadırlar. Türkiyede çevre sorunlarına parmak basan, önlem alınması için alâkalıları ve vatandaşları uyaran, çevre dostu </w:t>
      </w:r>
      <w:r>
        <w:rPr>
          <w:rFonts w:cs="Arial" w:ascii="Arial" w:hAnsi="Arial"/>
          <w:b/>
          <w:bCs/>
          <w:sz w:val="20"/>
          <w:szCs w:val="20"/>
        </w:rPr>
        <w:t>Hayrettin Karacan</w:t>
      </w:r>
      <w:r>
        <w:rPr>
          <w:rFonts w:cs="Arial" w:ascii="Arial" w:hAnsi="Arial"/>
          <w:sz w:val="20"/>
          <w:szCs w:val="20"/>
        </w:rPr>
        <w:t xml:space="preserve">'ın bu hizmetleri, insanların hayrı ve mutluluğu için değil midir? Para, pul, şöhret değil de insanlara faydalı olmak için çalışan, fakirden para almadığı gibi ilaç bile veren bir </w:t>
      </w:r>
      <w:r>
        <w:rPr>
          <w:rFonts w:cs="Arial" w:ascii="Arial" w:hAnsi="Arial"/>
          <w:b/>
          <w:bCs/>
          <w:sz w:val="20"/>
          <w:szCs w:val="20"/>
        </w:rPr>
        <w:t>doktor</w:t>
      </w:r>
      <w:r>
        <w:rPr>
          <w:rFonts w:cs="Arial" w:ascii="Arial" w:hAnsi="Arial"/>
          <w:sz w:val="20"/>
          <w:szCs w:val="20"/>
        </w:rPr>
        <w:t xml:space="preserve"> da, muhakkak ki salih amel sergilemektedir. Maddî menfaat düşünmeden, öğrencilerine sevgi ile yaklaşan, onların faydalı bir insan olarak yetişmeleri için özveri ve gayret gösteren bir </w:t>
      </w:r>
      <w:r>
        <w:rPr>
          <w:rFonts w:cs="Arial" w:ascii="Arial" w:hAnsi="Arial"/>
          <w:b/>
          <w:bCs/>
          <w:sz w:val="20"/>
          <w:szCs w:val="20"/>
        </w:rPr>
        <w:t>öğretmen</w:t>
      </w:r>
      <w:r>
        <w:rPr>
          <w:rFonts w:cs="Arial" w:ascii="Arial" w:hAnsi="Arial"/>
          <w:sz w:val="20"/>
          <w:szCs w:val="20"/>
        </w:rPr>
        <w:t xml:space="preserve"> de, insanların hayrı ve mutluluğuna katkıda bulunmaktadır. Ülkesinin ve şehir halkının hep hayrı ve mutluluğu için, doğru karar ve tatbikatlarla hizmet eden bir </w:t>
      </w:r>
      <w:r>
        <w:rPr>
          <w:rFonts w:cs="Arial" w:ascii="Arial" w:hAnsi="Arial"/>
          <w:b/>
          <w:bCs/>
          <w:sz w:val="20"/>
          <w:szCs w:val="20"/>
        </w:rPr>
        <w:t>başbakan</w:t>
      </w:r>
      <w:r>
        <w:rPr>
          <w:rFonts w:cs="Arial" w:ascii="Arial" w:hAnsi="Arial"/>
          <w:sz w:val="20"/>
          <w:szCs w:val="20"/>
        </w:rPr>
        <w:t xml:space="preserve">, bir </w:t>
      </w:r>
      <w:r>
        <w:rPr>
          <w:rFonts w:cs="Arial" w:ascii="Arial" w:hAnsi="Arial"/>
          <w:b/>
          <w:bCs/>
          <w:sz w:val="20"/>
          <w:szCs w:val="20"/>
        </w:rPr>
        <w:t>milletvekili</w:t>
      </w:r>
      <w:r>
        <w:rPr>
          <w:rFonts w:cs="Arial" w:ascii="Arial" w:hAnsi="Arial"/>
          <w:sz w:val="20"/>
          <w:szCs w:val="20"/>
        </w:rPr>
        <w:t xml:space="preserve">, bir </w:t>
      </w:r>
      <w:r>
        <w:rPr>
          <w:rFonts w:cs="Arial" w:ascii="Arial" w:hAnsi="Arial"/>
          <w:b/>
          <w:bCs/>
          <w:sz w:val="20"/>
          <w:szCs w:val="20"/>
        </w:rPr>
        <w:t>belediye başkanı</w:t>
      </w:r>
      <w:r>
        <w:rPr>
          <w:rFonts w:cs="Arial" w:ascii="Arial" w:hAnsi="Arial"/>
          <w:sz w:val="20"/>
          <w:szCs w:val="20"/>
        </w:rPr>
        <w:t xml:space="preserve"> mutlaka salih amel sergilemektedir. Bu yüce insanlardan daha nice örnekler verilebilir. Kur'ân'a göre eğer iman da etmişlerse, sonsuz kurtuluş ve mutluluğa erenler onların ta kendileridir. </w:t>
        <w:br/>
        <w:br/>
      </w:r>
      <w:r>
        <w:rPr>
          <w:rFonts w:cs="Arial" w:ascii="Arial" w:hAnsi="Arial"/>
          <w:b/>
          <w:bCs/>
          <w:sz w:val="20"/>
          <w:szCs w:val="20"/>
        </w:rPr>
        <w:t>PEYGAMBERLER SALİH KULLARDIR</w:t>
      </w:r>
      <w:r>
        <w:rPr>
          <w:rFonts w:cs="Arial" w:ascii="Arial" w:hAnsi="Arial"/>
          <w:sz w:val="20"/>
          <w:szCs w:val="20"/>
        </w:rPr>
        <w:t xml:space="preserve"> </w:t>
        <w:br/>
        <w:br/>
      </w:r>
      <w:r>
        <w:rPr>
          <w:rFonts w:cs="Arial" w:ascii="Arial" w:hAnsi="Arial"/>
          <w:b/>
          <w:bCs/>
          <w:sz w:val="20"/>
          <w:szCs w:val="20"/>
        </w:rPr>
        <w:t>26/83: (Hz. Mûsa) Rabbim bana hükmetme gücü bağışla, beni rahmetinle salih (barışsever, iyi) kullarının arasına kat.</w:t>
        <w:br/>
        <w:t>27/19: ... Süleyman dedi: Rabbim ... hoşnut olacağın bir salih amel yapmama imkan ver. Ve rahmetinle beni salih kullarının arasına sok.</w:t>
        <w:br/>
        <w:t>12/101: (Hz. Yusuf) Ey Rabbim! ... Beni salihler zümresine kat.</w:t>
      </w:r>
      <w:r>
        <w:rPr>
          <w:rFonts w:cs="Arial" w:ascii="Arial" w:hAnsi="Arial"/>
          <w:sz w:val="20"/>
          <w:szCs w:val="20"/>
        </w:rPr>
        <w:t xml:space="preserve"> </w:t>
        <w:br/>
        <w:br/>
        <w:t xml:space="preserve">Kur'ân, peygamberlerin en büyük özelliklerinin salih yani barışçı, erdemli, dini emirleri uygulayan, hayır işlerinde yarışan, takva ehli, huzur ve mutluluk getirici sıfatları olduğunu belirtmektedir. O halde mutluluk ve kurtuluşa eriş, bu özellikleri taşıyan mü'minler içindir. </w:t>
        <w:br/>
        <w:br/>
      </w:r>
      <w:r>
        <w:br w:type="page"/>
      </w:r>
    </w:p>
    <w:p>
      <w:pPr>
        <w:pStyle w:val="Normal"/>
        <w:spacing w:lineRule="auto" w:line="240"/>
        <w:ind w:left="720" w:hanging="0"/>
        <w:rPr>
          <w:rFonts w:ascii="Arial" w:hAnsi="Arial" w:cs="Arial"/>
          <w:sz w:val="20"/>
          <w:szCs w:val="20"/>
        </w:rPr>
      </w:pPr>
      <w:r>
        <w:rPr>
          <w:rFonts w:cs="Arial" w:ascii="Arial" w:hAnsi="Arial"/>
          <w:b/>
          <w:bCs/>
          <w:sz w:val="20"/>
          <w:szCs w:val="20"/>
        </w:rPr>
        <w:t>YERYÜZÜNÜN HAKİKİ SAHİPLERİ</w:t>
      </w:r>
      <w:r>
        <w:rPr>
          <w:rFonts w:cs="Arial" w:ascii="Arial" w:hAnsi="Arial"/>
          <w:sz w:val="20"/>
          <w:szCs w:val="20"/>
        </w:rPr>
        <w:t xml:space="preserve"> </w:t>
        <w:br/>
        <w:br/>
      </w:r>
      <w:r>
        <w:rPr>
          <w:rFonts w:cs="Arial" w:ascii="Arial" w:hAnsi="Arial"/>
          <w:b/>
          <w:bCs/>
          <w:sz w:val="20"/>
          <w:szCs w:val="20"/>
        </w:rPr>
        <w:t>21/105: ... Yeryüzüne salih kullarım varis olacaktır.</w:t>
        <w:br/>
        <w:t>24/55 : Allah, sizden iman edip salih ameller işleyenlere şöyle vadetmiştir: Andolsun ki, kendilerinden önceki mü'minleri (İsrailoğullarını) nasıl kâfirlerin yerine getirerek egemen kıldı ise, sizi de şimdiki kâfirlerin yerine getirerek hükümran kılacaktır. Seçtiğiniz İslâm dinini, kalplerinizde sağlamlaştırarak güç kaynağı yapacak ve korkularınızı güvene çevirecektir.</w:t>
      </w:r>
      <w:r>
        <w:rPr>
          <w:rFonts w:cs="Arial" w:ascii="Arial" w:hAnsi="Arial"/>
          <w:sz w:val="20"/>
          <w:szCs w:val="20"/>
        </w:rPr>
        <w:t xml:space="preserve"> </w:t>
        <w:br/>
        <w:br/>
        <w:t xml:space="preserve">Salih amel sahipleri, Cenâbı Allah'ın büyük lütfuna erişmişlerdir. Yeryüzünün topraklarına sahip olma, insanlara yöneticilik etme lütfu, insanın hayrına ve mutluluğuna katkıda bulunacak hizmetler sergileyen bu topluluğa verilacektir. Çünkü onlar, Cenâbı Allah'ın emanetçisi ve vekili olarak halifelik sıfatıyla ilâhî yasaları eksiksiz yerine getirme durumundadır. </w:t>
        <w:br/>
        <w:br/>
      </w:r>
      <w:r>
        <w:rPr>
          <w:rFonts w:cs="Arial" w:ascii="Arial" w:hAnsi="Arial"/>
          <w:b/>
          <w:bCs/>
          <w:sz w:val="20"/>
          <w:szCs w:val="20"/>
        </w:rPr>
        <w:t>KURTULUŞUN ÜÇ ŞARTI</w:t>
      </w:r>
      <w:r>
        <w:rPr>
          <w:rFonts w:cs="Arial" w:ascii="Arial" w:hAnsi="Arial"/>
          <w:sz w:val="20"/>
          <w:szCs w:val="20"/>
        </w:rPr>
        <w:t xml:space="preserve"> </w:t>
        <w:br/>
        <w:br/>
      </w:r>
      <w:r>
        <w:rPr>
          <w:rFonts w:cs="Arial" w:ascii="Arial" w:hAnsi="Arial"/>
          <w:b/>
          <w:bCs/>
          <w:sz w:val="20"/>
          <w:szCs w:val="20"/>
        </w:rPr>
        <w:t>2/62: Şu bir gerçek ki, iman edenlerden, Yahudilerden, Hıristiyanlardan, Sabiilerden (ayrı bir din mensubu) Allah'a ve Ahiret Günü'ne inanıp salih amelde bulunanların, Rab'leri katında kendilerine has ödülleri olacaktır. Korku yoktur onlar için, tasalanmayacaklardır onlar.</w:t>
      </w:r>
      <w:r>
        <w:rPr>
          <w:rFonts w:cs="Arial" w:ascii="Arial" w:hAnsi="Arial"/>
          <w:sz w:val="20"/>
          <w:szCs w:val="20"/>
        </w:rPr>
        <w:t xml:space="preserve"> </w:t>
        <w:br/>
      </w:r>
      <w:r>
        <w:rPr>
          <w:rFonts w:cs="Arial" w:ascii="Arial" w:hAnsi="Arial"/>
          <w:b/>
          <w:bCs/>
          <w:sz w:val="20"/>
          <w:szCs w:val="20"/>
        </w:rPr>
        <w:t>5/69: Şüphe yok ki, iman edenler, Yahudiler, Sabiiler ve Hıristiyanlardan kim Allah'a ve Ahiret Günü'ne iman edip de salih amel işlerse, artık onlara korku yoktur. Onlar mahzun da olmazlar.</w:t>
      </w:r>
      <w:r>
        <w:rPr>
          <w:rFonts w:cs="Arial" w:ascii="Arial" w:hAnsi="Arial"/>
          <w:sz w:val="20"/>
          <w:szCs w:val="20"/>
        </w:rPr>
        <w:t xml:space="preserve"> </w:t>
        <w:br/>
        <w:br/>
        <w:t xml:space="preserve">Cenâbı Allah; vahiyle gelen yasalar arasında hiçbir fark gözetmeden kurtuluşa ermenin askari şartını veriyor: " </w:t>
      </w:r>
      <w:r>
        <w:rPr>
          <w:rFonts w:cs="Arial" w:ascii="Arial" w:hAnsi="Arial"/>
          <w:i/>
          <w:iCs/>
          <w:sz w:val="20"/>
          <w:szCs w:val="20"/>
        </w:rPr>
        <w:t>Her kim ki; Allah'ın Birliği ile ahirette hesaba çekileceğine inanır ve salih amel sergilerse, o insan mutluluğa erecektir.</w:t>
      </w:r>
      <w:r>
        <w:rPr>
          <w:rFonts w:cs="Arial" w:ascii="Arial" w:hAnsi="Arial"/>
          <w:sz w:val="20"/>
          <w:szCs w:val="20"/>
        </w:rPr>
        <w:t xml:space="preserve"> " Şu halde diğer dini görevler yapılmadan iman ile salih amelde bulunmak, hangi İlâhî Kitab'a bağlı olursa olsun, Allah katında ödüllendirilecektir. Bu İlâhî Yasa, iki ayetle de tekrar edilerek vurgulanmıştır. </w:t>
        <w:br/>
        <w:br/>
        <w:t xml:space="preserve">Kuduz aşısını bulan </w:t>
      </w:r>
      <w:r>
        <w:rPr>
          <w:rFonts w:cs="Arial" w:ascii="Arial" w:hAnsi="Arial"/>
          <w:b/>
          <w:bCs/>
          <w:sz w:val="20"/>
          <w:szCs w:val="20"/>
        </w:rPr>
        <w:t>Pastör</w:t>
      </w:r>
      <w:r>
        <w:rPr>
          <w:rFonts w:cs="Arial" w:ascii="Arial" w:hAnsi="Arial"/>
          <w:sz w:val="20"/>
          <w:szCs w:val="20"/>
        </w:rPr>
        <w:t xml:space="preserve"> ve elektriği keşfeden</w:t>
      </w:r>
      <w:r>
        <w:rPr>
          <w:rFonts w:cs="Arial" w:ascii="Arial" w:hAnsi="Arial"/>
          <w:b/>
          <w:bCs/>
          <w:sz w:val="20"/>
          <w:szCs w:val="20"/>
        </w:rPr>
        <w:t xml:space="preserve"> Edison</w:t>
      </w:r>
      <w:r>
        <w:rPr>
          <w:rFonts w:cs="Arial" w:ascii="Arial" w:hAnsi="Arial"/>
          <w:sz w:val="20"/>
          <w:szCs w:val="20"/>
        </w:rPr>
        <w:t xml:space="preserve"> gibi mucitler, insanlığın hayrı ve mutluluğu için ne büyük hizmetler yapmışlardır. Ayrıca tıp, eczacılık, mühendislik, fizik, astronomi v.s. dallarında insanların hayrı ve mutluluğu için pekçok ilmî kitaplar, buluşlar ve hizmetler tarihe geçmiş ve geçmektedir. Bu tür çalışmalar, mutlaka Cenabı Allah'tan</w:t>
      </w:r>
      <w:r>
        <w:rPr>
          <w:rFonts w:cs="Arial" w:ascii="Arial" w:hAnsi="Arial"/>
          <w:b/>
          <w:bCs/>
          <w:sz w:val="20"/>
          <w:szCs w:val="20"/>
        </w:rPr>
        <w:t xml:space="preserve"> izin</w:t>
      </w:r>
      <w:r>
        <w:rPr>
          <w:rFonts w:cs="Arial" w:ascii="Arial" w:hAnsi="Arial"/>
          <w:sz w:val="20"/>
          <w:szCs w:val="20"/>
        </w:rPr>
        <w:t xml:space="preserve"> ve </w:t>
      </w:r>
      <w:r>
        <w:rPr>
          <w:rFonts w:cs="Arial" w:ascii="Arial" w:hAnsi="Arial"/>
          <w:b/>
          <w:bCs/>
          <w:sz w:val="20"/>
          <w:szCs w:val="20"/>
        </w:rPr>
        <w:t>ilham</w:t>
      </w:r>
      <w:r>
        <w:rPr>
          <w:rFonts w:cs="Arial" w:ascii="Arial" w:hAnsi="Arial"/>
          <w:sz w:val="20"/>
          <w:szCs w:val="20"/>
        </w:rPr>
        <w:t xml:space="preserve"> ile gerçekleşmektedir. İnsanların mutluluğuna hizmet eden bu değerli zatlar, hangi İlâhî Kitap bağımlısı olursa olsun, eğer Cenâbı Allah'a ve Ahiret Günü'ne de iman etmişlerse, Kur'ân'a göre onlar kurtuluşa erdirilecektir. Ancak iman etmemişlerse, yaptıkları işlerin hepsi de boşa çıkar. İbrahim 14/18:</w:t>
      </w:r>
      <w:r>
        <w:rPr>
          <w:rFonts w:cs="Arial" w:ascii="Arial" w:hAnsi="Arial"/>
          <w:i/>
          <w:iCs/>
          <w:sz w:val="20"/>
          <w:szCs w:val="20"/>
        </w:rPr>
        <w:t xml:space="preserve"> " Rablerini inkâr edenlerin amelleri, fırtınalı bir günde rüzgarın tarumar ettiği küle benzer. Kazandıklarından hiçbirşey elde edemezler. İşte bu dönüşü olmayan sapıklığın ta kendisidir. "</w:t>
      </w:r>
      <w:r>
        <w:rPr>
          <w:rFonts w:cs="Arial" w:ascii="Arial" w:hAnsi="Arial"/>
          <w:sz w:val="20"/>
          <w:szCs w:val="20"/>
        </w:rPr>
        <w:t xml:space="preserve"> </w:t>
        <w:br/>
        <w:br/>
      </w:r>
      <w:r>
        <w:rPr>
          <w:rFonts w:cs="Arial" w:ascii="Arial" w:hAnsi="Arial"/>
          <w:b/>
          <w:bCs/>
          <w:sz w:val="20"/>
          <w:szCs w:val="20"/>
        </w:rPr>
        <w:t>KÖTÜLÜKLERİ İYİLİKLERE ÇEVRİLİR</w:t>
      </w:r>
      <w:r>
        <w:rPr>
          <w:rFonts w:cs="Arial" w:ascii="Arial" w:hAnsi="Arial"/>
          <w:sz w:val="20"/>
          <w:szCs w:val="20"/>
        </w:rPr>
        <w:t xml:space="preserve"> </w:t>
        <w:br/>
        <w:br/>
      </w:r>
      <w:r>
        <w:rPr>
          <w:rFonts w:cs="Arial" w:ascii="Arial" w:hAnsi="Arial"/>
          <w:b/>
          <w:bCs/>
          <w:sz w:val="20"/>
          <w:szCs w:val="20"/>
        </w:rPr>
        <w:t>25/70: Ancak tövbe ve iman edip salih amel sergileyenler başkadır. Allah, onların kötülüklerini iyilere çevirir.</w:t>
        <w:br/>
        <w:t>29/7: İman edip salih amel yapanların kötülüklerini elbette örteriz. Ve Biz onları, yapmakta oldukları işlerin en güzeliyle ödüllendireceğiz.</w:t>
      </w:r>
      <w:r>
        <w:rPr>
          <w:rFonts w:cs="Arial" w:ascii="Arial" w:hAnsi="Arial"/>
          <w:sz w:val="20"/>
          <w:szCs w:val="20"/>
        </w:rPr>
        <w:t xml:space="preserve"> </w:t>
        <w:br/>
        <w:br/>
        <w:t xml:space="preserve">Salih amel sergilemek, Cenâbı Allah'ın çok sevdiği bir kulluk görevidir. Yapılmış olan kötülükler affedilerek örtülür ve onlara yalnız iyi amellerinin ödülü verilir. </w:t>
        <w:br/>
        <w:br/>
      </w:r>
      <w:r>
        <w:rPr>
          <w:rFonts w:cs="Arial" w:ascii="Arial" w:hAnsi="Arial"/>
          <w:b/>
          <w:bCs/>
          <w:sz w:val="20"/>
          <w:szCs w:val="20"/>
        </w:rPr>
        <w:t>SALİH AMEL SERGİLEYENLERİN ÖDÜLÜ</w:t>
      </w:r>
      <w:r>
        <w:rPr>
          <w:rFonts w:cs="Arial" w:ascii="Arial" w:hAnsi="Arial"/>
          <w:sz w:val="20"/>
          <w:szCs w:val="20"/>
        </w:rPr>
        <w:t xml:space="preserve"> </w:t>
        <w:br/>
        <w:br/>
      </w:r>
      <w:r>
        <w:rPr>
          <w:rFonts w:cs="Arial" w:ascii="Arial" w:hAnsi="Arial"/>
          <w:b/>
          <w:bCs/>
          <w:sz w:val="20"/>
          <w:szCs w:val="20"/>
        </w:rPr>
        <w:t>16/97: Kadın, erkek inanmış olarak kim salih amel sergilerse, muhakkak onu güzel bir hayat ile yaşatacağız ve böylelerinin ücretlerini, işleyip ürettiklerinin en güzeliyle karşılarız.</w:t>
        <w:br/>
        <w:t>19/96: İman edip salih amel sergileyenler için Rahman, (gönüllerde) bir sevgi yaratacak (onları herkese sevdirecek)tir.</w:t>
        <w:br/>
        <w:t>45/30: İman edipte salih amelde bulunanların durumu şudur. Rableri onları rahmetine sokacaktır. İşte açık zafer budur.</w:t>
      </w:r>
      <w:r>
        <w:rPr>
          <w:rFonts w:cs="Arial" w:ascii="Arial" w:hAnsi="Arial"/>
          <w:sz w:val="20"/>
          <w:szCs w:val="20"/>
        </w:rPr>
        <w:t xml:space="preserve"> </w:t>
        <w:br/>
        <w:br/>
        <w:t xml:space="preserve">Salih amel sergileyenlerin ödülü, hem bu dünya da işleyip ürettiklerinin en güzeli bir hayat ile yaşama ve hem de ahirette kurtuluşa erme mutluluğudur. Cenâbı Allah, onları sonsuz rahmetine almış ve en güzel bir şekilde de ödüllendireceğini buyurmaktadır.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TÖVBE EDENLER</w:t>
      </w:r>
      <w:r>
        <w:rPr>
          <w:rFonts w:cs="Arial" w:ascii="Arial" w:hAnsi="Arial"/>
          <w:sz w:val="36"/>
          <w:szCs w:val="36"/>
        </w:rPr>
        <w:br/>
        <w:br/>
      </w:r>
      <w:r>
        <w:rPr>
          <w:rFonts w:cs="Arial" w:ascii="Arial" w:hAnsi="Arial"/>
          <w:b/>
          <w:bCs/>
          <w:sz w:val="20"/>
          <w:szCs w:val="20"/>
        </w:rPr>
        <w:t>Tevbe</w:t>
      </w:r>
      <w:r>
        <w:rPr>
          <w:rFonts w:cs="Arial" w:ascii="Arial" w:hAnsi="Arial"/>
          <w:sz w:val="20"/>
          <w:szCs w:val="20"/>
        </w:rPr>
        <w:t xml:space="preserve"> veya </w:t>
      </w:r>
      <w:r>
        <w:rPr>
          <w:rFonts w:cs="Arial" w:ascii="Arial" w:hAnsi="Arial"/>
          <w:b/>
          <w:bCs/>
          <w:sz w:val="20"/>
          <w:szCs w:val="20"/>
        </w:rPr>
        <w:t>tövbe</w:t>
      </w:r>
      <w:r>
        <w:rPr>
          <w:rFonts w:cs="Arial" w:ascii="Arial" w:hAnsi="Arial"/>
          <w:sz w:val="20"/>
          <w:szCs w:val="20"/>
        </w:rPr>
        <w:t xml:space="preserve">; yaptığı kötülükten pişmanlık duymak, bir daha yapmamaya karar vererek, Cenâbı Allah'tan af dilemektir. Yalnız günah işlemiş olanların değil, bütün mü'minlerin günahlardan arınarak kurtulmaları, ancak tövbe etmekle mümkün olur. Tövbe, bir kulluk görevidir ve her zaman yapılması gerekli bir ibadet şeklidir. Hucurat 49/11: </w:t>
      </w:r>
      <w:r>
        <w:rPr>
          <w:rFonts w:cs="Arial" w:ascii="Arial" w:hAnsi="Arial"/>
          <w:i/>
          <w:iCs/>
          <w:sz w:val="20"/>
          <w:szCs w:val="20"/>
        </w:rPr>
        <w:t>" Kim ki tövbe etmez, işte böyleleri zalimdir. "</w:t>
      </w:r>
      <w:r>
        <w:rPr>
          <w:rFonts w:cs="Arial" w:ascii="Arial" w:hAnsi="Arial"/>
          <w:sz w:val="20"/>
          <w:szCs w:val="20"/>
        </w:rPr>
        <w:t xml:space="preserve"> </w:t>
        <w:br/>
        <w:br/>
      </w:r>
      <w:r>
        <w:rPr>
          <w:rFonts w:cs="Arial" w:ascii="Arial" w:hAnsi="Arial"/>
          <w:b/>
          <w:bCs/>
          <w:sz w:val="20"/>
          <w:szCs w:val="20"/>
        </w:rPr>
        <w:t>ALLAH TÖVBE EDENLERİ SEVER</w:t>
      </w:r>
      <w:r>
        <w:rPr>
          <w:rFonts w:cs="Arial" w:ascii="Arial" w:hAnsi="Arial"/>
          <w:sz w:val="20"/>
          <w:szCs w:val="20"/>
        </w:rPr>
        <w:t xml:space="preserve"> </w:t>
        <w:br/>
        <w:br/>
      </w:r>
      <w:r>
        <w:rPr>
          <w:rFonts w:cs="Arial" w:ascii="Arial" w:hAnsi="Arial"/>
          <w:b/>
          <w:bCs/>
          <w:sz w:val="20"/>
          <w:szCs w:val="20"/>
        </w:rPr>
        <w:t>2/222: ... Allah, çok tövbe edenleri sever...</w:t>
        <w:br/>
        <w:t>9/118: ... Şüphesiz ki Allah TEVVÂB'tır, Tövbeleri çok kabul edicidir, RAHÎM'dir, merhameti sınırsızdır.</w:t>
      </w:r>
      <w:r>
        <w:rPr>
          <w:rFonts w:cs="Arial" w:ascii="Arial" w:hAnsi="Arial"/>
          <w:sz w:val="20"/>
          <w:szCs w:val="20"/>
        </w:rPr>
        <w:br/>
        <w:br/>
        <w:t xml:space="preserve">Tövbe edenler, Cenâbı Allah'ın sevgisi ile yücelmiş mutlu benliklerdir. Onlar Allahü Teâlâ'ya yönelerek her zaman çok ve pek çok tövbe ederek kulluk görevlerini yerine getirirler. Cenâbı Allah'ın bir isim sıfatı da tövbeleri çok kabul eden, tövbe nasip eden, Kendisine yönelenleri karşılıksız bırakmayan anlamında </w:t>
      </w:r>
      <w:r>
        <w:rPr>
          <w:rFonts w:cs="Arial" w:ascii="Arial" w:hAnsi="Arial"/>
          <w:b/>
          <w:bCs/>
          <w:sz w:val="20"/>
          <w:szCs w:val="20"/>
        </w:rPr>
        <w:t>TEVVÂB</w:t>
      </w:r>
      <w:r>
        <w:rPr>
          <w:rFonts w:cs="Arial" w:ascii="Arial" w:hAnsi="Arial"/>
          <w:sz w:val="20"/>
          <w:szCs w:val="20"/>
        </w:rPr>
        <w:t xml:space="preserve"> oluşudur. Tevvâb'lık ve kuldaki " tövbe etme " ilişkisi, bir yaratılış yasası olarak her zaman devam etmektedir. Kul, bilip bilmediği günahlardan dolayı Cenâbı Allah'a sığınarak tövbe edecek ve çok affedici ve merhametli olan Yüce Allah'da kulunu bağışlayacaktır. </w:t>
        <w:br/>
        <w:br/>
      </w:r>
      <w:r>
        <w:rPr>
          <w:rFonts w:cs="Arial" w:ascii="Arial" w:hAnsi="Arial"/>
          <w:b/>
          <w:bCs/>
          <w:sz w:val="20"/>
          <w:szCs w:val="20"/>
        </w:rPr>
        <w:t>AF DİLEMEK BİR İBADET ŞEKLİDİR</w:t>
      </w:r>
      <w:r>
        <w:rPr>
          <w:rFonts w:cs="Arial" w:ascii="Arial" w:hAnsi="Arial"/>
          <w:sz w:val="20"/>
          <w:szCs w:val="20"/>
        </w:rPr>
        <w:t xml:space="preserve"> </w:t>
        <w:br/>
        <w:br/>
      </w:r>
      <w:r>
        <w:rPr>
          <w:rFonts w:cs="Arial" w:ascii="Arial" w:hAnsi="Arial"/>
          <w:b/>
          <w:bCs/>
          <w:sz w:val="20"/>
          <w:szCs w:val="20"/>
        </w:rPr>
        <w:t>24/31: ... Ey mü'minler, hepiniz topluca Allah'a tövbe edin ki kurtuluşa erebilesiniz.</w:t>
        <w:br/>
        <w:t>51/18: Takva sahipleri seher vakitlerinde af dilerlerdi.</w:t>
      </w:r>
      <w:r>
        <w:rPr>
          <w:rFonts w:cs="Arial" w:ascii="Arial" w:hAnsi="Arial"/>
          <w:sz w:val="20"/>
          <w:szCs w:val="20"/>
        </w:rPr>
        <w:t xml:space="preserve"> </w:t>
        <w:br/>
        <w:br/>
        <w:t xml:space="preserve">Tövbe, sadece günahlardan kurtulma değil, aynı zamanda bir ibadet şeklidir. Cenâbı Allah, bütün mü'minleri tövbe etmeye çağırmaktadır. Allahü Teâlâ'ya sığınarak tövbe etmek, aynı zamanda imanın kuvvetlenmesini de gerçekleştirir. Böylece bilip bilmediği günahlardan affa erişen mü'min, günahsız olarak bir üst mertebeye çıkarak yücelecektir. Hadis de: </w:t>
      </w:r>
      <w:r>
        <w:rPr>
          <w:rFonts w:cs="Arial" w:ascii="Arial" w:hAnsi="Arial"/>
          <w:i/>
          <w:iCs/>
          <w:sz w:val="20"/>
          <w:szCs w:val="20"/>
        </w:rPr>
        <w:t>" Tövbe eden hiç günah işlememiştir. "</w:t>
      </w:r>
      <w:r>
        <w:rPr>
          <w:rFonts w:cs="Arial" w:ascii="Arial" w:hAnsi="Arial"/>
          <w:sz w:val="20"/>
          <w:szCs w:val="20"/>
        </w:rPr>
        <w:t xml:space="preserve"> diye buyrulması tövbenin önemini vurgulamaktadır. </w:t>
        <w:br/>
        <w:br/>
        <w:t xml:space="preserve">Kur'ân; kemale ermiş benliklerin temsilcisi takva sahiplerinin tövbe ibadetlerini </w:t>
      </w:r>
      <w:r>
        <w:rPr>
          <w:rFonts w:cs="Arial" w:ascii="Arial" w:hAnsi="Arial"/>
          <w:b/>
          <w:bCs/>
          <w:sz w:val="20"/>
          <w:szCs w:val="20"/>
        </w:rPr>
        <w:t>gecenin son üçte biri olan seher vakitlerinde</w:t>
      </w:r>
      <w:r>
        <w:rPr>
          <w:rFonts w:cs="Arial" w:ascii="Arial" w:hAnsi="Arial"/>
          <w:sz w:val="20"/>
          <w:szCs w:val="20"/>
        </w:rPr>
        <w:t xml:space="preserve"> yaptıklarını belirtmektedir. Tövbe, günün her vaktinde yapılırsa da seher vakti; dua, af ve merhametin kabulü bakımından çok önemli bir zaman dilimidir. Peygamber Efendimiz : </w:t>
      </w:r>
      <w:r>
        <w:rPr>
          <w:rFonts w:cs="Arial" w:ascii="Arial" w:hAnsi="Arial"/>
          <w:i/>
          <w:iCs/>
          <w:sz w:val="20"/>
          <w:szCs w:val="20"/>
        </w:rPr>
        <w:t>" Ben her gün 70 defadan çok tövbe ederim. "</w:t>
      </w:r>
      <w:r>
        <w:rPr>
          <w:rFonts w:cs="Arial" w:ascii="Arial" w:hAnsi="Arial"/>
          <w:sz w:val="20"/>
          <w:szCs w:val="20"/>
        </w:rPr>
        <w:t xml:space="preserve"> diye buyurmakla tövbenin her zaman yapılması gereğine açıklık getirmiştir. </w:t>
        <w:br/>
        <w:br/>
      </w:r>
      <w:r>
        <w:rPr>
          <w:rFonts w:cs="Arial" w:ascii="Arial" w:hAnsi="Arial"/>
          <w:b/>
          <w:bCs/>
          <w:sz w:val="20"/>
          <w:szCs w:val="20"/>
        </w:rPr>
        <w:t>TÖVBE İLE İMANA YÖNELİŞ</w:t>
      </w:r>
      <w:r>
        <w:rPr>
          <w:rFonts w:cs="Arial" w:ascii="Arial" w:hAnsi="Arial"/>
          <w:sz w:val="20"/>
          <w:szCs w:val="20"/>
        </w:rPr>
        <w:t xml:space="preserve"> </w:t>
        <w:br/>
        <w:br/>
      </w:r>
      <w:r>
        <w:rPr>
          <w:rFonts w:cs="Arial" w:ascii="Arial" w:hAnsi="Arial"/>
          <w:b/>
          <w:bCs/>
          <w:sz w:val="20"/>
          <w:szCs w:val="20"/>
        </w:rPr>
        <w:t>5/74: Halâ Allah'a yönelip tövbe ederek O'ndan af dilemiyorlar mı?...</w:t>
        <w:br/>
        <w:t>9/126: İman etmeyenler her sene bir veya iki defa çeşitli belâlara çarptırılarak imtihan edildiklerini görmüyorlar mı? Böyle iken yine tövbe etmiyorlar, ibret almıyorlar.</w:t>
        <w:br/>
        <w:t>7/153: Günahları işledikten sonra tövbe edip imana sarılanlara gelince, tövbe ve imandan sonra Allah çok affedici, çok merhametli olacaktır.</w:t>
      </w:r>
      <w:r>
        <w:rPr>
          <w:rFonts w:cs="Arial" w:ascii="Arial" w:hAnsi="Arial"/>
          <w:sz w:val="20"/>
          <w:szCs w:val="20"/>
        </w:rPr>
        <w:t xml:space="preserve"> </w:t>
        <w:br/>
        <w:br/>
        <w:t xml:space="preserve">Cenâbı Allah, birçok ayetlerle günahkarları ve yanılgı halindeki insanları tövbe etmeye çağırıyor. Onlar görmüyorlarmı ki, her sene bir iki defa çeşitli belalar ile sınava tabi oluyorlar. Hastalık, kaza, sıkıntı v.s. onları perişan ediyor. Halâ tövbe etmiyor, gerçekleri göremiyorlar. Ancak kalplerinde iman ışığı yanar da; </w:t>
      </w:r>
      <w:r>
        <w:rPr>
          <w:rFonts w:cs="Arial" w:ascii="Arial" w:hAnsi="Arial"/>
          <w:i/>
          <w:iCs/>
          <w:sz w:val="20"/>
          <w:szCs w:val="20"/>
        </w:rPr>
        <w:t>" Suçluyum, kötülük yaptım, pişmanım, vazgeçiyorum. "</w:t>
      </w:r>
      <w:r>
        <w:rPr>
          <w:rFonts w:cs="Arial" w:ascii="Arial" w:hAnsi="Arial"/>
          <w:sz w:val="20"/>
          <w:szCs w:val="20"/>
        </w:rPr>
        <w:t xml:space="preserve"> derlerse durum değişir. O zaman Allah'ı çok affedici ve çok merhamet edici bulacaklardır. Cenâbı Allah'a giden yolda bir köprü durumunda olan tövbe etme sırrı, imanı gönlünde hissetmenin de bir neticesidir. </w:t>
        <w:br/>
        <w:br/>
      </w:r>
      <w:r>
        <w:rPr>
          <w:rFonts w:cs="Arial" w:ascii="Arial" w:hAnsi="Arial"/>
          <w:b/>
          <w:bCs/>
          <w:sz w:val="20"/>
          <w:szCs w:val="20"/>
        </w:rPr>
        <w:t>SEN AFFETMEYİ ESAS AL</w:t>
      </w:r>
      <w:r>
        <w:rPr>
          <w:rFonts w:cs="Arial" w:ascii="Arial" w:hAnsi="Arial"/>
          <w:sz w:val="20"/>
          <w:szCs w:val="20"/>
        </w:rPr>
        <w:t xml:space="preserve"> </w:t>
        <w:br/>
        <w:br/>
      </w:r>
      <w:r>
        <w:rPr>
          <w:rFonts w:cs="Arial" w:ascii="Arial" w:hAnsi="Arial"/>
          <w:b/>
          <w:bCs/>
          <w:sz w:val="20"/>
          <w:szCs w:val="20"/>
        </w:rPr>
        <w:t>7/199: Sen affetmeyi esas al...</w:t>
        <w:br/>
        <w:t>42/40: Kötülüğün cezası, ona denk bir kötülüktür. Fakat affedip barışmayı esas alanın ödülünü bizzat Allah verir...</w:t>
        <w:br/>
        <w:t>3/134: Takva sahipleri... insanların kusurlarını affederler. Allah da o iyilik edenleri sever.</w:t>
        <w:br/>
        <w:t>24/22: Affetsinler, hoş görsünler. Allah'ın sizi affetmesini istemez misiniz?</w:t>
      </w:r>
      <w:r>
        <w:rPr>
          <w:rFonts w:cs="Arial" w:ascii="Arial" w:hAnsi="Arial"/>
          <w:sz w:val="20"/>
          <w:szCs w:val="20"/>
        </w:rPr>
        <w:t xml:space="preserve"> </w:t>
        <w:br/>
        <w:br/>
        <w:t xml:space="preserve">Kur'ân yapılan bir kötülüğe, ancak eş ve dengi bir cezayı öngörmekte, adaletin böylece işleyeceğini açıklamaktadır. Kötülüklerin karşılığı olarak ceza verilirken, haddi aşarak zulüm de yapılmamalıdır. Ancak, affetmeyi esas almanın ödülü ise bizzat Cenâbı Hakk tarafından verilir. En sevgili kul olan takva sahipleri; kendilerine yapılan kötülükleri ve kusurları, ceza vermeye güçleri yettiği halde, hep hoş görmeyi ve affetmeyi tercih ederler. Nasıl ki Allahü Teâlâ bizlerin günahlarını affediyorsa, sen de affı tercih ederek barışmayı esas al. </w:t>
        <w:br/>
        <w:br/>
      </w:r>
      <w:r>
        <w:rPr>
          <w:rFonts w:cs="Arial" w:ascii="Arial" w:hAnsi="Arial"/>
          <w:b/>
          <w:bCs/>
          <w:sz w:val="20"/>
          <w:szCs w:val="20"/>
        </w:rPr>
        <w:t>RAHMETİMDEN ÜMİT KESMEYİN</w:t>
      </w:r>
      <w:r>
        <w:rPr>
          <w:rFonts w:cs="Arial" w:ascii="Arial" w:hAnsi="Arial"/>
          <w:sz w:val="20"/>
          <w:szCs w:val="20"/>
        </w:rPr>
        <w:t xml:space="preserve"> </w:t>
        <w:br/>
        <w:br/>
      </w:r>
      <w:r>
        <w:rPr>
          <w:rFonts w:cs="Arial" w:ascii="Arial" w:hAnsi="Arial"/>
          <w:b/>
          <w:bCs/>
          <w:sz w:val="20"/>
          <w:szCs w:val="20"/>
        </w:rPr>
        <w:t>39/53-54: De ki : Ey günah işlemekte haddi aşarak kendilerine zulmetmiş kullarım! Allah'ın rahmetinden ümit kesmeyin. Muhakkak ki Allah, bütün günahları bağışlar. Çünkü O; çok bağışlayıcıdır, çok merhamet edicidir. Öyle ise azap yakanıza yapışmadan Rabbinize dönüp O'na teslim olun. Sonra size yardım edilmez.</w:t>
        <w:br/>
        <w:t>23/118: Şöyle yakar: Rabbim! Affet, merhamet et, Sen merhametlilerin en hayırlısısın.</w:t>
      </w:r>
      <w:r>
        <w:rPr>
          <w:rFonts w:cs="Arial" w:ascii="Arial" w:hAnsi="Arial"/>
          <w:sz w:val="20"/>
          <w:szCs w:val="20"/>
        </w:rPr>
        <w:t xml:space="preserve"> </w:t>
        <w:br/>
        <w:br/>
        <w:t xml:space="preserve">İslâm bilginleri bu ayeti, kulun işlemiş olduğu en büyük günahlarını bile affedebileceğinin müjdesi olarak görmüşlerdir. Bu suça teşvik değil, insanların en kötü şartlarda bile Cenâbı Allah'a sığınmak sureti ile af edilebileceklerinin bir kanıtıdır. Şu halde bütün günahlar, hatta şirk (Allah'a ortak koşma) bile Yüce Yaratıcı'nın sonsuz rahmetinin lütfu olarak tövbe ile affedilmektedir. Nisa 4/116: </w:t>
      </w:r>
      <w:r>
        <w:rPr>
          <w:rFonts w:cs="Arial" w:ascii="Arial" w:hAnsi="Arial"/>
          <w:i/>
          <w:iCs/>
          <w:sz w:val="20"/>
          <w:szCs w:val="20"/>
        </w:rPr>
        <w:t>" Doğrusu, Allah Kendine şirk koşulmasını asla bağışlamaz..."</w:t>
      </w:r>
      <w:r>
        <w:rPr>
          <w:rFonts w:cs="Arial" w:ascii="Arial" w:hAnsi="Arial"/>
          <w:sz w:val="20"/>
          <w:szCs w:val="20"/>
        </w:rPr>
        <w:t xml:space="preserve"> ayetinin hüküm ihtiva etmesi, kulun af dilemediği takdirdedir. Yoksa tövbe edildiği zaman Cenâbı Allah'ın affetmeyeceği hiçbir günah yoktur. Ancak kul, aynı suçu bir daha tekrarlamamalıdır. </w:t>
        <w:br/>
        <w:br/>
      </w:r>
      <w:r>
        <w:rPr>
          <w:rFonts w:cs="Arial" w:ascii="Arial" w:hAnsi="Arial"/>
          <w:b/>
          <w:bCs/>
          <w:sz w:val="20"/>
          <w:szCs w:val="20"/>
        </w:rPr>
        <w:t>TÖVBELERİ ASLA KABUL EDİLMEZ</w:t>
      </w:r>
      <w:r>
        <w:rPr>
          <w:rFonts w:cs="Arial" w:ascii="Arial" w:hAnsi="Arial"/>
          <w:sz w:val="20"/>
          <w:szCs w:val="20"/>
        </w:rPr>
        <w:t xml:space="preserve"> </w:t>
        <w:br/>
        <w:br/>
      </w:r>
      <w:r>
        <w:rPr>
          <w:rFonts w:cs="Arial" w:ascii="Arial" w:hAnsi="Arial"/>
          <w:b/>
          <w:bCs/>
          <w:sz w:val="20"/>
          <w:szCs w:val="20"/>
        </w:rPr>
        <w:t>3/90: İmanlarının arkasından inkâr yoluna sapmış, sonra da inkârlarında daha da azıtmış kimselerin tövbeleri asla kabul edilmez. Onlar sapıkların ta kendileridir.</w:t>
      </w:r>
      <w:r>
        <w:rPr>
          <w:rFonts w:cs="Arial" w:ascii="Arial" w:hAnsi="Arial"/>
          <w:sz w:val="20"/>
          <w:szCs w:val="20"/>
        </w:rPr>
        <w:br/>
        <w:br/>
        <w:t xml:space="preserve">İman ettikten sonra; nankörlük ederek hak ve hakikatten, İslâmiyet yolundan sapanlar ve sonra inkârlarında daha da ileri gidenler için sonsuz kurtuluşlarını sağlayacak tövbe yolu onlara tamamiyle kapatılır. Çünkü onlar, ne yaptığını bilmeyen sapıklardan başkası değildir. Kur'ân inkâr etmeyi adet haline getirenler için </w:t>
      </w:r>
      <w:r>
        <w:rPr>
          <w:rFonts w:cs="Arial" w:ascii="Arial" w:hAnsi="Arial"/>
          <w:b/>
          <w:bCs/>
          <w:sz w:val="20"/>
          <w:szCs w:val="20"/>
        </w:rPr>
        <w:t>kalbin mühürlenmesi</w:t>
      </w:r>
      <w:r>
        <w:rPr>
          <w:rFonts w:cs="Arial" w:ascii="Arial" w:hAnsi="Arial"/>
          <w:sz w:val="20"/>
          <w:szCs w:val="20"/>
        </w:rPr>
        <w:t xml:space="preserve"> ifadesini kullanmaktadır. Araf 7/101: </w:t>
      </w:r>
      <w:r>
        <w:rPr>
          <w:rFonts w:cs="Arial" w:ascii="Arial" w:hAnsi="Arial"/>
          <w:i/>
          <w:iCs/>
          <w:sz w:val="20"/>
          <w:szCs w:val="20"/>
        </w:rPr>
        <w:t>"... Allah, inkar etmeyi adet haline getirenlerin kalblerini işte böyle mühürler. "</w:t>
      </w:r>
      <w:r>
        <w:rPr>
          <w:rFonts w:cs="Arial" w:ascii="Arial" w:hAnsi="Arial"/>
          <w:sz w:val="20"/>
          <w:szCs w:val="20"/>
        </w:rPr>
        <w:t xml:space="preserve"> </w:t>
        <w:br/>
        <w:br/>
      </w:r>
      <w:r>
        <w:rPr>
          <w:rFonts w:cs="Arial" w:ascii="Arial" w:hAnsi="Arial"/>
          <w:b/>
          <w:bCs/>
          <w:sz w:val="20"/>
          <w:szCs w:val="20"/>
        </w:rPr>
        <w:t>ÖLÜM DÖŞEĞİNDE TÖVBE</w:t>
      </w:r>
      <w:r>
        <w:rPr>
          <w:rFonts w:cs="Arial" w:ascii="Arial" w:hAnsi="Arial"/>
          <w:sz w:val="20"/>
          <w:szCs w:val="20"/>
        </w:rPr>
        <w:t xml:space="preserve"> </w:t>
        <w:br/>
        <w:br/>
      </w:r>
      <w:r>
        <w:rPr>
          <w:rFonts w:cs="Arial" w:ascii="Arial" w:hAnsi="Arial"/>
          <w:b/>
          <w:bCs/>
          <w:sz w:val="20"/>
          <w:szCs w:val="20"/>
        </w:rPr>
        <w:t>10/90-91: Ve İsrailoğullarını denizden geçirdik. Firavun ve ordusu azgınlık ve düşmanlıkla onları izlemekteydi. Nihayet suda boğulmaya başlayınca: " İnandım; gerçekten İsrailoğullarının iman ettiğinden başka tanrı yok. Ben de O'na teslim olanlardanım. " dedi. Ona: " Şimdi mi iman ediyorsun? Halbuki bundan evvel isyan etmiş ve bozgunculardan olmuştun. " dendi.</w:t>
        <w:br/>
        <w:t>4/18: Devamlı kötülük yapıp da herbirine ölüm gelince: " İşte ben şimdi tövbe ettim. " diyenler için tövbe yoktur. Kâfir olarak ölenlere de tövbe yoktur. Böylelerine Biz korkunç bir azab hazırladık.</w:t>
      </w:r>
      <w:r>
        <w:rPr>
          <w:rFonts w:cs="Arial" w:ascii="Arial" w:hAnsi="Arial"/>
          <w:sz w:val="20"/>
          <w:szCs w:val="20"/>
        </w:rPr>
        <w:t xml:space="preserve"> </w:t>
        <w:br/>
        <w:br/>
        <w:t xml:space="preserve">Kur'ân; kötülükleri yapıp yapıp da, ölümün acı gerçeği ile can çekişirken " İman ettim " demenin geçersiz olacağını açıklamaktadır. Ancak akıl ve şuur yerinde iken ve ölüm ile karşılaşmadan daha evvel, Cenâbı Allah'a sığınması, tövbe ederek de iman etmesi ile af gerçekleşebilir.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SABIR EDENLER</w:t>
      </w:r>
      <w:r>
        <w:rPr>
          <w:rFonts w:cs="Arial" w:ascii="Arial" w:hAnsi="Arial"/>
          <w:sz w:val="36"/>
          <w:szCs w:val="36"/>
        </w:rPr>
        <w:br/>
        <w:br/>
      </w:r>
      <w:r>
        <w:rPr>
          <w:rFonts w:cs="Arial" w:ascii="Arial" w:hAnsi="Arial"/>
          <w:b/>
          <w:bCs/>
          <w:sz w:val="20"/>
          <w:szCs w:val="20"/>
        </w:rPr>
        <w:t>Sabır</w:t>
      </w:r>
      <w:r>
        <w:rPr>
          <w:rFonts w:cs="Arial" w:ascii="Arial" w:hAnsi="Arial"/>
          <w:sz w:val="20"/>
          <w:szCs w:val="20"/>
        </w:rPr>
        <w:t xml:space="preserve">; acıya, zorluğa, haksızlığa ve başa gelen üzücü olaylara dayanma gücüdür. Bir felakete veya belaya uğrayanın telaş ve feryat etmeden, her şeyin Cenâbı Allah'tan geldiğinin bilinci ile, bu sıkıntıya sonuna kadar tahammül göstermesidir. İman sahibi; Cenâbı Allah'a sığınıp tevekkül ederek her türlü ıztıraplara isyan etmeden katlanır ve sonunda ise mutlaka Cenâbı Hakk'ın vereceği en iyi karar ile esenliğe kavuşacağını bilir. Kalem 68/48: </w:t>
      </w:r>
      <w:r>
        <w:rPr>
          <w:rFonts w:cs="Arial" w:ascii="Arial" w:hAnsi="Arial"/>
          <w:i/>
          <w:iCs/>
          <w:sz w:val="20"/>
          <w:szCs w:val="20"/>
        </w:rPr>
        <w:t>" Rabbinin hüküm vermesi için sabret..."</w:t>
      </w:r>
      <w:r>
        <w:rPr>
          <w:rFonts w:cs="Arial" w:ascii="Arial" w:hAnsi="Arial"/>
          <w:sz w:val="20"/>
          <w:szCs w:val="20"/>
        </w:rPr>
        <w:br/>
        <w:br/>
        <w:t xml:space="preserve">İlâhî Yasa'ları yerine getirmelerde yani emir ve yasaklar da nefsin kötü isteklerine direnebilmek sabrın zaferidir. Sıkıntı, hastalık, kötülüklere karşı koyma; ancak sabır gücü ile mümkün olur. Kulun sabırlı olması dışında, başkalarına da tavsiye etmesi, Kur'ân hükmü gereğidir. Sabır sırrı ile benlikler, olgunlaşarak sonsuz kurtuluşa ulaşırlar. </w:t>
        <w:br/>
        <w:br/>
      </w:r>
      <w:r>
        <w:rPr>
          <w:rFonts w:cs="Arial" w:ascii="Arial" w:hAnsi="Arial"/>
          <w:b/>
          <w:bCs/>
          <w:sz w:val="20"/>
          <w:szCs w:val="20"/>
        </w:rPr>
        <w:t>ALLAH SABREDENLERİ SEVER</w:t>
      </w:r>
      <w:r>
        <w:rPr>
          <w:rFonts w:cs="Arial" w:ascii="Arial" w:hAnsi="Arial"/>
          <w:sz w:val="20"/>
          <w:szCs w:val="20"/>
        </w:rPr>
        <w:t xml:space="preserve"> </w:t>
        <w:br/>
        <w:br/>
      </w:r>
      <w:r>
        <w:rPr>
          <w:rFonts w:cs="Arial" w:ascii="Arial" w:hAnsi="Arial"/>
          <w:b/>
          <w:bCs/>
          <w:sz w:val="20"/>
          <w:szCs w:val="20"/>
        </w:rPr>
        <w:t>3/146: ...Şüphesiz ki Allah, sabredenleri sever.</w:t>
        <w:br/>
        <w:t>2/153: ... Allah, sabredenlerle beraberdir.</w:t>
      </w:r>
      <w:r>
        <w:rPr>
          <w:rFonts w:cs="Arial" w:ascii="Arial" w:hAnsi="Arial"/>
          <w:sz w:val="20"/>
          <w:szCs w:val="20"/>
        </w:rPr>
        <w:t xml:space="preserve"> </w:t>
        <w:br/>
        <w:br/>
        <w:t xml:space="preserve">Allah, şüphesiz ki sabredenleri sever. Allahü Teâlâ'nın bir isim sıfatı da Sabur'dur. Sabır sahibi olanlarda Yüce Yaratıcı'dan bir belirti, bir görünüş var demektir. Cenâbı Allah, sabredenlerin dostu ve velisidir, onların bütün yardım dileklerini kabul eder ve onlarla hep beraberdir. </w:t>
        <w:br/>
        <w:br/>
      </w:r>
      <w:r>
        <w:rPr>
          <w:rFonts w:cs="Arial" w:ascii="Arial" w:hAnsi="Arial"/>
          <w:b/>
          <w:bCs/>
          <w:sz w:val="20"/>
          <w:szCs w:val="20"/>
        </w:rPr>
        <w:t>PEYGAMBERLER SABIR EDENLERDİ</w:t>
      </w:r>
      <w:r>
        <w:rPr>
          <w:rFonts w:cs="Arial" w:ascii="Arial" w:hAnsi="Arial"/>
          <w:sz w:val="20"/>
          <w:szCs w:val="20"/>
        </w:rPr>
        <w:t xml:space="preserve"> </w:t>
        <w:br/>
        <w:br/>
      </w:r>
      <w:r>
        <w:rPr>
          <w:rFonts w:cs="Arial" w:ascii="Arial" w:hAnsi="Arial"/>
          <w:b/>
          <w:bCs/>
          <w:sz w:val="20"/>
          <w:szCs w:val="20"/>
        </w:rPr>
        <w:t>21/85-86: İsmâil'i, İdrîs'i, Zülkifl'i de hatırla. Bunların her biri de sabır edenlerdi. Hepsini rahmetimize soktuk...</w:t>
        <w:br/>
        <w:t>46/35: O halde azim sahibi peygamberlerin sabrettikleri gibi, sen de sabret...</w:t>
      </w:r>
      <w:r>
        <w:rPr>
          <w:rFonts w:cs="Arial" w:ascii="Arial" w:hAnsi="Arial"/>
          <w:sz w:val="20"/>
          <w:szCs w:val="20"/>
        </w:rPr>
        <w:br/>
        <w:br/>
        <w:t xml:space="preserve">Sabır, Cenâbı Allah'ın lütfettiği en büyük nimetlerdendir. Kur'ânı Kerîm'de ismi geçen bütün peygamberlerin en belirgin özelliklerinden biri de sabır sahibi oluşlarıdır. Onlar; sıkıntılara, eziyetlere, imansızların düşmanlıklarına azim ile tahammül ederek sabreden Büyük Ruh'lardır. </w:t>
        <w:br/>
        <w:br/>
      </w:r>
      <w:r>
        <w:rPr>
          <w:rFonts w:cs="Arial" w:ascii="Arial" w:hAnsi="Arial"/>
          <w:b/>
          <w:bCs/>
          <w:sz w:val="20"/>
          <w:szCs w:val="20"/>
        </w:rPr>
        <w:t>ALLAH HÜKÜM VERİNCEYE KADAR SABRET</w:t>
      </w:r>
      <w:r>
        <w:rPr>
          <w:rFonts w:cs="Arial" w:ascii="Arial" w:hAnsi="Arial"/>
          <w:sz w:val="20"/>
          <w:szCs w:val="20"/>
        </w:rPr>
        <w:t xml:space="preserve"> </w:t>
        <w:br/>
        <w:br/>
      </w:r>
      <w:r>
        <w:rPr>
          <w:rFonts w:cs="Arial" w:ascii="Arial" w:hAnsi="Arial"/>
          <w:b/>
          <w:bCs/>
          <w:sz w:val="20"/>
          <w:szCs w:val="20"/>
        </w:rPr>
        <w:t>10/109: Sana vahyedilene uy ve Allah hüküm verinceye kadar sabret. O, hakimlerin en hayırlısıdır.</w:t>
        <w:br/>
        <w:t>2/177: ... Takva sahipleri sıkıntı, hastalık ve savaş zamanlarında sabreder...</w:t>
        <w:br/>
        <w:t>3/200: Ey iman edenler! Sabredin ve sabır yarışında düşmanlarınızı geçin...</w:t>
      </w:r>
      <w:r>
        <w:rPr>
          <w:rFonts w:cs="Arial" w:ascii="Arial" w:hAnsi="Arial"/>
          <w:sz w:val="20"/>
          <w:szCs w:val="20"/>
        </w:rPr>
        <w:t xml:space="preserve"> </w:t>
        <w:br/>
        <w:br/>
        <w:t xml:space="preserve">Sabır; acılara ve zorluklara dayanma gücüdür. Her şeyin Allah'tan geldiğini bilen iman sahibi, Allahü Teâlâ'ya sığınarak sabreder. İnsanların olgunlaşması ancak sabır sırrı ile mümkündür. Sabredilmeli, sonunda iman edenler için en hayırlı hükmü Cenâbı Allah verecektir. </w:t>
        <w:br/>
        <w:br/>
        <w:t xml:space="preserve">Sıkıntı, eziyet, haksızlık, hastalık, sakatlık, fakirlik v.s. gibi ıztıraplar da, isyan etmeden onlara karşı koymak, direnmek ve sabır ederek tevekkül (Allah'ı vekil etme) sahibi olunmalıdır. Nefsin kötü eğilimlerini dizginleyerek, İlâhî Yasa'ların emir ve yasaklarına uyma sabırlılığı gösterilmelidir. Savaş zamanlarında; düşmana karşı hazırlıklı olmak, yılmamak, bütün gücünü seferber ederek sonuna kadar sabırla karşı koymak suretiyle düşman geçilmelidir. Ancak sabır ile zafere ve mutluluğa ulaşılır. </w:t>
        <w:br/>
        <w:br/>
      </w:r>
      <w:r>
        <w:rPr>
          <w:rFonts w:cs="Arial" w:ascii="Arial" w:hAnsi="Arial"/>
          <w:b/>
          <w:bCs/>
          <w:sz w:val="20"/>
          <w:szCs w:val="20"/>
        </w:rPr>
        <w:t>MUTLAKA İMTİHAN EDİLECEKSİNİZ</w:t>
      </w:r>
      <w:r>
        <w:rPr>
          <w:rFonts w:cs="Arial" w:ascii="Arial" w:hAnsi="Arial"/>
          <w:sz w:val="20"/>
          <w:szCs w:val="20"/>
        </w:rPr>
        <w:t xml:space="preserve"> </w:t>
        <w:br/>
        <w:br/>
      </w:r>
      <w:r>
        <w:rPr>
          <w:rFonts w:cs="Arial" w:ascii="Arial" w:hAnsi="Arial"/>
          <w:b/>
          <w:bCs/>
          <w:sz w:val="20"/>
          <w:szCs w:val="20"/>
        </w:rPr>
        <w:t>2/155: Biz sizi korku, açlık, mallardan, canlardan ve mahsullerden yana eksiltme ile mutlaka imtihan edeceğiz. Sabredenlere müjdele.</w:t>
        <w:br/>
        <w:t>3/186: Yemin olsun ki, mallarınız ve canlarınız hususunda mutlaka imtihan edileceksiniz... Sabreder, takvaya sarılırsanız işte bu, iş ve oluşların en zorlularındandır.</w:t>
      </w:r>
      <w:r>
        <w:rPr>
          <w:rFonts w:cs="Arial" w:ascii="Arial" w:hAnsi="Arial"/>
          <w:sz w:val="20"/>
          <w:szCs w:val="20"/>
        </w:rPr>
        <w:t xml:space="preserve"> </w:t>
        <w:br/>
        <w:br/>
        <w:t xml:space="preserve">İnsanlar, yaşam boyunca birçok zorluklarla karşılaşması bir yaratılış gereğidir. Olgunlaşarak kemale erme bu devreleri geçirmekle mümkündür. Kur'ân; bütün bu acılara </w:t>
      </w:r>
      <w:r>
        <w:rPr>
          <w:rFonts w:cs="Arial" w:ascii="Arial" w:hAnsi="Arial"/>
          <w:b/>
          <w:bCs/>
          <w:sz w:val="20"/>
          <w:szCs w:val="20"/>
        </w:rPr>
        <w:t>sabır sırrı</w:t>
      </w:r>
      <w:r>
        <w:rPr>
          <w:rFonts w:cs="Arial" w:ascii="Arial" w:hAnsi="Arial"/>
          <w:sz w:val="20"/>
          <w:szCs w:val="20"/>
        </w:rPr>
        <w:t xml:space="preserve"> ile karşı koymamızı,</w:t>
      </w:r>
      <w:r>
        <w:rPr>
          <w:rFonts w:cs="Arial" w:ascii="Arial" w:hAnsi="Arial"/>
          <w:b/>
          <w:bCs/>
          <w:sz w:val="20"/>
          <w:szCs w:val="20"/>
        </w:rPr>
        <w:t xml:space="preserve"> ilâhî imtihan</w:t>
      </w:r>
      <w:r>
        <w:rPr>
          <w:rFonts w:cs="Arial" w:ascii="Arial" w:hAnsi="Arial"/>
          <w:sz w:val="20"/>
          <w:szCs w:val="20"/>
        </w:rPr>
        <w:t xml:space="preserve">'ı ancak böylelikle kazanabileceğimizi vurgulamaktadır. </w:t>
        <w:br/>
        <w:br/>
        <w:t xml:space="preserve">Aile fertlerinin ve yakınların ölümleri ile yaşanan büyük sıkıntılara sebep olan </w:t>
      </w:r>
      <w:r>
        <w:rPr>
          <w:rFonts w:cs="Arial" w:ascii="Arial" w:hAnsi="Arial"/>
          <w:b/>
          <w:bCs/>
          <w:sz w:val="20"/>
          <w:szCs w:val="20"/>
        </w:rPr>
        <w:t>can kayıpları</w:t>
      </w:r>
      <w:r>
        <w:rPr>
          <w:rFonts w:cs="Arial" w:ascii="Arial" w:hAnsi="Arial"/>
          <w:sz w:val="20"/>
          <w:szCs w:val="20"/>
        </w:rPr>
        <w:t>; gayrimenkul, altın, para, zinet gibi</w:t>
      </w:r>
      <w:r>
        <w:rPr>
          <w:rFonts w:cs="Arial" w:ascii="Arial" w:hAnsi="Arial"/>
          <w:b/>
          <w:bCs/>
          <w:sz w:val="20"/>
          <w:szCs w:val="20"/>
        </w:rPr>
        <w:t xml:space="preserve"> mal kayıpları</w:t>
      </w:r>
      <w:r>
        <w:rPr>
          <w:rFonts w:cs="Arial" w:ascii="Arial" w:hAnsi="Arial"/>
          <w:sz w:val="20"/>
          <w:szCs w:val="20"/>
        </w:rPr>
        <w:t xml:space="preserve">; ölüm korkusu, hastalık korkusu, savaş korkusu, açlık korkusu, malların yok olabileceği gibi </w:t>
      </w:r>
      <w:r>
        <w:rPr>
          <w:rFonts w:cs="Arial" w:ascii="Arial" w:hAnsi="Arial"/>
          <w:b/>
          <w:bCs/>
          <w:sz w:val="20"/>
          <w:szCs w:val="20"/>
        </w:rPr>
        <w:t>korkular</w:t>
      </w:r>
      <w:r>
        <w:rPr>
          <w:rFonts w:cs="Arial" w:ascii="Arial" w:hAnsi="Arial"/>
          <w:sz w:val="20"/>
          <w:szCs w:val="20"/>
        </w:rPr>
        <w:t xml:space="preserve">; ticarî yatırımlardaki zararlar ve pek çok emeklerle yetiştirilen meyve, sebze, tahılın bozulması ile uğranılan </w:t>
      </w:r>
      <w:r>
        <w:rPr>
          <w:rFonts w:cs="Arial" w:ascii="Arial" w:hAnsi="Arial"/>
          <w:b/>
          <w:bCs/>
          <w:sz w:val="20"/>
          <w:szCs w:val="20"/>
        </w:rPr>
        <w:t>muhsül kayıpları</w:t>
      </w:r>
      <w:r>
        <w:rPr>
          <w:rFonts w:cs="Arial" w:ascii="Arial" w:hAnsi="Arial"/>
          <w:sz w:val="20"/>
          <w:szCs w:val="20"/>
        </w:rPr>
        <w:t xml:space="preserve"> gibi sıkıntılar, maddî manevî acılar hep olgunlaşma için gerekli birer </w:t>
      </w:r>
      <w:r>
        <w:rPr>
          <w:rFonts w:cs="Arial" w:ascii="Arial" w:hAnsi="Arial"/>
          <w:b/>
          <w:bCs/>
          <w:sz w:val="20"/>
          <w:szCs w:val="20"/>
        </w:rPr>
        <w:t>imtihan</w:t>
      </w:r>
      <w:r>
        <w:rPr>
          <w:rFonts w:cs="Arial" w:ascii="Arial" w:hAnsi="Arial"/>
          <w:sz w:val="20"/>
          <w:szCs w:val="20"/>
        </w:rPr>
        <w:t xml:space="preserve">dır. İman sahipleri, karşılaştıkları her sıkıntıyı tabii olarak karşılar ve sabır gücü ile onlara katlanır, Allahü Teâlâ'ya sığınarak da şöyle yakarır: Bakara 2/156: " </w:t>
      </w:r>
      <w:r>
        <w:rPr>
          <w:rFonts w:cs="Arial" w:ascii="Arial" w:hAnsi="Arial"/>
          <w:i/>
          <w:iCs/>
          <w:sz w:val="20"/>
          <w:szCs w:val="20"/>
        </w:rPr>
        <w:t>Biz Allah içiniz ve sonunda dönüp O'na gideceğiz.</w:t>
      </w:r>
      <w:r>
        <w:rPr>
          <w:rFonts w:cs="Arial" w:ascii="Arial" w:hAnsi="Arial"/>
          <w:sz w:val="20"/>
          <w:szCs w:val="20"/>
        </w:rPr>
        <w:t xml:space="preserve"> " Kemale ermiş benlikler de, herşeyin Cenâbı Allah'tan geldiğinin gerçeği ile, acıları da mutlulukları da aynı zevk içinde yaşarlar. Çünkü iman sahibinin başına gelen her şey bir gizli sebebin gereğidir. Mü'minler; her oluşun Dünyadaki ve ahiretteki kurtuluş ve mutlulukları için yaratıldığı gerçeğini bilmektedirler. </w:t>
        <w:br/>
        <w:br/>
      </w:r>
      <w:r>
        <w:rPr>
          <w:rFonts w:cs="Arial" w:ascii="Arial" w:hAnsi="Arial"/>
          <w:b/>
          <w:bCs/>
          <w:sz w:val="20"/>
          <w:szCs w:val="20"/>
        </w:rPr>
        <w:t>SONUÇTA MUTLULUK SABIR EDENLERİNDİR</w:t>
      </w:r>
      <w:r>
        <w:rPr>
          <w:rFonts w:cs="Arial" w:ascii="Arial" w:hAnsi="Arial"/>
          <w:sz w:val="20"/>
          <w:szCs w:val="20"/>
        </w:rPr>
        <w:t xml:space="preserve"> </w:t>
        <w:br/>
        <w:br/>
      </w:r>
      <w:r>
        <w:rPr>
          <w:rFonts w:cs="Arial" w:ascii="Arial" w:hAnsi="Arial"/>
          <w:b/>
          <w:bCs/>
          <w:sz w:val="20"/>
          <w:szCs w:val="20"/>
        </w:rPr>
        <w:t>11/49: ... Sabırlı ol. Sonuç takva sahiplerinindir.</w:t>
        <w:br/>
        <w:t>2/157: İşte sabredenlerin üzerine Rablerinden selâmlar, bereketler var, bir rahmet var. İşte bunlar iyiye ve güzele ermiş olanlardır.</w:t>
      </w:r>
      <w:r>
        <w:rPr>
          <w:rFonts w:cs="Arial" w:ascii="Arial" w:hAnsi="Arial"/>
          <w:sz w:val="20"/>
          <w:szCs w:val="20"/>
        </w:rPr>
        <w:t xml:space="preserve"> </w:t>
        <w:br/>
        <w:br/>
        <w:t xml:space="preserve">Allah'ı tanımayanların, zalimlerin, kibirlilerin, bozguncuların durumları sizi aldatmasın. Onların sonu çok kötü olacaktır. Âli imrân 3/196-197: " </w:t>
      </w:r>
      <w:r>
        <w:rPr>
          <w:rFonts w:cs="Arial" w:ascii="Arial" w:hAnsi="Arial"/>
          <w:i/>
          <w:iCs/>
          <w:sz w:val="20"/>
          <w:szCs w:val="20"/>
        </w:rPr>
        <w:t>Allah'ı tanımayanların öyle bolluk içinde şehir şehir dolaşmaları seni sakın aldatmasın. Azıcık bir nimetlenmedir o. Sonra onların varacağı yer cehennem olacaktır. O, ne kötü döşektir.</w:t>
      </w:r>
      <w:r>
        <w:rPr>
          <w:rFonts w:cs="Arial" w:ascii="Arial" w:hAnsi="Arial"/>
          <w:sz w:val="20"/>
          <w:szCs w:val="20"/>
        </w:rPr>
        <w:t xml:space="preserve">" Allahü Teâlâ'ya sığınarak Kur'ânı Kerîm'i uygulayanların sonu mutlaka, takvaya sarılanlarda olduğu gibi zafer ve mutluluk olacaktır. Öyle ise inkarcıların gösterişli gibi görünen hayatlarına hiç aldırma, sabırlı ol! </w:t>
        <w:br/>
        <w:br/>
        <w:t xml:space="preserve">Cenâbı Allah'a tam bir teslimiyet gösteren, sabır sahibi kullar üzerine Rab'lerinden müjdeler var: Onlara selâm olsun, affa uğrayanlar, rahmet ve sevgiye ulaşmış olanlar, onların ta kendileridir. </w:t>
        <w:br/>
        <w:br/>
      </w:r>
      <w:r>
        <w:rPr>
          <w:rFonts w:cs="Arial" w:ascii="Arial" w:hAnsi="Arial"/>
          <w:b/>
          <w:bCs/>
          <w:sz w:val="20"/>
          <w:szCs w:val="20"/>
        </w:rPr>
        <w:t>SABIR VE NAMAZ İLE YARDIM İSTEYİN</w:t>
      </w:r>
      <w:r>
        <w:rPr>
          <w:rFonts w:cs="Arial" w:ascii="Arial" w:hAnsi="Arial"/>
          <w:sz w:val="20"/>
          <w:szCs w:val="20"/>
        </w:rPr>
        <w:t xml:space="preserve"> </w:t>
        <w:br/>
        <w:br/>
      </w:r>
      <w:r>
        <w:rPr>
          <w:rFonts w:cs="Arial" w:ascii="Arial" w:hAnsi="Arial"/>
          <w:b/>
          <w:bCs/>
          <w:sz w:val="20"/>
          <w:szCs w:val="20"/>
        </w:rPr>
        <w:t>2/153: Ey iman edenler! Sabır ve namaz ile yardım isteyin. Hiç şüphesiz ki, Allah sabredenlerle beraberdir.</w:t>
        <w:br/>
        <w:t>6/34: Yemin olsun ki, senden önce de Peygamberler yalanlanmış fakat yalanlanmalarına ve eziyet görmelerine sabretmişlerdi. Nihayet yardımımız onlara ulaştı.</w:t>
        <w:br/>
        <w:t>16/127: Sabret! Senin sabrın da ancak Allah'ın yardımıyladır. Onlara karşı üzülme. Yaptıkları hileden dolayı sıkıntıya düşme.</w:t>
      </w:r>
      <w:r>
        <w:rPr>
          <w:rFonts w:cs="Arial" w:ascii="Arial" w:hAnsi="Arial"/>
          <w:sz w:val="20"/>
          <w:szCs w:val="20"/>
        </w:rPr>
        <w:t xml:space="preserve"> </w:t>
        <w:br/>
        <w:br/>
        <w:t>İlâhî yasaları tatbik etmek, bir takım zahmet ve eziyetlere katlanmayı gerektirir ki, bu da nefse zor gelmektedir. Nefsin bir takım alışkanlıklarından ve isteklerinden fedakârlık etmek mecburiyeti ile karşılaşılır. İşte bu zorlukları yenmenin sırrı, sabırdır. Cenâbı Allah: "</w:t>
      </w:r>
      <w:r>
        <w:rPr>
          <w:rFonts w:cs="Arial" w:ascii="Arial" w:hAnsi="Arial"/>
          <w:i/>
          <w:iCs/>
          <w:sz w:val="20"/>
          <w:szCs w:val="20"/>
        </w:rPr>
        <w:t xml:space="preserve"> Sabır ve namazla Ben'den yardım isteyin. Zaten Ben hep sabredenlerle beraberim.</w:t>
      </w:r>
      <w:r>
        <w:rPr>
          <w:rFonts w:cs="Arial" w:ascii="Arial" w:hAnsi="Arial"/>
          <w:sz w:val="20"/>
          <w:szCs w:val="20"/>
        </w:rPr>
        <w:t xml:space="preserve"> " diye buyurmakla sabrın erdirici sırrını vurgulamaktadır. </w:t>
        <w:br/>
        <w:br/>
        <w:t xml:space="preserve">Ey Resulüm! Senden önce birçok Peygamberler de yalanlanmış ve eziyet görmüştü. Ancak onlar hep sabretmişlerdi. Nihayet yardımımız da kendilerine yetişmişti. İşte sen de onlar gibi sabret. Yardımımız mutlaka gelecektir. O zamana kadar çekeceğin sıkıntılara katlan. Zaten senin sabrın da ancak Allah'ın yardımıyladır. Allah'tan sabır ve namaz ile yardım isteyin, sabrının sonu mutlaka zafer ve mutluluk ile bitecektir. </w:t>
        <w:br/>
        <w:br/>
      </w:r>
      <w:r>
        <w:rPr>
          <w:rFonts w:cs="Arial" w:ascii="Arial" w:hAnsi="Arial"/>
          <w:b/>
          <w:bCs/>
          <w:sz w:val="20"/>
          <w:szCs w:val="20"/>
        </w:rPr>
        <w:t>BAŞKALARINA DA SABRI ÖNER</w:t>
      </w:r>
      <w:r>
        <w:rPr>
          <w:rFonts w:cs="Arial" w:ascii="Arial" w:hAnsi="Arial"/>
          <w:sz w:val="20"/>
          <w:szCs w:val="20"/>
        </w:rPr>
        <w:t xml:space="preserve"> </w:t>
        <w:br/>
        <w:br/>
      </w:r>
      <w:r>
        <w:rPr>
          <w:rFonts w:cs="Arial" w:ascii="Arial" w:hAnsi="Arial"/>
          <w:b/>
          <w:bCs/>
          <w:sz w:val="20"/>
          <w:szCs w:val="20"/>
        </w:rPr>
        <w:t>90/17: İman edip de sabır... öğüt edenlerden olmaktır.</w:t>
        <w:br/>
        <w:t>103/13: Yemin olsun zamana ki, insan mutlak bir zarardadır. Ancak iman edip ... birbirine hep sabrı öğütleyenler bunun dışındadır.</w:t>
      </w:r>
      <w:r>
        <w:rPr>
          <w:rFonts w:cs="Arial" w:ascii="Arial" w:hAnsi="Arial"/>
          <w:sz w:val="20"/>
          <w:szCs w:val="20"/>
        </w:rPr>
        <w:t xml:space="preserve"> </w:t>
        <w:br/>
        <w:br/>
        <w:t xml:space="preserve">İman edenler için, sabır sırrını bilmek ve nefsine uygulamak yeterli değildir. Bunu başkasına da tavsiye etmek, öğretmek bir kulluk görevidir.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TEVEKKÜL EDENLER</w:t>
      </w:r>
      <w:r>
        <w:rPr>
          <w:rFonts w:cs="Arial" w:ascii="Arial" w:hAnsi="Arial"/>
          <w:sz w:val="36"/>
          <w:szCs w:val="36"/>
        </w:rPr>
        <w:br/>
        <w:br/>
      </w:r>
      <w:r>
        <w:rPr>
          <w:rFonts w:cs="Arial" w:ascii="Arial" w:hAnsi="Arial"/>
          <w:sz w:val="20"/>
          <w:szCs w:val="20"/>
        </w:rPr>
        <w:t xml:space="preserve">Tevkil, vekil etme demektir, Kur'ân lisanında </w:t>
      </w:r>
      <w:r>
        <w:rPr>
          <w:rFonts w:cs="Arial" w:ascii="Arial" w:hAnsi="Arial"/>
          <w:b/>
          <w:bCs/>
          <w:sz w:val="20"/>
          <w:szCs w:val="20"/>
        </w:rPr>
        <w:t>tevekkül</w:t>
      </w:r>
      <w:r>
        <w:rPr>
          <w:rFonts w:cs="Arial" w:ascii="Arial" w:hAnsi="Arial"/>
          <w:sz w:val="20"/>
          <w:szCs w:val="20"/>
        </w:rPr>
        <w:t xml:space="preserve"> ise; Allah'ı vekil etme, Allah'a dayanıp güvenme anlamında kullanılmaktadır. Tevekkül yani Allah'ı vekil etme; verilmiş olan bir kararın, başlanmış olan bir işin sonucunun tayini ve hayırlı olması için Allah'ın korumasına sığınması demektir. Âli İmrân 3/159 da şöyle buyrulmuştur: </w:t>
      </w:r>
      <w:r>
        <w:rPr>
          <w:rFonts w:cs="Arial" w:ascii="Arial" w:hAnsi="Arial"/>
          <w:i/>
          <w:iCs/>
          <w:sz w:val="20"/>
          <w:szCs w:val="20"/>
        </w:rPr>
        <w:t>" ... Kararını veriğin zaman da Allah'a dayanıp güven... "</w:t>
      </w:r>
      <w:r>
        <w:rPr>
          <w:rFonts w:cs="Arial" w:ascii="Arial" w:hAnsi="Arial"/>
          <w:sz w:val="20"/>
          <w:szCs w:val="20"/>
        </w:rPr>
        <w:t xml:space="preserve"> Alıncak kararlarda ve yapılması plânlanan işlerde, hiçbir iş yapmadan, gayret sarfetmeden insanların Allah'ı vekil etme istekleri; yalnızca ataleti, tembelliği ve miskinliği doğurur. Tarih boyunca İslâmiyetten kısmetini almamışların yaptıkları bu tür bilgisizlikler, ancak müslüman ülkelerin gerilemesine neden olmuştur. Allahü Teâlâ iman edenlerden; önce İlâhî Yasalar'a uygun bir şekilde karar verip işe girişmelerini ve sonra da yalnız Kendi'sine dayanıp güvenilmesini istemektedir. </w:t>
        <w:br/>
        <w:br/>
      </w:r>
      <w:r>
        <w:rPr>
          <w:rFonts w:cs="Arial" w:ascii="Arial" w:hAnsi="Arial"/>
          <w:b/>
          <w:bCs/>
          <w:sz w:val="20"/>
          <w:szCs w:val="20"/>
        </w:rPr>
        <w:t>ALLAH TEVEKKÜL EDENLERİ SEVER</w:t>
      </w:r>
      <w:r>
        <w:rPr>
          <w:rFonts w:cs="Arial" w:ascii="Arial" w:hAnsi="Arial"/>
          <w:sz w:val="20"/>
          <w:szCs w:val="20"/>
        </w:rPr>
        <w:t xml:space="preserve"> </w:t>
        <w:br/>
        <w:br/>
      </w:r>
      <w:r>
        <w:rPr>
          <w:rFonts w:cs="Arial" w:ascii="Arial" w:hAnsi="Arial"/>
          <w:b/>
          <w:bCs/>
          <w:sz w:val="20"/>
          <w:szCs w:val="20"/>
        </w:rPr>
        <w:t>3/159: ... Allah, tevekkül edenleri sever.</w:t>
        <w:br/>
        <w:t>3/122: ... Allah, iman edenlerin Veli'sidir.</w:t>
      </w:r>
      <w:r>
        <w:rPr>
          <w:rFonts w:cs="Arial" w:ascii="Arial" w:hAnsi="Arial"/>
          <w:sz w:val="20"/>
          <w:szCs w:val="20"/>
        </w:rPr>
        <w:t xml:space="preserve"> </w:t>
        <w:br/>
        <w:br/>
        <w:t xml:space="preserve">Cenâbı Allah tevekkül edenlere de; sonsuz hazinesinden sevgisini ve dostluğunu bahşetmiş, onları bu dünyada da ahirette de kurtuluş ve mutluluğa erdireceğini buyurmuştur. </w:t>
        <w:br/>
        <w:br/>
      </w:r>
      <w:r>
        <w:rPr>
          <w:rFonts w:cs="Arial" w:ascii="Arial" w:hAnsi="Arial"/>
          <w:b/>
          <w:bCs/>
          <w:sz w:val="20"/>
          <w:szCs w:val="20"/>
        </w:rPr>
        <w:t>YALNIZ ALLAH'A GÜVEN</w:t>
      </w:r>
      <w:r>
        <w:rPr>
          <w:rFonts w:cs="Arial" w:ascii="Arial" w:hAnsi="Arial"/>
          <w:sz w:val="20"/>
          <w:szCs w:val="20"/>
        </w:rPr>
        <w:t xml:space="preserve"> </w:t>
        <w:br/>
        <w:br/>
      </w:r>
      <w:r>
        <w:rPr>
          <w:rFonts w:cs="Arial" w:ascii="Arial" w:hAnsi="Arial"/>
          <w:b/>
          <w:bCs/>
          <w:sz w:val="20"/>
          <w:szCs w:val="20"/>
        </w:rPr>
        <w:t>33/23: Rabbinden sana ne vahyolunuyorsa ona uy... Allah'a tevekkül et. Vekil olarak Allah yeter.</w:t>
        <w:br/>
        <w:t>3/159: ... Kararını verdiğin zaman da Allah'a güven.</w:t>
      </w:r>
      <w:r>
        <w:rPr>
          <w:rFonts w:cs="Arial" w:ascii="Arial" w:hAnsi="Arial"/>
          <w:sz w:val="20"/>
          <w:szCs w:val="20"/>
        </w:rPr>
        <w:t xml:space="preserve"> </w:t>
        <w:br/>
        <w:br/>
        <w:t xml:space="preserve">Rabbinden sana ne vahyedilmişse onlara uy. Kur'ânı Kerîm ile berilenmiş İlâhî Yasalar'ı tatbik etmek suretiyle, yaşamını sürdür. Yalnız ve yalnız bütün varlıkların yaratıcısı, Cenâbı Allah'a dayanıp güven. O, iman edenlerin dostu ve vekilidir. </w:t>
        <w:br/>
        <w:br/>
      </w:r>
      <w:r>
        <w:rPr>
          <w:rFonts w:cs="Arial" w:ascii="Arial" w:hAnsi="Arial"/>
          <w:b/>
          <w:bCs/>
          <w:sz w:val="20"/>
          <w:szCs w:val="20"/>
        </w:rPr>
        <w:t>Vahye uygun kararlar ver ve bir işe başladığın zaman da, yalnız Allah'a dayanıp güven</w:t>
      </w:r>
      <w:r>
        <w:rPr>
          <w:rFonts w:cs="Arial" w:ascii="Arial" w:hAnsi="Arial"/>
          <w:sz w:val="20"/>
          <w:szCs w:val="20"/>
        </w:rPr>
        <w:t xml:space="preserve">, Allahü Teâlâ, mü'min kulunu işin sonunda mutluluğa eriştirir. Ancak insanlar başlangıçta, en iyi sonucun hangisi olduğunu bilemez. Bakara 2/216: </w:t>
      </w:r>
      <w:r>
        <w:rPr>
          <w:rFonts w:cs="Arial" w:ascii="Arial" w:hAnsi="Arial"/>
          <w:i/>
          <w:iCs/>
          <w:sz w:val="20"/>
          <w:szCs w:val="20"/>
        </w:rPr>
        <w:t xml:space="preserve">" ... Sizin için daha hayırlı olduğu halde bir şeyi sevmemeniz mümkündür. Sizin için daha kötü olduğu halde bir şeyi sevmeniz de mümkündür. Allah bilir siz bilemezsiniz. " </w:t>
      </w:r>
      <w:r>
        <w:rPr>
          <w:rFonts w:cs="Arial" w:ascii="Arial" w:hAnsi="Arial"/>
          <w:sz w:val="20"/>
          <w:szCs w:val="20"/>
        </w:rPr>
        <w:t xml:space="preserve">Kullar; Kur'ân hükümlerine uygun işler üretmeli, gerek bunları yaparken ve gerekse sonucu için hep Cenâbı Allah'a dayanıp güvenmelidir. Allahü Teâlâ iman etmiş kuluna, kendisinin bile düşünemediği en hayırlı, en iyi neticeyi lütuf eder. </w:t>
        <w:br/>
        <w:br/>
      </w:r>
      <w:r>
        <w:rPr>
          <w:rFonts w:cs="Arial" w:ascii="Arial" w:hAnsi="Arial"/>
          <w:b/>
          <w:bCs/>
          <w:sz w:val="20"/>
          <w:szCs w:val="20"/>
        </w:rPr>
        <w:t>ALLAH'A GÜVENİP DAYANSINLAR</w:t>
      </w:r>
      <w:r>
        <w:rPr>
          <w:rFonts w:cs="Arial" w:ascii="Arial" w:hAnsi="Arial"/>
          <w:sz w:val="20"/>
          <w:szCs w:val="20"/>
        </w:rPr>
        <w:t xml:space="preserve"> </w:t>
        <w:br/>
        <w:br/>
      </w:r>
      <w:r>
        <w:rPr>
          <w:rFonts w:cs="Arial" w:ascii="Arial" w:hAnsi="Arial"/>
          <w:b/>
          <w:bCs/>
          <w:sz w:val="20"/>
          <w:szCs w:val="20"/>
        </w:rPr>
        <w:t>3/160: Allah size yardım ederse, hiç kimse galib gelemez. Eğer sizi yüzüstü bırakırsa O'ndan başkası size kim yardım edebilir? Artık mü'minler yalnız Allah'a güvenip dayansınlar.</w:t>
        <w:br/>
        <w:t>9/51: Allah'ın bizim için yazdığından başkası asla bize erişemez. O bizim Mevlâ'mızdır. Bunun için mü'minler yalnız Allah'a güvenip dayanmalıdır.</w:t>
        <w:br/>
        <w:t>33/48: İnkârcılara, iki yüzlülere itaat etme, onların eziyetlerine aldırma; Allah'a tevekkül et. Vekil olarak Allah yeter.</w:t>
      </w:r>
      <w:r>
        <w:rPr>
          <w:rFonts w:cs="Arial" w:ascii="Arial" w:hAnsi="Arial"/>
          <w:sz w:val="20"/>
          <w:szCs w:val="20"/>
        </w:rPr>
        <w:t xml:space="preserve"> </w:t>
        <w:br/>
        <w:br/>
        <w:t xml:space="preserve">Allahü Teâlâ, bizim </w:t>
      </w:r>
      <w:r>
        <w:rPr>
          <w:rFonts w:cs="Arial" w:ascii="Arial" w:hAnsi="Arial"/>
          <w:b/>
          <w:bCs/>
          <w:sz w:val="20"/>
          <w:szCs w:val="20"/>
        </w:rPr>
        <w:t>Mevlâ</w:t>
      </w:r>
      <w:r>
        <w:rPr>
          <w:rFonts w:cs="Arial" w:ascii="Arial" w:hAnsi="Arial"/>
          <w:sz w:val="20"/>
          <w:szCs w:val="20"/>
        </w:rPr>
        <w:t xml:space="preserve">'mızdır. Yani bizi koruyup gözeten, destek veren, mü'minlerini her zaman rahmeti ve sevgisi içine alandır. Bu gerçek varken inkârcılara, ikiyüzlülere, bozgunculara itaat etme! O halde mü'minler, yalnız ve yalnız bizi yaratan ve bize hayat veren alemlerin Rabbi Cenâbı Allah'a tevekkül etsinler. O inananların vekili ve dostu olarak en güzelini, en iyisini bizim için takdir eder. </w:t>
        <w:br/>
        <w:br/>
        <w:t xml:space="preserve">Bir zamanlar Hz. İbrahim ve beraberindekiler, Cenâbı Allah'a şöyle yakarışta bulunmuşlardı. Mümtehine 60/4: " </w:t>
      </w:r>
      <w:r>
        <w:rPr>
          <w:rFonts w:cs="Arial" w:ascii="Arial" w:hAnsi="Arial"/>
          <w:i/>
          <w:iCs/>
          <w:sz w:val="20"/>
          <w:szCs w:val="20"/>
        </w:rPr>
        <w:t>... Ey Rabbimiz! Yalnız Sana tevekkül ediyoruz, yalnız Sana yöneliyoruz ve dönüş yalnız Sana'dır.</w:t>
      </w:r>
      <w:r>
        <w:rPr>
          <w:rFonts w:cs="Arial" w:ascii="Arial" w:hAnsi="Arial"/>
          <w:sz w:val="20"/>
          <w:szCs w:val="20"/>
        </w:rPr>
        <w:t xml:space="preserve"> " </w:t>
        <w:br/>
        <w:br/>
      </w:r>
      <w:r>
        <w:rPr>
          <w:rFonts w:cs="Arial" w:ascii="Arial" w:hAnsi="Arial"/>
          <w:b/>
          <w:bCs/>
          <w:sz w:val="20"/>
          <w:szCs w:val="20"/>
        </w:rPr>
        <w:t>ÖDÜL VE CEZA AMELLERİNİZDENDİR</w:t>
      </w:r>
      <w:r>
        <w:rPr>
          <w:rFonts w:cs="Arial" w:ascii="Arial" w:hAnsi="Arial"/>
          <w:sz w:val="20"/>
          <w:szCs w:val="20"/>
        </w:rPr>
        <w:t xml:space="preserve"> </w:t>
        <w:br/>
        <w:br/>
      </w:r>
      <w:r>
        <w:rPr>
          <w:rFonts w:cs="Arial" w:ascii="Arial" w:hAnsi="Arial"/>
          <w:b/>
          <w:bCs/>
          <w:sz w:val="20"/>
          <w:szCs w:val="20"/>
        </w:rPr>
        <w:t>99/7: Kim zerre kadar bir iyilik yapmışsa onun karşılığını görecektir.</w:t>
        <w:br/>
        <w:t>99/8: Her kim de zerre kadar kötülük yapmışsa o da onu görecektir.</w:t>
      </w:r>
      <w:r>
        <w:rPr>
          <w:rFonts w:cs="Arial" w:ascii="Arial" w:hAnsi="Arial"/>
          <w:sz w:val="20"/>
          <w:szCs w:val="20"/>
        </w:rPr>
        <w:t xml:space="preserve"> </w:t>
        <w:br/>
        <w:br/>
        <w:t xml:space="preserve">Kur'ân; insanların </w:t>
      </w:r>
      <w:r>
        <w:rPr>
          <w:rFonts w:cs="Arial" w:ascii="Arial" w:hAnsi="Arial"/>
          <w:b/>
          <w:bCs/>
          <w:sz w:val="20"/>
          <w:szCs w:val="20"/>
        </w:rPr>
        <w:t>amellerine</w:t>
      </w:r>
      <w:r>
        <w:rPr>
          <w:rFonts w:cs="Arial" w:ascii="Arial" w:hAnsi="Arial"/>
          <w:sz w:val="20"/>
          <w:szCs w:val="20"/>
        </w:rPr>
        <w:t xml:space="preserve"> (çalışmalarına) göre, ceza veya ödüllendirileceğini belirlemiştir. İlâhî yasa hükümlerine uygun ameller sergileyerek Cenâbı Allah'a tevekkül edenler, zafer ve mutluluğa ulaşacak; inkarcıların, zalimlerin, nankörlerin v.s. da bütün yaptıkları ameller boşa çıkacaktır. </w:t>
        <w:br/>
        <w:br/>
        <w:t xml:space="preserve">Yapılması plânlanan işlerde; hiçbir çalışma yapmadan hiçbir iyi ve güzel iş üretmeden </w:t>
      </w:r>
      <w:r>
        <w:rPr>
          <w:rFonts w:cs="Arial" w:ascii="Arial" w:hAnsi="Arial"/>
          <w:b/>
          <w:bCs/>
          <w:sz w:val="20"/>
          <w:szCs w:val="20"/>
        </w:rPr>
        <w:t>ben Allah'ı vekil ettim</w:t>
      </w:r>
      <w:r>
        <w:rPr>
          <w:rFonts w:cs="Arial" w:ascii="Arial" w:hAnsi="Arial"/>
          <w:sz w:val="20"/>
          <w:szCs w:val="20"/>
        </w:rPr>
        <w:t xml:space="preserve"> diyerek işlerin tıkırında gitmesini isteme bilgisizliği; ancak tembelliği, miskinliği doğuracaktır. Böyle düşünenler, </w:t>
      </w:r>
      <w:r>
        <w:rPr>
          <w:rFonts w:cs="Arial" w:ascii="Arial" w:hAnsi="Arial"/>
          <w:b/>
          <w:bCs/>
          <w:sz w:val="20"/>
          <w:szCs w:val="20"/>
        </w:rPr>
        <w:t>tevekkül</w:t>
      </w:r>
      <w:r>
        <w:rPr>
          <w:rFonts w:cs="Arial" w:ascii="Arial" w:hAnsi="Arial"/>
          <w:sz w:val="20"/>
          <w:szCs w:val="20"/>
        </w:rPr>
        <w:t xml:space="preserve">ün sırrına erişememiş cahiller sınıfından başkası değildir.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ADİL OLANLAR</w:t>
      </w:r>
      <w:r>
        <w:rPr>
          <w:rFonts w:cs="Arial" w:ascii="Arial" w:hAnsi="Arial"/>
          <w:sz w:val="36"/>
          <w:szCs w:val="36"/>
        </w:rPr>
        <w:br/>
        <w:br/>
      </w:r>
      <w:r>
        <w:rPr>
          <w:rFonts w:cs="Arial" w:ascii="Arial" w:hAnsi="Arial"/>
          <w:b/>
          <w:bCs/>
          <w:sz w:val="20"/>
          <w:szCs w:val="20"/>
        </w:rPr>
        <w:t>Adalet</w:t>
      </w:r>
      <w:r>
        <w:rPr>
          <w:rFonts w:cs="Arial" w:ascii="Arial" w:hAnsi="Arial"/>
          <w:sz w:val="20"/>
          <w:szCs w:val="20"/>
        </w:rPr>
        <w:t xml:space="preserve">; herşeyi yerli yerine koymak, doğruyu yerine getirmektir. Kur'ân lisanında ise herkese hakkını vermek ve hak ettiği muameleyi yapmak, Cenâbı Allah'ın emrini emrettiği şekilde tatbik etmek, haksızları terbiye etmek anlamındadır. Adaletin zıddı da haksızlık, eziyet, işkence manasında </w:t>
      </w:r>
      <w:r>
        <w:rPr>
          <w:rFonts w:cs="Arial" w:ascii="Arial" w:hAnsi="Arial"/>
          <w:b/>
          <w:bCs/>
          <w:sz w:val="20"/>
          <w:szCs w:val="20"/>
        </w:rPr>
        <w:t>zulüm</w:t>
      </w:r>
      <w:r>
        <w:rPr>
          <w:rFonts w:cs="Arial" w:ascii="Arial" w:hAnsi="Arial"/>
          <w:sz w:val="20"/>
          <w:szCs w:val="20"/>
        </w:rPr>
        <w:t xml:space="preserve">'dür. Kur'ânı Kerîm'de bir çok ayetlerle belirtilen adalet, temel kavramlardandır. </w:t>
        <w:br/>
        <w:br/>
        <w:t xml:space="preserve">Cenâbı Allah; iman edenlerden her şart ve halde nefis arzusuna uyulmadan, adaleti koruma ve yerine getirme de mutlaka kararlı davranılmasını emretmektedir. </w:t>
        <w:br/>
        <w:br/>
      </w:r>
      <w:r>
        <w:rPr>
          <w:rFonts w:cs="Arial" w:ascii="Arial" w:hAnsi="Arial"/>
          <w:b/>
          <w:bCs/>
          <w:sz w:val="20"/>
          <w:szCs w:val="20"/>
        </w:rPr>
        <w:t xml:space="preserve">ALLAH ADİL OLANLARI SEVER </w:t>
        <w:br/>
        <w:br/>
        <w:t>49/9: ... Şüphesiz ki Allah, adil olanları sever.</w:t>
        <w:br/>
        <w:t>5/42: ... Allah adaletle hükmedenleri sever.</w:t>
      </w:r>
      <w:r>
        <w:rPr>
          <w:rFonts w:cs="Arial" w:ascii="Arial" w:hAnsi="Arial"/>
          <w:sz w:val="20"/>
          <w:szCs w:val="20"/>
        </w:rPr>
        <w:t xml:space="preserve"> </w:t>
        <w:br/>
        <w:br/>
        <w:t xml:space="preserve">Cenâbı Allah; adil olunmasını, hüküm verme durumunda olanların da adaletle karar vermelerini istemektedir. İşte böyle davrananlar, sonsuz sevgiye erişerek kurtuluşa ulaşmış mutlu kullardır. </w:t>
        <w:br/>
        <w:br/>
      </w:r>
      <w:r>
        <w:rPr>
          <w:rFonts w:cs="Arial" w:ascii="Arial" w:hAnsi="Arial"/>
          <w:b/>
          <w:bCs/>
          <w:sz w:val="20"/>
          <w:szCs w:val="20"/>
        </w:rPr>
        <w:t xml:space="preserve">MUHAKKAK Kİ ALLAH ADALETİ EMREDER </w:t>
        <w:br/>
        <w:br/>
        <w:t>16/90: Muhakkak ki Allah, adaleti ... emreder.</w:t>
        <w:br/>
        <w:t>4/58: Allah, ... insanlar arasında hükmettiğinizde adaletle hükmetmenizi emrediyor...</w:t>
        <w:br/>
        <w:t>42/15: ... (Hz. Muhammed) De ki: Ben ... aranızda adalet etmekle emrolundum.</w:t>
        <w:br/>
        <w:t>16/76: ... Şimdi bu adam, dosdoğru bir yol üzerinde bulunup, adaletle emreden kişi ile aynı olur mu?</w:t>
      </w:r>
      <w:r>
        <w:rPr>
          <w:rFonts w:cs="Arial" w:ascii="Arial" w:hAnsi="Arial"/>
          <w:sz w:val="20"/>
          <w:szCs w:val="20"/>
        </w:rPr>
        <w:t xml:space="preserve"> </w:t>
        <w:br/>
        <w:br/>
        <w:t xml:space="preserve">İnsanlar için yasaları; herşeyin yaratıcısı Allahü Teâlâ yapar ve uygulamaya kor. Bu hükümler vahy suretiyle gelmiş ve kitap haline getirilmiştir. Bunların ilk uygulaması, peygamberler vasıtasıyla yapılmıştır. İman sahipleri de adil olmalı, insanlar arasında da mutlaka adaletle hüküm vermeleri, Cenâbı Allah tarafından kesin bir şekilde emredilmiştir. </w:t>
        <w:br/>
        <w:br/>
      </w:r>
      <w:r>
        <w:rPr>
          <w:rFonts w:cs="Arial" w:ascii="Arial" w:hAnsi="Arial"/>
          <w:b/>
          <w:bCs/>
          <w:sz w:val="20"/>
          <w:szCs w:val="20"/>
        </w:rPr>
        <w:t xml:space="preserve">ADALETİ YÜRÜTEN BİR TOPLULUK </w:t>
        <w:br/>
        <w:br/>
        <w:t>7/181: Bizim yarattıklarımızdan, doğru yolu gösteren ve onunla adaleti yürüten bir topluluk da vardır.</w:t>
        <w:br/>
        <w:t>7/159: Mûsa'nın milletinden, doğru yolu gösteren onunla adalet yapan bir topluluk da vardı.</w:t>
      </w:r>
      <w:r>
        <w:rPr>
          <w:rFonts w:cs="Arial" w:ascii="Arial" w:hAnsi="Arial"/>
          <w:sz w:val="20"/>
          <w:szCs w:val="20"/>
        </w:rPr>
        <w:t xml:space="preserve"> </w:t>
        <w:br/>
        <w:br/>
        <w:t xml:space="preserve">Her milletin; onu ayakta tutan, devamını sağlayan yüce bir topluluğu vardır ki, onlar adaleti koruma ve yerine getirmede titiz ve kararlıdır. Her işleri doğru ve dürüsttür, hükümlerinde de adalet esas prensipleridir. Hz. Mûsa'nın kavminde de böyle bir topluluk bulunmaktaydı. </w:t>
        <w:br/>
        <w:br/>
        <w:t xml:space="preserve">Ancak bir ülkede; zalimler çoğalıp da yönetici durumuna gelmeleri hallerinde, adaleti temin eden güzide topluluk yok olur. İşte o zaman da o milletin sonu gelmiş demektir. İsra 17/16 : </w:t>
      </w:r>
      <w:r>
        <w:rPr>
          <w:rFonts w:cs="Arial" w:ascii="Arial" w:hAnsi="Arial"/>
          <w:b/>
          <w:bCs/>
          <w:sz w:val="20"/>
          <w:szCs w:val="20"/>
        </w:rPr>
        <w:t>" Biz bir ülkeyi mahvetmek istediğimizde, o ülkenin servet ve nimetle şımarmış kişilerini çoğaltırız. Bu suretle onlar kötülük işlerler. Böylece o ülke yok olmaya hak kazanır. Biz de orayı darmadağan ederiz. "</w:t>
      </w:r>
      <w:r>
        <w:rPr>
          <w:rFonts w:cs="Arial" w:ascii="Arial" w:hAnsi="Arial"/>
          <w:sz w:val="20"/>
          <w:szCs w:val="20"/>
        </w:rPr>
        <w:t xml:space="preserve"> Bu evrensel ayet, tarih boyunca topluluklar da hükmünü sürdürmüş ve sürdürmektedir. </w:t>
        <w:br/>
        <w:br/>
      </w:r>
      <w:r>
        <w:rPr>
          <w:rFonts w:cs="Arial" w:ascii="Arial" w:hAnsi="Arial"/>
          <w:b/>
          <w:bCs/>
          <w:sz w:val="20"/>
          <w:szCs w:val="20"/>
        </w:rPr>
        <w:t xml:space="preserve">NEFSİNİZE UYARAK ADALETTEN SAPMAYIN </w:t>
        <w:br/>
        <w:br/>
        <w:t xml:space="preserve">4/135: Ey iman edenler! Adaleti titizlikle ayakta tutan hakimler, Allah için şahitler olun. O hüküm ve şahitlik, gerek kendinizin veya ana, babanızın veya en yakınlarınızın aleyhine olsun, haklarında şahitlik yaptığınız kimseler gerek zengin ve gerekse fakir bulunsun, Allah her ikisini de sizden daha iyi korur. Onun için doğruluktan ayrılıp da nefsinizin arzusuna uyarak adaletten sapmayın... </w:t>
        <w:br/>
        <w:t>5/8: ... Adalet ve dürüstlüğün tanıkları olarak Allah için kollayıp gözetleyenler olun. Bir topluluğa kininiz sizi adaletsiz davranmaya asla itmesin. Adaletli olun. Bu takvaya daha uygundur...</w:t>
      </w:r>
      <w:r>
        <w:rPr>
          <w:rFonts w:cs="Arial" w:ascii="Arial" w:hAnsi="Arial"/>
          <w:sz w:val="20"/>
          <w:szCs w:val="20"/>
        </w:rPr>
        <w:t xml:space="preserve"> </w:t>
        <w:br/>
        <w:br/>
        <w:t xml:space="preserve">Taraflar kim olursa olsun, </w:t>
      </w:r>
      <w:r>
        <w:rPr>
          <w:rFonts w:cs="Arial" w:ascii="Arial" w:hAnsi="Arial"/>
          <w:b/>
          <w:bCs/>
          <w:sz w:val="20"/>
          <w:szCs w:val="20"/>
        </w:rPr>
        <w:t>hakimlik ve şahitlik tarafsız</w:t>
      </w:r>
      <w:r>
        <w:rPr>
          <w:rFonts w:cs="Arial" w:ascii="Arial" w:hAnsi="Arial"/>
          <w:sz w:val="20"/>
          <w:szCs w:val="20"/>
        </w:rPr>
        <w:t xml:space="preserve"> bir şekilde doğruluktan ayrılmadan </w:t>
      </w:r>
      <w:r>
        <w:rPr>
          <w:rFonts w:cs="Arial" w:ascii="Arial" w:hAnsi="Arial"/>
          <w:b/>
          <w:bCs/>
          <w:sz w:val="20"/>
          <w:szCs w:val="20"/>
        </w:rPr>
        <w:t>yapılmalıdır</w:t>
      </w:r>
      <w:r>
        <w:rPr>
          <w:rFonts w:cs="Arial" w:ascii="Arial" w:hAnsi="Arial"/>
          <w:sz w:val="20"/>
          <w:szCs w:val="20"/>
        </w:rPr>
        <w:t xml:space="preserve">. </w:t>
      </w:r>
      <w:r>
        <w:rPr>
          <w:rFonts w:cs="Arial" w:ascii="Arial" w:hAnsi="Arial"/>
          <w:b/>
          <w:bCs/>
          <w:sz w:val="20"/>
          <w:szCs w:val="20"/>
        </w:rPr>
        <w:t>Allah, her iki tarafa da bizden daha yakındır ve onları daha iyi korur</w:t>
      </w:r>
      <w:r>
        <w:rPr>
          <w:rFonts w:cs="Arial" w:ascii="Arial" w:hAnsi="Arial"/>
          <w:sz w:val="20"/>
          <w:szCs w:val="20"/>
        </w:rPr>
        <w:t xml:space="preserve">. Milletlerde ve topluluklarda huzurun ve sükûnun kaynağı adalettir. Hak sahibinin hakkı, Cenâbı Allah'ın emrettiği şekilde verildiği takdirde adalet sağlanmış olur. Ancak hüküm verme ve şahitlik gibi durumlarda, mutlaka nefsin kötü meyilleri önlenerek, gerçek adalet sağlanmalıdır. Konuşmalar bile adalet üzere olmalıdır. En'am 6/152: " </w:t>
      </w:r>
      <w:r>
        <w:rPr>
          <w:rFonts w:cs="Arial" w:ascii="Arial" w:hAnsi="Arial"/>
          <w:i/>
          <w:iCs/>
          <w:sz w:val="20"/>
          <w:szCs w:val="20"/>
        </w:rPr>
        <w:t>...Konuştuğunuz zaman, yakınlarınızın aleyhine de olsa adaleti gözetin...</w:t>
      </w:r>
      <w:r>
        <w:rPr>
          <w:rFonts w:cs="Arial" w:ascii="Arial" w:hAnsi="Arial"/>
          <w:sz w:val="20"/>
          <w:szCs w:val="20"/>
        </w:rPr>
        <w:t xml:space="preserve"> " </w:t>
        <w:br/>
        <w:br/>
      </w:r>
      <w:r>
        <w:rPr>
          <w:rFonts w:cs="Arial" w:ascii="Arial" w:hAnsi="Arial"/>
          <w:b/>
          <w:bCs/>
          <w:sz w:val="20"/>
          <w:szCs w:val="20"/>
        </w:rPr>
        <w:t xml:space="preserve">HAKSIZ KAZANÇ VE RÜŞVET </w:t>
        <w:br/>
        <w:br/>
        <w:t xml:space="preserve">2/188: Mallarınızı aranızda haksız ve uydurma yollara baş vurarak yemeyin; bilip durduğunuz halde insanların mallarından bir kısmını günaha saparak yemek için onları yargıçlara aktarmayın. </w:t>
        <w:br/>
        <w:t>4/29: Ey iman edenler! Mallarınızı, aranızda haksız ve temelsiz sebeplerle yemeyin. Ancak, aranızda gönül hoşluğu ile gerçekleştirmiş olduğunuz bir ticaret olursa başka...</w:t>
      </w:r>
      <w:r>
        <w:rPr>
          <w:rFonts w:cs="Arial" w:ascii="Arial" w:hAnsi="Arial"/>
          <w:sz w:val="20"/>
          <w:szCs w:val="20"/>
        </w:rPr>
        <w:t xml:space="preserve"> </w:t>
        <w:br/>
        <w:br/>
        <w:t xml:space="preserve">Helal kazanç ve helal lokma, iman edenlerin başlıca prensibi olmalıdır. Mal ve kazanç; karşılıklı gönül hoşluğu ile ticari alışveriş ve emekle kazanılırsa helal olur, çoluk çocuğa da hayrı dokunur, böylece huzurlu bir hayat yaşanır. Ancak başkalarının hak ve hukukuna zarar vererek adaletsizce elde edilen mal ve kazancın, insana zarardan başka hiçbir faydası dokunmayacağını Kur'ân vurgulamaktadır. Batıl yollarla yani hırsızlık, kumar, hainlik ve helâl olmayan diğer yollarla kazanılanlar da mutlaka haramdır. </w:t>
        <w:br/>
        <w:br/>
        <w:t xml:space="preserve">İnsanlar; aşırı hırs ve doymazlıkları sebebiyle, dünya malına çok düşkündür, hep daha fazlasını ister. Hak etmediği malı ve kazancı elde etmek için rüşvet verme yoluna sapar. </w:t>
      </w:r>
      <w:r>
        <w:rPr>
          <w:rFonts w:cs="Arial" w:ascii="Arial" w:hAnsi="Arial"/>
          <w:b/>
          <w:bCs/>
          <w:sz w:val="20"/>
          <w:szCs w:val="20"/>
        </w:rPr>
        <w:t>Rüşvet</w:t>
      </w:r>
      <w:r>
        <w:rPr>
          <w:rFonts w:cs="Arial" w:ascii="Arial" w:hAnsi="Arial"/>
          <w:sz w:val="20"/>
          <w:szCs w:val="20"/>
        </w:rPr>
        <w:t xml:space="preserve">; kendi lehine bir iş gördürmek gayesiyle vazifeli olan kimseye, kanun dışı bir yolla verilen para veya menfaattir. Kur'ân; en yıkıcı rüşvetin </w:t>
      </w:r>
      <w:r>
        <w:rPr>
          <w:rFonts w:cs="Arial" w:ascii="Arial" w:hAnsi="Arial"/>
          <w:b/>
          <w:bCs/>
          <w:sz w:val="20"/>
          <w:szCs w:val="20"/>
        </w:rPr>
        <w:t>yargıçlara</w:t>
      </w:r>
      <w:r>
        <w:rPr>
          <w:rFonts w:cs="Arial" w:ascii="Arial" w:hAnsi="Arial"/>
          <w:sz w:val="20"/>
          <w:szCs w:val="20"/>
        </w:rPr>
        <w:t xml:space="preserve"> yapılan olduğunu vurgulamaktadır. Sıhhatli bir toplum, hak hukuk ve adalet unsurlarıyla ayakta durur. Bunların yozlaşması ile o ülke batmayı hak eder. </w:t>
        <w:br/>
        <w:br/>
      </w:r>
      <w:r>
        <w:rPr>
          <w:rFonts w:cs="Arial" w:ascii="Arial" w:hAnsi="Arial"/>
          <w:b/>
          <w:bCs/>
          <w:sz w:val="20"/>
          <w:szCs w:val="20"/>
        </w:rPr>
        <w:t xml:space="preserve">ÖLÇÜYÜ ADALETLE TUTUN </w:t>
        <w:br/>
        <w:br/>
        <w:t>55/9: Ölçüyü adaletle tutun ve eksik tartmayın.</w:t>
        <w:br/>
        <w:t>57/25: ... Resullerle birlikte Kitab'ı ve ölçüyü de indirdik ki, insanlar adaleti yerine getirsinler.</w:t>
      </w:r>
      <w:r>
        <w:rPr>
          <w:rFonts w:cs="Arial" w:ascii="Arial" w:hAnsi="Arial"/>
          <w:sz w:val="20"/>
          <w:szCs w:val="20"/>
        </w:rPr>
        <w:t xml:space="preserve"> </w:t>
        <w:br/>
        <w:br/>
        <w:t>Tartarken insaf ve adaletle, dosdoğru tartın; eksik tartı da kullanmayın ki insanlara doğru olarak hizmet verilsin ve onlar aldatılmasın. Kitap ile beraber bir ölçü, bir terazi de indirdik ki bu adalet ve adaletin ölçüsü olsun. Ticaret hayatında da adalet ve dürüstlük esas olmalıdır.</w:t>
        <w:br/>
        <w:br/>
        <w:t xml:space="preserve">İşte bu yasalara uymayanlar, haksızlık ve zulüm yapma durumuna düşerler ki, onlar da zalimlerden başkası değildir.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TEMİZLİKTE TİTİZLİK GÖSTERENLER</w:t>
      </w:r>
      <w:r>
        <w:rPr>
          <w:rFonts w:cs="Arial" w:ascii="Arial" w:hAnsi="Arial"/>
          <w:sz w:val="36"/>
          <w:szCs w:val="36"/>
        </w:rPr>
        <w:br/>
        <w:br/>
      </w:r>
      <w:r>
        <w:rPr>
          <w:rFonts w:cs="Arial" w:ascii="Arial" w:hAnsi="Arial"/>
          <w:sz w:val="20"/>
          <w:szCs w:val="20"/>
        </w:rPr>
        <w:t xml:space="preserve">Temizlik, ibadetin temelidir. Cenâbı Allah'a ibadet yapılırken, gerek beden ve gerekse giysi yönünden her türlü pislik ve kirlilikten arınmış olunmalıdır. Temiz olmadan yapılan ibadetler geçerli sayılamaz. Peygamber Efendimize ilk gelen ayetlerle de temizliğin önemi vurgulanıyordu. Müdessir 74/45: </w:t>
      </w:r>
      <w:r>
        <w:rPr>
          <w:rFonts w:cs="Arial" w:ascii="Arial" w:hAnsi="Arial"/>
          <w:i/>
          <w:iCs/>
          <w:sz w:val="20"/>
          <w:szCs w:val="20"/>
        </w:rPr>
        <w:t>" Üstünü başını temizle. Pisliği kendinden uzaklaştır. "</w:t>
      </w:r>
      <w:r>
        <w:rPr>
          <w:rFonts w:cs="Arial" w:ascii="Arial" w:hAnsi="Arial"/>
          <w:sz w:val="20"/>
          <w:szCs w:val="20"/>
        </w:rPr>
        <w:t xml:space="preserve"> Ayet ile ilk kulluk görevi olarak </w:t>
      </w:r>
      <w:r>
        <w:rPr>
          <w:rFonts w:cs="Arial" w:ascii="Arial" w:hAnsi="Arial"/>
          <w:b/>
          <w:bCs/>
          <w:sz w:val="20"/>
          <w:szCs w:val="20"/>
        </w:rPr>
        <w:t>temizlik</w:t>
      </w:r>
      <w:r>
        <w:rPr>
          <w:rFonts w:cs="Arial" w:ascii="Arial" w:hAnsi="Arial"/>
          <w:sz w:val="20"/>
          <w:szCs w:val="20"/>
        </w:rPr>
        <w:t xml:space="preserve"> emri verilmiştir. Temizlikte titizlik gösteren mü'minler, </w:t>
      </w:r>
      <w:r>
        <w:rPr>
          <w:rFonts w:cs="Arial" w:ascii="Arial" w:hAnsi="Arial"/>
          <w:i/>
          <w:iCs/>
          <w:sz w:val="20"/>
          <w:szCs w:val="20"/>
        </w:rPr>
        <w:t xml:space="preserve">" Temizlik imandan gelir. " </w:t>
      </w:r>
      <w:r>
        <w:rPr>
          <w:rFonts w:cs="Arial" w:ascii="Arial" w:hAnsi="Arial"/>
          <w:sz w:val="20"/>
          <w:szCs w:val="20"/>
        </w:rPr>
        <w:t xml:space="preserve">sözünün de sırrına ermiş kullardır. </w:t>
        <w:br/>
        <w:br/>
      </w:r>
      <w:r>
        <w:rPr>
          <w:rFonts w:cs="Arial" w:ascii="Arial" w:hAnsi="Arial"/>
          <w:b/>
          <w:bCs/>
          <w:sz w:val="20"/>
          <w:szCs w:val="20"/>
        </w:rPr>
        <w:t xml:space="preserve">ALLAH ÇOK TEMİZLENENLERİ SEVER </w:t>
        <w:br/>
        <w:br/>
        <w:t>2/222: ... Allah, temizlikte titizlik gösterenleri de sever.</w:t>
        <w:br/>
        <w:t>9/108: ... Allah, çok temizlenenleri sever.</w:t>
      </w:r>
      <w:r>
        <w:rPr>
          <w:rFonts w:cs="Arial" w:ascii="Arial" w:hAnsi="Arial"/>
          <w:sz w:val="20"/>
          <w:szCs w:val="20"/>
        </w:rPr>
        <w:t xml:space="preserve"> </w:t>
        <w:br/>
        <w:br/>
        <w:t xml:space="preserve">Cenâbı Allah; temizlikte titizlik gösteren kullarını sevmekte, onları sonsuz rahmetine almaktadır. </w:t>
        <w:br/>
        <w:br/>
      </w:r>
      <w:r>
        <w:rPr>
          <w:rFonts w:cs="Arial" w:ascii="Arial" w:hAnsi="Arial"/>
          <w:b/>
          <w:bCs/>
          <w:sz w:val="20"/>
          <w:szCs w:val="20"/>
        </w:rPr>
        <w:t>BEDEN TEMİZLİĞİ</w:t>
      </w:r>
      <w:r>
        <w:rPr>
          <w:rFonts w:cs="Arial" w:ascii="Arial" w:hAnsi="Arial"/>
          <w:sz w:val="20"/>
          <w:szCs w:val="20"/>
        </w:rPr>
        <w:t xml:space="preserve"> </w:t>
        <w:br/>
        <w:br/>
      </w:r>
      <w:r>
        <w:rPr>
          <w:rFonts w:cs="Arial" w:ascii="Arial" w:hAnsi="Arial"/>
          <w:b/>
          <w:bCs/>
          <w:sz w:val="20"/>
          <w:szCs w:val="20"/>
        </w:rPr>
        <w:t>8/11: ... Sizi su ile temizlemek, şeytanın pisliğini sizden gidermek, kalplerinizi birbirine bağlamak için üzerinize gökten bir su indiriyordu.</w:t>
        <w:br/>
        <w:t>5/6: ... Namaz kılmaya kalktığınız zaman yüzlerinizi ve dirseklere kadar ayaklarınızı yıkayın. Eğer cünup iseniz iyice temizlenin... Bir su bulamamışsanız, temiz bir topraktan teyemmüm edin...</w:t>
      </w:r>
      <w:r>
        <w:rPr>
          <w:rFonts w:cs="Arial" w:ascii="Arial" w:hAnsi="Arial"/>
          <w:sz w:val="20"/>
          <w:szCs w:val="20"/>
        </w:rPr>
        <w:t xml:space="preserve"> </w:t>
        <w:br/>
        <w:br/>
        <w:t xml:space="preserve">İslâmiyet, beden temezliğini bir nevi ibadet haline getirmiştir. Namaz kılmaya başlamadan evvel su ile alınan abdest, cünup halinden sonra ki tüm bedenin yıkanması suretiyle yapılan boy abdesti hep ibadetin ön hazırlıklarıdır. Şu halde Allahü Teâlâ'ya yapılan ibadetler, hem vücut temizliğini ve hem de nefsin temizliğine bir başlangıç teşkil eder. Su bulunmayan hallerde bile toprak, kum veya taşı el ve yüzlere sürmek suretiyle abdest alma (teyemmüm),denir ki bu da Kur'ân'ın temizliğe verdiği önemi açıkça belirtir. </w:t>
        <w:br/>
        <w:br/>
      </w:r>
      <w:r>
        <w:rPr>
          <w:rFonts w:cs="Arial" w:ascii="Arial" w:hAnsi="Arial"/>
          <w:b/>
          <w:bCs/>
          <w:sz w:val="20"/>
          <w:szCs w:val="20"/>
        </w:rPr>
        <w:t xml:space="preserve">TEMİZ GİYSİLERİNİZİ GİYİN </w:t>
        <w:br/>
        <w:br/>
        <w:t>7/31: Ey Ademoğulları! Tüm ibadet yerlerinde güzel ve temiz giysilerinizi giyin...</w:t>
      </w:r>
      <w:r>
        <w:rPr>
          <w:rFonts w:cs="Arial" w:ascii="Arial" w:hAnsi="Arial"/>
          <w:sz w:val="20"/>
          <w:szCs w:val="20"/>
        </w:rPr>
        <w:t xml:space="preserve"> </w:t>
        <w:br/>
        <w:br/>
        <w:t xml:space="preserve">Cenâbı Allah, ibadet edilirken daima güzel ve temiz giysilerin giyilmesini emretmektedir. Mü'min beş vakit namaz kıldığına göre, onun her zaman gerek bedeni ve gerekse elbiseleri temiz olmalıdır. Çoraplar da yırtıksız tertemiz olmalı, hiç koku çıkarmamalı, diğer mü'minler rahatsız edilmemelidir. Cami ve civarı da çok temiz tutulmalıdır. İslâmiyette pis ve kirliliğe yer yoktur. </w:t>
      </w:r>
      <w:r>
        <w:br w:type="page"/>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ind w:left="720" w:hanging="0"/>
        <w:rPr>
          <w:rFonts w:ascii="Arial" w:hAnsi="Arial" w:cs="Arial"/>
          <w:b/>
          <w:b/>
          <w:bCs/>
          <w:sz w:val="28"/>
          <w:szCs w:val="28"/>
        </w:rPr>
      </w:pPr>
      <w:r>
        <w:rPr>
          <w:rFonts w:cs="Arial" w:ascii="Arial" w:hAnsi="Arial"/>
          <w:b/>
          <w:bCs/>
          <w:sz w:val="48"/>
          <w:szCs w:val="48"/>
        </w:rPr>
        <w:t>ALLAH’IN SEVMEDİKLERİ</w:t>
      </w:r>
      <w:r>
        <w:rPr>
          <w:rFonts w:cs="Arial" w:ascii="Arial" w:hAnsi="Arial"/>
          <w:sz w:val="48"/>
          <w:szCs w:val="48"/>
        </w:rPr>
        <w:br/>
        <w:br/>
      </w:r>
      <w:r>
        <w:rPr>
          <w:rFonts w:cs="Arial" w:ascii="Arial" w:hAnsi="Arial"/>
          <w:sz w:val="20"/>
          <w:szCs w:val="20"/>
        </w:rPr>
        <w:t xml:space="preserve">Kur'ân; Cenâbı Allah'ın sevdiği benliklerin özelliklerini detaylı olarak bildirdiği gibi, sevmediklerini de açıklamaktadır. Oluşun negatif yönünü teşkil eden bu nitelikler, 7 başlık altında toplanmıştır. Bunları başında tüm İlâhî Yasalar'ın inkarcısı eziyet ve işkence ehli </w:t>
      </w:r>
      <w:r>
        <w:rPr>
          <w:rFonts w:cs="Arial" w:ascii="Arial" w:hAnsi="Arial"/>
          <w:b/>
          <w:bCs/>
          <w:sz w:val="20"/>
          <w:szCs w:val="20"/>
        </w:rPr>
        <w:t>zalimler</w:t>
      </w:r>
      <w:r>
        <w:rPr>
          <w:rFonts w:cs="Arial" w:ascii="Arial" w:hAnsi="Arial"/>
          <w:sz w:val="20"/>
          <w:szCs w:val="20"/>
        </w:rPr>
        <w:t xml:space="preserve"> ile varlık ve oluştaki mükemmelliği, nimet ve lütfu görememe, Allahü Teâlâ'nın varlığını kabul etmeme sapıklığının sahibi </w:t>
      </w:r>
      <w:r>
        <w:rPr>
          <w:rFonts w:cs="Arial" w:ascii="Arial" w:hAnsi="Arial"/>
          <w:b/>
          <w:bCs/>
          <w:sz w:val="20"/>
          <w:szCs w:val="20"/>
        </w:rPr>
        <w:t>kâfirler</w:t>
      </w:r>
      <w:r>
        <w:rPr>
          <w:rFonts w:cs="Arial" w:ascii="Arial" w:hAnsi="Arial"/>
          <w:sz w:val="20"/>
          <w:szCs w:val="20"/>
        </w:rPr>
        <w:t xml:space="preserve"> gelir. </w:t>
      </w:r>
      <w:r>
        <w:rPr>
          <w:rFonts w:cs="Arial" w:ascii="Arial" w:hAnsi="Arial"/>
          <w:b/>
          <w:bCs/>
          <w:sz w:val="20"/>
          <w:szCs w:val="20"/>
        </w:rPr>
        <w:t>Bozguncular, Kibirliler, Servetten Şımarıp Azanlar, Hainlik Edenler</w:t>
      </w:r>
      <w:r>
        <w:rPr>
          <w:rFonts w:cs="Arial" w:ascii="Arial" w:hAnsi="Arial"/>
          <w:sz w:val="20"/>
          <w:szCs w:val="20"/>
        </w:rPr>
        <w:t xml:space="preserve"> ve </w:t>
      </w:r>
      <w:r>
        <w:rPr>
          <w:rFonts w:cs="Arial" w:ascii="Arial" w:hAnsi="Arial"/>
          <w:b/>
          <w:bCs/>
          <w:sz w:val="20"/>
          <w:szCs w:val="20"/>
        </w:rPr>
        <w:t>İsraf Edenler</w:t>
      </w:r>
      <w:r>
        <w:rPr>
          <w:rFonts w:cs="Arial" w:ascii="Arial" w:hAnsi="Arial"/>
          <w:sz w:val="20"/>
          <w:szCs w:val="20"/>
        </w:rPr>
        <w:t xml:space="preserve">'i de Cenâbı Allah sevmemektedir. Bunlar güzele ve doğru yola erişemez, Allah'ın lâneti ve azabı onların üstünedir. Bu dünyada olgunlaşmayarak imtihanı kaybetmiş ve cehennem ehli olmuşlardır. Sevilmeyen sıfatlara bürünenler, yaratılışın negatif kutbu olan Celâl görüntüleridir. Allahü Teâlâ; kemalde lüzumlu olan bu olaylara. bir müddet müsaade etmektedir. </w:t>
        <w:br/>
        <w:br/>
        <w:t xml:space="preserve">Kur'ân'a göre, yaratılış ve devam eden oluşun özünde </w:t>
      </w:r>
      <w:r>
        <w:rPr>
          <w:rFonts w:cs="Arial" w:ascii="Arial" w:hAnsi="Arial"/>
          <w:b/>
          <w:bCs/>
          <w:sz w:val="20"/>
          <w:szCs w:val="20"/>
        </w:rPr>
        <w:t>Zıtlar Prensibi</w:t>
      </w:r>
      <w:r>
        <w:rPr>
          <w:rFonts w:cs="Arial" w:ascii="Arial" w:hAnsi="Arial"/>
          <w:sz w:val="20"/>
          <w:szCs w:val="20"/>
        </w:rPr>
        <w:t xml:space="preserve"> yatar. Cenâbı Allah'ın Celâl görüntüsü Allah'ın sevmediklerini, Cemal görüntüsü ise Allah'ın sevdiklerini yansıtır. İşte bu iki oluş ile insanlar, çile çeker, yoğrulur ve adım adım olgunlaşarak kemale ererler. (Bkz. Bu Kitap, Yaratılış Kanunları) </w:t>
        <w:br/>
        <w:br/>
      </w:r>
      <w:r>
        <w:rPr>
          <w:rFonts w:cs="Arial" w:ascii="Arial" w:hAnsi="Arial"/>
          <w:b/>
          <w:bCs/>
          <w:sz w:val="28"/>
          <w:szCs w:val="28"/>
        </w:rPr>
        <w:t>Zalimler</w:t>
      </w:r>
      <w:r>
        <w:rPr>
          <w:rFonts w:cs="Arial" w:ascii="Arial" w:hAnsi="Arial"/>
          <w:sz w:val="28"/>
          <w:szCs w:val="28"/>
        </w:rPr>
        <w:br/>
      </w:r>
      <w:r>
        <w:rPr>
          <w:rFonts w:cs="Arial" w:ascii="Arial" w:hAnsi="Arial"/>
          <w:b/>
          <w:bCs/>
          <w:sz w:val="28"/>
          <w:szCs w:val="28"/>
        </w:rPr>
        <w:t>Kafirler</w:t>
      </w:r>
      <w:r>
        <w:rPr>
          <w:rFonts w:cs="Arial" w:ascii="Arial" w:hAnsi="Arial"/>
          <w:sz w:val="28"/>
          <w:szCs w:val="28"/>
        </w:rPr>
        <w:br/>
      </w:r>
      <w:r>
        <w:rPr>
          <w:rFonts w:cs="Arial" w:ascii="Arial" w:hAnsi="Arial"/>
          <w:b/>
          <w:bCs/>
          <w:sz w:val="28"/>
          <w:szCs w:val="28"/>
        </w:rPr>
        <w:t>Bozguncular</w:t>
      </w:r>
      <w:r>
        <w:rPr>
          <w:rFonts w:cs="Arial" w:ascii="Arial" w:hAnsi="Arial"/>
          <w:sz w:val="28"/>
          <w:szCs w:val="28"/>
        </w:rPr>
        <w:br/>
      </w:r>
      <w:r>
        <w:rPr>
          <w:rFonts w:cs="Arial" w:ascii="Arial" w:hAnsi="Arial"/>
          <w:b/>
          <w:bCs/>
          <w:sz w:val="28"/>
          <w:szCs w:val="28"/>
        </w:rPr>
        <w:t>Kibirliler</w:t>
      </w:r>
      <w:r>
        <w:rPr>
          <w:rFonts w:cs="Arial" w:ascii="Arial" w:hAnsi="Arial"/>
          <w:sz w:val="28"/>
          <w:szCs w:val="28"/>
        </w:rPr>
        <w:br/>
      </w:r>
      <w:r>
        <w:rPr>
          <w:rFonts w:cs="Arial" w:ascii="Arial" w:hAnsi="Arial"/>
          <w:b/>
          <w:bCs/>
          <w:sz w:val="28"/>
          <w:szCs w:val="28"/>
        </w:rPr>
        <w:t>Servetten şımarıp azanlar</w:t>
      </w:r>
      <w:r>
        <w:rPr>
          <w:rFonts w:cs="Arial" w:ascii="Arial" w:hAnsi="Arial"/>
          <w:sz w:val="28"/>
          <w:szCs w:val="28"/>
        </w:rPr>
        <w:br/>
      </w:r>
      <w:r>
        <w:rPr>
          <w:rFonts w:cs="Arial" w:ascii="Arial" w:hAnsi="Arial"/>
          <w:b/>
          <w:bCs/>
          <w:sz w:val="28"/>
          <w:szCs w:val="28"/>
        </w:rPr>
        <w:t>Hainlik edenler</w:t>
      </w:r>
      <w:r>
        <w:rPr>
          <w:rFonts w:cs="Arial" w:ascii="Arial" w:hAnsi="Arial"/>
          <w:sz w:val="28"/>
          <w:szCs w:val="28"/>
        </w:rPr>
        <w:br/>
      </w:r>
      <w:r>
        <w:rPr>
          <w:rFonts w:cs="Arial" w:ascii="Arial" w:hAnsi="Arial"/>
          <w:b/>
          <w:bCs/>
          <w:sz w:val="28"/>
          <w:szCs w:val="28"/>
        </w:rPr>
        <w:t>İsraf ve Cimrilik</w:t>
      </w:r>
      <w:r>
        <w:br w:type="page"/>
      </w:r>
    </w:p>
    <w:p>
      <w:pPr>
        <w:pStyle w:val="Normal"/>
        <w:spacing w:lineRule="auto" w:line="240"/>
        <w:ind w:left="720" w:hanging="0"/>
        <w:rPr>
          <w:rFonts w:ascii="Arial" w:hAnsi="Arial" w:cs="Arial"/>
          <w:b/>
          <w:b/>
          <w:bCs/>
          <w:sz w:val="20"/>
          <w:szCs w:val="20"/>
        </w:rPr>
      </w:pPr>
      <w:r>
        <w:rPr>
          <w:rFonts w:cs="Arial" w:ascii="Arial" w:hAnsi="Arial"/>
          <w:b/>
          <w:bCs/>
          <w:sz w:val="40"/>
          <w:szCs w:val="40"/>
        </w:rPr>
        <w:t>ZALİMLER</w:t>
      </w:r>
      <w:r>
        <w:rPr>
          <w:rFonts w:cs="Arial" w:ascii="Arial" w:hAnsi="Arial"/>
          <w:sz w:val="36"/>
          <w:szCs w:val="36"/>
        </w:rPr>
        <w:br/>
        <w:br/>
      </w:r>
      <w:r>
        <w:rPr>
          <w:rFonts w:cs="Arial" w:ascii="Arial" w:hAnsi="Arial"/>
          <w:b/>
          <w:bCs/>
          <w:sz w:val="20"/>
          <w:szCs w:val="20"/>
        </w:rPr>
        <w:t>Zulüm</w:t>
      </w:r>
      <w:r>
        <w:rPr>
          <w:rFonts w:cs="Arial" w:ascii="Arial" w:hAnsi="Arial"/>
          <w:sz w:val="20"/>
          <w:szCs w:val="20"/>
        </w:rPr>
        <w:t xml:space="preserve">, lugat manası haksızlık, eziyet, işkence demektir. Kur'ân lisanında; Cenâbı Allah'ın koyduğu prensiplere ters düşen her şey zulümdür ve bunları isteyenler da </w:t>
      </w:r>
      <w:r>
        <w:rPr>
          <w:rFonts w:cs="Arial" w:ascii="Arial" w:hAnsi="Arial"/>
          <w:b/>
          <w:bCs/>
          <w:sz w:val="20"/>
          <w:szCs w:val="20"/>
        </w:rPr>
        <w:t>zalim</w:t>
      </w:r>
      <w:r>
        <w:rPr>
          <w:rFonts w:cs="Arial" w:ascii="Arial" w:hAnsi="Arial"/>
          <w:sz w:val="20"/>
          <w:szCs w:val="20"/>
        </w:rPr>
        <w:t xml:space="preserve">'lerdir. Zulmün karşıtı ise Cenâbı Hakk'ın emirlerini emrettiği şekilde tatbik etme anlamında ki </w:t>
      </w:r>
      <w:r>
        <w:rPr>
          <w:rFonts w:cs="Arial" w:ascii="Arial" w:hAnsi="Arial"/>
          <w:b/>
          <w:bCs/>
          <w:sz w:val="20"/>
          <w:szCs w:val="20"/>
        </w:rPr>
        <w:t>adalet</w:t>
      </w:r>
      <w:r>
        <w:rPr>
          <w:rFonts w:cs="Arial" w:ascii="Arial" w:hAnsi="Arial"/>
          <w:sz w:val="20"/>
          <w:szCs w:val="20"/>
        </w:rPr>
        <w:t xml:space="preserve">'tir. Kur'ânı Kerîm'in en önemli kavramlarından olan zulüm ve zalim kelimeleri, birçok ayetlerle vurgulanmıştır. </w:t>
        <w:br/>
        <w:br/>
        <w:t xml:space="preserve">Cenâbı Allah asla zulmetmez. Ancak </w:t>
      </w:r>
      <w:r>
        <w:rPr>
          <w:rFonts w:cs="Arial" w:ascii="Arial" w:hAnsi="Arial"/>
          <w:b/>
          <w:bCs/>
          <w:sz w:val="20"/>
          <w:szCs w:val="20"/>
        </w:rPr>
        <w:t>zulümler; çok bilgisiz ve nefsinin kötü arzularına esir olan insanlardan kaynaklanmaktadır.</w:t>
      </w:r>
      <w:r>
        <w:rPr>
          <w:rFonts w:cs="Arial" w:ascii="Arial" w:hAnsi="Arial"/>
          <w:sz w:val="20"/>
          <w:szCs w:val="20"/>
        </w:rPr>
        <w:t xml:space="preserve"> Allahü Teâlâ'nın sevmediği benliklerin başında zalimler gelmektedir. Küfür (Allah'ı inkar), bozgunculuk, şirk (Allah'a ortak koşma), israf, kibir, hainlik v.s. gibi diğer sevilmeyen sıfatların tamamı veya parçalı olarak zalimlerde bulunmaktadır. Onlar, aynı zamanda küfre sapmış kâfirlerdir. </w:t>
        <w:br/>
        <w:br/>
        <w:t xml:space="preserve">Yaratılış düzenini bozan zulüm mutlaka bir gün sona erdirilecek, yerini adalete bırakacaktır. Yaratılış kanunu gereği bu oluşlar Yeryüzünde hep devam edecek; böylece insanlar ıstırap ve eziyet çekecek adım adım olgunlaşarak da kemale ereceklerdir. </w:t>
        <w:br/>
        <w:br/>
      </w:r>
      <w:r>
        <w:rPr>
          <w:rFonts w:cs="Arial" w:ascii="Arial" w:hAnsi="Arial"/>
          <w:b/>
          <w:bCs/>
          <w:sz w:val="20"/>
          <w:szCs w:val="20"/>
        </w:rPr>
        <w:t>ALLAH ZALİMLERİ SEVMEZ</w:t>
      </w:r>
      <w:r>
        <w:rPr>
          <w:rFonts w:cs="Arial" w:ascii="Arial" w:hAnsi="Arial"/>
          <w:sz w:val="20"/>
          <w:szCs w:val="20"/>
        </w:rPr>
        <w:br/>
        <w:br/>
      </w:r>
      <w:r>
        <w:rPr>
          <w:rFonts w:cs="Arial" w:ascii="Arial" w:hAnsi="Arial"/>
          <w:b/>
          <w:bCs/>
          <w:sz w:val="20"/>
          <w:szCs w:val="20"/>
        </w:rPr>
        <w:t>3/57: ... Allah, zalimleri sevmez.</w:t>
        <w:br/>
        <w:t>28/50: ... Allah, zalimler topluluğunu güzele ve doğru yola eriştirmez.</w:t>
        <w:br/>
        <w:t>11/18: ... Allah'ın lâneti zalimler üstünedir.</w:t>
      </w:r>
      <w:r>
        <w:rPr>
          <w:rFonts w:cs="Arial" w:ascii="Arial" w:hAnsi="Arial"/>
          <w:sz w:val="20"/>
          <w:szCs w:val="20"/>
        </w:rPr>
        <w:t xml:space="preserve"> </w:t>
        <w:br/>
        <w:br/>
        <w:t xml:space="preserve">Cenâbı Allah'ın sevmedikleri benliklerin başında, İlâhî Yasa'lara ters davranmayı adet haline getiren zalimler gelmektedir. Onlar lânetlenmişler, mutlaka azaba da uğrayacaklardır. </w:t>
        <w:br/>
        <w:br/>
      </w:r>
      <w:r>
        <w:rPr>
          <w:rFonts w:cs="Arial" w:ascii="Arial" w:hAnsi="Arial"/>
          <w:b/>
          <w:bCs/>
          <w:sz w:val="20"/>
          <w:szCs w:val="20"/>
        </w:rPr>
        <w:t>KÖTÜ ARZULARINA UYAN CAHİLLER</w:t>
      </w:r>
      <w:r>
        <w:rPr>
          <w:rFonts w:cs="Arial" w:ascii="Arial" w:hAnsi="Arial"/>
          <w:sz w:val="32"/>
          <w:szCs w:val="32"/>
        </w:rPr>
        <w:br/>
      </w:r>
      <w:r>
        <w:rPr>
          <w:rFonts w:cs="Arial" w:ascii="Arial" w:hAnsi="Arial"/>
          <w:sz w:val="20"/>
          <w:szCs w:val="20"/>
        </w:rPr>
        <w:br/>
      </w:r>
      <w:r>
        <w:rPr>
          <w:rFonts w:cs="Arial" w:ascii="Arial" w:hAnsi="Arial"/>
          <w:b/>
          <w:bCs/>
          <w:sz w:val="20"/>
          <w:szCs w:val="20"/>
        </w:rPr>
        <w:t>30/29: Zalimler, bilgisiz ve cahil oldukları halde nefislerinin kötü arzularına uyanlardır...</w:t>
        <w:br/>
        <w:t>7/199: ... Cahillerden (bilgisizlerden) yüz çevir.</w:t>
      </w:r>
      <w:r>
        <w:rPr>
          <w:rFonts w:cs="Arial" w:ascii="Arial" w:hAnsi="Arial"/>
          <w:sz w:val="20"/>
          <w:szCs w:val="20"/>
        </w:rPr>
        <w:t xml:space="preserve"> </w:t>
        <w:br/>
        <w:br/>
        <w:t>Kur'ân, zalimleri tarif ederken onların iki önemli özelliğini vurgulamaktadır. 1 Cahil oluşları. 2 Nefislerinin kötü arzularına uymaları. İşte bu iki sıfat birleşince kötülüğün mimarı zalimler oluşuyor.</w:t>
        <w:br/>
        <w:br/>
      </w:r>
      <w:r>
        <w:rPr>
          <w:rFonts w:cs="Arial" w:ascii="Arial" w:hAnsi="Arial"/>
          <w:b/>
          <w:bCs/>
          <w:sz w:val="20"/>
          <w:szCs w:val="20"/>
        </w:rPr>
        <w:t>Cehalet</w:t>
      </w:r>
      <w:r>
        <w:rPr>
          <w:rFonts w:cs="Arial" w:ascii="Arial" w:hAnsi="Arial"/>
          <w:sz w:val="20"/>
          <w:szCs w:val="20"/>
        </w:rPr>
        <w:t xml:space="preserve">, Kur'ân'ın ilk ayeti olan </w:t>
      </w:r>
      <w:r>
        <w:rPr>
          <w:rFonts w:cs="Arial" w:ascii="Arial" w:hAnsi="Arial"/>
          <w:b/>
          <w:bCs/>
          <w:sz w:val="20"/>
          <w:szCs w:val="20"/>
        </w:rPr>
        <w:t>oku</w:t>
      </w:r>
      <w:r>
        <w:rPr>
          <w:rFonts w:cs="Arial" w:ascii="Arial" w:hAnsi="Arial"/>
          <w:sz w:val="20"/>
          <w:szCs w:val="20"/>
        </w:rPr>
        <w:t xml:space="preserve"> emrini gözardı etmekten ve </w:t>
      </w:r>
      <w:r>
        <w:rPr>
          <w:rFonts w:cs="Arial" w:ascii="Arial" w:hAnsi="Arial"/>
          <w:b/>
          <w:bCs/>
          <w:sz w:val="20"/>
          <w:szCs w:val="20"/>
        </w:rPr>
        <w:t>İlâhî Yasaları bilmemekten</w:t>
      </w:r>
      <w:r>
        <w:rPr>
          <w:rFonts w:cs="Arial" w:ascii="Arial" w:hAnsi="Arial"/>
          <w:sz w:val="20"/>
          <w:szCs w:val="20"/>
        </w:rPr>
        <w:t xml:space="preserve"> kaynaklanmaktadır. Bunlar, nefislerinin geçici arzularını tanrı edinirlerse yapamayacakları fenalık yoktur. Her türlü zulüm (terör, sapıklık, kötülük, nankörlük v.s.) bu tiplerden gelmektedir. </w:t>
        <w:br/>
        <w:br/>
      </w:r>
      <w:r>
        <w:rPr>
          <w:rFonts w:cs="Arial" w:ascii="Arial" w:hAnsi="Arial"/>
          <w:b/>
          <w:bCs/>
          <w:sz w:val="20"/>
          <w:szCs w:val="20"/>
        </w:rPr>
        <w:t>İNSANLAR KENDİLERİNE ZULMEDİYORLAR</w:t>
      </w:r>
      <w:r>
        <w:rPr>
          <w:rFonts w:cs="Arial" w:ascii="Arial" w:hAnsi="Arial"/>
          <w:sz w:val="20"/>
          <w:szCs w:val="20"/>
        </w:rPr>
        <w:br/>
        <w:br/>
        <w:t>1</w:t>
      </w:r>
      <w:r>
        <w:rPr>
          <w:rFonts w:cs="Arial" w:ascii="Arial" w:hAnsi="Arial"/>
          <w:b/>
          <w:bCs/>
          <w:sz w:val="20"/>
          <w:szCs w:val="20"/>
        </w:rPr>
        <w:t>0/44: Allah insanlara hiçbir şekilde zulmetmez. Ne var ki insanlar kendilerine zulmediyorlar.</w:t>
        <w:br/>
        <w:t>22/10: Bu ceza, senin kendi elinle yaptığın işin karşılığıdır. Muhakkak ki Allah, kullarına asla zulmedici değildir.</w:t>
      </w:r>
      <w:r>
        <w:rPr>
          <w:rFonts w:cs="Arial" w:ascii="Arial" w:hAnsi="Arial"/>
          <w:sz w:val="20"/>
          <w:szCs w:val="20"/>
        </w:rPr>
        <w:t xml:space="preserve"> </w:t>
        <w:br/>
        <w:br/>
        <w:t xml:space="preserve">İlâhî Yasa'lara uyulduğu ve yaratılış düzeni insanlar tarafından bozulmadığı sürece, ceza asla uygulanmaz. Bilakis küçük iyilikler bile büyük mükâfatlarla ödüllendirilir. Ancak günahlarda ısrar edildiğinde, bunun karşılığında </w:t>
      </w:r>
      <w:r>
        <w:rPr>
          <w:rFonts w:cs="Arial" w:ascii="Arial" w:hAnsi="Arial"/>
          <w:b/>
          <w:bCs/>
          <w:sz w:val="20"/>
          <w:szCs w:val="20"/>
        </w:rPr>
        <w:t>ceza</w:t>
      </w:r>
      <w:r>
        <w:rPr>
          <w:rFonts w:cs="Arial" w:ascii="Arial" w:hAnsi="Arial"/>
          <w:sz w:val="20"/>
          <w:szCs w:val="20"/>
        </w:rPr>
        <w:t xml:space="preserve"> kaçınılmaz olur. Allah, insanlar ne kadar cezayı haketmişse yalnız onu verir. Muhakkak ki Allah, kullarına zulmedici değildir. Akıl, gönül gibi pek çok nimet verilen insanlar; iman etmiyor ve her türlü kötülükleri de işleyerek cezayı hak etmekteler. Böylece beden ve nefislerini de ceza almaya mahkûm ediyorlar. İşte bu mahkûmiyet, kötü fiiller sergiledikleri için insanın kendi kendine yaptığı zulümdür. </w:t>
        <w:br/>
        <w:br/>
      </w:r>
      <w:r>
        <w:rPr>
          <w:rFonts w:cs="Arial" w:ascii="Arial" w:hAnsi="Arial"/>
          <w:b/>
          <w:bCs/>
          <w:sz w:val="20"/>
          <w:szCs w:val="20"/>
        </w:rPr>
        <w:t>İNSAN İLE ALLAH ARASINDAKİ ZULÜM</w:t>
      </w:r>
      <w:r>
        <w:rPr>
          <w:rFonts w:cs="Arial" w:ascii="Arial" w:hAnsi="Arial"/>
          <w:sz w:val="20"/>
          <w:szCs w:val="20"/>
        </w:rPr>
        <w:br/>
        <w:br/>
      </w:r>
      <w:r>
        <w:rPr>
          <w:rFonts w:cs="Arial" w:ascii="Arial" w:hAnsi="Arial"/>
          <w:b/>
          <w:bCs/>
          <w:sz w:val="20"/>
          <w:szCs w:val="20"/>
        </w:rPr>
        <w:t>2/114: Allah'ın camilerini, içlerinde Allah'ın adı anılmasın diye engelleyen ve onların yıkımı için uğraşan kişilerden daha zalim kim olabilir?...</w:t>
        <w:br/>
        <w:t>31/13: ... Muhakkak ki şirk (Allah'a ortak koşma), büyük bir zulümdür.</w:t>
        <w:br/>
        <w:t>11/18,19: Yalan düzerek Allah'a iftira edenden daha zalim kim var? ... O zalimler ki Allah'ın yolundan alıkoyar, o yolu eğriltmek isterler. Onlar ahireti inkar ederler.</w:t>
        <w:br/>
        <w:t>32/22: Rabbinin ayetleri kendilerine hatırlatıldıktan sonra, onlardan yüz çevirenden daha zalim kim vardır?...</w:t>
      </w:r>
      <w:r>
        <w:rPr>
          <w:rFonts w:cs="Arial" w:ascii="Arial" w:hAnsi="Arial"/>
          <w:sz w:val="20"/>
          <w:szCs w:val="20"/>
        </w:rPr>
        <w:t xml:space="preserve"> </w:t>
        <w:br/>
        <w:br/>
        <w:t>Cenâbı Allah ile insan arasındaki zulümlerin en kötü olanları; şirk (Allah'a ortak koşma), yalan ve uydurmalar ile insanları Allah yolundan alıkoyanlar, küfre saparak Allah'ı inkâr edenlerdir. Bu bakımdan zalimler için korkunç bir azab öngörülmüştür.</w:t>
        <w:br/>
        <w:t xml:space="preserve">Cenâbı Allah, evreni ve varlıkları yaratarak aralarında ilâhî bir düzen kurmuştur. İnsanlara da, yaşamları için en uygunu olan Yasalar'ını bildirmiştir. Bu hükümleri bırakıp da nefisleri istikametinde hareket edenler için Maide 5 / 45 de şöyle buyrulmaktadır : </w:t>
      </w:r>
      <w:r>
        <w:rPr>
          <w:rFonts w:cs="Arial" w:ascii="Arial" w:hAnsi="Arial"/>
          <w:i/>
          <w:iCs/>
          <w:sz w:val="20"/>
          <w:szCs w:val="20"/>
        </w:rPr>
        <w:t>" ...Allah'ın indirdiği ile hükmetmeyenler zalimlerin ta kendileridir."</w:t>
      </w:r>
      <w:r>
        <w:rPr>
          <w:rFonts w:cs="Arial" w:ascii="Arial" w:hAnsi="Arial"/>
          <w:sz w:val="20"/>
          <w:szCs w:val="20"/>
        </w:rPr>
        <w:t xml:space="preserve"> </w:t>
        <w:br/>
        <w:br/>
      </w:r>
      <w:r>
        <w:rPr>
          <w:rFonts w:cs="Arial" w:ascii="Arial" w:hAnsi="Arial"/>
          <w:b/>
          <w:bCs/>
          <w:sz w:val="20"/>
          <w:szCs w:val="20"/>
        </w:rPr>
        <w:t>İNSANIN KENDİ KENDİNE ZULMÜ</w:t>
      </w:r>
      <w:r>
        <w:rPr>
          <w:rFonts w:cs="Arial" w:ascii="Arial" w:hAnsi="Arial"/>
          <w:sz w:val="20"/>
          <w:szCs w:val="20"/>
        </w:rPr>
        <w:br/>
        <w:br/>
      </w:r>
      <w:r>
        <w:rPr>
          <w:rFonts w:cs="Arial" w:ascii="Arial" w:hAnsi="Arial"/>
          <w:b/>
          <w:bCs/>
          <w:sz w:val="20"/>
          <w:szCs w:val="20"/>
        </w:rPr>
        <w:t>35/32: ... Onlardan bir kısmı kendi nefsine zulmedicidir, bir kısmı da orta yolu tutar...</w:t>
        <w:br/>
        <w:t>5/87: ... Allah'ın size helal kıldığı temiz ve güzel nimetleri kendinize haram etmeyin, aşırı da gitmeyin...</w:t>
      </w:r>
      <w:r>
        <w:rPr>
          <w:rFonts w:cs="Arial" w:ascii="Arial" w:hAnsi="Arial"/>
          <w:sz w:val="20"/>
          <w:szCs w:val="20"/>
        </w:rPr>
        <w:t xml:space="preserve"> </w:t>
        <w:br/>
        <w:br/>
      </w:r>
      <w:r>
        <w:rPr>
          <w:rFonts w:cs="Arial" w:ascii="Arial" w:hAnsi="Arial"/>
          <w:b/>
          <w:bCs/>
          <w:sz w:val="20"/>
          <w:szCs w:val="20"/>
        </w:rPr>
        <w:t>Nefs</w:t>
      </w:r>
      <w:r>
        <w:rPr>
          <w:rFonts w:cs="Arial" w:ascii="Arial" w:hAnsi="Arial"/>
          <w:sz w:val="20"/>
          <w:szCs w:val="20"/>
        </w:rPr>
        <w:t xml:space="preserve">; can, kişi, kendi öz varlığı demektir. İnsanın kendine zulmü; Dünya nimetlerine yani kadın-erkek gibi zıt eşler, para, mal, servet, otomobil, yiyip içme ve eğlence v.s. sırt çevirmek suretiyle olursa ruh namına bedene yapılmış demektir. dünya nimetlerinin ve bedenin geçici zevklerine esir olur da nefs arzusunu tanrı edinirse, o zaman da ruha zulüm yapılmıştır. </w:t>
        <w:br/>
        <w:br/>
        <w:t xml:space="preserve">Kur'ân; helâl kılınan nimetleri, kendinize haram etmeyin, aşırılığa da kaçmayın, hep orta yolu tutun ikazını yapıyor. Nefse zulmedilmeden, aşırı gidilmeden dünya nimetlerinden istifade edilmelidir. Her zaman </w:t>
      </w:r>
      <w:r>
        <w:rPr>
          <w:rFonts w:cs="Arial" w:ascii="Arial" w:hAnsi="Arial"/>
          <w:b/>
          <w:bCs/>
          <w:sz w:val="20"/>
          <w:szCs w:val="20"/>
        </w:rPr>
        <w:t>orta yol</w:t>
      </w:r>
      <w:r>
        <w:rPr>
          <w:rFonts w:cs="Arial" w:ascii="Arial" w:hAnsi="Arial"/>
          <w:sz w:val="20"/>
          <w:szCs w:val="20"/>
        </w:rPr>
        <w:t xml:space="preserve"> izlenmeli, bu da, adalete en uygun olanıdır. </w:t>
        <w:br/>
        <w:br/>
      </w:r>
      <w:r>
        <w:rPr>
          <w:rFonts w:cs="Arial" w:ascii="Arial" w:hAnsi="Arial"/>
          <w:b/>
          <w:bCs/>
          <w:sz w:val="20"/>
          <w:szCs w:val="20"/>
        </w:rPr>
        <w:t>ZULME SAPAN ÜLKELERİN SONU</w:t>
      </w:r>
      <w:r>
        <w:rPr>
          <w:rFonts w:cs="Arial" w:ascii="Arial" w:hAnsi="Arial"/>
          <w:sz w:val="20"/>
          <w:szCs w:val="20"/>
        </w:rPr>
        <w:br/>
        <w:br/>
      </w:r>
      <w:r>
        <w:rPr>
          <w:rFonts w:cs="Arial" w:ascii="Arial" w:hAnsi="Arial"/>
          <w:b/>
          <w:bCs/>
          <w:sz w:val="20"/>
          <w:szCs w:val="20"/>
        </w:rPr>
        <w:t>22/45: Nice memleketler vardı ki; zulüm yapıyorlarken Biz onları yok ettik. Damları çökmüş duvarları üzerlerine yıkılmıştır...</w:t>
        <w:br/>
        <w:t>28/59: ... Biz ülkeleri, halkları zulme sapmadıkları sürece yok etmeyiz.</w:t>
      </w:r>
      <w:r>
        <w:rPr>
          <w:rFonts w:cs="Arial" w:ascii="Arial" w:hAnsi="Arial"/>
          <w:sz w:val="20"/>
          <w:szCs w:val="20"/>
        </w:rPr>
        <w:t xml:space="preserve"> </w:t>
        <w:br/>
        <w:br/>
        <w:t xml:space="preserve">Zalimlerin ülkesi de, ahalisi de yok edilmeye mahkûm edilirler. Ancak bir ülkenin ahalisi zulme sapmadan, o ülke ceza görmemektedir. Firâvunun Ülkesi ve Halkı, Nûh Kavmi, Roma İmparatorluğu, İkinci Dünya Savaşı ile Almanyanın mahvolması; bu mucize ayetlerin tipik örnekleridir. </w:t>
        <w:br/>
        <w:br/>
      </w:r>
      <w:r>
        <w:rPr>
          <w:rFonts w:cs="Arial" w:ascii="Arial" w:hAnsi="Arial"/>
          <w:b/>
          <w:bCs/>
          <w:sz w:val="20"/>
          <w:szCs w:val="20"/>
        </w:rPr>
        <w:t>ZULME UĞRAYANLAR İÇİN SAVAŞIN</w:t>
      </w:r>
      <w:r>
        <w:rPr>
          <w:rFonts w:cs="Arial" w:ascii="Arial" w:hAnsi="Arial"/>
          <w:sz w:val="20"/>
          <w:szCs w:val="20"/>
        </w:rPr>
        <w:br/>
        <w:br/>
      </w:r>
      <w:r>
        <w:rPr>
          <w:rFonts w:cs="Arial" w:ascii="Arial" w:hAnsi="Arial"/>
          <w:b/>
          <w:bCs/>
          <w:sz w:val="20"/>
          <w:szCs w:val="20"/>
        </w:rPr>
        <w:t>4/7576 : Size ne oluyor da, Allah yolunda: " Ey Rabbimiz! Bizleri bu halkı zalim kentten çıkar; katından bize bir dost gönder, katından bize bir yardımcı gönder. " diye yalvarıp duran boynu bükük ve çaresiz erkekler, kadınlar ve çocukların kurtulması uğrunda savaşmıyorsunuz? İman edenler Allah yolunda savaşırlar. Küfre sapanlarsa şeytanın yolunda savaşırlar. Haydi, siz şeytanın taraftarlarına karşı savaşın. Hiç kuşkusuz şeytanın tuzağı çok zayıftır.</w:t>
      </w:r>
      <w:r>
        <w:rPr>
          <w:rFonts w:cs="Arial" w:ascii="Arial" w:hAnsi="Arial"/>
          <w:sz w:val="20"/>
          <w:szCs w:val="20"/>
        </w:rPr>
        <w:t xml:space="preserve"> </w:t>
        <w:br/>
        <w:br/>
        <w:t xml:space="preserve">İslâmiyette; savunma savaşının dışında, masum ve biçare insanları zulüm ile inleten zalimlere mutlaka karşı çıkılması ve gerekirse de onları kurtarmak için savaşılması emredilmiştir. Muhakkak ki iman edenler, Allah yolunda savaşırlar. Şeytan ve taraftarlarının tuzağını bozmak için gayret sarfedilmeli, onlara imkân vermemek için mücadele edilmelidir. </w:t>
        <w:br/>
        <w:br/>
      </w:r>
      <w:r>
        <w:rPr>
          <w:rFonts w:cs="Arial" w:ascii="Arial" w:hAnsi="Arial"/>
          <w:b/>
          <w:bCs/>
          <w:sz w:val="20"/>
          <w:szCs w:val="20"/>
        </w:rPr>
        <w:t>ZULMEDENLERE KARŞI ZAFER</w:t>
      </w:r>
      <w:r>
        <w:rPr>
          <w:rFonts w:cs="Arial" w:ascii="Arial" w:hAnsi="Arial"/>
          <w:sz w:val="20"/>
          <w:szCs w:val="20"/>
        </w:rPr>
        <w:br/>
        <w:br/>
      </w:r>
      <w:r>
        <w:rPr>
          <w:rFonts w:cs="Arial" w:ascii="Arial" w:hAnsi="Arial"/>
          <w:b/>
          <w:bCs/>
          <w:sz w:val="20"/>
          <w:szCs w:val="20"/>
        </w:rPr>
        <w:t>42/42: İnsanlara zulmedenlere, Yeryüzünde haksız yere taşkınlık edenlere karşı durulmalıdır. İşte böyleleri için acıklı bir azab vardır.</w:t>
        <w:br/>
        <w:t>22/39,41: Zulme uğratılarak kendilerine savaş açılanlara, savaşma izni verilmiştir. Allah, onlara yardım etmeye elbette gücü yeter...İman sahipleri öyle kişilerdir ki; kendilerini Yeryüzünde imkân ve güç sahibi yaparsak namaz kılar, zekât verirler, iyiliği emreder kötülükten alıkoyarlar. Tüm işlerin sonu Allah'a varır.</w:t>
      </w:r>
      <w:r>
        <w:rPr>
          <w:rFonts w:cs="Arial" w:ascii="Arial" w:hAnsi="Arial"/>
          <w:sz w:val="20"/>
          <w:szCs w:val="20"/>
        </w:rPr>
        <w:t xml:space="preserve"> </w:t>
        <w:br/>
        <w:br/>
        <w:t xml:space="preserve">Zalimlere yalnız zulme uğrayanlar değil, onların dışındakiler de mutlaka karşı koymalı, zalimleri etkisiz hale getirmelidir. </w:t>
        <w:br/>
        <w:br/>
        <w:t xml:space="preserve">Cenâbı Allah; zulüm yaparak savaş açanlara karşı, savunma savaşına izin vermektedir. Neticede de savaş açılan ezilmiş tarafın ilâhî bir yardımla zaferi ile neticelenecektir. Böylelikle azgın kişilerin zulmü sona erecek; onların yerine inançlı, barışçı, iyilik sever kullar ülkeyi adaletle yöneteceklerdir. </w:t>
        <w:br/>
        <w:br/>
      </w:r>
      <w:r>
        <w:br w:type="page"/>
      </w:r>
    </w:p>
    <w:p>
      <w:pPr>
        <w:pStyle w:val="Normal"/>
        <w:spacing w:lineRule="auto" w:line="240"/>
        <w:ind w:left="720" w:hanging="0"/>
        <w:rPr>
          <w:rFonts w:ascii="Arial" w:hAnsi="Arial" w:cs="Arial"/>
          <w:sz w:val="20"/>
          <w:szCs w:val="20"/>
        </w:rPr>
      </w:pPr>
      <w:r>
        <w:rPr>
          <w:rFonts w:cs="Arial" w:ascii="Arial" w:hAnsi="Arial"/>
          <w:b/>
          <w:bCs/>
          <w:sz w:val="20"/>
          <w:szCs w:val="20"/>
        </w:rPr>
        <w:t>ZALİMLERİ MUTLAKA HELÂK EDECEĞİZ</w:t>
      </w:r>
      <w:r>
        <w:rPr>
          <w:rFonts w:cs="Arial" w:ascii="Arial" w:hAnsi="Arial"/>
          <w:sz w:val="20"/>
          <w:szCs w:val="20"/>
        </w:rPr>
        <w:br/>
        <w:br/>
      </w:r>
      <w:r>
        <w:rPr>
          <w:rFonts w:cs="Arial" w:ascii="Arial" w:hAnsi="Arial"/>
          <w:b/>
          <w:bCs/>
          <w:sz w:val="20"/>
          <w:szCs w:val="20"/>
        </w:rPr>
        <w:t>14/13: ... Zalimleri mutlaka yok edeceğiz.</w:t>
        <w:br/>
        <w:t>76/31: ... Zalimler için korkunç bir azab hazırlanmıştır.</w:t>
        <w:br/>
        <w:t>6/129: Zalimlerin bir kısmını günahlardan ötürü, diğer bir kısmına böylece musallat ederiz.</w:t>
      </w:r>
      <w:r>
        <w:rPr>
          <w:rFonts w:cs="Arial" w:ascii="Arial" w:hAnsi="Arial"/>
          <w:sz w:val="20"/>
          <w:szCs w:val="20"/>
        </w:rPr>
        <w:t xml:space="preserve"> </w:t>
        <w:br/>
        <w:br/>
        <w:t xml:space="preserve">Zalimler, neticede azabı hak ederler. Yaratılışın negatif oluşumu olan zalimler, mutlaka yok edilecektir. Tıpkı Cenâbı Allah'ın Celâl görüntüsü olan şeytanî kuvvetlerin yok olduğu gibi. Nisa 4/76: </w:t>
      </w:r>
      <w:r>
        <w:rPr>
          <w:rFonts w:cs="Arial" w:ascii="Arial" w:hAnsi="Arial"/>
          <w:i/>
          <w:iCs/>
          <w:sz w:val="20"/>
          <w:szCs w:val="20"/>
        </w:rPr>
        <w:t xml:space="preserve">" ... Korkmayın, hiç kuşkusuz şeytanın tuzağı çok zayıftır. " </w:t>
      </w:r>
      <w:r>
        <w:rPr>
          <w:rFonts w:cs="Arial" w:ascii="Arial" w:hAnsi="Arial"/>
          <w:sz w:val="20"/>
          <w:szCs w:val="20"/>
        </w:rPr>
        <w:br/>
        <w:br/>
        <w:t xml:space="preserve">En'am 6/129 da zalimler için ilâhî bir yasa açıklanmaktadır : Yaratılış düzenine karşı koymaya çalışan mafia, babalar ve çeteleri birbirlerine musallat edilerek yok edilmektedir : </w:t>
      </w:r>
      <w:r>
        <w:rPr>
          <w:rFonts w:cs="Arial" w:ascii="Arial" w:hAnsi="Arial"/>
          <w:i/>
          <w:sz w:val="20"/>
          <w:szCs w:val="20"/>
        </w:rPr>
        <w:t>Böylece Biz,işledikleri günahlar sebebiyle zalimlerin bir kısmını bir kısmına musallat ederiz.</w:t>
      </w:r>
      <w:r>
        <w:br w:type="page"/>
      </w:r>
    </w:p>
    <w:p>
      <w:pPr>
        <w:pStyle w:val="Normal"/>
        <w:spacing w:lineRule="auto" w:line="240"/>
        <w:ind w:left="720" w:hanging="0"/>
        <w:rPr>
          <w:rFonts w:ascii="Arial" w:hAnsi="Arial" w:cs="Arial"/>
          <w:b/>
          <w:b/>
          <w:bCs/>
          <w:sz w:val="20"/>
          <w:szCs w:val="20"/>
        </w:rPr>
      </w:pPr>
      <w:r>
        <w:rPr>
          <w:rFonts w:cs="Arial" w:ascii="Arial" w:hAnsi="Arial"/>
          <w:b/>
          <w:bCs/>
          <w:sz w:val="40"/>
          <w:szCs w:val="40"/>
        </w:rPr>
        <w:t>KÂFİRLER</w:t>
      </w:r>
      <w:r>
        <w:rPr>
          <w:rFonts w:cs="Arial" w:ascii="Arial" w:hAnsi="Arial"/>
          <w:sz w:val="36"/>
          <w:szCs w:val="36"/>
        </w:rPr>
        <w:br/>
        <w:br/>
      </w:r>
      <w:r>
        <w:rPr>
          <w:rFonts w:cs="Arial" w:ascii="Arial" w:hAnsi="Arial"/>
          <w:sz w:val="20"/>
          <w:szCs w:val="20"/>
        </w:rPr>
        <w:t xml:space="preserve">Arab lisanında </w:t>
      </w:r>
      <w:r>
        <w:rPr>
          <w:rFonts w:cs="Arial" w:ascii="Arial" w:hAnsi="Arial"/>
          <w:b/>
          <w:bCs/>
          <w:sz w:val="20"/>
          <w:szCs w:val="20"/>
        </w:rPr>
        <w:t>küfür</w:t>
      </w:r>
      <w:r>
        <w:rPr>
          <w:rFonts w:cs="Arial" w:ascii="Arial" w:hAnsi="Arial"/>
          <w:sz w:val="20"/>
          <w:szCs w:val="20"/>
        </w:rPr>
        <w:t xml:space="preserve">; gerçeği örtme, nimeti gizleme, inkâr etme, nankör olma manalarına gelmektedir. Küfrün zıddı </w:t>
      </w:r>
      <w:r>
        <w:rPr>
          <w:rFonts w:cs="Arial" w:ascii="Arial" w:hAnsi="Arial"/>
          <w:b/>
          <w:bCs/>
          <w:sz w:val="20"/>
          <w:szCs w:val="20"/>
        </w:rPr>
        <w:t>iman</w:t>
      </w:r>
      <w:r>
        <w:rPr>
          <w:rFonts w:cs="Arial" w:ascii="Arial" w:hAnsi="Arial"/>
          <w:sz w:val="20"/>
          <w:szCs w:val="20"/>
        </w:rPr>
        <w:t xml:space="preserve">'dır. Küfre sapana da kâfir denir. Kâfir, iman edeni temsil eden </w:t>
      </w:r>
      <w:r>
        <w:rPr>
          <w:rFonts w:cs="Arial" w:ascii="Arial" w:hAnsi="Arial"/>
          <w:b/>
          <w:bCs/>
          <w:sz w:val="20"/>
          <w:szCs w:val="20"/>
        </w:rPr>
        <w:t>mü'min</w:t>
      </w:r>
      <w:r>
        <w:rPr>
          <w:rFonts w:cs="Arial" w:ascii="Arial" w:hAnsi="Arial"/>
          <w:sz w:val="20"/>
          <w:szCs w:val="20"/>
        </w:rPr>
        <w:t xml:space="preserve">'in de zıddıdır. </w:t>
        <w:br/>
        <w:br/>
      </w:r>
      <w:r>
        <w:rPr>
          <w:rFonts w:cs="Arial" w:ascii="Arial" w:hAnsi="Arial"/>
          <w:b/>
          <w:bCs/>
          <w:sz w:val="20"/>
          <w:szCs w:val="20"/>
        </w:rPr>
        <w:t>Küfür</w:t>
      </w:r>
      <w:r>
        <w:rPr>
          <w:rFonts w:cs="Arial" w:ascii="Arial" w:hAnsi="Arial"/>
          <w:sz w:val="20"/>
          <w:szCs w:val="20"/>
        </w:rPr>
        <w:t xml:space="preserve">; varlık ve oluştaki mükemmelliği, güzelliği, nimet ve lütfu görememe, Cenâbı Allah'ın varlığını kabul etmeme sapıklığıdır. Küfür ehli; Yeryüzünün nimetlerine saplanmışlar, iman etmemişler, olgunlaşamayarak da dünya'da ki sınavlarını kaybetmişlerdir. </w:t>
        <w:br/>
        <w:br/>
        <w:t xml:space="preserve">Zalimlerin özellikleri; Cenâbı Allah'ın sevmedikleri benliklerin tümünü içerdiğinden, zalimlerle ilgili ayetler aynı zamanda zalim olan kâfirler için de geçerli olmaktadır. Bakara 2/254: </w:t>
      </w:r>
      <w:r>
        <w:rPr>
          <w:rFonts w:cs="Arial" w:ascii="Arial" w:hAnsi="Arial"/>
          <w:i/>
          <w:iCs/>
          <w:sz w:val="20"/>
          <w:szCs w:val="20"/>
        </w:rPr>
        <w:t>" ... Küfre sapanlar, zalimlerin ta kendileridir. "</w:t>
      </w:r>
      <w:r>
        <w:rPr>
          <w:rFonts w:cs="Arial" w:ascii="Arial" w:hAnsi="Arial"/>
          <w:sz w:val="20"/>
          <w:szCs w:val="20"/>
        </w:rPr>
        <w:t xml:space="preserve"> </w:t>
        <w:br/>
        <w:br/>
      </w:r>
      <w:r>
        <w:rPr>
          <w:rFonts w:cs="Arial" w:ascii="Arial" w:hAnsi="Arial"/>
          <w:b/>
          <w:bCs/>
          <w:sz w:val="20"/>
          <w:szCs w:val="20"/>
        </w:rPr>
        <w:t>ALLAH KÂFİRLERİ SEVMEZ</w:t>
      </w:r>
      <w:r>
        <w:rPr>
          <w:rFonts w:cs="Arial" w:ascii="Arial" w:hAnsi="Arial"/>
          <w:sz w:val="20"/>
          <w:szCs w:val="20"/>
        </w:rPr>
        <w:br/>
        <w:br/>
      </w:r>
      <w:r>
        <w:rPr>
          <w:rFonts w:cs="Arial" w:ascii="Arial" w:hAnsi="Arial"/>
          <w:b/>
          <w:bCs/>
          <w:sz w:val="20"/>
          <w:szCs w:val="20"/>
        </w:rPr>
        <w:t>3/32: ... Allah, kâfirleri sevmez.</w:t>
        <w:br/>
        <w:t>2/89: ... Allah'ın lâneti, kâfirlerin üstüne olsun.</w:t>
        <w:br/>
        <w:t>2/276: ... Allah, nankörlüğe batmış günah işlemişlerin hiçbirini sevmez.</w:t>
      </w:r>
      <w:r>
        <w:rPr>
          <w:rFonts w:cs="Arial" w:ascii="Arial" w:hAnsi="Arial"/>
          <w:sz w:val="20"/>
          <w:szCs w:val="20"/>
        </w:rPr>
        <w:t xml:space="preserve"> </w:t>
        <w:br/>
        <w:br/>
        <w:t xml:space="preserve">Yaratılıştaki mükemmelliği, nimetleri, lütfu göremeyip Allahü Teâlâ'yı inkâr eden kâfirler; sonsuza kadar lânetlenecekler, azaba uğrayarak da cehennem ehli olacaklardır. </w:t>
        <w:br/>
        <w:br/>
      </w:r>
      <w:r>
        <w:rPr>
          <w:rFonts w:cs="Arial" w:ascii="Arial" w:hAnsi="Arial"/>
          <w:b/>
          <w:bCs/>
          <w:sz w:val="20"/>
          <w:szCs w:val="20"/>
        </w:rPr>
        <w:t>YERYÜZÜNDE YAŞAYANLARIN EN KÖTÜSÜ</w:t>
      </w:r>
      <w:r>
        <w:rPr>
          <w:rFonts w:cs="Arial" w:ascii="Arial" w:hAnsi="Arial"/>
          <w:sz w:val="20"/>
          <w:szCs w:val="20"/>
        </w:rPr>
        <w:br/>
        <w:br/>
      </w:r>
      <w:r>
        <w:rPr>
          <w:rFonts w:cs="Arial" w:ascii="Arial" w:hAnsi="Arial"/>
          <w:b/>
          <w:bCs/>
          <w:sz w:val="20"/>
          <w:szCs w:val="20"/>
        </w:rPr>
        <w:t>8/55: Allah katında Yeryüzünde yaşayanların en kötüsü, inkara sapıp bir türlü iman etmeyenlerdir.</w:t>
        <w:br/>
        <w:t>31/32: ... Ayetlerimizi bile bile inkâr edenler, ancak zalim ve nankör olanlardır.</w:t>
      </w:r>
      <w:r>
        <w:rPr>
          <w:rFonts w:cs="Arial" w:ascii="Arial" w:hAnsi="Arial"/>
          <w:sz w:val="20"/>
          <w:szCs w:val="20"/>
        </w:rPr>
        <w:br/>
        <w:br/>
        <w:t>Yeryüzünde yaşayan canlı varlıkların en kötüsü, Cenâbı Allah'ı inkâr ederek iman sahibi olmayanlardır. Kendisine akıl ve gönül veren, bu hayatı ona bahşeden Allahü Teâlâ'yı inkâr sapıklığı; ancak programlandığı gibi hayatını sürdüren hayvanlardan bile derecesi daha aşağıdadır. Araf 7/179:</w:t>
      </w:r>
      <w:r>
        <w:rPr>
          <w:rFonts w:cs="Arial" w:ascii="Arial" w:hAnsi="Arial"/>
          <w:i/>
          <w:iCs/>
          <w:sz w:val="20"/>
          <w:szCs w:val="20"/>
        </w:rPr>
        <w:t xml:space="preserve"> "... Onların kalpleri vardır, onlarla kavramazlar; gözleri vardır, onlarla görmezler; kulakları vardır, onlarla işitmezler. İşte onlar hayvanlar gibidir; hatta daha şaşkın ve sapıktırlar... " </w:t>
      </w:r>
      <w:r>
        <w:rPr>
          <w:rFonts w:cs="Arial" w:ascii="Arial" w:hAnsi="Arial"/>
          <w:sz w:val="20"/>
          <w:szCs w:val="20"/>
        </w:rPr>
        <w:t xml:space="preserve">Onlara Kıyamet Günü'de hiçbir değer verilmez. Kehf 18/105: </w:t>
      </w:r>
      <w:r>
        <w:rPr>
          <w:rFonts w:cs="Arial" w:ascii="Arial" w:hAnsi="Arial"/>
          <w:i/>
          <w:iCs/>
          <w:sz w:val="20"/>
          <w:szCs w:val="20"/>
        </w:rPr>
        <w:t>" Bunlar, Rablerinin ayetlerini ve O'na ulaşmayı inkâr etmişler de bütün amelleri boşa çıkmıştır. Bu yüzden onlara, Kıyamet Günü hiçbir değer vermeyiz. "</w:t>
      </w:r>
      <w:r>
        <w:rPr>
          <w:rFonts w:cs="Arial" w:ascii="Arial" w:hAnsi="Arial"/>
          <w:sz w:val="20"/>
          <w:szCs w:val="20"/>
        </w:rPr>
        <w:t xml:space="preserve"> </w:t>
        <w:br/>
        <w:br/>
      </w:r>
      <w:r>
        <w:rPr>
          <w:rFonts w:cs="Arial" w:ascii="Arial" w:hAnsi="Arial"/>
          <w:b/>
          <w:bCs/>
          <w:sz w:val="20"/>
          <w:szCs w:val="20"/>
        </w:rPr>
        <w:t>NÎMETLERİ İNKÂR EDEN NANKÖRLER</w:t>
      </w:r>
      <w:r>
        <w:rPr>
          <w:rFonts w:cs="Arial" w:ascii="Arial" w:hAnsi="Arial"/>
          <w:sz w:val="20"/>
          <w:szCs w:val="20"/>
        </w:rPr>
        <w:br/>
        <w:br/>
      </w:r>
      <w:r>
        <w:rPr>
          <w:rFonts w:cs="Arial" w:ascii="Arial" w:hAnsi="Arial"/>
          <w:b/>
          <w:bCs/>
          <w:sz w:val="20"/>
          <w:szCs w:val="20"/>
        </w:rPr>
        <w:t>14/34: Hem de size, istediğiniz şeyleri hepsinden verdi. Öyle ki, Allah'ın nimetlerini saysanız bitiremezsiniz. İnsan; gerçekten çok zalim, çok nankördür.</w:t>
        <w:br/>
        <w:t>22/66: Size hayat veren O'dur. Sonra sizi öldürüyor, sonra sizi diriltecektir. Gerçek şu ki, insan çok nankördür.</w:t>
      </w:r>
      <w:r>
        <w:rPr>
          <w:rFonts w:cs="Arial" w:ascii="Arial" w:hAnsi="Arial"/>
          <w:sz w:val="20"/>
          <w:szCs w:val="20"/>
        </w:rPr>
        <w:t xml:space="preserve"> </w:t>
        <w:br/>
        <w:br/>
        <w:t xml:space="preserve">İnsanlara verilen nimetlerin en büyüğü muhakkak ki </w:t>
      </w:r>
      <w:r>
        <w:rPr>
          <w:rFonts w:cs="Arial" w:ascii="Arial" w:hAnsi="Arial"/>
          <w:b/>
          <w:bCs/>
          <w:sz w:val="20"/>
          <w:szCs w:val="20"/>
        </w:rPr>
        <w:t>hayat</w:t>
      </w:r>
      <w:r>
        <w:rPr>
          <w:rFonts w:cs="Arial" w:ascii="Arial" w:hAnsi="Arial"/>
          <w:sz w:val="20"/>
          <w:szCs w:val="20"/>
        </w:rPr>
        <w:t xml:space="preserve">'tır. Ayrıca hayatımızın devamı için ise, saymakla bitirilemeyecek nimetler, Cenâbı Allah tarafından insanlara lütfedilmiştir. Mü'min 40/64: </w:t>
      </w:r>
      <w:r>
        <w:rPr>
          <w:rFonts w:cs="Arial" w:ascii="Arial" w:hAnsi="Arial"/>
          <w:i/>
          <w:iCs/>
          <w:sz w:val="20"/>
          <w:szCs w:val="20"/>
        </w:rPr>
        <w:t>" Allah O'dur ki, Yeryüzünü sizin için durulacak yer, göğü de bir bina yaptı, sizi temiz ve güzel nimetlerle rızıklandırdı. "</w:t>
      </w:r>
      <w:r>
        <w:rPr>
          <w:rFonts w:cs="Arial" w:ascii="Arial" w:hAnsi="Arial"/>
          <w:sz w:val="20"/>
          <w:szCs w:val="20"/>
        </w:rPr>
        <w:t xml:space="preserve"> , Bakara 2/22: </w:t>
      </w:r>
      <w:r>
        <w:rPr>
          <w:rFonts w:cs="Arial" w:ascii="Arial" w:hAnsi="Arial"/>
          <w:i/>
          <w:iCs/>
          <w:sz w:val="20"/>
          <w:szCs w:val="20"/>
        </w:rPr>
        <w:t>" O Rabb ki, ... gökten bir su indirdi de onunla sizin için ürünlerden bir rızık çıkardı..."</w:t>
      </w:r>
      <w:r>
        <w:rPr>
          <w:rFonts w:cs="Arial" w:ascii="Arial" w:hAnsi="Arial"/>
          <w:sz w:val="20"/>
          <w:szCs w:val="20"/>
        </w:rPr>
        <w:t>, Lukman 31/20: "</w:t>
      </w:r>
      <w:r>
        <w:rPr>
          <w:rFonts w:cs="Arial" w:ascii="Arial" w:hAnsi="Arial"/>
          <w:i/>
          <w:iCs/>
          <w:sz w:val="20"/>
          <w:szCs w:val="20"/>
        </w:rPr>
        <w:t xml:space="preserve"> Allah, göklerde ve yerde bulunan şeyleri sizin emrinize verdi ve görünür görünmez nimetleri üstünüze saçtı...</w:t>
      </w:r>
      <w:r>
        <w:rPr>
          <w:rFonts w:cs="Arial" w:ascii="Arial" w:hAnsi="Arial"/>
          <w:sz w:val="20"/>
          <w:szCs w:val="20"/>
        </w:rPr>
        <w:t xml:space="preserve"> ", En'am 6/165: </w:t>
      </w:r>
      <w:r>
        <w:rPr>
          <w:rFonts w:cs="Arial" w:ascii="Arial" w:hAnsi="Arial"/>
          <w:i/>
          <w:iCs/>
          <w:sz w:val="20"/>
          <w:szCs w:val="20"/>
        </w:rPr>
        <w:t>" Sizi Yeryüzünde halifeler yapan O'dur... "</w:t>
      </w:r>
      <w:r>
        <w:rPr>
          <w:rFonts w:cs="Arial" w:ascii="Arial" w:hAnsi="Arial"/>
          <w:sz w:val="20"/>
          <w:szCs w:val="20"/>
        </w:rPr>
        <w:t xml:space="preserve">. Kur'ânı Kerim; bunların dışında birçok nimetler daha bildirmiş, birçoklarını da açıklamamıştır. </w:t>
        <w:br/>
        <w:br/>
        <w:t xml:space="preserve">Bütün bu nimet ve olanakları veren </w:t>
      </w:r>
      <w:r>
        <w:rPr>
          <w:rFonts w:cs="Arial" w:ascii="Arial" w:hAnsi="Arial"/>
          <w:b/>
          <w:bCs/>
          <w:sz w:val="20"/>
          <w:szCs w:val="20"/>
        </w:rPr>
        <w:t>Yüce Yaratıcı'ya</w:t>
      </w:r>
      <w:r>
        <w:rPr>
          <w:rFonts w:cs="Arial" w:ascii="Arial" w:hAnsi="Arial"/>
          <w:sz w:val="20"/>
          <w:szCs w:val="20"/>
        </w:rPr>
        <w:t xml:space="preserve"> isyan eden, </w:t>
      </w:r>
      <w:r>
        <w:rPr>
          <w:rFonts w:cs="Arial" w:ascii="Arial" w:hAnsi="Arial"/>
          <w:b/>
          <w:bCs/>
          <w:sz w:val="20"/>
          <w:szCs w:val="20"/>
        </w:rPr>
        <w:t>nankörlük ederek iman etmeyen sapıklar</w:t>
      </w:r>
      <w:r>
        <w:rPr>
          <w:rFonts w:cs="Arial" w:ascii="Arial" w:hAnsi="Arial"/>
          <w:sz w:val="20"/>
          <w:szCs w:val="20"/>
        </w:rPr>
        <w:t xml:space="preserve">, </w:t>
      </w:r>
      <w:r>
        <w:rPr>
          <w:rFonts w:cs="Arial" w:ascii="Arial" w:hAnsi="Arial"/>
          <w:b/>
          <w:bCs/>
          <w:sz w:val="20"/>
          <w:szCs w:val="20"/>
        </w:rPr>
        <w:t>maalesef insanların çoğunu teşkil etmektedir</w:t>
      </w:r>
      <w:r>
        <w:rPr>
          <w:rFonts w:cs="Arial" w:ascii="Arial" w:hAnsi="Arial"/>
          <w:sz w:val="20"/>
          <w:szCs w:val="20"/>
        </w:rPr>
        <w:t xml:space="preserve">. Furkan 25/50: </w:t>
      </w:r>
      <w:r>
        <w:rPr>
          <w:rFonts w:cs="Arial" w:ascii="Arial" w:hAnsi="Arial"/>
          <w:i/>
          <w:iCs/>
          <w:sz w:val="20"/>
          <w:szCs w:val="20"/>
        </w:rPr>
        <w:t>" ... İnsanların çoğu nankörlükte ısrar etmektedir... "</w:t>
      </w:r>
      <w:r>
        <w:rPr>
          <w:rFonts w:cs="Arial" w:ascii="Arial" w:hAnsi="Arial"/>
          <w:sz w:val="20"/>
          <w:szCs w:val="20"/>
        </w:rPr>
        <w:t xml:space="preserve"> </w:t>
        <w:br/>
        <w:br/>
      </w:r>
      <w:r>
        <w:br w:type="page"/>
      </w:r>
    </w:p>
    <w:p>
      <w:pPr>
        <w:pStyle w:val="Normal"/>
        <w:spacing w:lineRule="auto" w:line="240"/>
        <w:ind w:left="720" w:hanging="0"/>
        <w:rPr>
          <w:rFonts w:ascii="Arial" w:hAnsi="Arial" w:cs="Arial"/>
          <w:sz w:val="20"/>
          <w:szCs w:val="20"/>
        </w:rPr>
      </w:pPr>
      <w:r>
        <w:rPr>
          <w:rFonts w:cs="Arial" w:ascii="Arial" w:hAnsi="Arial"/>
          <w:b/>
          <w:bCs/>
          <w:sz w:val="20"/>
          <w:szCs w:val="20"/>
        </w:rPr>
        <w:t>KUR’AN-I KERİM’İ YALANLAYANLAR</w:t>
      </w:r>
      <w:r>
        <w:rPr>
          <w:rFonts w:cs="Arial" w:ascii="Arial" w:hAnsi="Arial"/>
          <w:sz w:val="20"/>
          <w:szCs w:val="20"/>
        </w:rPr>
        <w:br/>
        <w:br/>
      </w:r>
      <w:r>
        <w:rPr>
          <w:rFonts w:cs="Arial" w:ascii="Arial" w:hAnsi="Arial"/>
          <w:b/>
          <w:bCs/>
          <w:sz w:val="20"/>
          <w:szCs w:val="20"/>
        </w:rPr>
        <w:t>5/86: Küfre sapıp ayetlerimizi yalanlayanlar, cehennemin dostlarıdır.</w:t>
        <w:br/>
        <w:t>85/19: O kâfirler halâ (Kur'ânı Kerîm'i) yalanlayıp duruyorlar.</w:t>
      </w:r>
      <w:r>
        <w:rPr>
          <w:rFonts w:cs="Arial" w:ascii="Arial" w:hAnsi="Arial"/>
          <w:sz w:val="20"/>
          <w:szCs w:val="20"/>
        </w:rPr>
        <w:t xml:space="preserve"> </w:t>
        <w:br/>
        <w:br/>
        <w:t xml:space="preserve">Kâfirler ayetleri yalanlıyorlar, oysa insanları aydınlatmak ve uyarmak için gönderilen Kur'ân'ı Kerîm, Kitaplar içinde şeref ve şanı en yüce olanıdır. O; rahmettir, insanları hidayete erdirir, kulları karanlıktan kurtaran bir ışık, gönüllere şifa ve öğüttür. </w:t>
        <w:br/>
        <w:br/>
        <w:t xml:space="preserve">Bürüc 85/2122: </w:t>
      </w:r>
      <w:r>
        <w:rPr>
          <w:rFonts w:cs="Arial" w:ascii="Arial" w:hAnsi="Arial"/>
          <w:i/>
          <w:iCs/>
          <w:sz w:val="20"/>
          <w:szCs w:val="20"/>
        </w:rPr>
        <w:t>" O, şanlı bir Kur'ân'dır. O, Levhi Mahfûz'da korunmuştur. "</w:t>
      </w:r>
      <w:r>
        <w:rPr>
          <w:rFonts w:cs="Arial" w:ascii="Arial" w:hAnsi="Arial"/>
          <w:sz w:val="20"/>
          <w:szCs w:val="20"/>
        </w:rPr>
        <w:t xml:space="preserve"> </w:t>
      </w:r>
      <w:r>
        <w:rPr>
          <w:rFonts w:cs="Arial" w:ascii="Arial" w:hAnsi="Arial"/>
          <w:b/>
          <w:bCs/>
          <w:sz w:val="20"/>
          <w:szCs w:val="20"/>
        </w:rPr>
        <w:t>Levhi Mahfûz</w:t>
      </w:r>
      <w:r>
        <w:rPr>
          <w:rFonts w:cs="Arial" w:ascii="Arial" w:hAnsi="Arial"/>
          <w:sz w:val="20"/>
          <w:szCs w:val="20"/>
        </w:rPr>
        <w:t xml:space="preserve">; yaratılış sırlarını, olmuş ve olacak her şeyin Cenâbı Allah tarafından yazıldığı yer, İlâhî Bilgisayar Merkezi'dir. Aslı ise, Ümmül-Kitab (Kitapların Esası) olan Allahü Teâlâ'nın </w:t>
      </w:r>
      <w:r>
        <w:rPr>
          <w:rFonts w:cs="Arial" w:ascii="Arial" w:hAnsi="Arial"/>
          <w:b/>
          <w:bCs/>
          <w:sz w:val="20"/>
          <w:szCs w:val="20"/>
        </w:rPr>
        <w:t>İlâhî İlim</w:t>
      </w:r>
      <w:r>
        <w:rPr>
          <w:rFonts w:cs="Arial" w:ascii="Arial" w:hAnsi="Arial"/>
          <w:sz w:val="20"/>
          <w:szCs w:val="20"/>
        </w:rPr>
        <w:t xml:space="preserve">'inde bulunmaktadır. Kur'ân, her türlü bozulmadan ve yanlıştan uzak olarak Levhi Mahfûz'da, Cenâbı Allah'ın koruması altında olduğu halde kâfirlerin Onu yalanlamaları, küfre sapanlara verilecek azabı hakettirir. Âli İmrân 3/4: </w:t>
      </w:r>
      <w:r>
        <w:rPr>
          <w:rFonts w:cs="Arial" w:ascii="Arial" w:hAnsi="Arial"/>
          <w:i/>
          <w:iCs/>
          <w:sz w:val="20"/>
          <w:szCs w:val="20"/>
        </w:rPr>
        <w:t>"... Allah'ın ayetlerini inkâr edenler için, şiddetli bir azab vardır..."</w:t>
      </w:r>
      <w:r>
        <w:rPr>
          <w:rFonts w:cs="Arial" w:ascii="Arial" w:hAnsi="Arial"/>
          <w:sz w:val="20"/>
          <w:szCs w:val="20"/>
        </w:rPr>
        <w:t xml:space="preserve"> </w:t>
        <w:br/>
        <w:br/>
      </w:r>
      <w:r>
        <w:rPr>
          <w:rFonts w:cs="Arial" w:ascii="Arial" w:hAnsi="Arial"/>
          <w:b/>
          <w:bCs/>
          <w:sz w:val="20"/>
          <w:szCs w:val="20"/>
        </w:rPr>
        <w:t>ŞÜKÜR VE NANKÖRLÜK</w:t>
      </w:r>
      <w:r>
        <w:rPr>
          <w:rFonts w:cs="Arial" w:ascii="Arial" w:hAnsi="Arial"/>
          <w:sz w:val="20"/>
          <w:szCs w:val="20"/>
        </w:rPr>
        <w:br/>
        <w:br/>
      </w:r>
      <w:r>
        <w:rPr>
          <w:rFonts w:cs="Arial" w:ascii="Arial" w:hAnsi="Arial"/>
          <w:b/>
          <w:bCs/>
          <w:sz w:val="20"/>
          <w:szCs w:val="20"/>
        </w:rPr>
        <w:t>14/7: ... Şükür ederseniz elbette size daha fazla veririm. Ve eğer nankörlük ederseniz, azabım çok şiddetli olur.</w:t>
        <w:br/>
        <w:t>27/40: ...Kim şükrederse kendisi için şükretmiş olur; her kim de nankörlük ederse, bilsin ki Rabbinin hiçbir şeye ihtiyacı yoktur, çok cömerttir.</w:t>
      </w:r>
      <w:r>
        <w:rPr>
          <w:rFonts w:cs="Arial" w:ascii="Arial" w:hAnsi="Arial"/>
          <w:sz w:val="20"/>
          <w:szCs w:val="20"/>
        </w:rPr>
        <w:t xml:space="preserve"> </w:t>
        <w:br/>
        <w:br/>
      </w:r>
      <w:r>
        <w:rPr>
          <w:rFonts w:cs="Arial" w:ascii="Arial" w:hAnsi="Arial"/>
          <w:b/>
          <w:bCs/>
          <w:sz w:val="20"/>
          <w:szCs w:val="20"/>
        </w:rPr>
        <w:t>Şükür</w:t>
      </w:r>
      <w:r>
        <w:rPr>
          <w:rFonts w:cs="Arial" w:ascii="Arial" w:hAnsi="Arial"/>
          <w:sz w:val="20"/>
          <w:szCs w:val="20"/>
        </w:rPr>
        <w:t xml:space="preserve">; Cenâbı Allah'ın nimetlerine karşı gönül borçlusu olmak, Allahü Teâlâ'ya minnet ile teşekkür etmektir. Şükür etme, bir kulluk görevidir. Kulun sahip olduğu nimetleri, kendisinin yarattığını sanarak gururlanmasını önler. Şükrün düşünme ve dil yoluyla yapılması, askari bir görevdir. </w:t>
      </w:r>
      <w:r>
        <w:rPr>
          <w:rFonts w:cs="Arial" w:ascii="Arial" w:hAnsi="Arial"/>
          <w:b/>
          <w:bCs/>
          <w:sz w:val="20"/>
          <w:szCs w:val="20"/>
        </w:rPr>
        <w:t>Esas şükür; Cenâbı Allah'ın verdiği nimetleri; ihtiyaç sahipleriyle paylaşma, infak etmedir.</w:t>
      </w:r>
      <w:r>
        <w:rPr>
          <w:rFonts w:cs="Arial" w:ascii="Arial" w:hAnsi="Arial"/>
          <w:sz w:val="20"/>
          <w:szCs w:val="20"/>
        </w:rPr>
        <w:t xml:space="preserve"> Mal, ilim, güzel söz ve davranışlar ile ihsan etme, şükrün sergilenmesinden başka birşey değildir. Sebe 34/13: </w:t>
      </w:r>
      <w:r>
        <w:rPr>
          <w:rFonts w:cs="Arial" w:ascii="Arial" w:hAnsi="Arial"/>
          <w:i/>
          <w:iCs/>
          <w:sz w:val="20"/>
          <w:szCs w:val="20"/>
        </w:rPr>
        <w:t>" ... Ey Davûd Ailesi; şükür olarak amel (çalışma) sergileyin... "</w:t>
      </w:r>
      <w:r>
        <w:rPr>
          <w:rFonts w:cs="Arial" w:ascii="Arial" w:hAnsi="Arial"/>
          <w:sz w:val="20"/>
          <w:szCs w:val="20"/>
        </w:rPr>
        <w:t xml:space="preserve"> </w:t>
        <w:br/>
        <w:br/>
        <w:t xml:space="preserve">Lütfedilen </w:t>
      </w:r>
      <w:r>
        <w:rPr>
          <w:rFonts w:cs="Arial" w:ascii="Arial" w:hAnsi="Arial"/>
          <w:b/>
          <w:bCs/>
          <w:sz w:val="20"/>
          <w:szCs w:val="20"/>
        </w:rPr>
        <w:t>nimetleri</w:t>
      </w:r>
      <w:r>
        <w:rPr>
          <w:rFonts w:cs="Arial" w:ascii="Arial" w:hAnsi="Arial"/>
          <w:sz w:val="20"/>
          <w:szCs w:val="20"/>
        </w:rPr>
        <w:t>, kendisinin var ettiğini zannederek kibirlenen</w:t>
      </w:r>
      <w:r>
        <w:rPr>
          <w:rFonts w:cs="Arial" w:ascii="Arial" w:hAnsi="Arial"/>
          <w:b/>
          <w:bCs/>
          <w:sz w:val="20"/>
          <w:szCs w:val="20"/>
        </w:rPr>
        <w:t xml:space="preserve"> nankörler </w:t>
      </w:r>
      <w:r>
        <w:rPr>
          <w:rFonts w:cs="Arial" w:ascii="Arial" w:hAnsi="Arial"/>
          <w:sz w:val="20"/>
          <w:szCs w:val="20"/>
        </w:rPr>
        <w:t xml:space="preserve">ise, rahmetten mahrum bırakılarak şiddetli bir azab ile cezalandırılırlar. Allahü Teâlâ, hiçbir şeye muhtaç olmadığı gibi şükre de ihtiyacı yoktur. </w:t>
        <w:br/>
        <w:br/>
      </w:r>
      <w:r>
        <w:rPr>
          <w:rFonts w:cs="Arial" w:ascii="Arial" w:hAnsi="Arial"/>
          <w:b/>
          <w:bCs/>
          <w:sz w:val="20"/>
          <w:szCs w:val="20"/>
        </w:rPr>
        <w:t>KAFİRLERE MÜDDET VERİLMESİ</w:t>
      </w:r>
      <w:r>
        <w:rPr>
          <w:rFonts w:cs="Arial" w:ascii="Arial" w:hAnsi="Arial"/>
          <w:sz w:val="20"/>
          <w:szCs w:val="20"/>
        </w:rPr>
        <w:br/>
        <w:br/>
      </w:r>
      <w:r>
        <w:rPr>
          <w:rFonts w:cs="Arial" w:ascii="Arial" w:hAnsi="Arial"/>
          <w:b/>
          <w:bCs/>
          <w:sz w:val="20"/>
          <w:szCs w:val="20"/>
        </w:rPr>
        <w:t>3/196-197: Küfre sapanların bolluk içinde şehir şehir dolaşmaları sakın seni aldatmasın. Azıcık bir nimetlenmedir o. Sonra onların varacağı yer cehennem olacaktır.</w:t>
        <w:br/>
        <w:t>3/178: İnkâr edenlere, süre tanımamızın kendileri için hayırlı olduğunu asla düşünmesinler. Biz, onlara günahlarını arttırsınlar diye süre veriyoruz. Onlar için aldatıcı bir azab vardır.</w:t>
      </w:r>
      <w:r>
        <w:rPr>
          <w:rFonts w:cs="Arial" w:ascii="Arial" w:hAnsi="Arial"/>
          <w:sz w:val="20"/>
          <w:szCs w:val="20"/>
        </w:rPr>
        <w:t xml:space="preserve"> </w:t>
        <w:br/>
        <w:br/>
        <w:t>Cenâbı Allah; iman edenleri sabretmeye, küfre sapanları da ikaz ederek uyarıyor : İnkârcı nankörlerin; bolluk içinde memleket memleket dolaşarak turistik seyahat etmeleri, sakın seni aldatmasın. O, geçici dünya Hayatı'nda azıcık bir nimetlenmedir. Onlara muayyen bir süre verdiğimizden, günahları da artmaktadır. Sonunda onların gideceği yer cehennem olacaktır. Ey inananlar! Siz ise sabır ve takva ile sonsuz zafer ve mutluluğa mutlaka ulaşacaksınız. İbrâhim 14/18:</w:t>
      </w:r>
      <w:r>
        <w:rPr>
          <w:rFonts w:cs="Arial" w:ascii="Arial" w:hAnsi="Arial"/>
          <w:i/>
          <w:iCs/>
          <w:sz w:val="20"/>
          <w:szCs w:val="20"/>
        </w:rPr>
        <w:t xml:space="preserve"> " Rablerini inkâr edenlerin durumu şöyledir: İşledikleri ameller bir küle benzer. Fırtınalı bir günde rüzgar onu şiddetle savurmaktadır. Kazandıklarından hiçbirşey elde edemezler. İşte bu dönüşü olmayan sapıklığın ta kendisidir. "</w:t>
      </w:r>
      <w:r>
        <w:rPr>
          <w:rFonts w:cs="Arial" w:ascii="Arial" w:hAnsi="Arial"/>
          <w:sz w:val="20"/>
          <w:szCs w:val="20"/>
        </w:rPr>
        <w:t xml:space="preserve"> </w:t>
        <w:br/>
        <w:br/>
      </w:r>
      <w:r>
        <w:rPr>
          <w:rFonts w:cs="Arial" w:ascii="Arial" w:hAnsi="Arial"/>
          <w:b/>
          <w:bCs/>
          <w:sz w:val="20"/>
          <w:szCs w:val="20"/>
        </w:rPr>
        <w:t>KÂFİRLERİ DOSTLAR EDİNMEYİN</w:t>
      </w:r>
      <w:r>
        <w:rPr>
          <w:rFonts w:cs="Arial" w:ascii="Arial" w:hAnsi="Arial"/>
          <w:sz w:val="20"/>
          <w:szCs w:val="20"/>
        </w:rPr>
        <w:br/>
        <w:br/>
      </w:r>
      <w:r>
        <w:rPr>
          <w:rFonts w:cs="Arial" w:ascii="Arial" w:hAnsi="Arial"/>
          <w:b/>
          <w:bCs/>
          <w:sz w:val="20"/>
          <w:szCs w:val="20"/>
        </w:rPr>
        <w:t>4/144: Ey iman edenler! Mü'minleri bırakıp da kâfirleri dostlar edinmeyin!...</w:t>
        <w:br/>
        <w:t>4/139: Onlar, mü'minleri bırakıp da kâfirleri dost ediniyorlar. Onların yanında onur ve yücelik mi arıyorlar? Onur ve yüceliğin tümü Allah'ındır.</w:t>
      </w:r>
      <w:r>
        <w:rPr>
          <w:rFonts w:cs="Arial" w:ascii="Arial" w:hAnsi="Arial"/>
          <w:sz w:val="20"/>
          <w:szCs w:val="20"/>
        </w:rPr>
        <w:t xml:space="preserve"> </w:t>
        <w:br/>
        <w:br/>
        <w:t xml:space="preserve">Mü'minler, kendileri gibi iman sahiplerini gönül dostu edinmelidir. Küfre sapanlara yapılan dostluklar itibarlarını, kuvvetlerini mi arttıracak? Dünya menfaatleri daha mı fazlalaşacak? Hayır, hiç biri değil. Rahmetin, onur ve yüceliğin lütfunu kim geri çevirebilir ki? Kâfirlere uyduğunuz zaman onlar sizi ancak sapık inançlarına döndürür ve böylece zarara uğrayanlardan olursunuz. </w:t>
        <w:br/>
        <w:br/>
      </w:r>
      <w:r>
        <w:rPr>
          <w:rFonts w:cs="Arial" w:ascii="Arial" w:hAnsi="Arial"/>
          <w:b/>
          <w:bCs/>
          <w:sz w:val="20"/>
          <w:szCs w:val="20"/>
        </w:rPr>
        <w:t>Kâfirler, hayatı bedenî ve hayvanî olarak algılarlar. Allah'ını ve ahiretini düşünemezler</w:t>
      </w:r>
      <w:r>
        <w:rPr>
          <w:rFonts w:cs="Arial" w:ascii="Arial" w:hAnsi="Arial"/>
          <w:sz w:val="20"/>
          <w:szCs w:val="20"/>
        </w:rPr>
        <w:t xml:space="preserve">. Yiyip içme, seks ve eğlence en büyük zevkleridir. Bunun içindir ki Cenâbı Allah, kendilerinin dostu olamaz. Muhammed 47/12: </w:t>
      </w:r>
      <w:r>
        <w:rPr>
          <w:rFonts w:cs="Arial" w:ascii="Arial" w:hAnsi="Arial"/>
          <w:i/>
          <w:iCs/>
          <w:sz w:val="20"/>
          <w:szCs w:val="20"/>
        </w:rPr>
        <w:t>" Kâfirler, zevk edip eğlenmeye bakarlar,hayvanların yediği gibi yer içerler... "</w:t>
      </w:r>
      <w:r>
        <w:rPr>
          <w:rFonts w:cs="Arial" w:ascii="Arial" w:hAnsi="Arial"/>
          <w:sz w:val="20"/>
          <w:szCs w:val="20"/>
        </w:rPr>
        <w:t xml:space="preserve"> Bakara 2 / 257 : </w:t>
      </w:r>
      <w:r>
        <w:rPr>
          <w:rFonts w:cs="Arial" w:ascii="Arial" w:hAnsi="Arial"/>
          <w:i/>
          <w:iCs/>
          <w:sz w:val="20"/>
          <w:szCs w:val="20"/>
        </w:rPr>
        <w:t>" ... Kâfirlerin dostları ancak şeytanlardır..."</w:t>
      </w:r>
      <w:r>
        <w:rPr>
          <w:rFonts w:cs="Arial" w:ascii="Arial" w:hAnsi="Arial"/>
          <w:sz w:val="20"/>
          <w:szCs w:val="20"/>
        </w:rPr>
        <w:t xml:space="preserve"> </w:t>
        <w:br/>
        <w:br/>
      </w:r>
      <w:r>
        <w:rPr>
          <w:rFonts w:cs="Arial" w:ascii="Arial" w:hAnsi="Arial"/>
          <w:b/>
          <w:bCs/>
          <w:sz w:val="20"/>
          <w:szCs w:val="20"/>
        </w:rPr>
        <w:t>RESULÜM, KAFİRLERE SERT DAVRAN</w:t>
      </w:r>
      <w:r>
        <w:rPr>
          <w:rFonts w:cs="Arial" w:ascii="Arial" w:hAnsi="Arial"/>
          <w:sz w:val="20"/>
          <w:szCs w:val="20"/>
        </w:rPr>
        <w:br/>
        <w:br/>
      </w:r>
      <w:r>
        <w:rPr>
          <w:rFonts w:cs="Arial" w:ascii="Arial" w:hAnsi="Arial"/>
          <w:b/>
          <w:bCs/>
          <w:sz w:val="20"/>
          <w:szCs w:val="20"/>
        </w:rPr>
        <w:t>9/73: Ey Peygamber! Kâfirlere, ikiyüzlülere karşı cihad et, onlara sert davran. Onların varacakları yer cehennemdir...</w:t>
        <w:br/>
        <w:t>25/52: (Resulüm) Kâfirlere boyun eğme, onlara karşı Kur'ân ile zorlu bir cihad aç.</w:t>
        <w:br/>
        <w:t>48/29: Muhammed Allah'ın elçisidir. Beraberinde bulunanlar da, kâfirlere karşı çetin, kendi aralarında merhametlidirler.</w:t>
      </w:r>
      <w:r>
        <w:rPr>
          <w:rFonts w:cs="Arial" w:ascii="Arial" w:hAnsi="Arial"/>
          <w:sz w:val="20"/>
          <w:szCs w:val="20"/>
        </w:rPr>
        <w:br/>
        <w:br/>
      </w:r>
      <w:r>
        <w:rPr>
          <w:rFonts w:cs="Arial" w:ascii="Arial" w:hAnsi="Arial"/>
          <w:b/>
          <w:bCs/>
          <w:sz w:val="20"/>
          <w:szCs w:val="20"/>
        </w:rPr>
        <w:t>Cihad</w:t>
      </w:r>
      <w:r>
        <w:rPr>
          <w:rFonts w:cs="Arial" w:ascii="Arial" w:hAnsi="Arial"/>
          <w:sz w:val="20"/>
          <w:szCs w:val="20"/>
        </w:rPr>
        <w:t xml:space="preserve">; düşman ile din uğruna savaş etme. İlim ve imanla, sözle, fiille, mal ve canla bütün kuvvetini sarfetme demektir. </w:t>
      </w:r>
      <w:r>
        <w:rPr>
          <w:rFonts w:cs="Arial" w:ascii="Arial" w:hAnsi="Arial"/>
          <w:i/>
          <w:iCs/>
          <w:sz w:val="20"/>
          <w:szCs w:val="20"/>
        </w:rPr>
        <w:t>"Ey Resulüm! Kâfirlere cihad aç."</w:t>
      </w:r>
      <w:r>
        <w:rPr>
          <w:rFonts w:cs="Arial" w:ascii="Arial" w:hAnsi="Arial"/>
          <w:sz w:val="20"/>
          <w:szCs w:val="20"/>
        </w:rPr>
        <w:t xml:space="preserve"> Yani onlarla mücadele et, onlara yüz verme, yumuşak davranma. Çünkü onların gideceği yer cehennem olacaktır. </w:t>
        <w:br/>
        <w:br/>
      </w:r>
      <w:r>
        <w:rPr>
          <w:rFonts w:cs="Arial" w:ascii="Arial" w:hAnsi="Arial"/>
          <w:i/>
          <w:iCs/>
          <w:sz w:val="20"/>
          <w:szCs w:val="20"/>
        </w:rPr>
        <w:t>" Resulüm, kâfirlere Kur'ân ile zorlu bir cihad aç. "</w:t>
      </w:r>
      <w:r>
        <w:rPr>
          <w:rFonts w:cs="Arial" w:ascii="Arial" w:hAnsi="Arial"/>
          <w:sz w:val="20"/>
          <w:szCs w:val="20"/>
        </w:rPr>
        <w:t xml:space="preserve"> Kâfirlere boyun eğme ve sert çık. Kur'ânın hükümlerini açıklayarak, anlatarak, nasihat ederek onları Allah'ın yoluna ulaştırmak için gayret sarfet. Belki aralarında gerçeği anlayanlar, ürperenler olabilir. </w:t>
        <w:br/>
        <w:br/>
        <w:t xml:space="preserve">İslâmiyette, savaş açanlara karşı savunma savaşına izin verilmiştir. Mecbur olmadıkça savaş açmak ve insanları öldürmek, ancak zalimlerin işidir. Bakara 2/190: " </w:t>
      </w:r>
      <w:r>
        <w:rPr>
          <w:rFonts w:cs="Arial" w:ascii="Arial" w:hAnsi="Arial"/>
          <w:i/>
          <w:iCs/>
          <w:sz w:val="20"/>
          <w:szCs w:val="20"/>
        </w:rPr>
        <w:t>Size savaş açanlarla Allah yolunda çarpışın. Ancak sınırları aşmayın. Allah, haddi aşanları sevmez.</w:t>
      </w:r>
      <w:r>
        <w:rPr>
          <w:rFonts w:cs="Arial" w:ascii="Arial" w:hAnsi="Arial"/>
          <w:sz w:val="20"/>
          <w:szCs w:val="20"/>
        </w:rPr>
        <w:t xml:space="preserve">" Hz. Muhammed'e (s.a.v.) Peygamberlik görevi verildiğinde, Arabistan </w:t>
      </w:r>
      <w:r>
        <w:rPr>
          <w:rFonts w:cs="Arial" w:ascii="Arial" w:hAnsi="Arial"/>
          <w:b/>
          <w:bCs/>
          <w:sz w:val="20"/>
          <w:szCs w:val="20"/>
        </w:rPr>
        <w:t>cahiliye devrini</w:t>
      </w:r>
      <w:r>
        <w:rPr>
          <w:rFonts w:cs="Arial" w:ascii="Arial" w:hAnsi="Arial"/>
          <w:sz w:val="20"/>
          <w:szCs w:val="20"/>
        </w:rPr>
        <w:t xml:space="preserve"> yaşıyordu. Zulüm, cehalet, kan dökücülük had safhada idi. Böyle bir ortamda Yüce Yaratıcı, Resulü vasıtasıyla insanlara İlâhî Yasa'larını tebliğ etmeye başlamıştı. </w:t>
        <w:br/>
        <w:br/>
        <w:t xml:space="preserve">İslamiyetin ilk yıllarında; Mekke şehrindeki </w:t>
      </w:r>
      <w:r>
        <w:rPr>
          <w:rFonts w:cs="Arial" w:ascii="Arial" w:hAnsi="Arial"/>
          <w:b/>
          <w:bCs/>
          <w:sz w:val="20"/>
          <w:szCs w:val="20"/>
        </w:rPr>
        <w:t>müşrikler</w:t>
      </w:r>
      <w:r>
        <w:rPr>
          <w:rFonts w:cs="Arial" w:ascii="Arial" w:hAnsi="Arial"/>
          <w:sz w:val="20"/>
          <w:szCs w:val="20"/>
        </w:rPr>
        <w:t xml:space="preserve"> (Allah'a ortak koşanlar), aciz müslüman topluluğuna çok zulüm yapıyorlardı. Her türlü eziyet ve kötülüğün dışında memleketlerini terke zorluyor ve onları yok etmeye çalışıyorlardı. Peygamber Efendimize müşrikler tarafından yapılan suikast teşebbüsü son bardağı da taşırmış, müslümanların Şehri terk etmeleri zorunlu hale gelmişti. Müşrikler, Müslümanlara amansız bir savaş açmışlar; malını, mülkünü bırakarak Afganistan'a ve Medine Şehri'ne göç edenler canlarını zor kurtarmışlardı. Hz. Muhammed (s.a.v.) e savaşma izni üç şartın neticesinde verilmişti; ( 1 Müslümanlar müşriklerle anlaşma yapmışlar, ancak bunu müşrikler bozmuşlardı. 2 Masum müslümanlara çocuk ve kadınlar da dahil büyük zulümler yapılıyordu. 3 Müslümanlar, öldürülme tehditiyle göçe mecbur edilmişti.) Bu 3 şartın neticesinde savaş çıkmıştı. İki taraf arasındaki savaş yoğunlaşıp kızıştığı zaman, Cenâbı Allah müslümanlara şöyle buyurmuştu. Bakara 2 / 191 : </w:t>
      </w:r>
      <w:r>
        <w:rPr>
          <w:rFonts w:cs="Arial" w:ascii="Arial" w:hAnsi="Arial"/>
          <w:i/>
          <w:iCs/>
          <w:sz w:val="20"/>
          <w:szCs w:val="20"/>
        </w:rPr>
        <w:t>" Allah yolunda savaşın ve onları nerede yakalarsanız öldürün. Ve sizi çıkardıkları Mekke'den onları çıkarın... "</w:t>
      </w:r>
      <w:r>
        <w:rPr>
          <w:rFonts w:cs="Arial" w:ascii="Arial" w:hAnsi="Arial"/>
          <w:sz w:val="20"/>
          <w:szCs w:val="20"/>
        </w:rPr>
        <w:t xml:space="preserve"> Bu bir </w:t>
      </w:r>
      <w:r>
        <w:rPr>
          <w:rFonts w:cs="Arial" w:ascii="Arial" w:hAnsi="Arial"/>
          <w:b/>
          <w:bCs/>
          <w:sz w:val="20"/>
          <w:szCs w:val="20"/>
        </w:rPr>
        <w:t>hayatta kalabilme</w:t>
      </w:r>
      <w:r>
        <w:rPr>
          <w:rFonts w:cs="Arial" w:ascii="Arial" w:hAnsi="Arial"/>
          <w:sz w:val="20"/>
          <w:szCs w:val="20"/>
        </w:rPr>
        <w:t xml:space="preserve"> savaşı idi. Onları yok etmedikleri takdirde kendileri yok edilecekti. </w:t>
        <w:br/>
        <w:br/>
        <w:t xml:space="preserve">Müslümanları çekemiyen ve onların karşılarında olanlar, bir nefis müdafaası için indirilen bu ayeti çarpıtmışlar; gerçek İslâmiyet ile hiç alakası bulunmayan, fakat kağıt üzerinde müslüman olanların yaptığı zulümleri örnek göstermek suretiyle de aşağılayıcı reklam yapmaya çalışmışlardır. Müslümanlığın esasını Kur'ânı Kerîm'den öğrenenler, onun ancak </w:t>
      </w:r>
      <w:r>
        <w:rPr>
          <w:rFonts w:cs="Arial" w:ascii="Arial" w:hAnsi="Arial"/>
          <w:b/>
          <w:bCs/>
          <w:sz w:val="20"/>
          <w:szCs w:val="20"/>
        </w:rPr>
        <w:t>sevgi ve hoşgörü</w:t>
      </w:r>
      <w:r>
        <w:rPr>
          <w:rFonts w:cs="Arial" w:ascii="Arial" w:hAnsi="Arial"/>
          <w:sz w:val="20"/>
          <w:szCs w:val="20"/>
        </w:rPr>
        <w:t xml:space="preserve"> temelleri üzerine oturduğunu anlamakta gecikmezler. Bugün milyarlarca insanın huzuru, ümit ışığı ve güvencesi İslâmiyet'tir. </w:t>
        <w:br/>
        <w:br/>
      </w:r>
      <w:r>
        <w:rPr>
          <w:rFonts w:cs="Arial" w:ascii="Arial" w:hAnsi="Arial"/>
          <w:b/>
          <w:bCs/>
          <w:sz w:val="20"/>
          <w:szCs w:val="20"/>
        </w:rPr>
        <w:t>KÂFİR OLARAK ÖLENLER CEHENNEMLİKTİR</w:t>
      </w:r>
      <w:r>
        <w:rPr>
          <w:rFonts w:cs="Arial" w:ascii="Arial" w:hAnsi="Arial"/>
          <w:sz w:val="20"/>
          <w:szCs w:val="20"/>
        </w:rPr>
        <w:br/>
        <w:br/>
      </w:r>
      <w:r>
        <w:rPr>
          <w:rFonts w:cs="Arial" w:ascii="Arial" w:hAnsi="Arial"/>
          <w:b/>
          <w:bCs/>
          <w:sz w:val="20"/>
          <w:szCs w:val="20"/>
        </w:rPr>
        <w:t>47/34: Muhakkak ki kâfir olanlar ve insanları Allah yolundan çevirenler, sonra da kâfir olarak ölenler var ya, Allah hiçbir zaman onları affetmeyecektir.</w:t>
        <w:br/>
        <w:t>2/161: Ayetlerimizi inkâr etmiş ve kâfir olarak can vermiş olanlar; Allah'ın, meleklerin ve insanların lâneti onların üstünedir.</w:t>
      </w:r>
      <w:r>
        <w:rPr>
          <w:rFonts w:cs="Arial" w:ascii="Arial" w:hAnsi="Arial"/>
          <w:sz w:val="20"/>
          <w:szCs w:val="20"/>
        </w:rPr>
        <w:t xml:space="preserve"> </w:t>
        <w:br/>
        <w:br/>
        <w:t xml:space="preserve">Cenâbı Allah, bu ayetlerle iman etmeyenleri uyarıyor. Ölüm kapınıza gelip çatmadan, tövbe ederek iman edin. Son pişmanlık bir işe yaramayacaktır. Enbiya 21/13: </w:t>
      </w:r>
      <w:r>
        <w:rPr>
          <w:rFonts w:cs="Arial" w:ascii="Arial" w:hAnsi="Arial"/>
          <w:i/>
          <w:iCs/>
          <w:sz w:val="20"/>
          <w:szCs w:val="20"/>
        </w:rPr>
        <w:t>" Yaklaştı insanların hesapları. Ve onlar gaflet içinde yüz çevirip durmadalar. Rablerinden kendilerine ulaşan, söze bürünmüş her yeni öğüt ve hatırlatmayı ancak eğlenerek dinliyorlar. Kalpleri hep oyun ve oyalanmada... "</w:t>
      </w:r>
      <w:r>
        <w:rPr>
          <w:rFonts w:cs="Arial" w:ascii="Arial" w:hAnsi="Arial"/>
          <w:sz w:val="20"/>
          <w:szCs w:val="20"/>
        </w:rPr>
        <w:t xml:space="preserve">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BOZGUNCULAR</w:t>
      </w:r>
      <w:r>
        <w:rPr>
          <w:rFonts w:cs="Arial" w:ascii="Arial" w:hAnsi="Arial"/>
          <w:sz w:val="36"/>
          <w:szCs w:val="36"/>
        </w:rPr>
        <w:br/>
        <w:br/>
      </w:r>
      <w:r>
        <w:rPr>
          <w:rFonts w:cs="Arial" w:ascii="Arial" w:hAnsi="Arial"/>
          <w:b/>
          <w:bCs/>
          <w:sz w:val="20"/>
          <w:szCs w:val="20"/>
        </w:rPr>
        <w:t>Bozgunculuk</w:t>
      </w:r>
      <w:r>
        <w:rPr>
          <w:rFonts w:cs="Arial" w:ascii="Arial" w:hAnsi="Arial"/>
          <w:sz w:val="20"/>
          <w:szCs w:val="20"/>
        </w:rPr>
        <w:t xml:space="preserve"> veya </w:t>
      </w:r>
      <w:r>
        <w:rPr>
          <w:rFonts w:cs="Arial" w:ascii="Arial" w:hAnsi="Arial"/>
          <w:b/>
          <w:bCs/>
          <w:sz w:val="20"/>
          <w:szCs w:val="20"/>
        </w:rPr>
        <w:t>fesad</w:t>
      </w:r>
      <w:r>
        <w:rPr>
          <w:rFonts w:cs="Arial" w:ascii="Arial" w:hAnsi="Arial"/>
          <w:sz w:val="20"/>
          <w:szCs w:val="20"/>
        </w:rPr>
        <w:t xml:space="preserve"> tabiattaki dengeyi bozma, karışıklık çıkarma, haddi aşıp zulmetmek anlamındadır. Bozgunculuğun karşıtı ise; rahatlık, sulh, iyilik manalarını taşıyan salâh'tır. Nisa 4/128: </w:t>
      </w:r>
      <w:r>
        <w:rPr>
          <w:rFonts w:cs="Arial" w:ascii="Arial" w:hAnsi="Arial"/>
          <w:i/>
          <w:iCs/>
          <w:sz w:val="20"/>
          <w:szCs w:val="20"/>
        </w:rPr>
        <w:t>" ... Esasen nefisler, hırs ve kıskançlıklarla dolu olarak yaratılmıştır... "</w:t>
      </w:r>
      <w:r>
        <w:rPr>
          <w:rFonts w:cs="Arial" w:ascii="Arial" w:hAnsi="Arial"/>
          <w:sz w:val="20"/>
          <w:szCs w:val="20"/>
        </w:rPr>
        <w:t xml:space="preserve"> </w:t>
        <w:br/>
        <w:br/>
        <w:t xml:space="preserve">Yaratılışlarındaki doymazlık, hırs ve kibirle azgınlaşan insanlar, tabiattaki dengeyi bozmaya çalışmaktadır. Kan dökme ve öldürme ile birlikte gelen bozgunculuk, birçok insanı yok etmiş ve medeniyetleri de çökertmiştir. Allahü Teâlâ; yaratılış ve oluştaki olgunlaşma gereği, dengeyi bozmak isteyen bozgunculara bir zaman tanımakta; sonuçta da inançlı, adil insanların karışıklık çıkaranlara karşı, mutlak zaferi ile neticelenmektedir. </w:t>
        <w:br/>
        <w:br/>
      </w:r>
      <w:r>
        <w:rPr>
          <w:rFonts w:cs="Arial" w:ascii="Arial" w:hAnsi="Arial"/>
          <w:b/>
          <w:bCs/>
          <w:sz w:val="20"/>
          <w:szCs w:val="20"/>
        </w:rPr>
        <w:t xml:space="preserve">ALLAH BOZGUNCULARI SEVMEZ </w:t>
        <w:br/>
        <w:br/>
        <w:t>5/64: ... Allah, bozguncuları sevmez.</w:t>
        <w:br/>
        <w:t>13/25: ... Yeryüzünde bozgun çıkaranlara lânet olsun.</w:t>
        <w:br/>
        <w:t>16/88: ... Bozguncuların azablarını kat kat arttıracağız.</w:t>
      </w:r>
      <w:r>
        <w:rPr>
          <w:rFonts w:cs="Arial" w:ascii="Arial" w:hAnsi="Arial"/>
          <w:sz w:val="20"/>
          <w:szCs w:val="20"/>
        </w:rPr>
        <w:t xml:space="preserve"> </w:t>
        <w:br/>
        <w:br/>
        <w:t xml:space="preserve">Cenâbı Allah, bozguncuları sevmez. Onlar Dünyada ki sınavlarını kaybetmişlerdir. Azab çekerek sonsuz rahmetten mahrum bırakılacaklar, ahiret hayatları da cehennemlik olacaktır. Orada korkunç bir azab onları bekliyor. </w:t>
        <w:br/>
        <w:br/>
      </w:r>
      <w:r>
        <w:rPr>
          <w:rFonts w:cs="Arial" w:ascii="Arial" w:hAnsi="Arial"/>
          <w:b/>
          <w:bCs/>
          <w:sz w:val="20"/>
          <w:szCs w:val="20"/>
        </w:rPr>
        <w:t xml:space="preserve">YERYÜZÜNDE BOZGUN ÇIKARMAYIN </w:t>
        <w:br/>
        <w:br/>
        <w:t>7/85: ... Yeryüzünde, orası barışa kavuştuktan sonra bozgun çıkarmayın...</w:t>
        <w:br/>
        <w:t>29/36: ... Bozgunculuk yaparak ülkenin huzurunu kaçırmayın.</w:t>
      </w:r>
      <w:r>
        <w:rPr>
          <w:rFonts w:cs="Arial" w:ascii="Arial" w:hAnsi="Arial"/>
          <w:sz w:val="20"/>
          <w:szCs w:val="20"/>
        </w:rPr>
        <w:br/>
        <w:br/>
        <w:t xml:space="preserve">Bozgunculukla insanların huzurunu kaçırmayın ve ülkeyi bir kargaşaya sürüklemeyin. Hep yardımlaşın ve sulh için çalışın. </w:t>
        <w:br/>
        <w:br/>
      </w:r>
      <w:r>
        <w:rPr>
          <w:rFonts w:cs="Arial" w:ascii="Arial" w:hAnsi="Arial"/>
          <w:b/>
          <w:bCs/>
          <w:sz w:val="20"/>
          <w:szCs w:val="20"/>
        </w:rPr>
        <w:t xml:space="preserve">BOZGUNCULUK İNSANLARIN ÜRÜNÜDÜR </w:t>
        <w:br/>
        <w:br/>
        <w:t>2/30: ... Rabbin meleklere: "Ben Yeryüzünde bir halife yaratacağım." dediği zaman, melekler: "... Orada bozgunculuk yapacak, kan dökecek birini mi yaratacaksın?...</w:t>
        <w:br/>
        <w:t>30/41: ... İnsanların elleriyle kazandıkları yüzünden denizde ve karada bozgunculuk ortaya çıktı. Umulur ki dönerler.</w:t>
      </w:r>
      <w:r>
        <w:rPr>
          <w:rFonts w:cs="Arial" w:ascii="Arial" w:hAnsi="Arial"/>
          <w:sz w:val="20"/>
          <w:szCs w:val="20"/>
        </w:rPr>
        <w:t xml:space="preserve"> </w:t>
        <w:br/>
        <w:br/>
        <w:t xml:space="preserve">İnsanların; yaratılış düzeni ve İlâhî Yasa'ların aksine hareket ederek, işledikleri kötü fiillerinden dolayı tabiatta dengesizlikler, uygunsuzluklar meydana geldi. Denizlerin kıyıları molozlarla dolduruldu, suları da türlü zehirli atıklarla kirletilerek yapısı bozuldu, havada ki ozon tabakası da delindi. Aynı şekilde karaların da düzeni bozguna uğradı. İnsanların sosyal yaşamında da; ahlaksızlık, adaletsizlik, şirk, ihanet, yalancılık, inkârcılık, ihtiras, cehalet sebebiyle bozgunculuk had safhada yaygınlaştı. Mü'minun 23/71: </w:t>
      </w:r>
      <w:r>
        <w:rPr>
          <w:rFonts w:cs="Arial" w:ascii="Arial" w:hAnsi="Arial"/>
          <w:i/>
          <w:iCs/>
          <w:sz w:val="20"/>
          <w:szCs w:val="20"/>
        </w:rPr>
        <w:t>" Eğer Allah, onların kötü arzu ve isteklerine uysaydı; gökler de, Yeryüzü de, bunların içindekiler de bozguna uğrardı... "</w:t>
      </w:r>
      <w:r>
        <w:rPr>
          <w:rFonts w:cs="Arial" w:ascii="Arial" w:hAnsi="Arial"/>
          <w:sz w:val="20"/>
          <w:szCs w:val="20"/>
        </w:rPr>
        <w:t xml:space="preserve"> </w:t>
        <w:br/>
        <w:br/>
      </w:r>
      <w:r>
        <w:rPr>
          <w:rFonts w:cs="Arial" w:ascii="Arial" w:hAnsi="Arial"/>
          <w:i/>
          <w:iCs/>
          <w:sz w:val="20"/>
          <w:szCs w:val="20"/>
        </w:rPr>
        <w:t>" Umulur ki dönerler "</w:t>
      </w:r>
      <w:r>
        <w:rPr>
          <w:rFonts w:cs="Arial" w:ascii="Arial" w:hAnsi="Arial"/>
          <w:sz w:val="20"/>
          <w:szCs w:val="20"/>
        </w:rPr>
        <w:t xml:space="preserve"> Yani bozgunculuk yapanlar, çok büyük bir günah işlemekteler. Ancak onların bu amelden (çalışmadan) dönmeleri umulur. Önce tövbe ederek iman etmeleri, İlâhî Yasa'lara uymaları, kötü çalışmalarının yerini salih amellerin alması gerekir. Ancak o zaman kurtuluşa erişebilirler. </w:t>
        <w:br/>
        <w:br/>
      </w:r>
      <w:r>
        <w:rPr>
          <w:rFonts w:cs="Arial" w:ascii="Arial" w:hAnsi="Arial"/>
          <w:b/>
          <w:bCs/>
          <w:sz w:val="20"/>
          <w:szCs w:val="20"/>
        </w:rPr>
        <w:t xml:space="preserve">ÖLDÜRMEKTEN DAHA KÖTÜDÜR </w:t>
        <w:br/>
        <w:br/>
        <w:t>2/217: ... Fitne, bozgunculuk öldürmekten daha kötüdür.</w:t>
      </w:r>
      <w:r>
        <w:rPr>
          <w:rFonts w:cs="Arial" w:ascii="Arial" w:hAnsi="Arial"/>
          <w:sz w:val="20"/>
          <w:szCs w:val="20"/>
        </w:rPr>
        <w:t xml:space="preserve"> </w:t>
        <w:br/>
        <w:br/>
        <w:t xml:space="preserve">Bozgunculuk, Allah katında çok ağır bir günahtır. Çünkü fitne ve bozgunculuk, kan dökmeyi ve öldürmeyi beraberinde getirir. Böylece birçok masum insan hayatlarını kaybederler. Kasas 28/4: " </w:t>
      </w:r>
      <w:r>
        <w:rPr>
          <w:rFonts w:cs="Arial" w:ascii="Arial" w:hAnsi="Arial"/>
          <w:i/>
          <w:iCs/>
          <w:sz w:val="20"/>
          <w:szCs w:val="20"/>
        </w:rPr>
        <w:t>Firâvun memleketin başına geçti ve halkını guruplara ayırdı. İçlerinden bir topluluğu güçsüz bularak horlayıp eziyordu. Bu topluluğun erkek çocuklarını boğazlıyor, kadınlarını sağ bırakıyordu. Çünkü o, bozguncunun biriydi.</w:t>
      </w:r>
      <w:r>
        <w:rPr>
          <w:rFonts w:cs="Arial" w:ascii="Arial" w:hAnsi="Arial"/>
          <w:sz w:val="20"/>
          <w:szCs w:val="20"/>
        </w:rPr>
        <w:t xml:space="preserve"> " İşte yaratılış düzenini bozan bu zulmün, karışıklığın durdurulması, yaratılışın korunması gereğidir. Allahü Teâlâ; bunun için bozgunculara hiçbir zaman sonsuz fırsat vermemiş ve onların zulmünü bir gün mutlaka sona erdirmiştir. Bakara 2/251: </w:t>
      </w:r>
      <w:r>
        <w:rPr>
          <w:rFonts w:cs="Arial" w:ascii="Arial" w:hAnsi="Arial"/>
          <w:i/>
          <w:iCs/>
          <w:sz w:val="20"/>
          <w:szCs w:val="20"/>
        </w:rPr>
        <w:t>" (Davûd ve beraberindekiler) Allah'ın izniyle (zulmeden Calût ve ordusunu) tamamen bozguna uğrattılar... Eğer Allah, insanların bir kısmını diğer bir kısmı ile önleyip savmasaydı, Yeryüzü muhakkak karışıklığa uğrardı... "</w:t>
      </w:r>
      <w:r>
        <w:rPr>
          <w:rFonts w:cs="Arial" w:ascii="Arial" w:hAnsi="Arial"/>
          <w:sz w:val="20"/>
          <w:szCs w:val="20"/>
        </w:rPr>
        <w:t xml:space="preserve"> Ayetle ilâhî bir prensip belirtilmiştir. Bozgunculuk yapanlar; bir süre sonra, inançlı, adalet sahibi bir gurup insan tarafından yok edilmektedir. Bozguncuların yok edilmesi, bazen onlar gibi kötü bir gurup vasıtasıyla da olabilir, mafia çetesi ve babalarının birbirlerini yok ettikleri gibi. </w:t>
        <w:br/>
        <w:br/>
      </w:r>
      <w:r>
        <w:rPr>
          <w:rFonts w:cs="Arial" w:ascii="Arial" w:hAnsi="Arial"/>
          <w:b/>
          <w:bCs/>
          <w:sz w:val="20"/>
          <w:szCs w:val="20"/>
        </w:rPr>
        <w:t xml:space="preserve">SALTANAT İÇİN YAPILAN BOZGUNCULUK </w:t>
        <w:br/>
        <w:br/>
        <w:t>27/34: ... Hükümdarlar bir memlekete girdiler mi, orada bozgun çıkarırlar; oranın şerefli ve makam sahibi insanlarını, hor görür ve perişan ederler...</w:t>
        <w:br/>
        <w:t>89/11-12: (Firavûn ve yandaşları) Memleketlerinde azıp zulmetmişlerdi. Ve oralarda bozgunu çoğaltmışlardı.</w:t>
      </w:r>
      <w:r>
        <w:rPr>
          <w:rFonts w:cs="Arial" w:ascii="Arial" w:hAnsi="Arial"/>
          <w:sz w:val="20"/>
          <w:szCs w:val="20"/>
        </w:rPr>
        <w:t xml:space="preserve"> </w:t>
        <w:br/>
        <w:br/>
        <w:t>Hükümdarlar bir memlekete girerler veya orayı istila ederlerse; kuvvetlerinden dolayı gururlu ve saltanat hırslarının esiri olarak, halkın hak ve adaletini çiğnemek suretiyle bozgun çıkarırlar. O ülkenin şerefli ve onurlu insanlarını hapseder veya öldürerek memleketi kana bularlar.</w:t>
        <w:br/>
        <w:br/>
        <w:t xml:space="preserve">Firavûn da memleketinin başına geçtiği zaman, nefsinin kötü arzularına tabi olarak azmış, adaleti çiğneyerek halkına zulmetmiş, saltanatının devamı içinde bozgun çıkararak günahsız insanları öldürtmüştü. Ancak kargaşa çıkaranların sonu mutlaka ceza ile bitmektedir. Neml 27/14 : </w:t>
      </w:r>
      <w:r>
        <w:rPr>
          <w:rFonts w:cs="Arial" w:ascii="Arial" w:hAnsi="Arial"/>
          <w:i/>
          <w:iCs/>
          <w:sz w:val="20"/>
          <w:szCs w:val="20"/>
        </w:rPr>
        <w:t>" ... Bak da gör, nasıl olmuştur o bozguncuların sonu!.. "</w:t>
      </w:r>
      <w:r>
        <w:rPr>
          <w:rFonts w:cs="Arial" w:ascii="Arial" w:hAnsi="Arial"/>
          <w:sz w:val="20"/>
          <w:szCs w:val="20"/>
        </w:rPr>
        <w:t xml:space="preserve"> </w:t>
        <w:br/>
        <w:br/>
      </w:r>
      <w:r>
        <w:rPr>
          <w:rFonts w:cs="Arial" w:ascii="Arial" w:hAnsi="Arial"/>
          <w:b/>
          <w:bCs/>
          <w:sz w:val="20"/>
          <w:szCs w:val="20"/>
        </w:rPr>
        <w:t xml:space="preserve">İKİ YÜZLÜLER (MÜNAFIKLAR) </w:t>
        <w:br/>
        <w:br/>
        <w:t xml:space="preserve">2/89: İnsanlardan öyle kimseler vardır ki: " Allah'a ve Ahiret Günü'ne inandık. " derler. Halbuki onlar inanmış değillerdir. Allah'ı ve mü'minleri aldatmaya çalışırlar. Halbuki sırf kendilerini aldatırlar ve farkına varmazlar. </w:t>
        <w:br/>
        <w:br/>
        <w:t>2/14: Bunlar iman etmiş olanlarla yüzyüze geldiklerinde, " iman ettik " derler. Kendi şeytanlarıyla başbaşa kalınca da; " Emin olun, biz de sizinle beraberiz, biz onlarla ancak alay edicileriz. " derler.</w:t>
      </w:r>
      <w:r>
        <w:rPr>
          <w:rFonts w:cs="Arial" w:ascii="Arial" w:hAnsi="Arial"/>
          <w:sz w:val="20"/>
          <w:szCs w:val="20"/>
        </w:rPr>
        <w:t xml:space="preserve"> </w:t>
        <w:br/>
        <w:br/>
      </w:r>
      <w:r>
        <w:rPr>
          <w:rFonts w:cs="Arial" w:ascii="Arial" w:hAnsi="Arial"/>
          <w:b/>
          <w:bCs/>
          <w:sz w:val="20"/>
          <w:szCs w:val="20"/>
        </w:rPr>
        <w:t>Münafık</w:t>
      </w:r>
      <w:r>
        <w:rPr>
          <w:rFonts w:cs="Arial" w:ascii="Arial" w:hAnsi="Arial"/>
          <w:sz w:val="20"/>
          <w:szCs w:val="20"/>
        </w:rPr>
        <w:t xml:space="preserve">; iki yüzlü, araya anlaşmazlık sokan, bozgun çıkaran, verdiği sözü bozan, yalan söyleyen, hıyanet eden, görünüşte müslüman olup hakikatte kâfir ve düşman olan anlamlarına gelmektedir. </w:t>
        <w:br/>
        <w:br/>
        <w:t xml:space="preserve">İki yüzlüler; görünüşte müslüman, fakat gerçekte inanmayan, içi ve dışı başka olan yalancı sapıklardır. Mü'minlerin inançlarını bozan, onlara maddî ve manevî zararlar veren; kâfirlerle işbirliği yaparak gizli bilgileri dışarıya sızdıran, hainlik yapan, gerçek bozgunculardır. Nisa 4/138: </w:t>
      </w:r>
      <w:r>
        <w:rPr>
          <w:rFonts w:cs="Arial" w:ascii="Arial" w:hAnsi="Arial"/>
          <w:i/>
          <w:iCs/>
          <w:sz w:val="20"/>
          <w:szCs w:val="20"/>
        </w:rPr>
        <w:t>" İki yüzlülere müjdele ki, onlara son derece acıklı bir azab vardır. "</w:t>
      </w:r>
      <w:r>
        <w:rPr>
          <w:rFonts w:cs="Arial" w:ascii="Arial" w:hAnsi="Arial"/>
          <w:sz w:val="20"/>
          <w:szCs w:val="20"/>
        </w:rPr>
        <w:t xml:space="preserve"> </w:t>
      </w:r>
      <w:r>
        <w:br w:type="page"/>
      </w:r>
    </w:p>
    <w:p>
      <w:pPr>
        <w:pStyle w:val="Normal"/>
        <w:spacing w:lineRule="auto" w:line="240"/>
        <w:ind w:left="720" w:hanging="0"/>
        <w:rPr/>
      </w:pPr>
      <w:r>
        <w:rPr>
          <w:rFonts w:cs="Arial" w:ascii="Arial" w:hAnsi="Arial"/>
          <w:b/>
          <w:bCs/>
          <w:sz w:val="40"/>
          <w:szCs w:val="40"/>
        </w:rPr>
        <w:t>KİBİRLİLER</w:t>
      </w:r>
      <w:r>
        <w:rPr>
          <w:rFonts w:cs="Arial" w:ascii="Arial" w:hAnsi="Arial"/>
          <w:sz w:val="36"/>
          <w:szCs w:val="36"/>
        </w:rPr>
        <w:br/>
        <w:br/>
      </w:r>
      <w:r>
        <w:rPr>
          <w:rFonts w:cs="Arial" w:ascii="Arial" w:hAnsi="Arial"/>
          <w:b/>
          <w:bCs/>
          <w:sz w:val="20"/>
          <w:szCs w:val="20"/>
        </w:rPr>
        <w:t>Kibir</w:t>
      </w:r>
      <w:r>
        <w:rPr>
          <w:rFonts w:cs="Arial" w:ascii="Arial" w:hAnsi="Arial"/>
          <w:sz w:val="20"/>
          <w:szCs w:val="20"/>
        </w:rPr>
        <w:t xml:space="preserve">; kendisini üstün görme, büyüklük demektir. Kur'ân'da ki anlamı; insanın kendisini başkalarından üstün olmadığı halde, diğerlerinden daha üstün görme hastalığıdır. Kibrin zıddı ise, alçak gönüllü manasına gelen </w:t>
      </w:r>
      <w:r>
        <w:rPr>
          <w:rFonts w:cs="Arial" w:ascii="Arial" w:hAnsi="Arial"/>
          <w:b/>
          <w:bCs/>
          <w:sz w:val="20"/>
          <w:szCs w:val="20"/>
        </w:rPr>
        <w:t>tevazu</w:t>
      </w:r>
      <w:r>
        <w:rPr>
          <w:rFonts w:cs="Arial" w:ascii="Arial" w:hAnsi="Arial"/>
          <w:sz w:val="20"/>
          <w:szCs w:val="20"/>
        </w:rPr>
        <w:t xml:space="preserve">'dur. İnsanlar arası münasebetler de insanları küçük görmek, kendini beğenmek, övmek, böbürlenmek o kimsedeki </w:t>
      </w:r>
      <w:r>
        <w:rPr>
          <w:rFonts w:cs="Arial" w:ascii="Arial" w:hAnsi="Arial"/>
          <w:b/>
          <w:bCs/>
          <w:sz w:val="20"/>
          <w:szCs w:val="20"/>
        </w:rPr>
        <w:t>büyüklük kuruntusu</w:t>
      </w:r>
      <w:r>
        <w:rPr>
          <w:rFonts w:cs="Arial" w:ascii="Arial" w:hAnsi="Arial"/>
          <w:sz w:val="20"/>
          <w:szCs w:val="20"/>
        </w:rPr>
        <w:t xml:space="preserve">'nun sergilenmesidir. Bu durum Cenâbı Allah ve kullar tarafından hiç de hoş karşılanmaz. </w:t>
        <w:br/>
        <w:br/>
        <w:t xml:space="preserve">Kur'ân, kibirlenenlerin ilk temsilcisi olarak, şeytanların atası İblis'i gösteriyor. O, büyüklük kuruntusuna kapıldığı için, Cenâbı Allah'ın huzurundan kovulmuş ve isyankâr olmuştu. Kibirlenmenin ileri hallerinde o kimsenin Cenâbı Allah'a karşı Kur'ân ayetlerini inkârı, yalanlaması, ibadetten uzaklaşması v.s. gelir. Bu da maalesef büyüklük hastalığından kaynaklanmaktadır ki, insan için çok kötü bir netice ile sonuçlanır. Mutluluğa ve kurtuluşa götüren gönül penceresi mühürlenerek kapanır, dolayısıyle dünya sınavı da o kimse için kaybedilmiş olur. </w:t>
        <w:br/>
        <w:br/>
      </w:r>
      <w:r>
        <w:rPr>
          <w:rFonts w:cs="Arial" w:ascii="Arial" w:hAnsi="Arial"/>
          <w:b/>
          <w:bCs/>
          <w:sz w:val="20"/>
          <w:szCs w:val="20"/>
        </w:rPr>
        <w:t xml:space="preserve">ALLAH KİBİRLİLERİ SEVMEZ </w:t>
        <w:br/>
        <w:br/>
        <w:t>16/23: ... Şüphesiz Allah, kibirlileri sevmez.</w:t>
        <w:br/>
        <w:t>25/21: ... Onlar, kendi benliklerinde kibre kapılmışlar ve azgınlıkta çok ileri gitmişlerdir.</w:t>
        <w:br/>
        <w:t>46/20: ... Yeryüzünde haksızlıkla büyüklük taslamanız ve yoldan çıkmanız karşılığında alçaltıcı bir azab göreceksiniz.</w:t>
      </w:r>
      <w:r>
        <w:rPr>
          <w:rFonts w:cs="Arial" w:ascii="Arial" w:hAnsi="Arial"/>
          <w:sz w:val="20"/>
          <w:szCs w:val="20"/>
        </w:rPr>
        <w:t xml:space="preserve"> </w:t>
        <w:br/>
        <w:br/>
        <w:t xml:space="preserve">Allahü Teâlâ; kendini beğenen, öğünen, böbürlenen, insanlara tepeden bakan kibirlileri şüphesiz ki sevmez. Onlar, Cenâbı Hakk'ın lânetini hak etmişler, büyüklük taslamışlar, yoldan çıkmalarına karşılık da azab ile ceza görmeleri kaçınılmaz olmuştur. </w:t>
        <w:br/>
        <w:br/>
      </w:r>
      <w:r>
        <w:rPr>
          <w:rFonts w:cs="Arial" w:ascii="Arial" w:hAnsi="Arial"/>
          <w:b/>
          <w:bCs/>
          <w:sz w:val="20"/>
          <w:szCs w:val="20"/>
        </w:rPr>
        <w:t xml:space="preserve">KİBİRLENEREK YÜZÜNÜ ÇEVİRME </w:t>
        <w:br/>
        <w:br/>
        <w:t>17/37: Yeryüzünde büyüklük taslayarak yürüme. Çünkü sen; ne yeri yarabilirsin, ne de boyca dağlara yetişebilirsin.</w:t>
        <w:br/>
        <w:t>31/18: İnsanlardan kibirlenerek yüzünü çevirme, Yeryüzünde kasılarak yürüme. Çünkü Allah; kendini beğenmiş, övünüp duran kimseleri asla beğenmez.</w:t>
      </w:r>
      <w:r>
        <w:rPr>
          <w:rFonts w:cs="Arial" w:ascii="Arial" w:hAnsi="Arial"/>
          <w:sz w:val="20"/>
          <w:szCs w:val="20"/>
        </w:rPr>
        <w:t xml:space="preserve"> </w:t>
        <w:br/>
        <w:br/>
        <w:t xml:space="preserve">Bütün varlıklar Cenâbı Allah'ın sonsuz isim manalarının karışık oluşarak yoğunlaşmasından meydana gelmiştir. İnsanların Cenâbı Allah'tan kaynaklanan bir yaratılış sebebi, bir oluş sırrı vardır. Onları küçük ve hor görerek kendi benliğini büyük görmek, ne kadar sakat ve yanlış bir düşüncedir. İnsanlar; yaratılış gerçeklerini anlayış içinde olmalı, sonsuz, büyük ve yüceliğe lâyık Mutlak Varlık'tan başkalarının, ancak O'nun tarafından bir gizli sebep ile yaratılmış olduğu hakikatini hiçbir zaman unutmamalıdır. İnsanlara; yukarıdan bakmak, hor görmek, alay etmek ile değil, ancak </w:t>
      </w:r>
      <w:r>
        <w:rPr>
          <w:rFonts w:cs="Arial" w:ascii="Arial" w:hAnsi="Arial"/>
          <w:b/>
          <w:bCs/>
          <w:sz w:val="20"/>
          <w:szCs w:val="20"/>
        </w:rPr>
        <w:t>sevgi ve hoşgörü</w:t>
      </w:r>
      <w:r>
        <w:rPr>
          <w:rFonts w:cs="Arial" w:ascii="Arial" w:hAnsi="Arial"/>
          <w:sz w:val="20"/>
          <w:szCs w:val="20"/>
        </w:rPr>
        <w:t xml:space="preserve"> ile yaklaşılmalıdır. </w:t>
        <w:br/>
        <w:br/>
      </w:r>
      <w:r>
        <w:rPr>
          <w:rFonts w:cs="Arial" w:ascii="Arial" w:hAnsi="Arial"/>
          <w:b/>
          <w:bCs/>
          <w:sz w:val="20"/>
          <w:szCs w:val="20"/>
        </w:rPr>
        <w:t xml:space="preserve">KİBİRLENENLERİN İLK TEMSİLCİSİ </w:t>
        <w:br/>
        <w:br/>
        <w:t>2/34: O zaman Biz meleklere: "Adem'e secde edin." demiştik, onlar derhal secde ettiler. Ancak İblis secde etmedi, yüz çevirdi, kibrine yediremedi, kâfirlerden oldu.</w:t>
        <w:br/>
        <w:t>38/75-77: Allah buyurdu ki: " Ey İblis! Benim kudretimle yarattığıma secde etmemene ne mani oldu? Kibirlenmek mi istedin? Yoksa yücelerden mi oldun? " İblis dedi: " Ben, daha hayırlıyım. Beni ateşten, onu ise çamurdan yarattın. " Allah buyurdu. " Hadi çık oradan. Sen kovulmuş birisin. "</w:t>
      </w:r>
      <w:r>
        <w:rPr>
          <w:rFonts w:cs="Arial" w:ascii="Arial" w:hAnsi="Arial"/>
          <w:sz w:val="20"/>
          <w:szCs w:val="20"/>
        </w:rPr>
        <w:t xml:space="preserve"> </w:t>
        <w:br/>
        <w:br/>
        <w:t xml:space="preserve">İblis; Cenâbı Allah'ı inkâr ettiği için değil, büyüklük kuruntusuna kapılarak itaatsizlik ettiği için huzurdan kovulmuş ve kâfirlerden olmuştu. </w:t>
        <w:br/>
        <w:br/>
      </w:r>
      <w:r>
        <w:rPr>
          <w:rFonts w:cs="Arial" w:ascii="Arial" w:hAnsi="Arial"/>
          <w:b/>
          <w:bCs/>
          <w:sz w:val="20"/>
          <w:szCs w:val="20"/>
        </w:rPr>
        <w:t xml:space="preserve">KİBİRLENEREK İBADETTEN UZAKLAŞANLAR </w:t>
        <w:br/>
        <w:br/>
        <w:t>4/172: ... Her kim O'na ibadetten çekinir ve kibirlenirse, bilsin ki O, hepsini Kendi huzuruna toplayacaktır.</w:t>
        <w:br/>
        <w:t>39/59: Ey İnsanoğlu! Ayetlerim sana gelmişti de onları yalanlamış, büyüklük taslamış ve inkârcılardan olmuştun!</w:t>
        <w:br/>
        <w:t>40/60: ... Kibre saparak Bana ibadetten uzaklaşanlar, aşağılanmış bir halde cehenneme gireceklerdir.</w:t>
      </w:r>
      <w:r>
        <w:rPr>
          <w:rFonts w:cs="Arial" w:ascii="Arial" w:hAnsi="Arial"/>
          <w:sz w:val="20"/>
          <w:szCs w:val="20"/>
        </w:rPr>
        <w:t xml:space="preserve"> </w:t>
        <w:br/>
        <w:br/>
        <w:t xml:space="preserve">Ayetlerden; insanlara hayatlarını bahşeden Allahü Teâlâ'ya ibadet etmekten alıkoyan sebebin, büyüklük hastalığı olan kibir ve gurura saplanmak olduğu anlaşılmaktadır. Oysa bazıları; </w:t>
      </w:r>
      <w:r>
        <w:rPr>
          <w:rFonts w:cs="Arial" w:ascii="Arial" w:hAnsi="Arial"/>
          <w:i/>
          <w:iCs/>
          <w:sz w:val="20"/>
          <w:szCs w:val="20"/>
        </w:rPr>
        <w:t>" Bir fincan kahvenin kırk yıl hatırı vardır. "</w:t>
      </w:r>
      <w:r>
        <w:rPr>
          <w:rFonts w:cs="Arial" w:ascii="Arial" w:hAnsi="Arial"/>
          <w:sz w:val="20"/>
          <w:szCs w:val="20"/>
        </w:rPr>
        <w:t xml:space="preserve"> atasözünün sırrına ulaşamamışlar, kendilerine hayat ve her türlü nimetleri veren Yüce Yaratıcı'larına karşı minnet ve şükran duyguları ile teşekkür, itaat ve ibadetin yerine getirilmesi olduğunu bilmek istememektedirler. Secde 32/15:</w:t>
      </w:r>
      <w:r>
        <w:rPr>
          <w:rFonts w:cs="Arial" w:ascii="Arial" w:hAnsi="Arial"/>
          <w:i/>
          <w:iCs/>
          <w:sz w:val="20"/>
          <w:szCs w:val="20"/>
        </w:rPr>
        <w:t xml:space="preserve"> " Bizim ayetlerimize o kimseler inanırlar ki, onlarla kendilerine öğüt verildiğinde, secdelere kapanırlar ve hiç kibirlenmeyerek Rablerini hamd ve tespih ederler. "</w:t>
      </w:r>
      <w:r>
        <w:rPr>
          <w:rFonts w:cs="Arial" w:ascii="Arial" w:hAnsi="Arial"/>
          <w:sz w:val="20"/>
          <w:szCs w:val="20"/>
        </w:rPr>
        <w:t xml:space="preserve"> Allahü Teâlâ'nın kimsenin ibadetine de ihtiyacı yoktur. Kulluk eden kendisi için etmiş olur. Herkes kazandığının karşılığını bulacaktır. Zümer 39/41: </w:t>
      </w:r>
      <w:r>
        <w:rPr>
          <w:rFonts w:cs="Arial" w:ascii="Arial" w:hAnsi="Arial"/>
          <w:i/>
          <w:iCs/>
          <w:sz w:val="20"/>
          <w:szCs w:val="20"/>
        </w:rPr>
        <w:t>" Biz insanlar için sana (Hz. Muhammed), hak ile Kitab'ı indirdik. O halde, kim doğru yola gelirse kendi lehinedir, kim de saparsa kendi aleyhine olarak sapar. Sen onların üzerinde vekil değilsin. "</w:t>
      </w:r>
      <w:r>
        <w:rPr>
          <w:rFonts w:cs="Arial" w:ascii="Arial" w:hAnsi="Arial"/>
          <w:sz w:val="20"/>
          <w:szCs w:val="20"/>
        </w:rPr>
        <w:t xml:space="preserve"> </w:t>
        <w:br/>
        <w:br/>
      </w:r>
      <w:r>
        <w:rPr>
          <w:rFonts w:cs="Arial" w:ascii="Arial" w:hAnsi="Arial"/>
          <w:b/>
          <w:bCs/>
          <w:sz w:val="20"/>
          <w:szCs w:val="20"/>
        </w:rPr>
        <w:t xml:space="preserve">PEYGAMBERLERİN KİBİRLİLERE SAVAŞI </w:t>
        <w:br/>
        <w:br/>
        <w:t>20/42-44: Sen (Hz.Mûsa) ve Kardeşin (Hz. Harûn) ayetlerimi götürün... Firâvuna gidin, çünkü o azdı. Ona yumuşak ve tatlı bir sözle hitap edin; belki öğüt alır, yahut ürperir.</w:t>
        <w:br/>
        <w:t>23/45-46: Sonra Mûsa'yı ve kardeşi Harûn'u mucizelerimizle ve açık delillerle gönderdik. Firâvuna ve Kodamanlarına. Ancak onlar kibirlendiler, çünkü kendilerini büyük gören bir topluluktu.</w:t>
        <w:br/>
        <w:t>71/7: (Hz. Nûh) Ben topluluğumu, af etmen için her davet ettiğimde, onlar parmaklarını kulaklarına tıkadılar, elbiselerine büründüler ve uzaklaşmakta ısrar ettiler, kibirlendikçe kibirlendiler.</w:t>
      </w:r>
      <w:r>
        <w:rPr>
          <w:rFonts w:cs="Arial" w:ascii="Arial" w:hAnsi="Arial"/>
          <w:sz w:val="20"/>
          <w:szCs w:val="20"/>
        </w:rPr>
        <w:t xml:space="preserve"> </w:t>
        <w:br/>
        <w:br/>
        <w:t xml:space="preserve">Peygamberlerin de kendi topluluklarında bulunan, kibirli kimselerle savaşı çetin olmuştur. Onlar, kibir perdesi ile gerçekleri görememişler bir çoğu da eğri yollarında ısrar etmişlerdir. Muhakkak ki neticede insanlar, kazandıklarının karşılığını bulacaktır. </w:t>
        <w:br/>
        <w:br/>
      </w:r>
      <w:r>
        <w:rPr>
          <w:rFonts w:cs="Arial" w:ascii="Arial" w:hAnsi="Arial"/>
          <w:b/>
          <w:bCs/>
          <w:sz w:val="20"/>
          <w:szCs w:val="20"/>
        </w:rPr>
        <w:t xml:space="preserve">KİBİRLİ KALPLERE MÜHÜR </w:t>
        <w:br/>
        <w:br/>
        <w:t>40/35: ... Allah, tüm zorba, kibirli kalpler üzerine işte böyle mühür basıyor.</w:t>
        <w:br/>
        <w:t>7/146: Yeryüzünde haksız olarak büyüklük taslayanları, ayetlerimizi (anlamaktan) uzaklaştıracağım. Onlar hangi mucizeyi görseler ona inanmazlar. Doğruya varan yolu görseler, onu yol edinmezler. Ama azgınlık yolunu görseler onu yol edinirler... Onlar, ayetlerimizi yalanlamayı adet edinmişlerdir...</w:t>
      </w:r>
      <w:r>
        <w:rPr>
          <w:rFonts w:cs="Arial" w:ascii="Arial" w:hAnsi="Arial"/>
          <w:sz w:val="20"/>
          <w:szCs w:val="20"/>
        </w:rPr>
        <w:t xml:space="preserve"> </w:t>
        <w:br/>
        <w:br/>
        <w:t xml:space="preserve">Kur'ân'da; inkâr etmeyi, ayetleri yalanlamayı, zulüm ve azgınlığı, kibirlenmeyi adet haline getirenler için </w:t>
      </w:r>
      <w:r>
        <w:rPr>
          <w:rFonts w:cs="Arial" w:ascii="Arial" w:hAnsi="Arial"/>
          <w:b/>
          <w:bCs/>
          <w:sz w:val="20"/>
          <w:szCs w:val="20"/>
        </w:rPr>
        <w:t>kalbin mühürlenmesi</w:t>
      </w:r>
      <w:r>
        <w:rPr>
          <w:rFonts w:cs="Arial" w:ascii="Arial" w:hAnsi="Arial"/>
          <w:sz w:val="20"/>
          <w:szCs w:val="20"/>
        </w:rPr>
        <w:t xml:space="preserve"> ifadesi yer almaktadır. Cenâbı Allah; azgınlığı adet haline getiren, aşırı giden kullarından ümidini keserek onların kalbini mühürlemektedir. Bu işlem, insanın dünya'daki sınavı kaybetmesinin bir sonucudur. Artık o kul doğru yolu ne görebilir, ne anlayabilir ve ne de hissedebilir. Böylece haddi aşan kibrin esiri günahkârlar, kendilerine tayin edilmiş bir süreye kadar sapıklıklarına devam ederler. Onlar için alçaltıcı bir azab hazırlanmıştır. Zümer 39/60: </w:t>
      </w:r>
      <w:r>
        <w:rPr>
          <w:rFonts w:cs="Arial" w:ascii="Arial" w:hAnsi="Arial"/>
          <w:i/>
          <w:iCs/>
          <w:sz w:val="20"/>
          <w:szCs w:val="20"/>
        </w:rPr>
        <w:t xml:space="preserve">" ... Kibirliler için cehennemde bir barınak mı yok. "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SERVETTEN ŞIMARIP AZANLAR</w:t>
      </w:r>
      <w:r>
        <w:rPr>
          <w:rFonts w:cs="Arial" w:ascii="Arial" w:hAnsi="Arial"/>
          <w:sz w:val="36"/>
          <w:szCs w:val="36"/>
        </w:rPr>
        <w:br/>
        <w:br/>
      </w:r>
      <w:r>
        <w:rPr>
          <w:rFonts w:cs="Arial" w:ascii="Arial" w:hAnsi="Arial"/>
          <w:sz w:val="20"/>
          <w:szCs w:val="20"/>
        </w:rPr>
        <w:t xml:space="preserve">Mal ve servetin verdiği güçle şımarıp azmak, Kur'ân'ın vurguladığı büyük bir sapıklıktır. Toplumlarda mal ve servet, iman etmemiş küçük bir azınlıkta toplandığında, halkın çoğu horlanarak sömürülür. Böylece ekonomik sıkıntı içinde kıvrananlarda, ezenlere karşı nefret ve kin duyguları hat safhaya ulaşmakta, o topluluk da patlamaya hazır bir bomba haline dönüşmektedir. Ezilenlerle ezenlerin mücadelesi çağlar boyu sürmüş ve bir Evrensel Yasa olarak da, Cenâbı Allah'ın yardımı ile ezilen inançlıların ezen inançsızlara karşı zaferi ile sonuçlanmaktadır. Bu insanların yaratılışı icabı olgunlaşmasının gereğidir. Milletler; inançlı adil bir yönetim ile yükselme devirleri yaşamışlar, ancak servet ve bolluk ile şımarıp azarak da çökmüşlerdir. </w:t>
        <w:br/>
        <w:br/>
      </w:r>
      <w:r>
        <w:rPr>
          <w:rFonts w:cs="Arial" w:ascii="Arial" w:hAnsi="Arial"/>
          <w:b/>
          <w:bCs/>
          <w:sz w:val="20"/>
          <w:szCs w:val="20"/>
        </w:rPr>
        <w:t>ALLAH, ŞIMARIP AZANLARI SEVMEZ</w:t>
      </w:r>
      <w:r>
        <w:rPr>
          <w:rFonts w:cs="Arial" w:ascii="Arial" w:hAnsi="Arial"/>
          <w:sz w:val="20"/>
          <w:szCs w:val="20"/>
        </w:rPr>
        <w:br/>
        <w:br/>
      </w:r>
      <w:r>
        <w:rPr>
          <w:rFonts w:cs="Arial" w:ascii="Arial" w:hAnsi="Arial"/>
          <w:b/>
          <w:bCs/>
          <w:sz w:val="20"/>
          <w:szCs w:val="20"/>
        </w:rPr>
        <w:t>4/36: ... Allah, kasılıp böbürlenen şımarıkları sevmez.</w:t>
        <w:br/>
        <w:t>13/26: Allah, dilediğine rızkını bollaştırır da daraltır da. Onlar geçici dünya hayatı ile şımardılar...</w:t>
      </w:r>
      <w:r>
        <w:rPr>
          <w:rFonts w:cs="Arial" w:ascii="Arial" w:hAnsi="Arial"/>
          <w:sz w:val="20"/>
          <w:szCs w:val="20"/>
        </w:rPr>
        <w:t xml:space="preserve"> </w:t>
        <w:br/>
        <w:br/>
        <w:t xml:space="preserve">Allahü Teâlâ; rızkı yani mal ve serveti, kendi katından bir oluş sırrı olarak, dilediğine daha çok ve dilediğine daha az verir. İnsanlar sınavdadır; bunun için rızkı az verilenler sabretmeli, çok verilenler de hayır işleri yaparak infak ve zekat ibadetleri ile bu rızkın bir bölümünü muhtaç ve yoksullara aktarmalıdır. İman etmeyenler, bu serveti kendisinin kazandığını zannederek kibirlenirler, şımardıkça şımarırlar ve azdıkça azarlar. Kur'ân, böylelerini ikaz ediyor : Şımarmayın! Çünkü Allah şımarıkları sevmez ve onları sonsuz rahmetinden mahrum bırakarak cezalandırır. </w:t>
        <w:br/>
        <w:br/>
      </w:r>
      <w:r>
        <w:rPr>
          <w:rFonts w:cs="Arial" w:ascii="Arial" w:hAnsi="Arial"/>
          <w:b/>
          <w:bCs/>
          <w:sz w:val="20"/>
          <w:szCs w:val="20"/>
        </w:rPr>
        <w:t>SERVETTEN ŞIMARAN KÂRÛN’UN HİKÂYESİ</w:t>
      </w:r>
      <w:r>
        <w:rPr>
          <w:rFonts w:cs="Arial" w:ascii="Arial" w:hAnsi="Arial"/>
          <w:sz w:val="20"/>
          <w:szCs w:val="20"/>
        </w:rPr>
        <w:br/>
        <w:br/>
      </w:r>
      <w:r>
        <w:rPr>
          <w:rFonts w:cs="Arial" w:ascii="Arial" w:hAnsi="Arial"/>
          <w:b/>
          <w:bCs/>
          <w:sz w:val="20"/>
          <w:szCs w:val="20"/>
        </w:rPr>
        <w:t>28/76-77: Kârûn; Mûsa'nın topluluğundandı, onlara karşı kibirlenip azgınlık yaptı. Biz ona öyle hazineler vermiştik ki, anahtarlarını taşımak kuvvetli bir gurubu bile zorluyordu. O vakit kavmi ona şöyle demişti: " Şımarma! Çünkü Allah, şımarıkları sevmez... Allah'ın sana iyi ve cömert olduğu gibi sen de iyi ve cömert ol... "</w:t>
        <w:br/>
        <w:t>28/78-80: Kârûn dedi ki: " Bu mal bana ilmim sayesinde verildi. " O bilmedi mi ki Allah, önceki nesiller içinden ondan kuvvetçe daha zorlu, sayıca daha çok olanları bile yok etmiştir... Kârûn, süsü-püsü içinde toplumun karşısına çıktı. İğreti Dünya Hayatı'nı arzu edenler şöyle dedi: " Ne olurdu şu Kârûn'a verilen gibi bizim de olsa! Gerçekten o çok talihli bir adam. "Kendilerine ilim verilmiş olanlar ise: " Yazıklar olsun size! İman edip barışa yönelik iyi iş yapan kişi için Allah'ın vereceği karşılık daha üstündür. Ona ancak sabredenler kavuşturulur." dediler.</w:t>
        <w:br/>
        <w:t>28/81-82: Nihayet Biz; Kârûn'u da, sarayını da yere geçirdik... Daha dün onun yerinde olmayı arzu edenler ise, ertesi sabah şöyle diyorlardı: " Vah! Demek ki Allah, kullarından dilediğinin rızkını genişletiyor, dilediğinin rızkını da kısıyor. Allah bize lütufta bulunmasaydı, bizi de yerin dibine batırmıştı. Demekki inkârcılar asla kurtuluş bulmazlar. "</w:t>
      </w:r>
      <w:r>
        <w:rPr>
          <w:rFonts w:cs="Arial" w:ascii="Arial" w:hAnsi="Arial"/>
          <w:sz w:val="20"/>
          <w:szCs w:val="20"/>
        </w:rPr>
        <w:t xml:space="preserve"> </w:t>
        <w:br/>
        <w:br/>
        <w:t xml:space="preserve">Kur'ân Kârûn kıssası ile; iman etmeyip geçici dünya nimetlerini tanrı edinen, ebedî yaşam olan Ahiret Yurdu'nu hiç düşünmeyen, mal ve servetiyle kibirlenerek azanların tipik temsilcisi Kârûn'u anlatıyor. Cenâbı Allah'ın lütfettiği bu servet bolluğunu; kendi ilmi ve çalışması ile kazandığını zannederek azan, mallarının bir bölümünde yoksulların hakkı olduğunu ve onlara vermesi gerektiğini anlayamayan, nefsinin kötü hırs ve isteklerinin esiri olarak Yeryüzünde bozgunculuk çıkaran, çalışmalarında insanların iyiliği ve mutluluğunu esas almayan Kârûn, neticede mal ve servetiyle birlikte yok edilmişti. </w:t>
        <w:br/>
        <w:br/>
      </w:r>
      <w:r>
        <w:rPr>
          <w:rFonts w:cs="Arial" w:ascii="Arial" w:hAnsi="Arial"/>
          <w:b/>
          <w:bCs/>
          <w:sz w:val="20"/>
          <w:szCs w:val="20"/>
        </w:rPr>
        <w:t>RABBIN, RIZKI AÇAR DA KISAR DA</w:t>
      </w:r>
      <w:r>
        <w:rPr>
          <w:rFonts w:cs="Arial" w:ascii="Arial" w:hAnsi="Arial"/>
          <w:sz w:val="20"/>
          <w:szCs w:val="20"/>
        </w:rPr>
        <w:br/>
        <w:br/>
      </w:r>
      <w:r>
        <w:rPr>
          <w:rFonts w:cs="Arial" w:ascii="Arial" w:hAnsi="Arial"/>
          <w:b/>
          <w:bCs/>
          <w:sz w:val="20"/>
          <w:szCs w:val="20"/>
        </w:rPr>
        <w:t>17/30: Hiç kuşkusuz Rabbin, dilediğine rızkı açar da kısar da...</w:t>
        <w:br/>
        <w:t>43/22: Rabbinin rahmetini (nimetini) onlar mı bölüştürüyorlar. Dünya hayatında onların geçimliklerini Biz paylaştırdık. Ve onların kimini kimine derecelerle üstün kıldık ki, bazısı bazısını tutup çalıştırsın...</w:t>
        <w:br/>
        <w:t>42/27: Eğer Allah, kulları için rızkı yayıp döşeseydi, Yeryüzünde mutlaka azarlardı. Ama O, dileğince ölçülü olarak indiriyor...</w:t>
      </w:r>
      <w:r>
        <w:rPr>
          <w:rFonts w:cs="Arial" w:ascii="Arial" w:hAnsi="Arial"/>
          <w:sz w:val="20"/>
          <w:szCs w:val="20"/>
        </w:rPr>
        <w:t xml:space="preserve"> </w:t>
        <w:br/>
        <w:br/>
      </w:r>
      <w:r>
        <w:rPr>
          <w:rFonts w:cs="Arial" w:ascii="Arial" w:hAnsi="Arial"/>
          <w:b/>
          <w:bCs/>
          <w:sz w:val="20"/>
          <w:szCs w:val="20"/>
        </w:rPr>
        <w:t>Rızık</w:t>
      </w:r>
      <w:r>
        <w:rPr>
          <w:rFonts w:cs="Arial" w:ascii="Arial" w:hAnsi="Arial"/>
          <w:sz w:val="20"/>
          <w:szCs w:val="20"/>
        </w:rPr>
        <w:t xml:space="preserve">, Allah'ın insanlara lütuf ve kısmet ettiği nimet, yiyip içecek şey demektir. Ayetlerden rızık taksiminin Cenâbı Allah'ın takdiri ile olduğunu öğreniyoruz. Rızık, mutlaka çalışmakla elde edilir. Ancak miktarını yüce yaratıcı belirlemektedir. Öyle olmasaydı, aynı akıl seviyesinde olup da çok çalışıp az kazanan veya az çalışıp çok kazanan kimseler olmazdı. Eğer insanlar eşit olarak rızıklansalardı, çalışacak hiçbir kimse bulunamayacağından iş üretilmeyecek ve neticede ekonomik düzen yok olacaktı. Yaşam ihtiyaçları, bireyleri çalışmak mecburiyetinde bırakmaktadır. Ekonomik farklılıklar ise işveren ile işçiyi oluşturup bir sistem dahilinde çalışmaya zorlamaktadır. Böylece iş yapıp değer üreten bir toplum meydana gelmesi sağlanmış olur. </w:t>
        <w:br/>
        <w:t xml:space="preserve">Rızıkların farklı verilişinin bir nedeni de ilâhî bir sınav oluşudur. Az verilenler ödüllerinin Allah katında olduğu bilinci ile isyan etmeden sabretmeli, çok verilenler ise şımarıp azmadan çalıştırdığı kimselerin hakkını vermeli, ayrıca infak ve zekât ibadetleri ile de ihtiyaç sahiplerine yardım etmelidir. </w:t>
        <w:br/>
        <w:br/>
      </w:r>
      <w:r>
        <w:rPr>
          <w:rFonts w:cs="Arial" w:ascii="Arial" w:hAnsi="Arial"/>
          <w:b/>
          <w:bCs/>
          <w:sz w:val="20"/>
          <w:szCs w:val="20"/>
        </w:rPr>
        <w:t>MALLARDA YOKSULLAR İÇİN HAK VARDIR</w:t>
      </w:r>
      <w:r>
        <w:rPr>
          <w:rFonts w:cs="Arial" w:ascii="Arial" w:hAnsi="Arial"/>
          <w:sz w:val="20"/>
          <w:szCs w:val="20"/>
        </w:rPr>
        <w:br/>
        <w:br/>
      </w:r>
      <w:r>
        <w:rPr>
          <w:rFonts w:cs="Arial" w:ascii="Arial" w:hAnsi="Arial"/>
          <w:b/>
          <w:bCs/>
          <w:sz w:val="20"/>
          <w:szCs w:val="20"/>
        </w:rPr>
        <w:t>51/19: Onların mallarında, muhtaç ve yoksullar için bir hak vardı.</w:t>
        <w:br/>
        <w:t>30/38: Akrabaya, yoksula, yolda kalmışa hakkını ver. Allah'ın hoşnutluğunu dileyenler için bu daha hayırlıdır.</w:t>
        <w:br/>
        <w:t>16/71: Allah kiminize kiminizden daha çok rızık verdi. Bol rızık verilenler, çalıştırdıklarına yeterince vermediklerinden eşitliği sağlayamamaktadırlar. Allah'ın nimetlerini inkâr mı ediyorlar?</w:t>
      </w:r>
      <w:r>
        <w:rPr>
          <w:rFonts w:cs="Arial" w:ascii="Arial" w:hAnsi="Arial"/>
          <w:sz w:val="20"/>
          <w:szCs w:val="20"/>
        </w:rPr>
        <w:t xml:space="preserve"> </w:t>
        <w:br/>
        <w:br/>
        <w:t xml:space="preserve">Toplumlardaki ekonomik dengesizlikler; büyük kutuplaşmalara, çekişmelere neden olmaktadır. Zengin ile fakir arasındaki kazanç uçurumu, her an patlamaya hazır bomba gibidir. Memleketlerin çökme nedeni de rızıkların adaletsiz dağılmasından kaynaklanmaktadır. Cenâbı Allah; insanların çalışmaları için uyguladığı </w:t>
      </w:r>
      <w:r>
        <w:rPr>
          <w:rFonts w:cs="Arial" w:ascii="Arial" w:hAnsi="Arial"/>
          <w:b/>
          <w:bCs/>
          <w:sz w:val="20"/>
          <w:szCs w:val="20"/>
        </w:rPr>
        <w:t>rızık farkı</w:t>
      </w:r>
      <w:r>
        <w:rPr>
          <w:rFonts w:cs="Arial" w:ascii="Arial" w:hAnsi="Arial"/>
          <w:sz w:val="20"/>
          <w:szCs w:val="20"/>
        </w:rPr>
        <w:t xml:space="preserve"> eşitsizliğinin, rızıktan çok pay alanlar tarafından ihtiyaç sahiplerine yansıtarak giderilmesini istemektedir. Kur'ân; infak ve zekât yükümlülüğü ile rızık dengesizliğini gidermiş ve sosyal adaleti temin etmiştir. </w:t>
      </w:r>
      <w:r>
        <w:rPr>
          <w:rFonts w:cs="Arial" w:ascii="Arial" w:hAnsi="Arial"/>
          <w:b/>
          <w:bCs/>
          <w:sz w:val="20"/>
          <w:szCs w:val="20"/>
        </w:rPr>
        <w:t>" Mallarda yoksulların da hakkı vardır. "</w:t>
      </w:r>
      <w:r>
        <w:rPr>
          <w:rFonts w:cs="Arial" w:ascii="Arial" w:hAnsi="Arial"/>
          <w:sz w:val="20"/>
          <w:szCs w:val="20"/>
        </w:rPr>
        <w:t xml:space="preserve"> prensibi, toplumlardaki barışı mucizevi bir şekilde sağlamıştır. Bir malın helâl olması için, o maldan yoksulun da hakkı verilmelidir. İslâmiyette infak ve zekât yükümlülüğü ile zengin ile yoksul arasında bir köprü kurulmuş, aralarında rızık farkından oluşabilecek bir nefret de sevgi ve dostluğa dönüşmüştür. Yardımlaşma prensibi üzerine oturtulan İslâmiyet; Hz.Muhammed (s.a.v.) ve onu takib eden devirlerde, mükemmel bir toplum olarak altın devrini yaşamıştır. </w:t>
        <w:br/>
        <w:t>Mal ve servet yalnız zenginler arasında dönüp dolaşan bir güç aracı olmamalı, bütün topluma yayılmalıdır. Haşr 59/7:</w:t>
      </w:r>
      <w:r>
        <w:rPr>
          <w:rFonts w:cs="Arial" w:ascii="Arial" w:hAnsi="Arial"/>
          <w:i/>
          <w:iCs/>
          <w:sz w:val="20"/>
          <w:szCs w:val="20"/>
        </w:rPr>
        <w:t xml:space="preserve"> " ... Servet, yalnız zenginler arasında dönüp dolaşan bir kudret aracı olmamalıdır... "</w:t>
      </w:r>
      <w:r>
        <w:rPr>
          <w:rFonts w:cs="Arial" w:ascii="Arial" w:hAnsi="Arial"/>
          <w:sz w:val="20"/>
          <w:szCs w:val="20"/>
        </w:rPr>
        <w:t xml:space="preserve"> Allahü Teâlâ; ne zengin ve ne de fakir, orta sınıfın çoğunlukta olduğu bir toplumu istemektedir. Böylece servet eşite yakın dağılacağından, yaratılış düzeni gereği adalet temin edilmiş olduğundan insanlar da birbirine sevgi ve saygı ile mutlu bir yaşam süreceklerdir. </w:t>
        <w:br/>
        <w:br/>
      </w:r>
      <w:r>
        <w:rPr>
          <w:rFonts w:cs="Arial" w:ascii="Arial" w:hAnsi="Arial"/>
          <w:b/>
          <w:bCs/>
          <w:sz w:val="20"/>
          <w:szCs w:val="20"/>
        </w:rPr>
        <w:t>ALLAH, EZİLEN TOPLUMUN YANINDADIR</w:t>
      </w:r>
      <w:r>
        <w:rPr>
          <w:rFonts w:cs="Arial" w:ascii="Arial" w:hAnsi="Arial"/>
          <w:sz w:val="20"/>
          <w:szCs w:val="20"/>
        </w:rPr>
        <w:br/>
        <w:br/>
      </w:r>
      <w:r>
        <w:rPr>
          <w:rFonts w:cs="Arial" w:ascii="Arial" w:hAnsi="Arial"/>
          <w:b/>
          <w:bCs/>
          <w:sz w:val="20"/>
          <w:szCs w:val="20"/>
        </w:rPr>
        <w:t>28/5-6 : Biz ise Yeryüzünde ezilip horlananlara nîmet ve bağış sunmak, onları önderler yapmak, onları mirasçılar haline getirmek ve Yeryüzünde onlara imkân ve kudret vermek istiyorduk ...</w:t>
      </w:r>
      <w:r>
        <w:rPr>
          <w:rFonts w:cs="Arial" w:ascii="Arial" w:hAnsi="Arial"/>
          <w:sz w:val="20"/>
          <w:szCs w:val="20"/>
        </w:rPr>
        <w:br/>
        <w:br/>
      </w:r>
      <w:r>
        <w:rPr>
          <w:rFonts w:cs="Arial" w:ascii="Arial" w:hAnsi="Arial"/>
          <w:b/>
          <w:bCs/>
          <w:sz w:val="20"/>
          <w:szCs w:val="20"/>
        </w:rPr>
        <w:t>7/137 : Ezilip itilmekte olan topluluğu da, Yeryüzünde bereketle donattığımız toprağın doğularına ve batılarına mirasçı kıldık...</w:t>
      </w:r>
      <w:r>
        <w:rPr>
          <w:rFonts w:cs="Arial" w:ascii="Arial" w:hAnsi="Arial"/>
          <w:sz w:val="20"/>
          <w:szCs w:val="20"/>
        </w:rPr>
        <w:br/>
        <w:br/>
        <w:t>Fakir, boynu bükük ve güçsüz İsrailoğulları, servetten şımararak azan Mısır Kralı Firavûn ve kodamanları tarafından horlanarak eziliyordu. İki topluluk arasındaki mücadele had safhada iken Cenâb-ı Hak, Hz. Mûsa’yı görevlendirerek "</w:t>
      </w:r>
      <w:r>
        <w:rPr>
          <w:rFonts w:cs="Arial" w:ascii="Arial" w:hAnsi="Arial"/>
          <w:i/>
          <w:iCs/>
          <w:sz w:val="20"/>
          <w:szCs w:val="20"/>
        </w:rPr>
        <w:t>Yeryüzünde ezilip horlananlara nimet ve bağış sunmak</w:t>
      </w:r>
      <w:r>
        <w:rPr>
          <w:rFonts w:cs="Arial" w:ascii="Arial" w:hAnsi="Arial"/>
          <w:sz w:val="20"/>
          <w:szCs w:val="20"/>
        </w:rPr>
        <w:t>" için Yahudilere yardım elini uzattı. Neticede inkârcı ve zâlim Firavûn ile kodamanları dağıtılarak yok edildiler. Böylece ezilen toplumun ezenlere karşı zaferi sağlandı. Bu İlâhi Yasa diğer toplumlarda da çağlar boyu hükmünü sürdürmektedir.</w:t>
        <w:br/>
        <w:t xml:space="preserve">İsrailoğulları, Hz. Mûsa’dan sonra bir müddet imân ve adâletten ayrılmadılar. Ancak daha sonraları da Allahü Teâlâ’ya verdikleri söz ve yeminden döndükleri ve adâletten ayrıldıkları için cezalandırılmışlardır. </w:t>
        <w:br/>
        <w:br/>
      </w:r>
      <w:r>
        <w:rPr>
          <w:rFonts w:cs="Arial" w:ascii="Arial" w:hAnsi="Arial"/>
          <w:b/>
          <w:bCs/>
          <w:sz w:val="20"/>
          <w:szCs w:val="20"/>
        </w:rPr>
        <w:t>AZAN TOPLULUKLAR YOK EDİLİR</w:t>
      </w:r>
      <w:r>
        <w:rPr>
          <w:rFonts w:cs="Arial" w:ascii="Arial" w:hAnsi="Arial"/>
          <w:sz w:val="20"/>
          <w:szCs w:val="20"/>
        </w:rPr>
        <w:br/>
        <w:br/>
      </w:r>
      <w:r>
        <w:rPr>
          <w:rFonts w:cs="Arial" w:ascii="Arial" w:hAnsi="Arial"/>
          <w:b/>
          <w:bCs/>
          <w:sz w:val="20"/>
          <w:szCs w:val="20"/>
        </w:rPr>
        <w:t>17/16: Biz bir ülkeyi mahvetmek istediğimizde, o ülkenin servetle ve nimetle şımarmış elebaşılarına (iyilikleri) emrederiz. Buna rağmen onlar kötülük işlerler, böylece o ülke yok olmaya hak kazanır. Biz de orayı darmadağan ederiz.</w:t>
        <w:br/>
        <w:t>34/34: Biz, hangi ülkeye bir uyarıcı göndermişsek, oranın servet ve refahla şımarmış kişileri şöyle demişlerdir: " Biz, size gönderilmiş olan şeyleri inkâr ediyoruz. "</w:t>
      </w:r>
      <w:r>
        <w:rPr>
          <w:rFonts w:cs="Arial" w:ascii="Arial" w:hAnsi="Arial"/>
          <w:sz w:val="20"/>
          <w:szCs w:val="20"/>
        </w:rPr>
        <w:t xml:space="preserve"> </w:t>
        <w:br/>
        <w:br/>
        <w:t xml:space="preserve">" Biz bir ülkeyi mahvetmek istediğimizde, oranın servet ve refahla şımarmış kişilerini çoğaltırız. Onlar iman etmemiş azgın kişilerdir, ülkenin yönetimini de ele geçirdikleri zaman bozgunculuklara zulme ve isyana devam ederler. Böylece onlara da ceza vermemiz kesinleşir. Neticede o ülke yok olur. " </w:t>
        <w:br/>
        <w:t xml:space="preserve">Tarih boyunca birçok medeniyetler, bu şekilde son bulmuştur. Genel olarak her devirde; dinine bağlı topluluklar fakirlerden, dinden uzak bulunanlar ise zenginlerden olduğu gerçeği bulunmaktadır.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HAİNLİK EDENLER</w:t>
      </w:r>
      <w:r>
        <w:rPr>
          <w:rFonts w:cs="Arial" w:ascii="Arial" w:hAnsi="Arial"/>
          <w:sz w:val="36"/>
          <w:szCs w:val="36"/>
        </w:rPr>
        <w:br/>
        <w:br/>
      </w:r>
      <w:r>
        <w:rPr>
          <w:rFonts w:cs="Arial" w:ascii="Arial" w:hAnsi="Arial"/>
          <w:b/>
          <w:bCs/>
          <w:sz w:val="20"/>
          <w:szCs w:val="20"/>
        </w:rPr>
        <w:t>Hıyanet</w:t>
      </w:r>
      <w:r>
        <w:rPr>
          <w:rFonts w:cs="Arial" w:ascii="Arial" w:hAnsi="Arial"/>
          <w:sz w:val="20"/>
          <w:szCs w:val="20"/>
        </w:rPr>
        <w:t xml:space="preserve">; hainlik, vefasızlık, itimadı kötüye kullanmak, sözünde durmayıp oyun etmek demektir. Hıyanet edene de </w:t>
      </w:r>
      <w:r>
        <w:rPr>
          <w:rFonts w:cs="Arial" w:ascii="Arial" w:hAnsi="Arial"/>
          <w:b/>
          <w:bCs/>
          <w:sz w:val="20"/>
          <w:szCs w:val="20"/>
        </w:rPr>
        <w:t>hain</w:t>
      </w:r>
      <w:r>
        <w:rPr>
          <w:rFonts w:cs="Arial" w:ascii="Arial" w:hAnsi="Arial"/>
          <w:sz w:val="20"/>
          <w:szCs w:val="20"/>
        </w:rPr>
        <w:t xml:space="preserve"> denir. Hıyanetin karşıtı ise </w:t>
      </w:r>
      <w:r>
        <w:rPr>
          <w:rFonts w:cs="Arial" w:ascii="Arial" w:hAnsi="Arial"/>
          <w:b/>
          <w:bCs/>
          <w:sz w:val="20"/>
          <w:szCs w:val="20"/>
        </w:rPr>
        <w:t>emanet</w:t>
      </w:r>
      <w:r>
        <w:rPr>
          <w:rFonts w:cs="Arial" w:ascii="Arial" w:hAnsi="Arial"/>
          <w:sz w:val="20"/>
          <w:szCs w:val="20"/>
        </w:rPr>
        <w:t xml:space="preserve">tir. Her devirde Cenâbı Allah'ın yasalarını çiğneyerek hainlik yapanlar bulunmaktadır. Bunlar insanlara ve topluma zarar verdikleri gibi, Cenâbı Allah'a ve Resullere karşı da hıyanet içinde olduklarını Kur'ân bildirmektedir. </w:t>
        <w:br/>
        <w:br/>
      </w:r>
      <w:r>
        <w:rPr>
          <w:rFonts w:cs="Arial" w:ascii="Arial" w:hAnsi="Arial"/>
          <w:b/>
          <w:bCs/>
          <w:sz w:val="20"/>
          <w:szCs w:val="20"/>
        </w:rPr>
        <w:t xml:space="preserve">ALLAH HAİNLİK EDENLERİ SEVMEZ </w:t>
        <w:br/>
        <w:br/>
        <w:t>8/58: ... Allah, hainlik edenleri sevmez.</w:t>
        <w:br/>
        <w:t>4/107: ... Allah, hainliği meslek edinmiş günahkârları sevmez.</w:t>
      </w:r>
      <w:r>
        <w:rPr>
          <w:rFonts w:cs="Arial" w:ascii="Arial" w:hAnsi="Arial"/>
          <w:sz w:val="20"/>
          <w:szCs w:val="20"/>
        </w:rPr>
        <w:br/>
        <w:br/>
        <w:t xml:space="preserve">Hâinlik, Allah katında büyük bir günahtır. Sürekli hıyanet içinde olanlar, Allahü Teâlâ'nın rahmetinden mahrum kalırlar, ceza ve azab görmeye de hak kazanırlar. </w:t>
        <w:br/>
        <w:br/>
      </w:r>
      <w:r>
        <w:rPr>
          <w:rFonts w:cs="Arial" w:ascii="Arial" w:hAnsi="Arial"/>
          <w:b/>
          <w:bCs/>
          <w:sz w:val="20"/>
          <w:szCs w:val="20"/>
        </w:rPr>
        <w:t xml:space="preserve">KENDİ NEFİSLERİNE HIYANET EDENLER </w:t>
        <w:br/>
        <w:br/>
        <w:t>4/107: Günah işleyerek kendi nefislerine hıyanet edenleri savunma...</w:t>
        <w:br/>
        <w:t>5/13: ... İçlerinden çok azı hariç, sen onlardan hep hainlik görürsün...</w:t>
      </w:r>
      <w:r>
        <w:rPr>
          <w:rFonts w:cs="Arial" w:ascii="Arial" w:hAnsi="Arial"/>
          <w:sz w:val="20"/>
          <w:szCs w:val="20"/>
        </w:rPr>
        <w:t xml:space="preserve"> </w:t>
        <w:br/>
        <w:br/>
        <w:t xml:space="preserve">İnsanlara nefisleri emanet olarak verilmiştir. Yüce Yaratıcı; kullarının özünü teşkil eden nefislerin, ilk verildiği gibi temiz ve günahsız olarak geri dönmesini istemektedir. Adaletten ayrılarak bir menfaat elde eder zanniyle suç işlenmesi, insanın kendisini cezalandırmaya sebep olmasıdır. Şu halde insanlar günah işleyerek kendi nefislerini aldatmış olurlar ki, bu da ilâhî bir emanet olan nefislerine hıyanet etmiş olurlar. </w:t>
        <w:br/>
        <w:br/>
      </w:r>
      <w:r>
        <w:rPr>
          <w:rFonts w:cs="Arial" w:ascii="Arial" w:hAnsi="Arial"/>
          <w:b/>
          <w:bCs/>
          <w:sz w:val="20"/>
          <w:szCs w:val="20"/>
        </w:rPr>
        <w:t xml:space="preserve">HAİNLERİN HİLESİ BAŞARISIZDIR </w:t>
        <w:br/>
        <w:br/>
        <w:t>12/52: ... Allah, hainlerin hilesini başarıya ulaştırmaz.</w:t>
        <w:br/>
        <w:t>8/58: Eğer (Anlaşma yaptığın) bir topluluktan hıyanet şüphesi duyarsan, sözleşmeye bağlı kalmayacağını, aynı şekilde sende onlara bildir.</w:t>
      </w:r>
      <w:r>
        <w:rPr>
          <w:rFonts w:cs="Arial" w:ascii="Arial" w:hAnsi="Arial"/>
          <w:sz w:val="20"/>
          <w:szCs w:val="20"/>
        </w:rPr>
        <w:t xml:space="preserve"> </w:t>
        <w:br/>
        <w:br/>
        <w:t xml:space="preserve">Hainlik edenler de yaratılışın negatif kuvvetleridir. Nasıl ki şeytanın tuzağı hep zayıfsa, hainlerin de hilesi hiçbir zaman başarıya ulaştırılmaz. </w:t>
        <w:br/>
        <w:br/>
      </w:r>
      <w:r>
        <w:rPr>
          <w:rFonts w:cs="Arial" w:ascii="Arial" w:hAnsi="Arial"/>
          <w:b/>
          <w:bCs/>
          <w:sz w:val="20"/>
          <w:szCs w:val="20"/>
        </w:rPr>
        <w:t xml:space="preserve">ALLAH'A VE RESUL'E HIYANET ETMEYİN </w:t>
        <w:br/>
        <w:br/>
        <w:t>8/27: Ey iman edenler! Allah'a ve Resul'e hıyanet etmeyin, sonra bile bile kendi emanetlerinize hıyanet etmiş olursunuz.</w:t>
        <w:br/>
        <w:t>25/30: Peygamber dedi ki: " Ey Rabbim! Benim toplumum bu Kur'ânı terk etmiştir. "</w:t>
      </w:r>
      <w:r>
        <w:rPr>
          <w:rFonts w:cs="Arial" w:ascii="Arial" w:hAnsi="Arial"/>
          <w:sz w:val="20"/>
          <w:szCs w:val="20"/>
        </w:rPr>
        <w:t xml:space="preserve"> </w:t>
        <w:br/>
        <w:br/>
        <w:t xml:space="preserve">Allah'a ve Resul'e ihanet, onların emanetlerine hıyanet şeklinde olmaktadır. Gerçek iman edenlerin hainliği mutlaka düşünülemez. Ancak iman etmiş görünenlerin emanetlere hainlik etmek suretiyle yaptıkları zulümler çok yıkıcıdır. </w:t>
        <w:br/>
        <w:br/>
        <w:t>Cenâbı Allah'ın emanetleri üç bölümde toplanmaktadır :</w:t>
        <w:br/>
        <w:t xml:space="preserve">1) </w:t>
      </w:r>
      <w:r>
        <w:rPr>
          <w:rFonts w:cs="Arial" w:ascii="Arial" w:hAnsi="Arial"/>
          <w:b/>
          <w:bCs/>
          <w:sz w:val="20"/>
          <w:szCs w:val="20"/>
        </w:rPr>
        <w:t>Tabiat Varlıkları emaneti</w:t>
      </w:r>
      <w:r>
        <w:rPr>
          <w:rFonts w:cs="Arial" w:ascii="Arial" w:hAnsi="Arial"/>
          <w:sz w:val="20"/>
          <w:szCs w:val="20"/>
        </w:rPr>
        <w:t xml:space="preserve">. İnsanoğlu kendi kısır egoizm ve çıkarları uğruna doğayı bozmuş, denizleri kirletmiş, atmosferde ozon tabakasını delmiş, bitki örtüsünü ve hayvanları azaltmış, çevre güzelliklerini de perişan etmiştir. Bu yıkıcı tutum, günden güne artarak gelecek nesillerin nimetlerini de tehdit etmektedir. 2) </w:t>
      </w:r>
      <w:r>
        <w:rPr>
          <w:rFonts w:cs="Arial" w:ascii="Arial" w:hAnsi="Arial"/>
          <w:b/>
          <w:bCs/>
          <w:sz w:val="20"/>
          <w:szCs w:val="20"/>
        </w:rPr>
        <w:t>İlâhî Kitab emaneti</w:t>
      </w:r>
      <w:r>
        <w:rPr>
          <w:rFonts w:cs="Arial" w:ascii="Arial" w:hAnsi="Arial"/>
          <w:sz w:val="20"/>
          <w:szCs w:val="20"/>
        </w:rPr>
        <w:t xml:space="preserve">. Hz. Muhammed (s.a.v.) en son gelen Kur'ânı Kerîm, Kıyamete kadar Cenâbı Allah'ın koruması altındadır. Ancak daha önceki peygamberlere vahyedilen sayfalar ve kitaplar, insanlar tarafından ya tamamen yok edilmiş veya bozulmuştur. 3) </w:t>
      </w:r>
      <w:r>
        <w:rPr>
          <w:rFonts w:cs="Arial" w:ascii="Arial" w:hAnsi="Arial"/>
          <w:b/>
          <w:bCs/>
          <w:sz w:val="20"/>
          <w:szCs w:val="20"/>
        </w:rPr>
        <w:t>Peygamberler emaneti</w:t>
      </w:r>
      <w:r>
        <w:rPr>
          <w:rFonts w:cs="Arial" w:ascii="Arial" w:hAnsi="Arial"/>
          <w:sz w:val="20"/>
          <w:szCs w:val="20"/>
        </w:rPr>
        <w:t xml:space="preserve">. Resullerin tarihinde onlara en çok zulmeden, hainlik eden topluluk İsrailoğulları olmuştur. Hz. Yahya ve Hz. Zekeriya'yı katletmişler, Hz. İsa'yı da öldürmek istemişlerdir. Nisa 4/155: </w:t>
      </w:r>
      <w:r>
        <w:rPr>
          <w:rFonts w:cs="Arial" w:ascii="Arial" w:hAnsi="Arial"/>
          <w:i/>
          <w:iCs/>
          <w:sz w:val="20"/>
          <w:szCs w:val="20"/>
        </w:rPr>
        <w:t>" İsrail oğullarının başlarına gelenler; antlaşmalarını bozmaları, Allah'ın ayetlerini inkâr etmeleri, haksız yere peygamberleri öldürmeleri ve kalplerimiz kılıflıdır demeleri yüzündendir... "</w:t>
      </w:r>
      <w:r>
        <w:rPr>
          <w:rFonts w:cs="Arial" w:ascii="Arial" w:hAnsi="Arial"/>
          <w:sz w:val="20"/>
          <w:szCs w:val="20"/>
        </w:rPr>
        <w:t xml:space="preserve"> </w:t>
        <w:br/>
        <w:br/>
        <w:t xml:space="preserve">Resulün emanetleri de iki bölümde toplanabilir. 1) Tebliğ ettiği Kitab olan </w:t>
      </w:r>
      <w:r>
        <w:rPr>
          <w:rFonts w:cs="Arial" w:ascii="Arial" w:hAnsi="Arial"/>
          <w:b/>
          <w:bCs/>
          <w:sz w:val="20"/>
          <w:szCs w:val="20"/>
        </w:rPr>
        <w:t>Kur'ân-ı Kerîm Emaneti</w:t>
      </w:r>
      <w:r>
        <w:rPr>
          <w:rFonts w:cs="Arial" w:ascii="Arial" w:hAnsi="Arial"/>
          <w:sz w:val="20"/>
          <w:szCs w:val="20"/>
        </w:rPr>
        <w:t xml:space="preserve">. Cenâbı Allah'ın Kitabını terkederek, uydurulmuş bir takım kitapları kendi ego ve menfaatleri için, İslâm Dini'nin kaynağı olarak göstermek suretiyle yapılan hainliktir. Yüce Peygamberimiz (s.a.v.) bu durumu Cenâbı Allah'a şikayet etmiştir. Furkan 25/30: </w:t>
      </w:r>
      <w:r>
        <w:rPr>
          <w:rFonts w:cs="Arial" w:ascii="Arial" w:hAnsi="Arial"/>
          <w:i/>
          <w:iCs/>
          <w:sz w:val="20"/>
          <w:szCs w:val="20"/>
        </w:rPr>
        <w:t>" Peygamber dedi ki: Ey Rabbim. Benim toplumum Kur'ânı terk etmiştir. "</w:t>
      </w:r>
      <w:r>
        <w:rPr>
          <w:rFonts w:cs="Arial" w:ascii="Arial" w:hAnsi="Arial"/>
          <w:sz w:val="20"/>
          <w:szCs w:val="20"/>
        </w:rPr>
        <w:t xml:space="preserve"> Allahü Teâlâ'nın izin vermediği, doğru bulmadığı bir takım şeyler kurallaştırılmış, diledikleri gibi bir din yapılmıştır. Şûra 42/21: </w:t>
      </w:r>
      <w:r>
        <w:rPr>
          <w:rFonts w:cs="Arial" w:ascii="Arial" w:hAnsi="Arial"/>
          <w:i/>
          <w:iCs/>
          <w:sz w:val="20"/>
          <w:szCs w:val="20"/>
        </w:rPr>
        <w:t>" Yoksa onların birtakım ortakları var da, dinden Allah'ın izin vermediği şeyleri kendileri için yasallaştırıyorlar mı? ... "</w:t>
      </w:r>
      <w:r>
        <w:rPr>
          <w:rFonts w:cs="Arial" w:ascii="Arial" w:hAnsi="Arial"/>
          <w:sz w:val="20"/>
          <w:szCs w:val="20"/>
        </w:rPr>
        <w:t xml:space="preserve"> Zümer 39/3: </w:t>
      </w:r>
      <w:r>
        <w:rPr>
          <w:rFonts w:cs="Arial" w:ascii="Arial" w:hAnsi="Arial"/>
          <w:i/>
          <w:iCs/>
          <w:sz w:val="20"/>
          <w:szCs w:val="20"/>
        </w:rPr>
        <w:t>" Dikkat edin! Halis din, yalnız ve yalnız Allah'ındır... "</w:t>
      </w:r>
      <w:r>
        <w:rPr>
          <w:rFonts w:cs="Arial" w:ascii="Arial" w:hAnsi="Arial"/>
          <w:sz w:val="20"/>
          <w:szCs w:val="20"/>
        </w:rPr>
        <w:t xml:space="preserve"> </w:t>
        <w:br/>
        <w:t xml:space="preserve">Yine Kur'ânı dinleyelim. Bakara 2/79: </w:t>
      </w:r>
      <w:r>
        <w:rPr>
          <w:rFonts w:cs="Arial" w:ascii="Arial" w:hAnsi="Arial"/>
          <w:i/>
          <w:iCs/>
          <w:sz w:val="20"/>
          <w:szCs w:val="20"/>
        </w:rPr>
        <w:t>" Vay kimselere ki, kendi elleriyle kitap yazarlar da sonra biraz para almak için: Bu Allah katındadır, derler. "</w:t>
      </w:r>
      <w:r>
        <w:rPr>
          <w:rFonts w:cs="Arial" w:ascii="Arial" w:hAnsi="Arial"/>
          <w:sz w:val="20"/>
          <w:szCs w:val="20"/>
        </w:rPr>
        <w:t xml:space="preserve"> Peygamber Efendimizin sözleri olan </w:t>
      </w:r>
      <w:r>
        <w:rPr>
          <w:rFonts w:cs="Arial" w:ascii="Arial" w:hAnsi="Arial"/>
          <w:b/>
          <w:bCs/>
          <w:sz w:val="20"/>
          <w:szCs w:val="20"/>
        </w:rPr>
        <w:t>hadis</w:t>
      </w:r>
      <w:r>
        <w:rPr>
          <w:rFonts w:cs="Arial" w:ascii="Arial" w:hAnsi="Arial"/>
          <w:sz w:val="20"/>
          <w:szCs w:val="20"/>
        </w:rPr>
        <w:t xml:space="preserve">lere de, mezhep ve tarikat çekişmeleri yüzünden binlerce uydurma söz sokulmuştur. Ayrıca sonradan müslüman olan Yahudiler ve Hıristiyanlar da, daha önceki örf ve adetlerini kapsayan uydurma söz ve hurafeleriyle bu kervana katılmışlardır. Böylece Hz. Peygamberimize (s.a.v.) fatura edilen yüzbinlerce </w:t>
      </w:r>
      <w:r>
        <w:rPr>
          <w:rFonts w:cs="Arial" w:ascii="Arial" w:hAnsi="Arial"/>
          <w:b/>
          <w:bCs/>
          <w:sz w:val="20"/>
          <w:szCs w:val="20"/>
        </w:rPr>
        <w:t>uydurma hadis</w:t>
      </w:r>
      <w:r>
        <w:rPr>
          <w:rFonts w:cs="Arial" w:ascii="Arial" w:hAnsi="Arial"/>
          <w:sz w:val="20"/>
          <w:szCs w:val="20"/>
        </w:rPr>
        <w:t xml:space="preserve"> üretilmiştir. Bu hadis, yığınlarını ayırıp gerçekleri bulmak üzere; Buhâri, Müslim, İbn Hanbel, İmam Mâlik, Ebu Dâvut gibi birçok hadis alimleri oluşmuştur. Bu zatlar, hadisleri 100 binler arasından ayıklaya ayıklaya 10 binlerin altına indirmeye çalışmışlardır. Hadis alimlerinin kendi aralarında da tutarsızlıklar olmuş, birinin hükmünü diğeri bozmuştur. Bize yüzyılların getirdiği hadis ve Sünnet bilgilerinden pek tabii ki istifade etmeliyiz. Çünkü bir bölümünün doğru olma ihtimali vardır. Onları Kur'ân süzgecinden geçirir, hüküm ilave etmeyecek olanları kabul eder, diğerlerini de yok farzederiz. Şüphesiz ki dine hüküm koyma, yalnız ve yalnız Cenâbı Hakk'ın tekelindedir. </w:t>
        <w:br/>
        <w:br/>
        <w:t xml:space="preserve">2) Resulün emanetine hıyanet, Kur'ân'dan başka </w:t>
      </w:r>
      <w:r>
        <w:rPr>
          <w:rFonts w:cs="Arial" w:ascii="Arial" w:hAnsi="Arial"/>
          <w:b/>
          <w:bCs/>
          <w:sz w:val="20"/>
          <w:szCs w:val="20"/>
        </w:rPr>
        <w:t>Ehlibeyt Emaneti</w:t>
      </w:r>
      <w:r>
        <w:rPr>
          <w:rFonts w:cs="Arial" w:ascii="Arial" w:hAnsi="Arial"/>
          <w:sz w:val="20"/>
          <w:szCs w:val="20"/>
        </w:rPr>
        <w:t xml:space="preserve"> gelir. Peygamber Efendimizin ölümünün hemen ardından en yakınları olan yeğeni ve damadı Hz. Âli, Hz. Âli'nin Eşi ve Kızı Hz. Fatîma, torunları Hz. Hasan ve Hz. Hüseyin'e yapılan zulümler serisi, İslâmiyete sürülen bir kara lekedir. Bu Yüce Varlık'ları zehirlemek, katletmek, mallarına tecavüz etmek şeklinde hainlikler yapılmıştır.</w:t>
        <w:br/>
        <w:t xml:space="preserve">(Bkz.Öztürk, Kur'ân'daki İslâm ve Kur'ân'ın Temel Buyrukları) </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İSRAF VE CİMRİLİK</w:t>
      </w:r>
      <w:r>
        <w:rPr>
          <w:rFonts w:cs="Arial" w:ascii="Arial" w:hAnsi="Arial"/>
          <w:sz w:val="36"/>
          <w:szCs w:val="36"/>
        </w:rPr>
        <w:br/>
        <w:br/>
      </w:r>
      <w:r>
        <w:rPr>
          <w:rFonts w:cs="Arial" w:ascii="Arial" w:hAnsi="Arial"/>
          <w:b/>
          <w:bCs/>
          <w:sz w:val="20"/>
          <w:szCs w:val="20"/>
        </w:rPr>
        <w:t>İsraf</w:t>
      </w:r>
      <w:r>
        <w:rPr>
          <w:rFonts w:cs="Arial" w:ascii="Arial" w:hAnsi="Arial"/>
          <w:sz w:val="20"/>
          <w:szCs w:val="20"/>
        </w:rPr>
        <w:t xml:space="preserve">, dengesiz aşırı harcama, haddi aşma demektir. İsrafa sapana da </w:t>
      </w:r>
      <w:r>
        <w:rPr>
          <w:rFonts w:cs="Arial" w:ascii="Arial" w:hAnsi="Arial"/>
          <w:b/>
          <w:bCs/>
          <w:sz w:val="20"/>
          <w:szCs w:val="20"/>
        </w:rPr>
        <w:t>müsrif</w:t>
      </w:r>
      <w:r>
        <w:rPr>
          <w:rFonts w:cs="Arial" w:ascii="Arial" w:hAnsi="Arial"/>
          <w:sz w:val="20"/>
          <w:szCs w:val="20"/>
        </w:rPr>
        <w:t xml:space="preserve"> denir. Cenâbı Allah; nîmetlerini Yeryüzünde dengeli olarak verdiğinden, israf edilerek saçılıp tüketilmesini istememektedir. Harcamalarda, ne israf ve ne de cimrilik olmayan </w:t>
      </w:r>
      <w:r>
        <w:rPr>
          <w:rFonts w:cs="Arial" w:ascii="Arial" w:hAnsi="Arial"/>
          <w:b/>
          <w:bCs/>
          <w:sz w:val="20"/>
          <w:szCs w:val="20"/>
        </w:rPr>
        <w:t>orta yol</w:t>
      </w:r>
      <w:r>
        <w:rPr>
          <w:rFonts w:cs="Arial" w:ascii="Arial" w:hAnsi="Arial"/>
          <w:sz w:val="20"/>
          <w:szCs w:val="20"/>
        </w:rPr>
        <w:t xml:space="preserve"> en uygun olanıdır. Böylece tabiattaki denge korunacak, toplumlar nimet ve rızıklardan adaletle istifade edeceklerdir. Oysa insanların bir çoğu da israfa da cimriliğe de saparak negatif bir tutum sergilemektedir. </w:t>
        <w:br/>
        <w:br/>
      </w:r>
      <w:r>
        <w:rPr>
          <w:rFonts w:cs="Arial" w:ascii="Arial" w:hAnsi="Arial"/>
          <w:b/>
          <w:bCs/>
          <w:sz w:val="20"/>
          <w:szCs w:val="20"/>
        </w:rPr>
        <w:t xml:space="preserve">ALLAH İSRAF EDENLERİ SEVMEZ </w:t>
        <w:br/>
        <w:br/>
        <w:t>6/141: ... Allah, israf edenleri sevmez.</w:t>
        <w:br/>
        <w:t>7/31: ... Yiyin, için fakat israf etmeyin. Allah israf edenleri sevmez.</w:t>
      </w:r>
      <w:r>
        <w:rPr>
          <w:rFonts w:cs="Arial" w:ascii="Arial" w:hAnsi="Arial"/>
          <w:sz w:val="20"/>
          <w:szCs w:val="20"/>
        </w:rPr>
        <w:t xml:space="preserve"> </w:t>
        <w:br/>
        <w:br/>
        <w:t xml:space="preserve">Cenâbı Allah'ın lütfu ile verilen nimetleri, gerek kendimiz kullanırken ve gerekse başkalarına istifade ettirirken etrafa saçarak israf edilmemelidir. Çünkü Allah, israf edenleri sevmemekte, böylelerine alçaltıcı bir azab hazırlamıştır. </w:t>
        <w:br/>
        <w:br/>
      </w:r>
      <w:r>
        <w:rPr>
          <w:rFonts w:cs="Arial" w:ascii="Arial" w:hAnsi="Arial"/>
          <w:b/>
          <w:bCs/>
          <w:sz w:val="20"/>
          <w:szCs w:val="20"/>
        </w:rPr>
        <w:t xml:space="preserve">NİMETLER İNSANLAR İÇİNDİR </w:t>
        <w:br/>
        <w:br/>
        <w:t>7/32: De ki: "Allah'ın kulları için çıkardığı zineti, güzel ve tatlı rızıkları kim haram etmiş? " De ki: " Bütün bunlar dünya hayatında iman edenler içindir. Kıyamet Günü'nde ise tamamen onlara mahsustur... "</w:t>
        <w:br/>
        <w:t>31/20: ... Muhakkak ki Allah, göklerde ve yerde bulunan şeyleri hizmetinize verdi ve görünür görünmez nimetlerini, üzerinize bol bol saçtı...</w:t>
      </w:r>
      <w:r>
        <w:rPr>
          <w:rFonts w:cs="Arial" w:ascii="Arial" w:hAnsi="Arial"/>
          <w:sz w:val="20"/>
          <w:szCs w:val="20"/>
        </w:rPr>
        <w:t xml:space="preserve"> </w:t>
        <w:br/>
        <w:br/>
        <w:t xml:space="preserve">Cenâbı Allah, halife olarak yarattığı insana büyük lütuf ve ihsan da bulunmuştur. Gökte ve yerde bulunanları onun emrine vermiş, görünür ve görünmez nimet ve rızıkları, insanoğlunun cömertçe istifadesine ayırmıştır. Ancak verilenler dengeli bir biçimde kullanılmalı, israfa ve cimriliğe gidilmemelidir. </w:t>
        <w:br/>
        <w:br/>
      </w:r>
      <w:r>
        <w:rPr>
          <w:rFonts w:cs="Arial" w:ascii="Arial" w:hAnsi="Arial"/>
          <w:b/>
          <w:bCs/>
          <w:sz w:val="20"/>
          <w:szCs w:val="20"/>
        </w:rPr>
        <w:t xml:space="preserve">SAVURGANLARIN BUYRUĞUNA UYMAYIN </w:t>
        <w:br/>
        <w:br/>
        <w:t>26/151: Savurganlık edenlerin buyruğuna uymayın!</w:t>
        <w:br/>
        <w:t>39/53: De ki: " Ey kendi nefsi aleyhine haddi aşan kullarım!...</w:t>
      </w:r>
      <w:r>
        <w:rPr>
          <w:rFonts w:cs="Arial" w:ascii="Arial" w:hAnsi="Arial"/>
          <w:sz w:val="20"/>
          <w:szCs w:val="20"/>
        </w:rPr>
        <w:t xml:space="preserve"> </w:t>
        <w:br/>
        <w:br/>
        <w:t xml:space="preserve">İsraf etmeyi adet haline getirerek yaratılış düzenini bozmaya çalışanlara itaat edilmesi zulümden başka birşey değildir. Çünkü herşey, bir sistem içinde ölçülü olarak insanların istifadesine ayrılmıştır. Hep israf eden, gereksiz yere saçıp savuran kimselerin buyruğuna girerek nimet ve rızıklar tüketilmemelidir. </w:t>
        <w:br/>
        <w:br/>
      </w:r>
      <w:r>
        <w:rPr>
          <w:rFonts w:cs="Arial" w:ascii="Arial" w:hAnsi="Arial"/>
          <w:b/>
          <w:bCs/>
          <w:sz w:val="20"/>
          <w:szCs w:val="20"/>
        </w:rPr>
        <w:t xml:space="preserve">VERİLENLERDEN CİMRİLİK EDENLER </w:t>
        <w:br/>
        <w:br/>
        <w:t>3/180: Allah'ın, lütfundan kendilerine verdiği şeyde cimrilik edenler, bunun kendileri için hayırlı olduğunu sanmasınlar, tam aksine onlar için kötüdür...</w:t>
        <w:br/>
        <w:t>4/37: Onlar hem cimrilik yapar, hem de insanlara cimriliği tavsiye ederler. Allah'ın lütfundan kendilerine verdiği (mal, ilim gibi) şeyleri de gizlerler. Biz, o nankörlere alçaltıcı bir azab hazırlamışızdır.</w:t>
      </w:r>
      <w:r>
        <w:rPr>
          <w:rFonts w:cs="Arial" w:ascii="Arial" w:hAnsi="Arial"/>
          <w:sz w:val="20"/>
          <w:szCs w:val="20"/>
        </w:rPr>
        <w:t xml:space="preserve"> </w:t>
        <w:br/>
        <w:br/>
      </w:r>
      <w:r>
        <w:rPr>
          <w:rFonts w:cs="Arial" w:ascii="Arial" w:hAnsi="Arial"/>
          <w:b/>
          <w:bCs/>
          <w:sz w:val="20"/>
          <w:szCs w:val="20"/>
        </w:rPr>
        <w:t>Cimriler</w:t>
      </w:r>
      <w:r>
        <w:rPr>
          <w:rFonts w:cs="Arial" w:ascii="Arial" w:hAnsi="Arial"/>
          <w:sz w:val="20"/>
          <w:szCs w:val="20"/>
        </w:rPr>
        <w:t>; Cenâbı Allah'ın cömertçe lütfettiği nimetleri, yalnızca kendilerine verildiğini zannederek, onlarda yoksulların da hakkının var olduğunu kabul etmezler. Mal ve servetin bir imtihan aracı olduğunu bilmeyenler, başkalarına da cimriliği tavsiye ederler. İsra 17/100:</w:t>
      </w:r>
      <w:r>
        <w:rPr>
          <w:rFonts w:cs="Arial" w:ascii="Arial" w:hAnsi="Arial"/>
          <w:i/>
          <w:iCs/>
          <w:sz w:val="20"/>
          <w:szCs w:val="20"/>
        </w:rPr>
        <w:t xml:space="preserve"> " De ki: Eğer Rabbimin rahmet hazinelerine sahip olsaydınız, o zamanda harcanıp biter korkusuyla cimri davranırdınız. İnsan çok cimridir. "</w:t>
      </w:r>
      <w:r>
        <w:rPr>
          <w:rFonts w:cs="Arial" w:ascii="Arial" w:hAnsi="Arial"/>
          <w:sz w:val="20"/>
          <w:szCs w:val="20"/>
        </w:rPr>
        <w:t xml:space="preserve"> İşte mallarından fakir fukaranın da hakkını verebilenler, mutluluğa kavuşmuş benliklerdir. Haşr 59/9: </w:t>
      </w:r>
      <w:r>
        <w:rPr>
          <w:rFonts w:cs="Arial" w:ascii="Arial" w:hAnsi="Arial"/>
          <w:i/>
          <w:iCs/>
          <w:sz w:val="20"/>
          <w:szCs w:val="20"/>
        </w:rPr>
        <w:t>" ... Nefsinin cimriliğinden korunana gelince, kurtuluşa erenler işte böyleleridir. "</w:t>
      </w:r>
      <w:r>
        <w:rPr>
          <w:rFonts w:cs="Arial" w:ascii="Arial" w:hAnsi="Arial"/>
          <w:sz w:val="20"/>
          <w:szCs w:val="20"/>
        </w:rPr>
        <w:t xml:space="preserve"> </w:t>
        <w:br/>
        <w:br/>
      </w:r>
      <w:r>
        <w:rPr>
          <w:rFonts w:cs="Arial" w:ascii="Arial" w:hAnsi="Arial"/>
          <w:b/>
          <w:bCs/>
          <w:sz w:val="20"/>
          <w:szCs w:val="20"/>
        </w:rPr>
        <w:t xml:space="preserve">NE İSRAF NE DE CİMRİLİK </w:t>
        <w:br/>
        <w:br/>
        <w:t>17/29: Eli sıkı olma, büsbütün eli açık da olma. Sonra pişman olur, açıkta kalırsın.</w:t>
        <w:br/>
        <w:t>25/67: Onlar, harcadıkları zaman ne israf ne de cimrilik, ikisi arasında orta bir yol tutarlar.</w:t>
      </w:r>
      <w:r>
        <w:rPr>
          <w:rFonts w:cs="Arial" w:ascii="Arial" w:hAnsi="Arial"/>
          <w:sz w:val="20"/>
          <w:szCs w:val="20"/>
        </w:rPr>
        <w:t xml:space="preserve"> </w:t>
        <w:br/>
        <w:br/>
        <w:t xml:space="preserve">Allahü Teâlâ, nimetlerini Yeryüzündeki insanlara dengeli olarak vermiştir. İsraf ederek haddi aşanlar, bu dengenin bozulmasına sebep olurlar. Cimrilik yapanlar ise, mal ve serveti depolayarak yoksullara yansıtmazlar. İsra 26-27: </w:t>
      </w:r>
      <w:r>
        <w:rPr>
          <w:rFonts w:cs="Arial" w:ascii="Arial" w:hAnsi="Arial"/>
          <w:i/>
          <w:iCs/>
          <w:sz w:val="20"/>
          <w:szCs w:val="20"/>
        </w:rPr>
        <w:t>" Akrabaya, yoksula yolcuya hakkını ver. Gereksiz yere de saçıp savurma. Saçıp savuranlar şeytanların kardeşleri olurlar... "</w:t>
      </w:r>
      <w:r>
        <w:rPr>
          <w:rFonts w:cs="Arial" w:ascii="Arial" w:hAnsi="Arial"/>
          <w:sz w:val="20"/>
          <w:szCs w:val="20"/>
        </w:rPr>
        <w:t xml:space="preserve"> Mallar da yoksulların da hakkı olduğunun bilincinde olarak infak, zekât ile nimetler ölçülü bir şekilde sarfedilmeli, ne israf ve ne de cimrilik yapılmadan </w:t>
      </w:r>
      <w:r>
        <w:rPr>
          <w:rFonts w:cs="Arial" w:ascii="Arial" w:hAnsi="Arial"/>
          <w:b/>
          <w:bCs/>
          <w:sz w:val="20"/>
          <w:szCs w:val="20"/>
        </w:rPr>
        <w:t>orta yol</w:t>
      </w:r>
      <w:r>
        <w:rPr>
          <w:rFonts w:cs="Arial" w:ascii="Arial" w:hAnsi="Arial"/>
          <w:sz w:val="20"/>
          <w:szCs w:val="20"/>
        </w:rPr>
        <w:t xml:space="preserve"> izlenmelidir. Böylece Cenâbı Allah tarafından ölçülü olarak verilen rızık dengesi korunacak, toplumlarda da adalet sağlanacaktır. </w:t>
      </w:r>
      <w:r>
        <w:br w:type="page"/>
      </w:r>
    </w:p>
    <w:p>
      <w:pPr>
        <w:pStyle w:val="Normal"/>
        <w:ind w:left="709" w:hanging="0"/>
        <w:rPr>
          <w:rFonts w:ascii="Arial" w:hAnsi="Arial" w:cs="Arial"/>
          <w:b/>
          <w:b/>
          <w:sz w:val="40"/>
          <w:szCs w:val="40"/>
        </w:rPr>
      </w:pPr>
      <w:r>
        <w:rPr>
          <w:rFonts w:cs="Arial" w:ascii="Arial" w:hAnsi="Arial"/>
          <w:b/>
          <w:sz w:val="40"/>
          <w:szCs w:val="40"/>
        </w:rPr>
        <w:t>DİNİNİZİ PARÇALAYARAK GURUPLARA AYRILMAYIN!</w:t>
      </w:r>
    </w:p>
    <w:p>
      <w:pPr>
        <w:pStyle w:val="Normal"/>
        <w:ind w:left="709" w:hanging="0"/>
        <w:rPr/>
      </w:pPr>
      <w:r>
        <w:rPr>
          <w:rFonts w:cs="Arial" w:ascii="Arial" w:hAnsi="Arial"/>
          <w:b/>
          <w:sz w:val="20"/>
          <w:szCs w:val="20"/>
        </w:rPr>
        <w:t xml:space="preserve">Dinlerini parça parça edip guruplara ayıranlar var ya, (Resulüm) senin onlarla hiçbir ilişkin yoktur. Onların işi ancak Allah'a kalmıştır…  </w:t>
      </w:r>
      <w:r>
        <w:rPr>
          <w:rFonts w:cs="Arial" w:ascii="Arial" w:hAnsi="Arial"/>
          <w:i/>
          <w:sz w:val="20"/>
          <w:szCs w:val="20"/>
        </w:rPr>
        <w:t xml:space="preserve">(Enam 6/159) </w:t>
        <w:tab/>
        <w:tab/>
        <w:tab/>
      </w:r>
      <w:r>
        <w:rPr>
          <w:rFonts w:cs="Arial" w:ascii="Arial" w:hAnsi="Arial"/>
          <w:sz w:val="20"/>
          <w:szCs w:val="20"/>
        </w:rPr>
        <w:tab/>
      </w:r>
    </w:p>
    <w:p>
      <w:pPr>
        <w:pStyle w:val="Normal"/>
        <w:ind w:left="709" w:hanging="0"/>
        <w:rPr/>
      </w:pPr>
      <w:r>
        <w:rPr>
          <w:rFonts w:cs="Arial" w:ascii="Arial" w:hAnsi="Arial"/>
          <w:b/>
          <w:sz w:val="20"/>
          <w:szCs w:val="20"/>
        </w:rPr>
        <w:t>Dinlerini parçalayan ve gurup gurup bölünenlerden olmayın. Her gurup kendindeki (din anlayışı) ile sevinip övünür</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Rum 30/32)</w:t>
      </w:r>
    </w:p>
    <w:p>
      <w:pPr>
        <w:pStyle w:val="Normal"/>
        <w:ind w:left="709" w:hanging="0"/>
        <w:rPr/>
      </w:pPr>
      <w:r>
        <w:rPr>
          <w:rFonts w:cs="Arial" w:ascii="Arial" w:hAnsi="Arial"/>
          <w:b/>
          <w:sz w:val="20"/>
          <w:szCs w:val="20"/>
        </w:rPr>
        <w:t>Rabbinizden size ne indirilmişse ona uyun; O’nunla aranıza koyduğunuz velilere uymayın…(</w:t>
      </w:r>
      <w:r>
        <w:rPr>
          <w:rFonts w:cs="Arial" w:ascii="Arial" w:hAnsi="Arial"/>
          <w:i/>
          <w:sz w:val="20"/>
          <w:szCs w:val="20"/>
        </w:rPr>
        <w:t>Araf 7/3 )</w:t>
      </w:r>
    </w:p>
    <w:p>
      <w:pPr>
        <w:pStyle w:val="Normal"/>
        <w:ind w:left="709" w:hanging="0"/>
        <w:rPr/>
      </w:pPr>
      <w:r>
        <w:rPr>
          <w:rFonts w:cs="Arial" w:ascii="Arial" w:hAnsi="Arial"/>
          <w:b/>
          <w:sz w:val="20"/>
          <w:szCs w:val="20"/>
        </w:rPr>
        <w:t>Hep birlikte Allah’ın ipine (Kur’an’a) yapışın…Çekişmeye girip fırkalar halinde parçalananlar gibi olmayın.Böyle olanlara çok büyük bir azap vardır</w:t>
      </w:r>
      <w:r>
        <w:rPr>
          <w:rFonts w:cs="Arial" w:ascii="Arial" w:hAnsi="Arial"/>
          <w:i/>
          <w:sz w:val="20"/>
          <w:szCs w:val="20"/>
        </w:rPr>
        <w:t>.(Ali İmran 3/103,105)</w:t>
      </w:r>
    </w:p>
    <w:p>
      <w:pPr>
        <w:pStyle w:val="Normal"/>
        <w:ind w:left="709" w:hanging="0"/>
        <w:rPr>
          <w:rFonts w:ascii="Arial" w:hAnsi="Arial" w:cs="Arial"/>
          <w:sz w:val="20"/>
          <w:szCs w:val="20"/>
        </w:rPr>
      </w:pPr>
      <w:r>
        <w:rPr>
          <w:rFonts w:cs="Arial" w:ascii="Arial" w:hAnsi="Arial"/>
          <w:sz w:val="20"/>
          <w:szCs w:val="20"/>
        </w:rPr>
        <w:t xml:space="preserve">Yukarıdaki ayetler çok önem taşımaktadır. Kur'an’ı Kerim, Allah'ın elçisi Hz. Muhammed'ten sonra oluşan </w:t>
      </w:r>
      <w:r>
        <w:rPr>
          <w:rFonts w:cs="Arial" w:ascii="Arial" w:hAnsi="Arial"/>
          <w:b/>
          <w:sz w:val="20"/>
          <w:szCs w:val="20"/>
        </w:rPr>
        <w:t>mezhep, tarikat</w:t>
      </w:r>
      <w:r>
        <w:rPr>
          <w:rFonts w:cs="Arial" w:ascii="Arial" w:hAnsi="Arial"/>
          <w:sz w:val="20"/>
          <w:szCs w:val="20"/>
        </w:rPr>
        <w:t xml:space="preserve"> ve </w:t>
      </w:r>
      <w:r>
        <w:rPr>
          <w:rFonts w:cs="Arial" w:ascii="Arial" w:hAnsi="Arial"/>
          <w:b/>
          <w:sz w:val="20"/>
          <w:szCs w:val="20"/>
        </w:rPr>
        <w:t>cemaatlere</w:t>
      </w:r>
      <w:r>
        <w:rPr>
          <w:rFonts w:cs="Arial" w:ascii="Arial" w:hAnsi="Arial"/>
          <w:sz w:val="20"/>
          <w:szCs w:val="20"/>
        </w:rPr>
        <w:t xml:space="preserve"> gönderme yaparak onları uyarmıştır. </w:t>
      </w:r>
      <w:r>
        <w:rPr>
          <w:rFonts w:cs="Arial" w:ascii="Arial" w:hAnsi="Arial"/>
          <w:b/>
          <w:sz w:val="20"/>
          <w:szCs w:val="20"/>
        </w:rPr>
        <w:t>Dininizi parça parça ederek guruplara ayrılmayın!</w:t>
      </w:r>
    </w:p>
    <w:p>
      <w:pPr>
        <w:pStyle w:val="Normal"/>
        <w:ind w:left="709" w:hanging="0"/>
        <w:rPr>
          <w:rFonts w:ascii="Arial" w:hAnsi="Arial" w:cs="Arial"/>
          <w:sz w:val="20"/>
          <w:szCs w:val="20"/>
        </w:rPr>
      </w:pPr>
      <w:r>
        <w:rPr>
          <w:rFonts w:cs="Arial" w:ascii="Arial" w:hAnsi="Arial"/>
          <w:sz w:val="20"/>
          <w:szCs w:val="20"/>
        </w:rPr>
        <w:t xml:space="preserve">İslamiyet'te birlik ve bütünlük temin edileceği yerde, küçük guruplar halinde yüzlerce hizip, fırka ortaya çıkmış her gurup kendi dinlerinin doğru olduğu iddiasıyla kardeş kardeşi, İslam İslam'ı öldürmüşlerdir. Suriye, Mısır, Irak gibi birçok İslam ülkesinde mezhep çatışmaları zamanımıza kadar devam etmiş, o devletlerin geri kalmalarının başlıca nedeni olmuştur. Oysa Müslümanlar birbirlerinin kardeşi değil midir? Hucurat 49/10: </w:t>
      </w:r>
      <w:r>
        <w:rPr>
          <w:rFonts w:cs="Arial" w:ascii="Arial" w:hAnsi="Arial"/>
          <w:i/>
          <w:sz w:val="20"/>
          <w:szCs w:val="20"/>
        </w:rPr>
        <w:t>&lt;&lt; Şu bir gerçek ki, müminler sadece kardeştir. O halde kardeşleriniz arasında barışı sağlayın ki, size merhamet edilebilsin.&gt;&gt;</w:t>
      </w:r>
    </w:p>
    <w:p>
      <w:pPr>
        <w:pStyle w:val="Normal"/>
        <w:ind w:left="709" w:hanging="0"/>
        <w:rPr/>
      </w:pPr>
      <w:r>
        <w:rPr>
          <w:rFonts w:cs="Arial" w:ascii="Arial" w:hAnsi="Arial"/>
          <w:sz w:val="20"/>
          <w:szCs w:val="20"/>
        </w:rPr>
        <w:t xml:space="preserve">Ankara Üniversitesi İlahiyat Fakültesi’nden </w:t>
      </w:r>
      <w:r>
        <w:rPr>
          <w:rFonts w:cs="Arial" w:ascii="Arial" w:hAnsi="Arial"/>
          <w:b/>
          <w:sz w:val="20"/>
          <w:szCs w:val="20"/>
        </w:rPr>
        <w:t>Prof.Dr. Hasan ONAT</w:t>
      </w:r>
      <w:r>
        <w:rPr>
          <w:rFonts w:cs="Arial" w:ascii="Arial" w:hAnsi="Arial"/>
          <w:sz w:val="20"/>
          <w:szCs w:val="20"/>
        </w:rPr>
        <w:t xml:space="preserve">, 2012  yılında İnönü Üniversitesi’nde düzenlenen  konferansta  “Mezhep Çatışmaları” hakkında şöyle konuşmuştur: </w:t>
      </w:r>
    </w:p>
    <w:p>
      <w:pPr>
        <w:pStyle w:val="Normal"/>
        <w:ind w:left="709" w:hanging="0"/>
        <w:rPr/>
      </w:pPr>
      <w:r>
        <w:rPr>
          <w:rFonts w:cs="Arial" w:ascii="Arial" w:hAnsi="Arial"/>
          <w:i/>
          <w:sz w:val="20"/>
          <w:szCs w:val="20"/>
        </w:rPr>
        <w:t>&lt;&lt;</w:t>
      </w:r>
      <w:r>
        <w:rPr>
          <w:rFonts w:cs="Arial" w:ascii="Arial" w:hAnsi="Arial"/>
          <w:b/>
          <w:i/>
          <w:sz w:val="20"/>
          <w:szCs w:val="20"/>
        </w:rPr>
        <w:t>Kur'an uyarıyor</w:t>
      </w:r>
      <w:r>
        <w:rPr>
          <w:rFonts w:cs="Arial" w:ascii="Arial" w:hAnsi="Arial"/>
          <w:i/>
          <w:sz w:val="20"/>
          <w:szCs w:val="20"/>
        </w:rPr>
        <w:t xml:space="preserve">, dinde ayrılığa düşmeyin. Müslümanlar yüzlerce </w:t>
      </w:r>
      <w:r>
        <w:rPr>
          <w:rFonts w:cs="Arial" w:ascii="Arial" w:hAnsi="Arial"/>
          <w:b/>
          <w:i/>
          <w:sz w:val="20"/>
          <w:szCs w:val="20"/>
        </w:rPr>
        <w:t>mezhep, tarikat</w:t>
      </w:r>
      <w:r>
        <w:rPr>
          <w:rFonts w:cs="Arial" w:ascii="Arial" w:hAnsi="Arial"/>
          <w:i/>
          <w:sz w:val="20"/>
          <w:szCs w:val="20"/>
        </w:rPr>
        <w:t xml:space="preserve"> ve </w:t>
      </w:r>
      <w:r>
        <w:rPr>
          <w:rFonts w:cs="Arial" w:ascii="Arial" w:hAnsi="Arial"/>
          <w:b/>
          <w:i/>
          <w:sz w:val="20"/>
          <w:szCs w:val="20"/>
        </w:rPr>
        <w:t>cemaate</w:t>
      </w:r>
      <w:r>
        <w:rPr>
          <w:rFonts w:cs="Arial" w:ascii="Arial" w:hAnsi="Arial"/>
          <w:i/>
          <w:sz w:val="20"/>
          <w:szCs w:val="20"/>
        </w:rPr>
        <w:t xml:space="preserve"> bölündü ve bölünmeye devam ediyor. Her gurup kendisini kurtuluşa eren fırka (gurup) olarak görüyor. İşte </w:t>
      </w:r>
      <w:r>
        <w:rPr>
          <w:rFonts w:cs="Arial" w:ascii="Arial" w:hAnsi="Arial"/>
          <w:b/>
          <w:i/>
          <w:sz w:val="20"/>
          <w:szCs w:val="20"/>
        </w:rPr>
        <w:t>egemenlik</w:t>
      </w:r>
      <w:r>
        <w:rPr>
          <w:rFonts w:cs="Arial" w:ascii="Arial" w:hAnsi="Arial"/>
          <w:i/>
          <w:sz w:val="20"/>
          <w:szCs w:val="20"/>
        </w:rPr>
        <w:t xml:space="preserve"> ve </w:t>
      </w:r>
      <w:r>
        <w:rPr>
          <w:rFonts w:cs="Arial" w:ascii="Arial" w:hAnsi="Arial"/>
          <w:b/>
          <w:i/>
          <w:sz w:val="20"/>
          <w:szCs w:val="20"/>
        </w:rPr>
        <w:t>çıkar</w:t>
      </w:r>
      <w:r>
        <w:rPr>
          <w:rFonts w:cs="Arial" w:ascii="Arial" w:hAnsi="Arial"/>
          <w:i/>
          <w:sz w:val="20"/>
          <w:szCs w:val="20"/>
        </w:rPr>
        <w:t xml:space="preserve"> meseleleri etrafında ortaya çıkan bu bölünme ve parçalanmalar mezhepleri, cemaat ve tarikatları meydana getirmiştir.</w:t>
      </w:r>
    </w:p>
    <w:p>
      <w:pPr>
        <w:pStyle w:val="Normal"/>
        <w:ind w:left="709" w:hanging="0"/>
        <w:rPr/>
      </w:pPr>
      <w:r>
        <w:rPr>
          <w:rFonts w:cs="Arial" w:ascii="Arial" w:hAnsi="Arial"/>
          <w:b/>
          <w:i/>
          <w:sz w:val="20"/>
          <w:szCs w:val="20"/>
        </w:rPr>
        <w:t>Mezhepler din gibi algılanıyor</w:t>
      </w:r>
      <w:r>
        <w:rPr>
          <w:rFonts w:cs="Arial" w:ascii="Arial" w:hAnsi="Arial"/>
          <w:i/>
          <w:sz w:val="20"/>
          <w:szCs w:val="20"/>
        </w:rPr>
        <w:t xml:space="preserve">. Müslümanların 14 asrı aşan tarihlerinde yüzlerce mezhep çatışması yaşandı. Suriye'de, Irak'ta, Bahreyn'de, Pakistan'da ve Afganistan'da mezhep çatışmaları fiilen devam ediyor. Yüzlerce insan sırf farklı mezheplerden oldukları için hunharca öldürülüyor, buna sebep mezhepler din gibi algılanıyor. Kur'an'a rağmen Müslümanlar birbirini boğazlıyorsa, bunun adının </w:t>
      </w:r>
      <w:r>
        <w:rPr>
          <w:rFonts w:cs="Arial" w:ascii="Arial" w:hAnsi="Arial"/>
          <w:b/>
          <w:i/>
          <w:sz w:val="20"/>
          <w:szCs w:val="20"/>
        </w:rPr>
        <w:t xml:space="preserve">cehalet </w:t>
      </w:r>
      <w:r>
        <w:rPr>
          <w:rFonts w:cs="Arial" w:ascii="Arial" w:hAnsi="Arial"/>
          <w:i/>
          <w:sz w:val="20"/>
          <w:szCs w:val="20"/>
        </w:rPr>
        <w:t>olarak konulması gerekir.</w:t>
      </w:r>
    </w:p>
    <w:p>
      <w:pPr>
        <w:pStyle w:val="Normal"/>
        <w:ind w:left="709" w:hanging="0"/>
        <w:rPr/>
      </w:pPr>
      <w:r>
        <w:rPr>
          <w:rFonts w:cs="Arial" w:ascii="Arial" w:hAnsi="Arial"/>
          <w:b/>
          <w:i/>
          <w:sz w:val="20"/>
          <w:szCs w:val="20"/>
        </w:rPr>
        <w:t>İslam'ın, Kuran ve Hz. Peygamber'in örnek uygulamaları yerine</w:t>
      </w:r>
      <w:r>
        <w:rPr>
          <w:rFonts w:cs="Arial" w:ascii="Arial" w:hAnsi="Arial"/>
          <w:i/>
          <w:sz w:val="20"/>
          <w:szCs w:val="20"/>
        </w:rPr>
        <w:t>, mezhep, tarikat ve cemaat üzerinden öğrenilmesi ciddi bir açmazdır. Dinin geleneğin gölgesinde kalması, ya da geleneğin din haline gelmesi doğal bir sonuç olarak meydana gelir. En kötüsü de din birleştirmek, bütünleştirmek yerine, ayrıştırmaya başlıyor.</w:t>
      </w:r>
    </w:p>
    <w:p>
      <w:pPr>
        <w:pStyle w:val="Normal"/>
        <w:ind w:left="709" w:hanging="0"/>
        <w:rPr/>
      </w:pPr>
      <w:r>
        <w:rPr>
          <w:rFonts w:cs="Arial" w:ascii="Arial" w:hAnsi="Arial"/>
          <w:b/>
          <w:i/>
          <w:sz w:val="20"/>
          <w:szCs w:val="20"/>
        </w:rPr>
        <w:t>Enerjilerini birbirleri ile uğraşarak harcıyorlar</w:t>
      </w:r>
      <w:r>
        <w:rPr>
          <w:rFonts w:cs="Arial" w:ascii="Arial" w:hAnsi="Arial"/>
          <w:i/>
          <w:sz w:val="20"/>
          <w:szCs w:val="20"/>
        </w:rPr>
        <w:t xml:space="preserve">. Müslümanlar daha güçlü bir uygarlık yaratmak için enerjilerini birbirleriyle uğraşarak tüketti. Binlerce insan yok yere hayatını kaybetti. Muazzam kültür eserleri mezhep taassubu yüzünden yok oldu. Aynı tehlike bugün için de söz konusu. </w:t>
      </w:r>
      <w:r>
        <w:rPr>
          <w:rFonts w:cs="Arial" w:ascii="Arial" w:hAnsi="Arial"/>
          <w:b/>
          <w:i/>
          <w:sz w:val="20"/>
          <w:szCs w:val="20"/>
        </w:rPr>
        <w:t>Mezhep, tarikat, cemaat hiçbir şekilde islam ile özdeşleştirilemez.</w:t>
      </w:r>
      <w:r>
        <w:rPr>
          <w:rFonts w:cs="Arial" w:ascii="Arial" w:hAnsi="Arial"/>
          <w:i/>
          <w:sz w:val="20"/>
          <w:szCs w:val="20"/>
        </w:rPr>
        <w:t>&gt;&gt;</w:t>
      </w:r>
    </w:p>
    <w:p>
      <w:pPr>
        <w:pStyle w:val="Normal"/>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ğru dini bilgi için  Allah’ın ipine sarılmalı ve mutlaka Kur'an’ın içeriği öğrenilmelidir. Muhammed 47/24: </w:t>
      </w:r>
      <w:r>
        <w:rPr>
          <w:rFonts w:cs="Arial" w:ascii="Arial" w:hAnsi="Arial"/>
          <w:i/>
          <w:sz w:val="20"/>
          <w:szCs w:val="20"/>
        </w:rPr>
        <w:t xml:space="preserve">&lt;&lt;Onlar Kur'an'ın anlamını inceden inceye düşünmüyorlar mı?...&gt;&gt; </w:t>
      </w:r>
      <w:r>
        <w:rPr>
          <w:rFonts w:cs="Arial" w:ascii="Arial" w:hAnsi="Arial"/>
          <w:sz w:val="20"/>
          <w:szCs w:val="20"/>
        </w:rPr>
        <w:t>Allah katında en değerli insan olan takva sahipleri, ilahi yasaları çok iyi bilen ve çok iyi uygulayanlardır.</w:t>
      </w:r>
      <w:r>
        <w:br w:type="page"/>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b/>
          <w:b/>
          <w:sz w:val="96"/>
          <w:szCs w:val="96"/>
        </w:rPr>
      </w:pPr>
      <w:r>
        <w:rPr>
          <w:rFonts w:cs="Arial" w:ascii="Arial" w:hAnsi="Arial"/>
          <w:b/>
          <w:sz w:val="96"/>
          <w:szCs w:val="96"/>
        </w:rPr>
        <w:t>İKİNCİ BÖLÜM</w:t>
      </w:r>
      <w:r>
        <w:br w:type="page"/>
      </w:r>
    </w:p>
    <w:p>
      <w:pPr>
        <w:sectPr>
          <w:type w:val="nextPage"/>
          <w:pgSz w:w="11906" w:h="16838"/>
          <w:pgMar w:left="1077" w:right="1077" w:gutter="0" w:header="0" w:top="1134" w:footer="0" w:bottom="851"/>
          <w:pgNumType w:fmt="decimal"/>
          <w:formProt w:val="false"/>
          <w:textDirection w:val="lrTb"/>
          <w:docGrid w:type="default" w:linePitch="360" w:charSpace="0"/>
        </w:sectPr>
        <w:pStyle w:val="Normal"/>
        <w:spacing w:lineRule="auto" w:line="240" w:before="0" w:after="0"/>
        <w:ind w:left="720" w:hanging="0"/>
        <w:rPr>
          <w:rFonts w:ascii="Arial" w:hAnsi="Arial" w:cs="Arial"/>
          <w:b/>
          <w:b/>
          <w:bCs/>
          <w:sz w:val="28"/>
          <w:szCs w:val="28"/>
        </w:rPr>
      </w:pPr>
      <w:r>
        <w:rPr>
          <w:rFonts w:cs="Arial" w:ascii="Arial" w:hAnsi="Arial"/>
          <w:b/>
          <w:bCs/>
          <w:sz w:val="48"/>
          <w:szCs w:val="48"/>
        </w:rPr>
        <w:t>ALLAH’IN SİSTEMİ</w:t>
      </w:r>
      <w:r>
        <w:rPr>
          <w:rFonts w:cs="Arial" w:ascii="Arial" w:hAnsi="Arial"/>
          <w:sz w:val="48"/>
          <w:szCs w:val="48"/>
        </w:rPr>
        <w:br/>
        <w:br/>
      </w:r>
      <w:r>
        <w:rPr>
          <w:rFonts w:cs="Arial" w:ascii="Arial" w:hAnsi="Arial"/>
          <w:sz w:val="20"/>
          <w:szCs w:val="20"/>
        </w:rPr>
        <w:t xml:space="preserve">Kur'ânı Kerim; muhteşem ilâhî bir sistemi açıklamakta, bilinmeyen bütün soruları cevaplamaktadır. Dünyaya niçin geldik? Vazifelerimiz nedir? İnsanlar öldükten sonra herşey Dünyada bırakılıp yok mu olunuyor? Ölüm ötesi yaşam var mı? </w:t>
        <w:br/>
        <w:br/>
        <w:t xml:space="preserve">Tüm bunları insanlar bilmeliydi. Cenâbı Allah'ın muhteşem sistemini içeren İlâhî Yasaları; Son Peygamber Hz. Muhammed (s.a.v.) aracılığı ile, bir ışık olarak insanlara gönderilen Kur'ânı Kerîm'den öğrenmekteyiz. Din denilen bu sistemi, çok iyi ve çelişkisiz kavramak, üzerinde derin derin düşünmek, sırrı çözmenin anahtarıdır. Din, Yaratıcı Kudreti hissetmek, tanımak ve tasdik etmekle başlar. Bu dinin adı, İslâm yani Allah'a teslimiyettir. Bütün kâinatın da Allah'a teslim olarak ibadet halinde olduğunu Kur'ân bize bildirmektedir. İslâmiyet sadece belli bir topluluğun dini değil, bütün insanların ve muhteşem düzen içindeki evrenin de Yüce Yaratıcı'sına olan hamdının ve şükrünün ifadesidir. </w:t>
        <w:br/>
        <w:br/>
        <w:t xml:space="preserve">Kitabımızın ikinci bölümünü teşkil eden Allah'ın Sistemi, beş başlık altında toplanmıştır : </w:t>
        <w:br/>
        <w:br/>
      </w:r>
      <w:r>
        <w:rPr>
          <w:rFonts w:cs="Arial" w:ascii="Arial" w:hAnsi="Arial"/>
          <w:b/>
          <w:bCs/>
          <w:sz w:val="28"/>
          <w:szCs w:val="28"/>
        </w:rPr>
        <w:t>Peygamberler</w:t>
      </w:r>
      <w:r>
        <w:rPr>
          <w:rFonts w:cs="Arial" w:ascii="Arial" w:hAnsi="Arial"/>
          <w:sz w:val="28"/>
          <w:szCs w:val="28"/>
        </w:rPr>
        <w:br/>
      </w:r>
      <w:r>
        <w:rPr>
          <w:rFonts w:cs="Arial" w:ascii="Arial" w:hAnsi="Arial"/>
          <w:b/>
          <w:bCs/>
          <w:sz w:val="28"/>
          <w:szCs w:val="28"/>
        </w:rPr>
        <w:t>İlahi Kitaplar</w:t>
      </w:r>
      <w:r>
        <w:rPr>
          <w:rFonts w:cs="Arial" w:ascii="Arial" w:hAnsi="Arial"/>
          <w:sz w:val="28"/>
          <w:szCs w:val="28"/>
        </w:rPr>
        <w:br/>
      </w:r>
      <w:r>
        <w:rPr>
          <w:rFonts w:cs="Arial" w:ascii="Arial" w:hAnsi="Arial"/>
          <w:b/>
          <w:bCs/>
          <w:sz w:val="28"/>
          <w:szCs w:val="28"/>
        </w:rPr>
        <w:t>Allah katında din İslam’dır</w:t>
      </w:r>
      <w:r>
        <w:rPr>
          <w:rFonts w:cs="Arial" w:ascii="Arial" w:hAnsi="Arial"/>
          <w:sz w:val="28"/>
          <w:szCs w:val="28"/>
        </w:rPr>
        <w:br/>
      </w:r>
      <w:r>
        <w:rPr>
          <w:rFonts w:cs="Arial" w:ascii="Arial" w:hAnsi="Arial"/>
          <w:b/>
          <w:bCs/>
          <w:sz w:val="28"/>
          <w:szCs w:val="28"/>
        </w:rPr>
        <w:t>İbadet</w:t>
      </w:r>
      <w:r>
        <w:rPr>
          <w:rFonts w:cs="Arial" w:ascii="Arial" w:hAnsi="Arial"/>
          <w:sz w:val="28"/>
          <w:szCs w:val="28"/>
        </w:rPr>
        <w:br/>
      </w:r>
      <w:r>
        <w:rPr>
          <w:rFonts w:cs="Arial" w:ascii="Arial" w:hAnsi="Arial"/>
          <w:b/>
          <w:bCs/>
          <w:sz w:val="28"/>
          <w:szCs w:val="28"/>
        </w:rPr>
        <w:t>İnsana verilen nimetler</w:t>
      </w:r>
    </w:p>
    <w:p>
      <w:pPr>
        <w:pStyle w:val="Normal"/>
        <w:spacing w:lineRule="auto" w:line="240" w:before="0" w:after="0"/>
        <w:ind w:left="720" w:hanging="0"/>
        <w:rPr>
          <w:rFonts w:ascii="Arial" w:hAnsi="Arial" w:cs="Arial"/>
          <w:b/>
          <w:b/>
          <w:bCs/>
          <w:sz w:val="40"/>
          <w:szCs w:val="40"/>
        </w:rPr>
      </w:pPr>
      <w:r>
        <w:rPr>
          <w:rFonts w:cs="Arial" w:ascii="Arial" w:hAnsi="Arial"/>
          <w:b/>
          <w:bCs/>
          <w:sz w:val="40"/>
          <w:szCs w:val="40"/>
        </w:rPr>
        <w:t>PEYGAMBERLER</w:t>
      </w:r>
    </w:p>
    <w:p>
      <w:pPr>
        <w:pStyle w:val="Normal"/>
        <w:spacing w:lineRule="auto" w:line="240" w:before="0" w:after="0"/>
        <w:ind w:left="720" w:hanging="0"/>
        <w:rPr>
          <w:rFonts w:ascii="Arial" w:hAnsi="Arial" w:cs="Arial"/>
          <w:b/>
          <w:b/>
          <w:bCs/>
          <w:sz w:val="32"/>
          <w:szCs w:val="32"/>
        </w:rPr>
      </w:pPr>
      <w:r>
        <w:rPr>
          <w:rFonts w:cs="Arial" w:ascii="Arial" w:hAnsi="Arial"/>
          <w:sz w:val="36"/>
          <w:szCs w:val="36"/>
        </w:rPr>
        <w:br/>
      </w:r>
      <w:r>
        <w:rPr>
          <w:rFonts w:cs="Arial" w:ascii="Arial" w:hAnsi="Arial"/>
          <w:sz w:val="20"/>
          <w:szCs w:val="20"/>
        </w:rPr>
        <w:t xml:space="preserve">Yüce Yaratıcı'nın yasalarını insanlara bildirmekle görevlendirilmiş Allah'ın elçileri olan peygamberlerin, istisnasız bütün toplumlara gönderildiğini Kur'ân ayetlerinden anlaşılmaktadır. İnsanlara yaratılış kanunlarını tebliğ ederek, Allah'ı öğrenmeleri ve doğru yola gitmeleri için vazifelendirilen resullerin sayılarını yalnız Cenâbı Hakk bilmektedir. Ancak binlerce olduğu rivayet olunur. Kur'ânda; ilk insan ve ilk Resul Hz. Adem'den Son Peygamber Hz. Muhammed'e kadar, 27 peygamberin isimleri ve öyküleri bildirilmiştir. Bu peygamberler genellikle Ortadoğu kökenlidir. Her topluma bir peygamber gönderildiğine göre, diğer bölgelere de çok daha fazlasının geldiğini Kur'ân açıklamaktadır. </w:t>
        <w:br/>
        <w:br/>
      </w:r>
      <w:r>
        <w:rPr>
          <w:rFonts w:cs="Arial" w:ascii="Arial" w:hAnsi="Arial"/>
          <w:b/>
          <w:bCs/>
          <w:sz w:val="20"/>
          <w:szCs w:val="20"/>
        </w:rPr>
        <w:t xml:space="preserve">PEYGAMBERLERİN GÖNDERİLME SEBEPLERİ </w:t>
        <w:br/>
        <w:br/>
        <w:t>16/36: Andolsun ki Biz: Allah'a ibadet edin ve azgın kişilerden sakının diye her topluma bir peygamber gönderdik...</w:t>
        <w:br/>
        <w:t>4/165: Rahmet müjdeleyici ve azab uyarıcı gönderdik ki, elçiler geldikten sonra insanların Allah'a karşı bahaneleri olmasın...</w:t>
      </w:r>
      <w:r>
        <w:rPr>
          <w:rFonts w:cs="Arial" w:ascii="Arial" w:hAnsi="Arial"/>
          <w:sz w:val="20"/>
          <w:szCs w:val="20"/>
        </w:rPr>
        <w:t xml:space="preserve"> </w:t>
        <w:br/>
        <w:br/>
      </w:r>
      <w:r>
        <w:rPr>
          <w:rFonts w:cs="Arial" w:ascii="Arial" w:hAnsi="Arial"/>
          <w:b/>
          <w:bCs/>
          <w:sz w:val="20"/>
          <w:szCs w:val="20"/>
        </w:rPr>
        <w:t>Rahmet</w:t>
      </w:r>
      <w:r>
        <w:rPr>
          <w:rFonts w:cs="Arial" w:ascii="Arial" w:hAnsi="Arial"/>
          <w:sz w:val="20"/>
          <w:szCs w:val="20"/>
        </w:rPr>
        <w:t xml:space="preserve">; merhamet, nimet verme, bağışlama, lütuf manalarına gelmekle beraber, sevgi, şefkat gibi anlamları da içerir. </w:t>
      </w:r>
      <w:r>
        <w:rPr>
          <w:rFonts w:cs="Arial" w:ascii="Arial" w:hAnsi="Arial"/>
          <w:b/>
          <w:bCs/>
          <w:sz w:val="20"/>
          <w:szCs w:val="20"/>
        </w:rPr>
        <w:t>Azab</w:t>
      </w:r>
      <w:r>
        <w:rPr>
          <w:rFonts w:cs="Arial" w:ascii="Arial" w:hAnsi="Arial"/>
          <w:sz w:val="20"/>
          <w:szCs w:val="20"/>
        </w:rPr>
        <w:t xml:space="preserve"> ise büyük sıkıntı, eziyet, işlenen suçlara karşılık dünyada ve ahirette çekilecek cezadır.</w:t>
        <w:br/>
        <w:br/>
        <w:t xml:space="preserve">Cenâbı Allah insanlara emir ve yasalarını öğretmek için rahmet müjdeleyici ve azab uyarıcıları olarak peygamberler göndermiştir. Böylece Yaratıcı'sını gönlünde hisseden, tanıyan insan, iman ederek azgın kişilerin etkisinden de kurtulmuş , insanların da bu dünya'da ve ölüm ötesi yaşamda, ilâhî yasaları bilmiyorduk gibi bahaneleri de kalmamıştır. </w:t>
        <w:br/>
        <w:br/>
      </w:r>
      <w:r>
        <w:rPr>
          <w:rFonts w:cs="Arial" w:ascii="Arial" w:hAnsi="Arial"/>
          <w:b/>
          <w:bCs/>
          <w:sz w:val="20"/>
          <w:szCs w:val="20"/>
        </w:rPr>
        <w:t xml:space="preserve">HER TOPLULUĞA BİR PEYGAMBER </w:t>
        <w:br/>
        <w:br/>
        <w:t>10/47: Her topluluğun bir peygamberi vardır...</w:t>
        <w:br/>
        <w:t>35/24: ... Hiçbir topluluk yoktur ki içinden bir uyarıcı gelip geçmemiş olsun.</w:t>
        <w:br/>
        <w:t>4/164: Resuller var, hayat ve hatıralarını daha önce sana anlattık; resuller var, hayat ve hatıralarını sana anlatmadık...</w:t>
      </w:r>
      <w:r>
        <w:rPr>
          <w:rFonts w:cs="Arial" w:ascii="Arial" w:hAnsi="Arial"/>
          <w:sz w:val="20"/>
          <w:szCs w:val="20"/>
        </w:rPr>
        <w:t xml:space="preserve"> </w:t>
        <w:br/>
        <w:br/>
        <w:t xml:space="preserve">Cenâbı Allah; her topluluğa açık deliller ile bir peygamber gönderdiği gibi, onların yolundan giden veliler ve ilâhî ilim sahipleri ile de insanları aydınlatmaktadır. Değerli İslâm Bilgini Prof. Dr. Yaşar Nuri ÖZTÜRK, Kur'ân'daki İslâm'da bu konuya şu açıklamayı getirmektedir : " Adlarından ve hayat hikayelerinden bahsedilmeyen birçok peygamber gelip geçmiştir. Bu Kur'ân'sal perspektif bizi şu sonuca götürür : Biz, Son Peygamber'den önceki tarihlerde yaşamış büyük insanların, mesela Budha'nın, Sokrat'ın, Eflâtun'un, Konfüçyus'un v.s. birer peygamber olabileceğini ihtimal içinde görürüz, fakat peygamber olduklarına hükmetmeyiz. " </w:t>
        <w:br/>
        <w:br/>
      </w:r>
      <w:r>
        <w:rPr>
          <w:rFonts w:cs="Arial" w:ascii="Arial" w:hAnsi="Arial"/>
          <w:b/>
          <w:bCs/>
          <w:sz w:val="20"/>
          <w:szCs w:val="20"/>
        </w:rPr>
        <w:t xml:space="preserve">PEYGAMBERLER EŞİTTİR </w:t>
        <w:br/>
        <w:br/>
        <w:t>2/136: ... Bütün Peygamberlere, Rabb'i katından verilen kitab ve ayetlerin hepsine iman ettik. O'nun peygamberlerinden hiç birini diğerinden ayırt etmeyiz...</w:t>
        <w:br/>
        <w:t>2/285: ... Allah'ın peygamberlerinden hiçbiri arasında ayırım yapmayız...</w:t>
        <w:br/>
        <w:t>40/78: Hiçbir peygamber, Allah'ın izni olmaksızın her hangi bir ayeti kendiliğinden getiremez.</w:t>
      </w:r>
      <w:r>
        <w:rPr>
          <w:rFonts w:cs="Arial" w:ascii="Arial" w:hAnsi="Arial"/>
          <w:sz w:val="20"/>
          <w:szCs w:val="20"/>
        </w:rPr>
        <w:t xml:space="preserve"> </w:t>
        <w:br/>
        <w:br/>
        <w:t xml:space="preserve">Din bir bütün olduğu için tüm peygamberler Cenabı Allah katında eşittir. Aralarında ayrılık yapmak doğru değildir. Çünkü peygamberler, Mutlak Tek Varlık'tan vahy almaktadır. Getirdikleri vahiylerde de yol ve metot dışında esasta bir farklılık bulunmamaktadır. Peygamberler de Cenâbı Allah'tan aldıkları bilgileri insanlara aynen iletmekle görevlendirilmişlerdir. Ancak peygamberler arasında bir mertebe farkının bulunduğunu Kur'ân bildirmektedir. Bakara 2/253: </w:t>
      </w:r>
      <w:r>
        <w:rPr>
          <w:rFonts w:cs="Arial" w:ascii="Arial" w:hAnsi="Arial"/>
          <w:i/>
          <w:iCs/>
          <w:sz w:val="20"/>
          <w:szCs w:val="20"/>
        </w:rPr>
        <w:t>" İşte bu peygamberlerden kimini, kimine üstün kıldık. Allah onlardan bazısı ile konuşmuştur. Bazılarını da derecelerle yüceltmiştir... "</w:t>
      </w:r>
      <w:r>
        <w:rPr>
          <w:rFonts w:cs="Arial" w:ascii="Arial" w:hAnsi="Arial"/>
          <w:sz w:val="20"/>
          <w:szCs w:val="20"/>
        </w:rPr>
        <w:t xml:space="preserve"> Ayette açıklandığı gibi her peygamberin kendine mahsus özellikleri bulunmaktadır. Örneğin Cenâbı Allah Hz. Mûsa ile bizzat konuştu. Meryem oğlu Hz. İsâ'ya da açık mucizeler vermiş ve Ruhul Kudüs ile yani Meleği Cebrail Aleyhisselam ile de desteklemiştir. Son Peygamber Hz. Muhammed (s.a.v.) Efendimizi de İlâhî Kitab'ların son ve en mükemmeli olan Kur'ân'ın tebliğcisi olarak ve </w:t>
      </w:r>
      <w:r>
        <w:rPr>
          <w:rFonts w:cs="Arial" w:ascii="Arial" w:hAnsi="Arial"/>
          <w:i/>
          <w:iCs/>
          <w:sz w:val="20"/>
          <w:szCs w:val="20"/>
        </w:rPr>
        <w:t>"Mirac"</w:t>
      </w:r>
      <w:r>
        <w:rPr>
          <w:rFonts w:cs="Arial" w:ascii="Arial" w:hAnsi="Arial"/>
          <w:sz w:val="20"/>
          <w:szCs w:val="20"/>
        </w:rPr>
        <w:t xml:space="preserve"> mucizesi ile en yüksek mertebelere ulaştırmıştır. </w:t>
        <w:br/>
        <w:br/>
      </w:r>
      <w:r>
        <w:br w:type="page"/>
      </w:r>
    </w:p>
    <w:p>
      <w:pPr>
        <w:pStyle w:val="Normal"/>
        <w:spacing w:lineRule="auto" w:line="240" w:before="0" w:after="0"/>
        <w:ind w:left="720" w:hanging="0"/>
        <w:rPr>
          <w:rFonts w:ascii="Arial" w:hAnsi="Arial" w:cs="Arial"/>
          <w:sz w:val="20"/>
          <w:szCs w:val="20"/>
        </w:rPr>
      </w:pPr>
      <w:r>
        <w:rPr>
          <w:rFonts w:cs="Arial" w:ascii="Arial" w:hAnsi="Arial"/>
          <w:b/>
          <w:bCs/>
          <w:sz w:val="20"/>
          <w:szCs w:val="20"/>
        </w:rPr>
        <w:t xml:space="preserve">SON PEYGAMBER </w:t>
        <w:br/>
        <w:br/>
        <w:t>33/40: Fakat O, Allah'ın Resulü ve peygamberlerin sonuncusudur.</w:t>
        <w:br/>
        <w:t>34/28: Biz seni, bütün insanlara ancak müjdeleyici ve uyarıcı olarak gönderdik...</w:t>
        <w:br/>
        <w:t>3/31: Ey Muhammed, de ki: Eğer Allah'ı seviyorsanız bana uyunuz ki, Allah da sizi sevsin ve günahlarınızı bağışlasın.</w:t>
        <w:br/>
        <w:t>33/21: And olsun Allah'ın Resulünde sizin için, Allah'ı ve Ahiret Günü'nü arzu edenlerle, Allah'ı çok ananlara güzel bir örnek vardır.</w:t>
      </w:r>
      <w:r>
        <w:rPr>
          <w:rFonts w:cs="Arial" w:ascii="Arial" w:hAnsi="Arial"/>
          <w:sz w:val="20"/>
          <w:szCs w:val="20"/>
        </w:rPr>
        <w:t xml:space="preserve"> </w:t>
        <w:br/>
        <w:br/>
        <w:t xml:space="preserve">Kur'ân'da </w:t>
      </w:r>
      <w:r>
        <w:rPr>
          <w:rFonts w:cs="Arial" w:ascii="Arial" w:hAnsi="Arial"/>
          <w:b/>
          <w:bCs/>
          <w:sz w:val="20"/>
          <w:szCs w:val="20"/>
        </w:rPr>
        <w:t>hikmet</w:t>
      </w:r>
      <w:r>
        <w:rPr>
          <w:rFonts w:cs="Arial" w:ascii="Arial" w:hAnsi="Arial"/>
          <w:sz w:val="20"/>
          <w:szCs w:val="20"/>
        </w:rPr>
        <w:t xml:space="preserve"> ile dolu öyküsü anlatılan Hz. Peygamberimiz (s.a.v.) Cenâbı Allah'ın sevgili kulu, son Resulü ve varlıklara da gönderilen büyük bir lütuftur. </w:t>
      </w:r>
      <w:r>
        <w:rPr>
          <w:rFonts w:cs="Arial" w:ascii="Arial" w:hAnsi="Arial"/>
          <w:b/>
          <w:bCs/>
          <w:sz w:val="20"/>
          <w:szCs w:val="20"/>
        </w:rPr>
        <w:t>Hikmet</w:t>
      </w:r>
      <w:r>
        <w:rPr>
          <w:rFonts w:cs="Arial" w:ascii="Arial" w:hAnsi="Arial"/>
          <w:sz w:val="20"/>
          <w:szCs w:val="20"/>
        </w:rPr>
        <w:t>; gizli sebep, oluş sırrı, gerçeği ilim, akıl ve gönül ile yakalama demektir. Ayetlerde:</w:t>
      </w:r>
      <w:r>
        <w:rPr>
          <w:rFonts w:cs="Arial" w:ascii="Arial" w:hAnsi="Arial"/>
          <w:i/>
          <w:iCs/>
          <w:sz w:val="20"/>
          <w:szCs w:val="20"/>
        </w:rPr>
        <w:t xml:space="preserve"> " Allah'ı seviyorsanız Peygamberinize uyunuz ve Allah'ın hoşnutluğunu kazanmak için Peygamberiniz de çok ğüzel örnekler vardır. "</w:t>
      </w:r>
      <w:r>
        <w:rPr>
          <w:rFonts w:cs="Arial" w:ascii="Arial" w:hAnsi="Arial"/>
          <w:sz w:val="20"/>
          <w:szCs w:val="20"/>
        </w:rPr>
        <w:t xml:space="preserve"> diye buyrularak Peygamber Efendimizin insanlık alemine bir rahmet olduğu açıklanmaktadır. (Bkz. Bu Kitap, İnsanda Sevgi, Son Peygamber Sevgisi)</w:t>
      </w:r>
      <w:r>
        <w:br w:type="page"/>
      </w:r>
    </w:p>
    <w:p>
      <w:pPr>
        <w:pStyle w:val="Normal"/>
        <w:spacing w:lineRule="auto" w:line="240" w:before="0" w:after="0"/>
        <w:ind w:left="720" w:hanging="0"/>
        <w:rPr/>
      </w:pPr>
      <w:r>
        <w:rPr>
          <w:rFonts w:cs="Arial" w:ascii="Arial" w:hAnsi="Arial"/>
          <w:b/>
          <w:bCs/>
          <w:sz w:val="40"/>
          <w:szCs w:val="40"/>
        </w:rPr>
        <w:t>İLÂHÎ KİTAPLAR</w:t>
      </w:r>
      <w:r>
        <w:rPr>
          <w:rFonts w:cs="Arial" w:ascii="Arial" w:hAnsi="Arial"/>
          <w:sz w:val="36"/>
          <w:szCs w:val="36"/>
        </w:rPr>
        <w:br/>
        <w:br/>
      </w:r>
      <w:r>
        <w:rPr>
          <w:rFonts w:cs="Arial" w:ascii="Arial" w:hAnsi="Arial"/>
          <w:b/>
          <w:bCs/>
          <w:sz w:val="20"/>
          <w:szCs w:val="20"/>
        </w:rPr>
        <w:t>Kitap</w:t>
      </w:r>
      <w:r>
        <w:rPr>
          <w:rFonts w:cs="Arial" w:ascii="Arial" w:hAnsi="Arial"/>
          <w:sz w:val="20"/>
          <w:szCs w:val="20"/>
        </w:rPr>
        <w:t xml:space="preserve">, " Allah'ın sözleri " manasına gelen özel bir anlamda kullanılmıştır. Cenâbı Allah, meleği Cebrâil Aleyhisselam aracılığı ile peygamberlerine vahiy (ilâhî bildirme) ile yasalarını göndermiş ve bunların kaydedilmesiyle oluşan belgeler de kitap haline getirilmiştir. İlâhî Kitaplar dörttür. </w:t>
      </w:r>
      <w:r>
        <w:rPr>
          <w:rFonts w:cs="Arial" w:ascii="Arial" w:hAnsi="Arial"/>
          <w:b/>
          <w:bCs/>
          <w:sz w:val="20"/>
          <w:szCs w:val="20"/>
        </w:rPr>
        <w:t>Tevrat</w:t>
      </w:r>
      <w:r>
        <w:rPr>
          <w:rFonts w:cs="Arial" w:ascii="Arial" w:hAnsi="Arial"/>
          <w:sz w:val="20"/>
          <w:szCs w:val="20"/>
        </w:rPr>
        <w:t xml:space="preserve"> Hz. Mûsa'ya, </w:t>
      </w:r>
      <w:r>
        <w:rPr>
          <w:rFonts w:cs="Arial" w:ascii="Arial" w:hAnsi="Arial"/>
          <w:b/>
          <w:bCs/>
          <w:sz w:val="20"/>
          <w:szCs w:val="20"/>
        </w:rPr>
        <w:t>Zebûr</w:t>
      </w:r>
      <w:r>
        <w:rPr>
          <w:rFonts w:cs="Arial" w:ascii="Arial" w:hAnsi="Arial"/>
          <w:sz w:val="20"/>
          <w:szCs w:val="20"/>
        </w:rPr>
        <w:t xml:space="preserve"> Hz. Davud'a, </w:t>
      </w:r>
      <w:r>
        <w:rPr>
          <w:rFonts w:cs="Arial" w:ascii="Arial" w:hAnsi="Arial"/>
          <w:b/>
          <w:bCs/>
          <w:sz w:val="20"/>
          <w:szCs w:val="20"/>
        </w:rPr>
        <w:t>İncil</w:t>
      </w:r>
      <w:r>
        <w:rPr>
          <w:rFonts w:cs="Arial" w:ascii="Arial" w:hAnsi="Arial"/>
          <w:sz w:val="20"/>
          <w:szCs w:val="20"/>
        </w:rPr>
        <w:t xml:space="preserve"> Hz. Îsâ'ya ve </w:t>
      </w:r>
      <w:r>
        <w:rPr>
          <w:rFonts w:cs="Arial" w:ascii="Arial" w:hAnsi="Arial"/>
          <w:b/>
          <w:bCs/>
          <w:sz w:val="20"/>
          <w:szCs w:val="20"/>
        </w:rPr>
        <w:t>Kur'ânı Kerîm</w:t>
      </w:r>
      <w:r>
        <w:rPr>
          <w:rFonts w:cs="Arial" w:ascii="Arial" w:hAnsi="Arial"/>
          <w:sz w:val="20"/>
          <w:szCs w:val="20"/>
        </w:rPr>
        <w:t xml:space="preserve"> de Peygamber Efendimiz Hz. Muhammed'e indirilmiştir. Ayrıca bazı peygamberlere de </w:t>
      </w:r>
      <w:r>
        <w:rPr>
          <w:rFonts w:cs="Arial" w:ascii="Arial" w:hAnsi="Arial"/>
          <w:b/>
          <w:bCs/>
          <w:sz w:val="20"/>
          <w:szCs w:val="20"/>
        </w:rPr>
        <w:t>sayfa</w:t>
      </w:r>
      <w:r>
        <w:rPr>
          <w:rFonts w:cs="Arial" w:ascii="Arial" w:hAnsi="Arial"/>
          <w:sz w:val="20"/>
          <w:szCs w:val="20"/>
        </w:rPr>
        <w:t xml:space="preserve"> oluşturan küçük ilâhî belgelerin de gönderilmiş olduğunu Kur'ân açıklamaktadır. </w:t>
        <w:br/>
        <w:br/>
      </w:r>
      <w:r>
        <w:rPr>
          <w:rFonts w:cs="Arial" w:ascii="Arial" w:hAnsi="Arial"/>
          <w:b/>
          <w:bCs/>
          <w:sz w:val="20"/>
          <w:szCs w:val="20"/>
        </w:rPr>
        <w:t>Tevrat</w:t>
      </w:r>
      <w:r>
        <w:rPr>
          <w:rFonts w:cs="Arial" w:ascii="Arial" w:hAnsi="Arial"/>
          <w:sz w:val="20"/>
          <w:szCs w:val="20"/>
        </w:rPr>
        <w:t xml:space="preserve">, Hz. Musa hayatta iken indirilmiş, fakat Babil İmparatorluğu istilasında, Antlaşma sandığı ile birlikte yok edilmişti. Sonradan sözlü ve yazılı aktarım ile yeniden yazıldığından orjinalliği kaybolmuştu. </w:t>
        <w:br/>
      </w:r>
      <w:r>
        <w:rPr>
          <w:rFonts w:cs="Arial" w:ascii="Arial" w:hAnsi="Arial"/>
          <w:b/>
          <w:bCs/>
          <w:sz w:val="20"/>
          <w:szCs w:val="20"/>
        </w:rPr>
        <w:t>Zebur</w:t>
      </w:r>
      <w:r>
        <w:rPr>
          <w:rFonts w:cs="Arial" w:ascii="Arial" w:hAnsi="Arial"/>
          <w:sz w:val="20"/>
          <w:szCs w:val="20"/>
        </w:rPr>
        <w:t>'u yazma lütfu, Tevrat'tan sonra Yahudilerin kralı Hz.Davud'a verilmişti. Yüce Yaratıcı'ya şükür, yalvarış ve yakarışlarla İlahi Aşk'ı anlatıyordu.</w:t>
        <w:br/>
      </w:r>
      <w:r>
        <w:rPr>
          <w:rFonts w:cs="Arial" w:ascii="Arial" w:hAnsi="Arial"/>
          <w:b/>
          <w:bCs/>
          <w:sz w:val="20"/>
          <w:szCs w:val="20"/>
        </w:rPr>
        <w:t xml:space="preserve">İncil </w:t>
      </w:r>
      <w:r>
        <w:rPr>
          <w:rFonts w:cs="Arial" w:ascii="Arial" w:hAnsi="Arial"/>
          <w:sz w:val="20"/>
          <w:szCs w:val="20"/>
        </w:rPr>
        <w:t xml:space="preserve">ise, Hz. İsa'ya indirilmiş, fakat onun zamanında kaleme alınmamıştı. 25-30 yıllık sözlü bir aktarımdan sonra İncil'in yazımına başlanmış ve 40 yıl devam etmişti. Araştırmacılar, Q incili olarak bilinen ve sonradan yok edilmiş olan gerçek İncil'in, Hzİsa'nın varisleri "Havariler" tarafından kaleme alındığını kabul ederler. Kilise teşkilatı; yazılmış birçok İncil arasından kendi aralarında da çelişki bulunan Matta, Markos, Luka ve Yuhanna'yı esas İncil olarak kabul ederek resmileştirmişti. İncil Hz.İsa zamanında Kur'an ile paralellik göstermekle beraber, sonradan Kilise teşkilatı tarafından değiştirilerek ayrı bir din haline getirilmiştir. </w:t>
        <w:br/>
        <w:br/>
        <w:t xml:space="preserve">Son Resul Hz. Muhammed'in peygamberliği müddetince 23 yılda indirilen </w:t>
      </w:r>
      <w:r>
        <w:rPr>
          <w:rFonts w:cs="Arial" w:ascii="Arial" w:hAnsi="Arial"/>
          <w:b/>
          <w:bCs/>
          <w:sz w:val="20"/>
          <w:szCs w:val="20"/>
        </w:rPr>
        <w:t>Kur'ânı Kerîm</w:t>
      </w:r>
      <w:r>
        <w:rPr>
          <w:rFonts w:cs="Arial" w:ascii="Arial" w:hAnsi="Arial"/>
          <w:sz w:val="20"/>
          <w:szCs w:val="20"/>
        </w:rPr>
        <w:t xml:space="preserve">, Peygamber Efendimiz görevde iken yazıldığı ve ezberlenildiği için tek bir harfi bile değişmemiştir. Kur'ân; Genel Vahiy Kitabını tasdik ederek özetlemiş, insanlığın olgunlaşması için birçok yeni hükümlerin ilâvesi ile de son şeklini almıştır. Hicr suresi ayet 15/9: </w:t>
      </w:r>
      <w:r>
        <w:rPr>
          <w:rFonts w:cs="Arial" w:ascii="Arial" w:hAnsi="Arial"/>
          <w:i/>
          <w:iCs/>
          <w:sz w:val="20"/>
          <w:szCs w:val="20"/>
        </w:rPr>
        <w:t>" Kur'ânı elbette Biz indirdik, kesinlikle onu Biz koruyacağız. "</w:t>
      </w:r>
      <w:r>
        <w:rPr>
          <w:rFonts w:cs="Arial" w:ascii="Arial" w:hAnsi="Arial"/>
          <w:sz w:val="20"/>
          <w:szCs w:val="20"/>
        </w:rPr>
        <w:t xml:space="preserve"> diye buyrulmakla Kur'ân'ın Kıyamete kadar aslının korunarak insanlara kılavuzluk edeceği açıklanmıştır. </w:t>
        <w:br/>
        <w:br/>
      </w:r>
      <w:r>
        <w:rPr>
          <w:rFonts w:cs="Arial" w:ascii="Arial" w:hAnsi="Arial"/>
          <w:b/>
          <w:bCs/>
          <w:sz w:val="20"/>
          <w:szCs w:val="20"/>
        </w:rPr>
        <w:t xml:space="preserve">TEVRAT, ZEBÛR VE İNCİL </w:t>
        <w:br/>
        <w:br/>
        <w:t>5/44: Gerçekten Tevrat'ı Biz indirdik. Onda bir hidayet ve bir ışık vardı...</w:t>
        <w:br/>
        <w:t>21/105: Andolsun Tevrat'tan sonra Davûd'a verilen Zebûr'da " Cennete salih kullarım varis olacaktır " diye yazmıştık.</w:t>
        <w:br/>
        <w:t>5/46: Ardından O peygamberin izleri üzerine Meryem oğlu İsâ'yı gönderdik. Tevrat'ı tasdikliyordu. Ona İncil'i verdik. Onun içindeki Tevrat'ın tasdikleyicisi ve güzele kılavuzdu, takvaya sarılanlara bir öğüt.</w:t>
      </w:r>
      <w:r>
        <w:rPr>
          <w:rFonts w:cs="Arial" w:ascii="Arial" w:hAnsi="Arial"/>
          <w:sz w:val="20"/>
          <w:szCs w:val="20"/>
        </w:rPr>
        <w:t xml:space="preserve"> </w:t>
        <w:br/>
        <w:br/>
        <w:t xml:space="preserve">Cenâbı Hakk'tan bir hidayet ve ışık olarak gelen Tevrat, Zebûr ve İncil; zamanın insanlarına kurtuluş müjdecisi olarak verilmiştir. Kendinden öncekini tasdik eden bu Îlâhî Kitaplar, Allah'ın yasalarına sımsıkı sarılanlar için öğüt ve mutluluk kaynağı olmuştur. </w:t>
        <w:br/>
        <w:br/>
      </w:r>
      <w:r>
        <w:rPr>
          <w:rFonts w:cs="Arial" w:ascii="Arial" w:hAnsi="Arial"/>
          <w:b/>
          <w:bCs/>
          <w:sz w:val="20"/>
          <w:szCs w:val="20"/>
        </w:rPr>
        <w:t xml:space="preserve">KUR'ÂNI KERÎM </w:t>
        <w:br/>
        <w:br/>
        <w:t>2/97: ... (Resulüm) Kur'ânı senin kalbine; bir yol gösterici ve müjdeleyici, önce gelen kitapları da doğrulayıcı olarak O indirmiştir.</w:t>
        <w:br/>
        <w:t>10/57: Ey insanlar! Size Rabbinizden bir öğüt, gönüllerdekine bir şifa, mü'minler için bir hidayet ve rahmet gelmiştir.</w:t>
        <w:br/>
        <w:t>2/2 : Kur'ân, takva sahibi için hidâyet kaynağıdır.</w:t>
        <w:br/>
        <w:t>7/3: Rabbinizden size indirilene uyun. Kur'ânı bırakıpta başka dostların peşinden gitmeyin. Ne kadar az öğüt alıyorsunuz!</w:t>
      </w:r>
      <w:r>
        <w:rPr>
          <w:rFonts w:cs="Arial" w:ascii="Arial" w:hAnsi="Arial"/>
          <w:sz w:val="20"/>
          <w:szCs w:val="20"/>
        </w:rPr>
        <w:t xml:space="preserve"> </w:t>
        <w:br/>
        <w:br/>
      </w:r>
      <w:r>
        <w:rPr>
          <w:rFonts w:cs="Arial" w:ascii="Arial" w:hAnsi="Arial"/>
          <w:b/>
          <w:bCs/>
          <w:sz w:val="20"/>
          <w:szCs w:val="20"/>
        </w:rPr>
        <w:t>Kur'ân</w:t>
      </w:r>
      <w:r>
        <w:rPr>
          <w:rFonts w:cs="Arial" w:ascii="Arial" w:hAnsi="Arial"/>
          <w:sz w:val="20"/>
          <w:szCs w:val="20"/>
        </w:rPr>
        <w:t xml:space="preserve">; toplamak, biraraya getirmek demektir. Diğer bir manası da okumak anlamına gelir. Mucizevî bir şekilde dini esasları, yasaları, öğütleri ve birçok gerçekleri toplayıp birleştirmiştir. İnsanların doğru yolu bulabilmeleri için, her zaman okunması gerekeceğinden, Cenâbı Allah özel olarak </w:t>
      </w:r>
      <w:r>
        <w:rPr>
          <w:rFonts w:cs="Arial" w:ascii="Arial" w:hAnsi="Arial"/>
          <w:i/>
          <w:iCs/>
          <w:sz w:val="20"/>
          <w:szCs w:val="20"/>
        </w:rPr>
        <w:t>" Kur'ân "</w:t>
      </w:r>
      <w:r>
        <w:rPr>
          <w:rFonts w:cs="Arial" w:ascii="Arial" w:hAnsi="Arial"/>
          <w:sz w:val="20"/>
          <w:szCs w:val="20"/>
        </w:rPr>
        <w:t xml:space="preserve"> ismini vermiştir. </w:t>
        <w:br/>
        <w:br/>
      </w:r>
      <w:r>
        <w:rPr>
          <w:rFonts w:cs="Arial" w:ascii="Arial" w:hAnsi="Arial"/>
          <w:b/>
          <w:bCs/>
          <w:sz w:val="20"/>
          <w:szCs w:val="20"/>
        </w:rPr>
        <w:t>Kur'ân vahiy ile indirilmiştir.</w:t>
      </w:r>
      <w:r>
        <w:rPr>
          <w:rFonts w:cs="Arial" w:ascii="Arial" w:hAnsi="Arial"/>
          <w:sz w:val="20"/>
          <w:szCs w:val="20"/>
        </w:rPr>
        <w:t xml:space="preserve"> Vahiy, Cenâbı Allah'ın sözleridir. Şuara 26/192-194'de şöyle buyrulmuştur : </w:t>
      </w:r>
      <w:r>
        <w:rPr>
          <w:rFonts w:cs="Arial" w:ascii="Arial" w:hAnsi="Arial"/>
          <w:i/>
          <w:iCs/>
          <w:sz w:val="20"/>
          <w:szCs w:val="20"/>
        </w:rPr>
        <w:t>" Kur'ân muhakkak ki, bütün alemleri var eden Allah'ın vahyidir. (Resulüm) Onu Cebrâil, uyarıcılardan olasın diye senin gönlüne indirdi. "</w:t>
      </w:r>
      <w:r>
        <w:rPr>
          <w:rFonts w:cs="Arial" w:ascii="Arial" w:hAnsi="Arial"/>
          <w:sz w:val="20"/>
          <w:szCs w:val="20"/>
        </w:rPr>
        <w:t xml:space="preserve"> Kur'ân'ın büyük bölümü, elçi melek Hz. Cebrâil aracılığı ile Peygamber Efendimizin gönlüne inmiştir. Şûra 42/51: </w:t>
      </w:r>
      <w:r>
        <w:rPr>
          <w:rFonts w:cs="Arial" w:ascii="Arial" w:hAnsi="Arial"/>
          <w:i/>
          <w:iCs/>
          <w:sz w:val="20"/>
          <w:szCs w:val="20"/>
        </w:rPr>
        <w:t>" Allah, bir insanla ancak vahiy yoluyla veya perde arkasından konuşur, yahut bir elçi gönderip izniyle ona dilediğini vahyeder... "</w:t>
      </w:r>
      <w:r>
        <w:rPr>
          <w:rFonts w:cs="Arial" w:ascii="Arial" w:hAnsi="Arial"/>
          <w:sz w:val="20"/>
          <w:szCs w:val="20"/>
        </w:rPr>
        <w:t xml:space="preserve"> İnsanlar, yaratılışları icabı dayanamadıklarından Allahü Teâlâ onlarla yüzyüze konuşmaz. Sözlerini, ya doğrudan doğruya peygamberlerin gönüllerine vahyeder ki, onlar uyanık ve uyku hallerinde iken de olabilir. Yahut da Hz. Mûsa'ya olduğu gibi, sözlerini, ağaç gibi bir cisimden, (perdeden) işittirir, ancak konuşan görülmez. Veya bir elçi melek (Hz. Cebrâil) göndererek Yasa'larını vahyeder. Genel olarak resullere bu şekilde vahy gelmiş ve hafızalarına bir daha unutamayacakları şekilde kaydedilmiştir. A'la 87/6: </w:t>
      </w:r>
      <w:r>
        <w:rPr>
          <w:rFonts w:cs="Arial" w:ascii="Arial" w:hAnsi="Arial"/>
          <w:i/>
          <w:iCs/>
          <w:sz w:val="20"/>
          <w:szCs w:val="20"/>
        </w:rPr>
        <w:t>" Sana Kur'ân'ı okutacağız, sen hiç unutmayacaksın. "</w:t>
      </w:r>
      <w:r>
        <w:rPr>
          <w:rFonts w:cs="Arial" w:ascii="Arial" w:hAnsi="Arial"/>
          <w:sz w:val="20"/>
          <w:szCs w:val="20"/>
        </w:rPr>
        <w:t xml:space="preserve"> </w:t>
        <w:br/>
        <w:br/>
      </w:r>
      <w:r>
        <w:rPr>
          <w:rFonts w:cs="Arial" w:ascii="Arial" w:hAnsi="Arial"/>
          <w:b/>
          <w:bCs/>
          <w:sz w:val="20"/>
          <w:szCs w:val="20"/>
        </w:rPr>
        <w:t>Kur'ân rahmettir.</w:t>
      </w:r>
      <w:r>
        <w:rPr>
          <w:rFonts w:cs="Arial" w:ascii="Arial" w:hAnsi="Arial"/>
          <w:sz w:val="20"/>
          <w:szCs w:val="20"/>
        </w:rPr>
        <w:t xml:space="preserve"> Kur'ân'ın ana kavramlarından biri olan rahmet; merhamet, bağış, lütuf demektir. Sevgi, şefkat anlamlarını da içerir. Allah'ın en büyük nimetlerinden biri olan rahmet, istisnasız bütün yaratılan varlıkları kuşatmıştır. Araf 7/156 ayetinde şöyle buyrulmaktadır : </w:t>
      </w:r>
      <w:r>
        <w:rPr>
          <w:rFonts w:cs="Arial" w:ascii="Arial" w:hAnsi="Arial"/>
          <w:i/>
          <w:iCs/>
          <w:sz w:val="20"/>
          <w:szCs w:val="20"/>
        </w:rPr>
        <w:t xml:space="preserve">" ... Rahmetime gelince o her şeyi topyekün sarıp çevrelemiştir. " </w:t>
      </w:r>
      <w:r>
        <w:rPr>
          <w:rFonts w:cs="Arial" w:ascii="Arial" w:hAnsi="Arial"/>
          <w:sz w:val="20"/>
          <w:szCs w:val="20"/>
        </w:rPr>
        <w:t xml:space="preserve">Lütuf, sevgi, merhametin kaynağı Cenâbı Allah, rahmetini Kur'ân ile de insanlara yansıtmıştır. Kur'ân'a uyanlar; İlâhî Kanunları öğrenip, tatbik ederek rahmetten en büyük nasibini alır, dünya'da mutlu bir yaşam ile ahiret hayatında da cennete kavuşurlar. </w:t>
        <w:br/>
        <w:br/>
      </w:r>
      <w:r>
        <w:rPr>
          <w:rFonts w:cs="Arial" w:ascii="Arial" w:hAnsi="Arial"/>
          <w:b/>
          <w:bCs/>
          <w:sz w:val="20"/>
          <w:szCs w:val="20"/>
        </w:rPr>
        <w:t>Kur'ân inananları hidayete erdirir.</w:t>
      </w:r>
      <w:r>
        <w:rPr>
          <w:rFonts w:cs="Arial" w:ascii="Arial" w:hAnsi="Arial"/>
          <w:sz w:val="20"/>
          <w:szCs w:val="20"/>
        </w:rPr>
        <w:t xml:space="preserve"> </w:t>
      </w:r>
      <w:r>
        <w:rPr>
          <w:rFonts w:cs="Arial" w:ascii="Arial" w:hAnsi="Arial"/>
          <w:b/>
          <w:bCs/>
          <w:sz w:val="20"/>
          <w:szCs w:val="20"/>
        </w:rPr>
        <w:t>Hidayet</w:t>
      </w:r>
      <w:r>
        <w:rPr>
          <w:rFonts w:cs="Arial" w:ascii="Arial" w:hAnsi="Arial"/>
          <w:sz w:val="20"/>
          <w:szCs w:val="20"/>
        </w:rPr>
        <w:t xml:space="preserve">, kılavuzluk, rehberlik etmek demektir. Allah insanları ulaştırdığı yol, doğru yol, doğruyu ve güzeli bulma yoludur. Hidayet; insanın iman ederek emir ve yasaklara uyup, Allah'a itaat ve ibadet etmesi, böylece de Cenâbı Allah'ın arzu ettiği doğru yola, Allah'ın yoluna girmesidir. Enbiya 21/73 de: </w:t>
      </w:r>
      <w:r>
        <w:rPr>
          <w:rFonts w:cs="Arial" w:ascii="Arial" w:hAnsi="Arial"/>
          <w:i/>
          <w:iCs/>
          <w:sz w:val="20"/>
          <w:szCs w:val="20"/>
        </w:rPr>
        <w:t>" (Hz. Yakup, Hz. İshak) Onları, emrimiz uyarınca doğru yolu gösteren önderler yaptık. Onlara iyilikler yapmayı, namaz kılmayı, zekât vermeyi vahyettik. Onlar, daima Bize ibadet eden kimselerdi. "</w:t>
      </w:r>
      <w:r>
        <w:rPr>
          <w:rFonts w:cs="Arial" w:ascii="Arial" w:hAnsi="Arial"/>
          <w:sz w:val="20"/>
          <w:szCs w:val="20"/>
        </w:rPr>
        <w:t xml:space="preserve"> Yasin 36/61'de de </w:t>
      </w:r>
      <w:r>
        <w:rPr>
          <w:rFonts w:cs="Arial" w:ascii="Arial" w:hAnsi="Arial"/>
          <w:i/>
          <w:iCs/>
          <w:sz w:val="20"/>
          <w:szCs w:val="20"/>
        </w:rPr>
        <w:t>" Bana ibadet ve itaat edin! Doğru yol budur diye bildirmedim mi? "</w:t>
      </w:r>
      <w:r>
        <w:rPr>
          <w:rFonts w:cs="Arial" w:ascii="Arial" w:hAnsi="Arial"/>
          <w:sz w:val="20"/>
          <w:szCs w:val="20"/>
        </w:rPr>
        <w:t xml:space="preserve"> diye buyrulmaktadır. Hidayete ulaşmak, insanlardaki niyet ve gayretlerinin bir neticesidir. Ankebut 29/69 da şöyle buyruluyor: </w:t>
      </w:r>
      <w:r>
        <w:rPr>
          <w:rFonts w:cs="Arial" w:ascii="Arial" w:hAnsi="Arial"/>
          <w:i/>
          <w:iCs/>
          <w:sz w:val="20"/>
          <w:szCs w:val="20"/>
        </w:rPr>
        <w:t>" Bizim uğrumuzda didinenleri, Biz elbette yollarımıza ulaştırcağız. "</w:t>
      </w:r>
      <w:r>
        <w:rPr>
          <w:rFonts w:cs="Arial" w:ascii="Arial" w:hAnsi="Arial"/>
          <w:sz w:val="20"/>
          <w:szCs w:val="20"/>
        </w:rPr>
        <w:t xml:space="preserve"> </w:t>
        <w:br/>
        <w:br/>
        <w:t xml:space="preserve">Hidayete erme kulun isteği ve Cenâbı Allah'ın da lütfu ile mümkün olmaktadır. Kasas 28/56: </w:t>
      </w:r>
      <w:r>
        <w:rPr>
          <w:rFonts w:cs="Arial" w:ascii="Arial" w:hAnsi="Arial"/>
          <w:i/>
          <w:iCs/>
          <w:sz w:val="20"/>
          <w:szCs w:val="20"/>
        </w:rPr>
        <w:t>" ... Sen istediğin kişiyi doğru yola iletemezsin. Ama Allah, dilediğine kılavuzluk eder. Hidayete erecekleri O daha iyi bilir. "</w:t>
      </w:r>
      <w:r>
        <w:rPr>
          <w:rFonts w:cs="Arial" w:ascii="Arial" w:hAnsi="Arial"/>
          <w:sz w:val="20"/>
          <w:szCs w:val="20"/>
        </w:rPr>
        <w:t xml:space="preserve"> Hidayete erme lütfuna erişmiş olanların bir üst mertebesi de takvadır. Muhammed 47/17: </w:t>
      </w:r>
      <w:r>
        <w:rPr>
          <w:rFonts w:cs="Arial" w:ascii="Arial" w:hAnsi="Arial"/>
          <w:i/>
          <w:iCs/>
          <w:sz w:val="20"/>
          <w:szCs w:val="20"/>
        </w:rPr>
        <w:t>" Hidayete ermiş olanların da Allah hidayetlerini arttırdı ve onlara takvalarını verdi. "</w:t>
      </w:r>
      <w:r>
        <w:rPr>
          <w:rFonts w:cs="Arial" w:ascii="Arial" w:hAnsi="Arial"/>
          <w:sz w:val="20"/>
          <w:szCs w:val="20"/>
        </w:rPr>
        <w:t xml:space="preserve"> </w:t>
        <w:br/>
        <w:t xml:space="preserve">(Bkz. Bu Kitap, Allah'ın Sevdikleri, Takva Sahipleri) </w:t>
        <w:br/>
        <w:br/>
      </w:r>
      <w:r>
        <w:rPr>
          <w:rFonts w:cs="Arial" w:ascii="Arial" w:hAnsi="Arial"/>
          <w:b/>
          <w:bCs/>
          <w:sz w:val="20"/>
          <w:szCs w:val="20"/>
        </w:rPr>
        <w:t>Kur'ân nur'dur</w:t>
      </w:r>
      <w:r>
        <w:rPr>
          <w:rFonts w:cs="Arial" w:ascii="Arial" w:hAnsi="Arial"/>
          <w:sz w:val="20"/>
          <w:szCs w:val="20"/>
        </w:rPr>
        <w:t xml:space="preserve">. </w:t>
      </w:r>
      <w:r>
        <w:rPr>
          <w:rFonts w:cs="Arial" w:ascii="Arial" w:hAnsi="Arial"/>
          <w:b/>
          <w:bCs/>
          <w:sz w:val="20"/>
          <w:szCs w:val="20"/>
        </w:rPr>
        <w:t>Nur</w:t>
      </w:r>
      <w:r>
        <w:rPr>
          <w:rFonts w:cs="Arial" w:ascii="Arial" w:hAnsi="Arial"/>
          <w:sz w:val="20"/>
          <w:szCs w:val="20"/>
        </w:rPr>
        <w:t xml:space="preserve">; ışık,aydınlık, karanlıktan kurtularak aydınlığa kavuşmak demektir. Göklerin ve yerin nuru olan Cenâbı Allah, Kur'ânı da insanlara bütün Dünyayı aydınlatan bir nur olarak göndermiştir. Kur'ân; nur gibi ışık saçan hakikatlerin, İlâhî Yasaların, insanlarca akıl ve gönül gözüyle algılanarak, onları karanlıktan aydınlığa kavuşturmak için indirilmiştir. İbrahim 14/1. ayette şöyle buyrulmaktadır: </w:t>
      </w:r>
      <w:r>
        <w:rPr>
          <w:rFonts w:cs="Arial" w:ascii="Arial" w:hAnsi="Arial"/>
          <w:i/>
          <w:iCs/>
          <w:sz w:val="20"/>
          <w:szCs w:val="20"/>
        </w:rPr>
        <w:t>" (Resulüm bu Kur'ân) Rablerinin izniyle insanları karanlıklardan nura, herşeye galip ve övgüye layık olan Allah'ın yoluna çıkartacak olan bir Kitap'tır. "</w:t>
      </w:r>
      <w:r>
        <w:rPr>
          <w:rFonts w:cs="Arial" w:ascii="Arial" w:hAnsi="Arial"/>
          <w:sz w:val="20"/>
          <w:szCs w:val="20"/>
        </w:rPr>
        <w:t xml:space="preserve"> </w:t>
        <w:br/>
        <w:br/>
      </w:r>
      <w:r>
        <w:rPr>
          <w:rFonts w:cs="Arial" w:ascii="Arial" w:hAnsi="Arial"/>
          <w:b/>
          <w:bCs/>
          <w:sz w:val="20"/>
          <w:szCs w:val="20"/>
        </w:rPr>
        <w:t>Kur'ân gönüllere şifa ve öğüttür. Şifa</w:t>
      </w:r>
      <w:r>
        <w:rPr>
          <w:rFonts w:cs="Arial" w:ascii="Arial" w:hAnsi="Arial"/>
          <w:sz w:val="20"/>
          <w:szCs w:val="20"/>
        </w:rPr>
        <w:t xml:space="preserve">; bedeni ve ruhî bir sağlığa kavuşma, gönlün ferahlanması anlamına gelmektedir. Kur'ân; insanları cehaletten, her türlü sapıklıklardan koruyarak kalp yumuşaklığı ve merhamet verir. İnsanları manevi dertlerden, şüphenin bütün hastalıklarından korur. İnanç kuvveti ile gönülleri ferahlatır ve Cenâbı Allah'ın ipini tutan mü'minler de tam bir güvene kavuşur. </w:t>
        <w:br/>
        <w:br/>
        <w:t xml:space="preserve">Kur'ân; insanları iyiliğe davet eden, her türlü kötülüklerden korunmaya teşvik eden, en güzel öğütleri veren İlâhî bir Kitaptır. Aralarında Peygamber Efendimizin bulunduğu topluma, rahat ve kolaylıkla tebliğ edilmesi için, Arapça olarak indirilmiştir. </w:t>
      </w:r>
    </w:p>
    <w:p>
      <w:pPr>
        <w:pStyle w:val="Heading"/>
        <w:ind w:firstLine="708"/>
        <w:jc w:val="left"/>
        <w:rPr>
          <w:rFonts w:ascii="Arial" w:hAnsi="Arial" w:cs="Arial"/>
          <w:sz w:val="20"/>
          <w:szCs w:val="20"/>
        </w:rPr>
      </w:pPr>
      <w:r>
        <w:rPr>
          <w:rFonts w:cs="Arial" w:ascii="Arial" w:hAnsi="Arial"/>
          <w:sz w:val="20"/>
          <w:szCs w:val="20"/>
        </w:rPr>
        <w:t>KUR'AN'IN ANASI OLAN MUHKEM AYETLER AÇIK BİR DİL İLE İNDİRİLMİŞTİR</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b/>
          <w:sz w:val="20"/>
        </w:rPr>
        <w:t xml:space="preserve">Kitab'ı sana Allah indirdi. O'nun bazı ayetleri MUHKEMdir ki, onlar Kitab'ın anasıdır, Diğerleri de MÜTEŞABİH (birbirine benzeyen, bundan dolayı çeşitli anlamlara gelebilen) dir. Kalplerinde eğrilik ve bozukluk olanlar, karışıklık çıkartmak, kendilerine göre yorumlamak için Kitab'ın sadece müteşabih kısmının ardına düşerler. Oysa onun anlamını Allah'tan başka kimse bilemez. İlimde derinleşmiş kişiler « Ona inandık, hepsi Rabbi'mizin katındandır derler...» </w:t>
      </w:r>
      <w:r>
        <w:rPr>
          <w:rFonts w:cs="Arial" w:ascii="Arial" w:hAnsi="Arial"/>
          <w:sz w:val="20"/>
        </w:rPr>
        <w:t xml:space="preserve">(Ali İmran3/7) </w:t>
      </w:r>
    </w:p>
    <w:p>
      <w:pPr>
        <w:pStyle w:val="Normal"/>
        <w:ind w:left="705" w:hanging="0"/>
        <w:rPr/>
      </w:pPr>
      <w:r>
        <w:rPr>
          <w:rFonts w:cs="Arial" w:ascii="Arial" w:hAnsi="Arial"/>
          <w:b/>
          <w:sz w:val="20"/>
        </w:rPr>
        <w:t>Muhkem ;</w:t>
      </w:r>
      <w:r>
        <w:rPr>
          <w:rFonts w:cs="Arial" w:ascii="Arial" w:hAnsi="Arial"/>
          <w:sz w:val="20"/>
        </w:rPr>
        <w:t xml:space="preserve"> manası açık kuşkuya ve tartışmaya yer bırakmayan ayatlerdir. </w:t>
      </w:r>
      <w:r>
        <w:rPr>
          <w:rFonts w:cs="Arial" w:ascii="Arial" w:hAnsi="Arial"/>
          <w:b/>
          <w:sz w:val="20"/>
        </w:rPr>
        <w:t>Müteşabih</w:t>
      </w:r>
      <w:r>
        <w:rPr>
          <w:rFonts w:cs="Arial" w:ascii="Arial" w:hAnsi="Arial"/>
          <w:sz w:val="20"/>
        </w:rPr>
        <w:t xml:space="preserve"> ise, manası insanların tamamına veya bir çoğuna kapalı olanlardır.</w:t>
      </w:r>
    </w:p>
    <w:p>
      <w:pPr>
        <w:pStyle w:val="Normal"/>
        <w:ind w:left="705" w:hanging="0"/>
        <w:rPr/>
      </w:pPr>
      <w:r>
        <w:rPr>
          <w:rFonts w:cs="Arial" w:ascii="Arial" w:hAnsi="Arial"/>
          <w:b/>
          <w:sz w:val="20"/>
        </w:rPr>
        <w:t>Muhkem ayetler</w:t>
      </w:r>
      <w:r>
        <w:rPr>
          <w:rFonts w:cs="Arial" w:ascii="Arial" w:hAnsi="Arial"/>
          <w:sz w:val="20"/>
        </w:rPr>
        <w:t xml:space="preserve">   Kur'an'ın anası, esasıdır. Ancak hangi ayetler olduğu hakkında açıklayıcı bilgi verilmemiştir. İslam alimlerine göre bunlar; Kitab'ın temeli olan </w:t>
      </w:r>
      <w:r>
        <w:rPr>
          <w:rFonts w:cs="Arial" w:ascii="Arial" w:hAnsi="Arial"/>
          <w:b/>
          <w:sz w:val="20"/>
        </w:rPr>
        <w:t>iman ve amel konuları, emir ve yasaklar</w:t>
      </w:r>
      <w:r>
        <w:rPr>
          <w:rFonts w:cs="Arial" w:ascii="Arial" w:hAnsi="Arial"/>
          <w:sz w:val="20"/>
        </w:rPr>
        <w:t xml:space="preserve"> ile </w:t>
      </w:r>
      <w:r>
        <w:rPr>
          <w:rFonts w:cs="Arial" w:ascii="Arial" w:hAnsi="Arial"/>
          <w:b/>
          <w:sz w:val="20"/>
        </w:rPr>
        <w:t>geçmiş ümmetlerin hayatları</w:t>
      </w:r>
      <w:r>
        <w:rPr>
          <w:rFonts w:cs="Arial" w:ascii="Arial" w:hAnsi="Arial"/>
          <w:sz w:val="20"/>
        </w:rPr>
        <w:t xml:space="preserve"> olarak sıralanabilir. Kur'an'ı Kerim'de yer alan ve manası tam olarak anlaşılamayan bazı muhkem ayetler olmakla beraber, ilerdeki bölümlerde bunlar mutlaka açıklığa kavuşturulmuştur. Bu bakımdan Kutsal Kitap dikkatle okunarak tetkik edilmelidir.</w:t>
      </w:r>
    </w:p>
    <w:p>
      <w:pPr>
        <w:pStyle w:val="Normal"/>
        <w:ind w:left="705" w:hanging="0"/>
        <w:rPr/>
      </w:pPr>
      <w:r>
        <w:rPr>
          <w:rFonts w:cs="Arial" w:ascii="Arial" w:hAnsi="Arial"/>
          <w:b/>
          <w:sz w:val="20"/>
        </w:rPr>
        <w:t>Müteşabih ayetler</w:t>
      </w:r>
      <w:r>
        <w:rPr>
          <w:rFonts w:cs="Arial" w:ascii="Arial" w:hAnsi="Arial"/>
          <w:sz w:val="20"/>
        </w:rPr>
        <w:t xml:space="preserve"> hakkında görüşler de şöyledir: 1) Kıyamet vakti, 2) Elif lâm mîm gibi harfler, 3) Manası birbirine benzer ayetler, 4) Birkaç manaya gelebilen ayetler, 5) Bazı garip kelimeler, 6) Karmaşık hukuksal hükümler gibi ayetlerdir.</w:t>
      </w:r>
    </w:p>
    <w:p>
      <w:pPr>
        <w:pStyle w:val="Normal"/>
        <w:ind w:left="705" w:hanging="0"/>
        <w:rPr/>
      </w:pPr>
      <w:r>
        <w:rPr>
          <w:rFonts w:cs="Arial" w:ascii="Arial" w:hAnsi="Arial"/>
          <w:b/>
          <w:sz w:val="20"/>
        </w:rPr>
        <w:t xml:space="preserve">Ayrıca bir yönden muhkem, bir yönden müteşabih </w:t>
      </w:r>
      <w:r>
        <w:rPr>
          <w:rFonts w:cs="Arial" w:ascii="Arial" w:hAnsi="Arial"/>
          <w:sz w:val="20"/>
        </w:rPr>
        <w:t>ayetler de vardır. Örneğin Allah'a iman muhkem, Allah'ın nasıllığı sıfatları müteşabihtir. Cennete - cehenneme iman muhkem, bunların nasıl oluşu müteşabihtir.</w:t>
      </w:r>
    </w:p>
    <w:p>
      <w:pPr>
        <w:pStyle w:val="Normal"/>
        <w:ind w:left="705" w:hanging="0"/>
        <w:rPr/>
      </w:pPr>
      <w:r>
        <w:rPr>
          <w:rFonts w:cs="Arial" w:ascii="Arial" w:hAnsi="Arial"/>
          <w:sz w:val="20"/>
        </w:rPr>
        <w:t xml:space="preserve">Kur'an'ı Kerim kıyamete kadar insanlara yol gösterecek kutsal bir kitaptır. Zaman içinde ilmin gelişmesi ile bir çok bilinmeyenler açıklığa kavuşmuş ve kavuşacaktır. Örneğin çağımızda gelişen astronomi ilmi, takriben 40 yıl önce Güneş'in de bir yörünge etrafında hareket ettiğini bulmuştur. Yasin 36/38: </w:t>
      </w:r>
      <w:r>
        <w:rPr>
          <w:rFonts w:cs="Arial" w:ascii="Arial" w:hAnsi="Arial"/>
          <w:i/>
          <w:sz w:val="20"/>
        </w:rPr>
        <w:t xml:space="preserve">«Güneş de kendi yörüngesinde akıp gitmektedir. İşte bu güçlü herşeyi bilen Allah'ın takdiridir.» </w:t>
      </w:r>
      <w:r>
        <w:rPr>
          <w:rFonts w:cs="Arial" w:ascii="Arial" w:hAnsi="Arial"/>
          <w:sz w:val="20"/>
        </w:rPr>
        <w:t>Evvelce müteşabih olan bu ayet bu gün muhkem olmuştur. Sonradan muhkem olan bir çok ayet de örnek olarak verilebilir.</w:t>
      </w:r>
    </w:p>
    <w:p>
      <w:pPr>
        <w:pStyle w:val="Normal"/>
        <w:ind w:left="705" w:hanging="0"/>
        <w:rPr>
          <w:rFonts w:ascii="Arial" w:hAnsi="Arial" w:cs="Arial"/>
          <w:b/>
          <w:b/>
          <w:sz w:val="20"/>
        </w:rPr>
      </w:pPr>
      <w:r>
        <w:rPr>
          <w:rFonts w:cs="Arial" w:ascii="Arial" w:hAnsi="Arial"/>
          <w:b/>
          <w:sz w:val="20"/>
        </w:rPr>
        <w:t>Müteşabihler</w:t>
      </w:r>
      <w:r>
        <w:rPr>
          <w:rFonts w:cs="Arial" w:ascii="Arial" w:hAnsi="Arial"/>
          <w:sz w:val="20"/>
        </w:rPr>
        <w:t xml:space="preserve"> muhkemlerin ışığında ve ilmin gelişmesi ile birçok buluşlara ulaşabilecek konumundadır. Kur'an'ın ön gördüğü yol, </w:t>
      </w:r>
      <w:r>
        <w:rPr>
          <w:rFonts w:cs="Arial" w:ascii="Arial" w:hAnsi="Arial"/>
          <w:b/>
          <w:sz w:val="20"/>
        </w:rPr>
        <w:t xml:space="preserve">mutlaka muhkem ayetler </w:t>
      </w:r>
      <w:r>
        <w:rPr>
          <w:rFonts w:cs="Arial" w:ascii="Arial" w:hAnsi="Arial"/>
          <w:sz w:val="20"/>
        </w:rPr>
        <w:t>esas alınarak kainat ilimleri ile birlikte zamanla yeni yorumların yapılmasıdır.</w:t>
      </w:r>
    </w:p>
    <w:p>
      <w:pPr>
        <w:pStyle w:val="Normal"/>
        <w:ind w:left="705" w:firstLine="3"/>
        <w:rPr/>
      </w:pPr>
      <w:r>
        <w:rPr>
          <w:rFonts w:cs="Arial" w:ascii="Arial" w:hAnsi="Arial"/>
          <w:sz w:val="20"/>
        </w:rPr>
        <w:t xml:space="preserve">Kur'an'ı Kerim; yalnız Arabistan'da yaşayanların değil, dünyadaki tüm insanların kurtuluşu ve mutluluğu için gönderilmiştir. Sebe 34/28 : </w:t>
      </w:r>
      <w:r>
        <w:rPr>
          <w:rFonts w:cs="Arial" w:ascii="Arial" w:hAnsi="Arial"/>
          <w:i/>
          <w:sz w:val="20"/>
        </w:rPr>
        <w:t>«... (Resulüm) Biz seni, bütün insanlara bir müjdeci ve uyarıcı olarak gönderdik…»</w:t>
      </w:r>
      <w:r>
        <w:rPr>
          <w:rFonts w:cs="Arial" w:ascii="Arial" w:hAnsi="Arial"/>
          <w:sz w:val="20"/>
        </w:rPr>
        <w:t xml:space="preserve"> Kur'an Arapça olarak inmiş, Kitab'ın anasını, esasını oluşturan </w:t>
      </w:r>
      <w:r>
        <w:rPr>
          <w:rFonts w:cs="Arial" w:ascii="Arial" w:hAnsi="Arial"/>
          <w:b/>
          <w:sz w:val="20"/>
        </w:rPr>
        <w:t>muhkem ayetler</w:t>
      </w:r>
      <w:r>
        <w:rPr>
          <w:rFonts w:cs="Arial" w:ascii="Arial" w:hAnsi="Arial"/>
          <w:sz w:val="20"/>
        </w:rPr>
        <w:t xml:space="preserve"> ise açık bir dil ile de anlatılmıştır. Arapçayı  öğrenmek suretiyle Kur'an'ı Kerim'in anlaşılmasının uzun bir zamanı alması ve zorluğu ortadadır. Muhtelif ülkelerde yaşayan insanlar, kendi lisanlarına çevrilmiş muhkem ayetleri okuyarak </w:t>
      </w:r>
      <w:r>
        <w:rPr>
          <w:rFonts w:cs="Arial" w:ascii="Arial" w:hAnsi="Arial"/>
          <w:b/>
          <w:sz w:val="20"/>
        </w:rPr>
        <w:t>İslam</w:t>
      </w:r>
      <w:r>
        <w:rPr>
          <w:rFonts w:cs="Arial" w:ascii="Arial" w:hAnsi="Arial"/>
          <w:sz w:val="20"/>
        </w:rPr>
        <w:t xml:space="preserve">'ı yaşayabilmelidir. Bakara 2/185 : </w:t>
      </w:r>
      <w:r>
        <w:rPr>
          <w:rFonts w:cs="Arial" w:ascii="Arial" w:hAnsi="Arial"/>
          <w:i/>
          <w:sz w:val="20"/>
        </w:rPr>
        <w:t>«...Allah sizin için kolaylık ister, O sizin için zorluk istemez… »</w:t>
      </w:r>
      <w:r>
        <w:rPr>
          <w:rFonts w:cs="Arial" w:ascii="Arial" w:hAnsi="Arial"/>
          <w:sz w:val="20"/>
        </w:rPr>
        <w:t xml:space="preserve"> İnsanların kurtuluşu, kendilerini bir hiç iken var eden </w:t>
      </w:r>
      <w:r>
        <w:rPr>
          <w:rFonts w:cs="Arial" w:ascii="Arial" w:hAnsi="Arial"/>
          <w:b/>
          <w:sz w:val="20"/>
        </w:rPr>
        <w:t>Yüce Allah'ın yasalarını</w:t>
      </w:r>
      <w:r>
        <w:rPr>
          <w:rFonts w:cs="Arial" w:ascii="Arial" w:hAnsi="Arial"/>
          <w:sz w:val="20"/>
        </w:rPr>
        <w:t xml:space="preserve"> öğrenmesi ve uygulaması ile sağlanabilir.</w:t>
      </w:r>
    </w:p>
    <w:p>
      <w:pPr>
        <w:pStyle w:val="Normal"/>
        <w:spacing w:lineRule="auto" w:line="240" w:before="0" w:after="0"/>
        <w:ind w:left="720" w:hanging="0"/>
        <w:rPr>
          <w:rFonts w:ascii="Arial" w:hAnsi="Arial" w:cs="Arial"/>
          <w:sz w:val="18"/>
          <w:szCs w:val="20"/>
        </w:rPr>
      </w:pPr>
      <w:r>
        <w:rPr>
          <w:rFonts w:cs="Arial" w:ascii="Arial" w:hAnsi="Arial"/>
          <w:sz w:val="18"/>
          <w:szCs w:val="20"/>
        </w:rPr>
      </w:r>
    </w:p>
    <w:p>
      <w:pPr>
        <w:pStyle w:val="Normal"/>
        <w:spacing w:lineRule="auto" w:line="240" w:before="0" w:after="0"/>
        <w:ind w:left="720" w:hanging="0"/>
        <w:rPr>
          <w:rFonts w:ascii="Arial" w:hAnsi="Arial" w:cs="Arial"/>
          <w:sz w:val="18"/>
          <w:szCs w:val="20"/>
        </w:rPr>
      </w:pPr>
      <w:r>
        <w:rPr>
          <w:rFonts w:cs="Arial" w:ascii="Arial" w:hAnsi="Arial"/>
          <w:sz w:val="18"/>
          <w:szCs w:val="20"/>
        </w:rPr>
      </w:r>
      <w:r>
        <w:br w:type="page"/>
      </w:r>
    </w:p>
    <w:p>
      <w:pPr>
        <w:pStyle w:val="Normal"/>
        <w:spacing w:lineRule="auto" w:line="240"/>
        <w:ind w:left="720" w:hanging="0"/>
        <w:rPr>
          <w:rFonts w:ascii="Arial" w:hAnsi="Arial" w:cs="Arial"/>
          <w:b/>
          <w:b/>
          <w:bCs/>
          <w:sz w:val="20"/>
          <w:szCs w:val="20"/>
        </w:rPr>
      </w:pPr>
      <w:r>
        <w:rPr>
          <w:rFonts w:cs="Arial" w:ascii="Arial" w:hAnsi="Arial"/>
          <w:b/>
          <w:bCs/>
          <w:sz w:val="40"/>
          <w:szCs w:val="40"/>
        </w:rPr>
        <w:t>ALLAH KATINDA DİN İSLÂM’DIR</w:t>
      </w:r>
      <w:r>
        <w:rPr>
          <w:rFonts w:cs="Arial" w:ascii="Arial" w:hAnsi="Arial"/>
          <w:sz w:val="36"/>
          <w:szCs w:val="36"/>
        </w:rPr>
        <w:br/>
        <w:br/>
      </w:r>
      <w:r>
        <w:rPr>
          <w:rFonts w:cs="Arial" w:ascii="Arial" w:hAnsi="Arial"/>
          <w:b/>
          <w:bCs/>
          <w:sz w:val="20"/>
          <w:szCs w:val="20"/>
        </w:rPr>
        <w:t>Din</w:t>
      </w:r>
      <w:r>
        <w:rPr>
          <w:rFonts w:cs="Arial" w:ascii="Arial" w:hAnsi="Arial"/>
          <w:sz w:val="20"/>
          <w:szCs w:val="20"/>
        </w:rPr>
        <w:t xml:space="preserve">, Allahü Teâla ile insanlar arasındaki İlâhî Kanunlar'ın bütünüdür ve peygamberler aracılığı ile insanlara ulaşmıştır. Evrenin, Dünya'nın, hayatın ve insanın yaratılış gayeleri, varoluş şekilleri açıklanarak, onları manasızlıktan ve boş işlerden kurtarır. İnsanlar, Yüce Yaratıcı'larını tanıyarak hamd ve şükür etme mutluluğuna erişirler; böylece cemiyet hayatlarında da barış ve huzur içinde, kardeşçe mutlu bir hayat yaşama olanağı elde ederler. Zümer 39/3: </w:t>
      </w:r>
      <w:r>
        <w:rPr>
          <w:rFonts w:cs="Arial" w:ascii="Arial" w:hAnsi="Arial"/>
          <w:i/>
          <w:iCs/>
          <w:sz w:val="20"/>
          <w:szCs w:val="20"/>
        </w:rPr>
        <w:t>" İyi bilin ki, halis Din ancak Allah'ındır... "</w:t>
      </w:r>
      <w:r>
        <w:rPr>
          <w:rFonts w:cs="Arial" w:ascii="Arial" w:hAnsi="Arial"/>
          <w:sz w:val="20"/>
          <w:szCs w:val="20"/>
        </w:rPr>
        <w:t xml:space="preserve"> </w:t>
        <w:br/>
        <w:br/>
        <w:t xml:space="preserve">İslâm kelimesi, selâm kökünden gelir. </w:t>
      </w:r>
      <w:r>
        <w:rPr>
          <w:rFonts w:cs="Arial" w:ascii="Arial" w:hAnsi="Arial"/>
          <w:b/>
          <w:bCs/>
          <w:sz w:val="20"/>
          <w:szCs w:val="20"/>
        </w:rPr>
        <w:t>Selâm</w:t>
      </w:r>
      <w:r>
        <w:rPr>
          <w:rFonts w:cs="Arial" w:ascii="Arial" w:hAnsi="Arial"/>
          <w:sz w:val="20"/>
          <w:szCs w:val="20"/>
        </w:rPr>
        <w:t>; güven, barış, huzur, itaat, selâmlaşma anlamlarını taşır.</w:t>
      </w:r>
      <w:r>
        <w:rPr>
          <w:rFonts w:cs="Arial" w:ascii="Arial" w:hAnsi="Arial"/>
          <w:b/>
          <w:bCs/>
          <w:sz w:val="20"/>
          <w:szCs w:val="20"/>
        </w:rPr>
        <w:t xml:space="preserve"> İslâm</w:t>
      </w:r>
      <w:r>
        <w:rPr>
          <w:rFonts w:cs="Arial" w:ascii="Arial" w:hAnsi="Arial"/>
          <w:sz w:val="20"/>
          <w:szCs w:val="20"/>
        </w:rPr>
        <w:t xml:space="preserve">; Allah'a teslim olma, </w:t>
      </w:r>
      <w:r>
        <w:rPr>
          <w:rFonts w:cs="Arial" w:ascii="Arial" w:hAnsi="Arial"/>
          <w:b/>
          <w:bCs/>
          <w:sz w:val="20"/>
          <w:szCs w:val="20"/>
        </w:rPr>
        <w:t>müslüman</w:t>
      </w:r>
      <w:r>
        <w:rPr>
          <w:rFonts w:cs="Arial" w:ascii="Arial" w:hAnsi="Arial"/>
          <w:sz w:val="20"/>
          <w:szCs w:val="20"/>
        </w:rPr>
        <w:t xml:space="preserve"> ise islâm olan demektir. Şu halde </w:t>
      </w:r>
      <w:r>
        <w:rPr>
          <w:rFonts w:cs="Arial" w:ascii="Arial" w:hAnsi="Arial"/>
          <w:b/>
          <w:bCs/>
          <w:sz w:val="20"/>
          <w:szCs w:val="20"/>
        </w:rPr>
        <w:t>İslâm Dini</w:t>
      </w:r>
      <w:r>
        <w:rPr>
          <w:rFonts w:cs="Arial" w:ascii="Arial" w:hAnsi="Arial"/>
          <w:sz w:val="20"/>
          <w:szCs w:val="20"/>
        </w:rPr>
        <w:t xml:space="preserve">'nin esası; güven, huzur ve barıştır. Huzur ve mutluluğun mutlak sırrı; Yaratıcı'ya sığınarak teslim olma gerçeğidir. Âli İmrân 3/83: </w:t>
      </w:r>
      <w:r>
        <w:rPr>
          <w:rFonts w:cs="Arial" w:ascii="Arial" w:hAnsi="Arial"/>
          <w:i/>
          <w:iCs/>
          <w:sz w:val="20"/>
          <w:szCs w:val="20"/>
        </w:rPr>
        <w:t>" Halâ Allah'ın Din'inden gayrisini mi arıyorlar? Oysa ki gökte ki şuurlular da, yerdekiler de ister istemez O'na teslim olmuşlardır ve yalnız O'na döndürülecektir. "</w:t>
      </w:r>
      <w:r>
        <w:rPr>
          <w:rFonts w:cs="Arial" w:ascii="Arial" w:hAnsi="Arial"/>
          <w:sz w:val="20"/>
          <w:szCs w:val="20"/>
        </w:rPr>
        <w:t xml:space="preserve"> </w:t>
        <w:br/>
      </w:r>
    </w:p>
    <w:p>
      <w:pPr>
        <w:pStyle w:val="Normal"/>
        <w:spacing w:lineRule="auto" w:line="240"/>
        <w:ind w:left="720" w:hanging="0"/>
        <w:rPr>
          <w:rFonts w:ascii="Arial" w:hAnsi="Arial" w:cs="Arial"/>
          <w:sz w:val="20"/>
          <w:szCs w:val="20"/>
        </w:rPr>
      </w:pPr>
      <w:r>
        <w:rPr>
          <w:rFonts w:cs="Arial" w:ascii="Arial" w:hAnsi="Arial"/>
          <w:b/>
          <w:bCs/>
          <w:sz w:val="20"/>
          <w:szCs w:val="20"/>
        </w:rPr>
        <w:t xml:space="preserve">GENİŞ ANLAMDA İSLÂM </w:t>
        <w:br/>
        <w:br/>
        <w:t>2/132: Bu Dini, İbrâhim kendi oğullarına vasiyet ettiği gibi (torunu) Ya'kûb'a da vasiyet etti. Ya'kûb da dedi ki: " Oğullarım, Allah sizin için bu Din'i seçip beğendi. Başka dinlerden sakının, yalnız müslüman olarak can verin. "</w:t>
        <w:br/>
        <w:t>3/52: ... Havâriler, İsâ'ya dediler ki: " Biz Allah'ın yardımcılarıyız, Allah'a iman ettik. Bizim halis müslümanlar olduğumuza tanık ol. "</w:t>
        <w:br/>
        <w:t>3/84: De ki: " Biz Allah'a iman ettik. Bize indirilene (Kur'ân'a), İbrâhim'e, İsmâil'e, İhsak'a, Ya'kûb'a ve torunlarına indirilene de, Mûsa'ya, İsâ'ya ve peygamberlere Rablerinden verilene de inandık. Onlardan hiçbiri arasında bir ayırım yapmayız. Ve biz, ancak Allah'a boyun eğen müslümanlarız. "</w:t>
      </w:r>
      <w:r>
        <w:rPr>
          <w:rFonts w:cs="Arial" w:ascii="Arial" w:hAnsi="Arial"/>
          <w:sz w:val="20"/>
          <w:szCs w:val="20"/>
        </w:rPr>
        <w:t xml:space="preserve"> </w:t>
        <w:br/>
        <w:br/>
        <w:t xml:space="preserve">Kur'ân; ilk insan ve Peygamber Hz. Adem'den Son Peygamber Hz. Muhammed (s.a.v.) e kadar, insanlara vahy ile gelmiş bütün kitapların getirdiği dinin bütününe İslâm demektedir. İslâm Dininin dar çerçevesinde kalan kısmı, Peygamber Efendimize Kur'ânı Kerîm ile gelen son parçasıdır. </w:t>
        <w:br/>
        <w:br/>
        <w:t xml:space="preserve">Cenâbı Allah, vahiyle gelen Tevrat ve İncil bağımlısı olanlara </w:t>
      </w:r>
      <w:r>
        <w:rPr>
          <w:rFonts w:cs="Arial" w:ascii="Arial" w:hAnsi="Arial"/>
          <w:b/>
          <w:bCs/>
          <w:sz w:val="20"/>
          <w:szCs w:val="20"/>
        </w:rPr>
        <w:t>kitap ehli</w:t>
      </w:r>
      <w:r>
        <w:rPr>
          <w:rFonts w:cs="Arial" w:ascii="Arial" w:hAnsi="Arial"/>
          <w:sz w:val="20"/>
          <w:szCs w:val="20"/>
        </w:rPr>
        <w:t xml:space="preserve"> demektedir. Bunlar, Kur'ân'ın hiçbir ayetinde " Ayrı bir din mensubu " olarak vurgulanmamıştır. Ancak insanlar tarafından ortaya atılan </w:t>
      </w:r>
      <w:r>
        <w:rPr>
          <w:rFonts w:cs="Arial" w:ascii="Arial" w:hAnsi="Arial"/>
          <w:b/>
          <w:bCs/>
          <w:sz w:val="20"/>
          <w:szCs w:val="20"/>
        </w:rPr>
        <w:t>uydurma din</w:t>
      </w:r>
      <w:r>
        <w:rPr>
          <w:rFonts w:cs="Arial" w:ascii="Arial" w:hAnsi="Arial"/>
          <w:sz w:val="20"/>
          <w:szCs w:val="20"/>
        </w:rPr>
        <w:t xml:space="preserve">lerden sakınılması uyarısı yapılmıştır. Kitap ehlinin büyük bir bölümü, vahyin doğrultusundan sapmış bir kısmı ise takva sahibi olmuşlardır. Ali İmran 3/113-115: </w:t>
      </w:r>
      <w:r>
        <w:rPr>
          <w:rFonts w:cs="Arial" w:ascii="Arial" w:hAnsi="Arial"/>
          <w:i/>
          <w:iCs/>
          <w:sz w:val="20"/>
          <w:szCs w:val="20"/>
        </w:rPr>
        <w:t>" Kitap Ehli (Yahudi ve Hıristiyanlar) hepsi bir değildir. İçinden Allah huzurunda el bağlayan, hak ve adaleti ayakta tutan bir zümre de vardır... Allah'a ve Ahiret Günü'ne inanırlar, iyiyi ve güzeli emrederler... Hayır işlerinde yarışırcasına koşarlar... Allah, takva sahiplerini çok iyi bilmektedir. "</w:t>
      </w:r>
      <w:r>
        <w:rPr>
          <w:rFonts w:cs="Arial" w:ascii="Arial" w:hAnsi="Arial"/>
          <w:sz w:val="20"/>
          <w:szCs w:val="20"/>
        </w:rPr>
        <w:t xml:space="preserve"> Vahiyden sapan kitap ehli ise Kur'ânı yalanlamışlar, cennete lâyık yegâne toplumun kendilerinin olduğunu iddia etmişlerdir. Ancak aralarında bir zümre de var ki; hem kendi kitaplarına, hem de Hz. Muhammed (s.a.v.) e gelene inanmışlar ve hep </w:t>
      </w:r>
      <w:r>
        <w:rPr>
          <w:rFonts w:cs="Arial" w:ascii="Arial" w:hAnsi="Arial"/>
          <w:b/>
          <w:bCs/>
          <w:sz w:val="20"/>
          <w:szCs w:val="20"/>
        </w:rPr>
        <w:t xml:space="preserve">müslüman </w:t>
      </w:r>
      <w:r>
        <w:rPr>
          <w:rFonts w:cs="Arial" w:ascii="Arial" w:hAnsi="Arial"/>
          <w:sz w:val="20"/>
          <w:szCs w:val="20"/>
        </w:rPr>
        <w:t xml:space="preserve">olduklarını vurgulamışlardır. Kasas 28/52-53: </w:t>
      </w:r>
      <w:r>
        <w:rPr>
          <w:rFonts w:cs="Arial" w:ascii="Arial" w:hAnsi="Arial"/>
          <w:i/>
          <w:iCs/>
          <w:sz w:val="20"/>
          <w:szCs w:val="20"/>
        </w:rPr>
        <w:t>" Bundan evvel kendilerine kitap verdiğimiz öyle kimseler vardır ki, bu Kur'âna da iman ederler. Kur'ân kendilerine okunduğunda; " Biz buna iman ettik, şüphe yok ki bu Rabbimizden gelen bir hak Kitaptır. Doğrusu biz, daha önceden de müslümanlardandık. " derler. "</w:t>
      </w:r>
      <w:r>
        <w:rPr>
          <w:rFonts w:cs="Arial" w:ascii="Arial" w:hAnsi="Arial"/>
          <w:sz w:val="20"/>
          <w:szCs w:val="20"/>
        </w:rPr>
        <w:t xml:space="preserve"> </w:t>
        <w:br/>
        <w:br/>
        <w:t xml:space="preserve">Bütün peygamberler; toplumlarına Allahü Teâlâ'ya iman ederek O'na teslim olmayı tebliğ etmişlerdir. Vahy ile gelmeyen uydurma dinlerden sakınmalarını, başkalarını ortak koşmadan aracısız olarak, içtenlik ve samimiyet ile Cenâbı Allah'a ibadet edilmesi gereğini anlatmışlardır. </w:t>
      </w:r>
      <w:r>
        <w:rPr>
          <w:rFonts w:cs="Arial" w:ascii="Arial" w:hAnsi="Arial"/>
          <w:b/>
          <w:bCs/>
          <w:sz w:val="20"/>
          <w:szCs w:val="20"/>
        </w:rPr>
        <w:t>Allah'ın Din'i İslâm; bütün insanlara güven, huzur ve barışı sağlayan İlâhî Yasa'ların bütünüdür.</w:t>
      </w:r>
      <w:r>
        <w:rPr>
          <w:rFonts w:cs="Arial" w:ascii="Arial" w:hAnsi="Arial"/>
          <w:sz w:val="20"/>
          <w:szCs w:val="20"/>
        </w:rPr>
        <w:t xml:space="preserve"> Şu halde; kitap sahipleri olan Hz. Mûsa'ya, Hz. Davûd'a ve Hz. İsâ'ya gelen vahy'ler Allah'ın Dini'dir ve İslâm Dini'nden de başka bir şey değildir. İslâm'dan gayri bir din, muhakkak ki Allah'ın Dini olamaz. </w:t>
        <w:br/>
        <w:br/>
      </w:r>
      <w:r>
        <w:rPr>
          <w:rFonts w:cs="Arial" w:ascii="Arial" w:hAnsi="Arial"/>
          <w:b/>
          <w:bCs/>
          <w:sz w:val="20"/>
          <w:szCs w:val="20"/>
        </w:rPr>
        <w:t xml:space="preserve">DAR ANLAMDA İSLÂM </w:t>
        <w:br/>
        <w:br/>
        <w:t>5/3: ... Bugün sizin için dininizi kemale erdirdim, üzerinizde ki nimetimi tamamladım ve sizin için İSLÂM'ı seçtim...</w:t>
        <w:br/>
        <w:t>5/48: (Ey Muhamed) Sana bu Kitab'ı (Kur'ânı Kerîm'i) hak ile indirdik. O, kendinden önceki kitapların tasdikçisi ve bekçisidir.</w:t>
      </w:r>
      <w:r>
        <w:rPr>
          <w:rFonts w:cs="Arial" w:ascii="Arial" w:hAnsi="Arial"/>
          <w:sz w:val="20"/>
          <w:szCs w:val="20"/>
        </w:rPr>
        <w:t xml:space="preserve"> </w:t>
        <w:br/>
        <w:br/>
        <w:t xml:space="preserve">Ayet ile belirtildiği gibi; Hz. Muhammed (s.a.v.)e vahiy ile gelen son dine de </w:t>
      </w:r>
      <w:r>
        <w:rPr>
          <w:rFonts w:cs="Arial" w:ascii="Arial" w:hAnsi="Arial"/>
          <w:b/>
          <w:bCs/>
          <w:sz w:val="20"/>
          <w:szCs w:val="20"/>
        </w:rPr>
        <w:t>İslâm</w:t>
      </w:r>
      <w:r>
        <w:rPr>
          <w:rFonts w:cs="Arial" w:ascii="Arial" w:hAnsi="Arial"/>
          <w:sz w:val="20"/>
          <w:szCs w:val="20"/>
        </w:rPr>
        <w:t xml:space="preserve"> adı verilmiştir. Kur'ân; önce gelen İlâhî Kitap bağımlılarını da </w:t>
      </w:r>
      <w:r>
        <w:rPr>
          <w:rFonts w:cs="Arial" w:ascii="Arial" w:hAnsi="Arial"/>
          <w:b/>
          <w:bCs/>
          <w:sz w:val="20"/>
          <w:szCs w:val="20"/>
        </w:rPr>
        <w:t>müslüman</w:t>
      </w:r>
      <w:r>
        <w:rPr>
          <w:rFonts w:cs="Arial" w:ascii="Arial" w:hAnsi="Arial"/>
          <w:sz w:val="20"/>
          <w:szCs w:val="20"/>
        </w:rPr>
        <w:t xml:space="preserve"> olarak isimlendirdiğinden, vahy ile inmiş dinler de İslâm Dini'dir. Kitapların sonuncusu olan Kur'ânı Kerîm; diğer kitapları tasdik eder ve önce gelen kitap ve sahifelerin bir bölümü kayıp ve tahrif olduğundan bir bütün olan İlâhî Yasalar'ın da bekçisi ve gözcüsüdür. Allah'ın Yasa'larını Kur'ân Kıyamet'e kadar koruyacaktır. </w:t>
        <w:br/>
        <w:br/>
        <w:t xml:space="preserve">İslâm Din'i, bütün insanlara bir rahmet olarak gönderilen Peygamber Efendimizin bildirdiği ve aynı zamanda bütün peygamberlerin tebliğ etmiş olduğu dindir. Allah katında din; insanlara güven, huzur ve barışı sağlayan İslâm Dini'dir. </w:t>
      </w:r>
    </w:p>
    <w:p>
      <w:pPr>
        <w:pStyle w:val="Normal"/>
        <w:spacing w:lineRule="auto" w:line="240"/>
        <w:ind w:left="720" w:hanging="0"/>
        <w:rPr>
          <w:rFonts w:ascii="Arial" w:hAnsi="Arial" w:cs="Arial"/>
          <w:sz w:val="20"/>
          <w:szCs w:val="20"/>
        </w:rPr>
      </w:pPr>
      <w:r>
        <w:rPr>
          <w:rFonts w:cs="Arial" w:ascii="Arial" w:hAnsi="Arial"/>
          <w:b/>
          <w:bCs/>
          <w:sz w:val="20"/>
          <w:szCs w:val="20"/>
        </w:rPr>
        <w:t xml:space="preserve">ALLAH KATINDA DİN İSLÂM'DIR </w:t>
        <w:br/>
        <w:br/>
        <w:t>3/19: Allah katında din ancak İslâm'dır. Kitap verilmiş olanlar, kendilerine ilim (vahiy) geldikten sonra, aralarında kıskançlık yüzünden anlaşmazlığa düştüler...</w:t>
        <w:br/>
        <w:t>30/30: Yüzünü hak Din olan İslâma çevir. O fitrat (yaratılış) Din'i ki, Allah insanları o Din üzerine yaratmıştır...</w:t>
        <w:br/>
        <w:t>3/85: Her kim, İslâm'dan başka bir din ararsa, o kimseden bu din asla kabul edilmez ve o kimse ahirette ziyana uğrayanlardan olur.</w:t>
      </w:r>
      <w:r>
        <w:rPr>
          <w:rFonts w:cs="Arial" w:ascii="Arial" w:hAnsi="Arial"/>
          <w:sz w:val="20"/>
          <w:szCs w:val="20"/>
        </w:rPr>
        <w:t xml:space="preserve"> </w:t>
        <w:br/>
        <w:br/>
        <w:t xml:space="preserve">İnsanlar; aralarındaki kıskançlık ve azgınlıkları yüzünden, vahiy ile indirilen kitapları, kendi nefisleri istikametinde manalarını değiştirmeye ve bozmaya çalışmışlardır. Ancak mutlak din; insanlara, barış, huzur, güven veren İslâmiyet'tir. Çünkü Allah, insanları, yaratılıştan o din üzere var etmiştir. Her kim, Allah'ın Dini olan İslâmdan başka bir din ararsa, onlar zarara uğrayanların ta kendileri olurlar. </w:t>
        <w:br/>
        <w:br/>
        <w:t xml:space="preserve">Bazı İslâm bilginleri : " İslâmın dışında başka bir din kabul olunmaz. " ifadesini; yalnızca Hz. Muhammed (s.a.v.)e ineni İslâm Dini, diğer peygamberlere geleni de başka dinler olarak, yanlış bir anlayışla algılamışlardır. </w:t>
      </w:r>
      <w:r>
        <w:rPr>
          <w:rFonts w:cs="Arial" w:ascii="Arial" w:hAnsi="Arial"/>
          <w:b/>
          <w:bCs/>
          <w:sz w:val="20"/>
          <w:szCs w:val="20"/>
        </w:rPr>
        <w:t>Oysa, Allahü Teâlâ'nın Dini bütündür. Bütün peygamberlere inen vahiylerin tümü, Genel Vahiy Kitabını oluşturur</w:t>
      </w:r>
      <w:r>
        <w:rPr>
          <w:rFonts w:cs="Arial" w:ascii="Arial" w:hAnsi="Arial"/>
          <w:sz w:val="20"/>
          <w:szCs w:val="20"/>
        </w:rPr>
        <w:t xml:space="preserve">. Kur'ânı Kerîm'de, onların bir parçası hülasası ve son şeklidir. Hepsinin ismi de Allah'ın Din'i olan </w:t>
      </w:r>
      <w:r>
        <w:rPr>
          <w:rFonts w:cs="Arial" w:ascii="Arial" w:hAnsi="Arial"/>
          <w:b/>
          <w:bCs/>
          <w:sz w:val="20"/>
          <w:szCs w:val="20"/>
        </w:rPr>
        <w:t>İslâm</w:t>
      </w:r>
      <w:r>
        <w:rPr>
          <w:rFonts w:cs="Arial" w:ascii="Arial" w:hAnsi="Arial"/>
          <w:sz w:val="20"/>
          <w:szCs w:val="20"/>
        </w:rPr>
        <w:t xml:space="preserve">'dır. </w:t>
        <w:br/>
        <w:br/>
      </w:r>
      <w:r>
        <w:rPr>
          <w:rFonts w:cs="Arial" w:ascii="Arial" w:hAnsi="Arial"/>
          <w:b/>
          <w:bCs/>
          <w:sz w:val="20"/>
          <w:szCs w:val="20"/>
        </w:rPr>
        <w:t xml:space="preserve">KİTAPLARDA YOL VE METOT FARKLILIĞI </w:t>
        <w:br/>
        <w:br/>
        <w:t>5/47: İncil'e inananlar, Allah'ın bu kitapta vahyedip indirdiklerine göre hükmetsinler. Kim Allah'ın indirdiği ile hükmetmezse, işte onlar dinden çıkmışlardır.</w:t>
        <w:br/>
        <w:t>5/48: Sana bu Kitab'ı (Kur'ânı Kerîm'i) hak olarak indirdik. O, kendinden önceki Kitab'ların tasdikçisi ve koruyucusudur... Her biriniz için bir yol ve metot belirledik. Allah dileseydi sizi elbette bir tek topluluk yapardı. Ama size vermiş olduklarıyla sizi sınava tabi tutacak. O halde, durmayın hayırlarda yarışın. Hepinizin dönüşü Allah'adır. O size, tartışmış olduğunuz şeylerin esasını bildirecektir.</w:t>
        <w:br/>
        <w:t>5/68: Kitab sahibi insanlar! Sizler Tevrat ve İncil'i ve Rabbinizden sizin için indirilen hükümlerini tatbik edip yerine getirmezseniz, hiçbir sözünüzde durmamış olursunuz.</w:t>
        <w:br/>
        <w:t>3/113-115: Ehli Kitab (Yahudi ve Hıristiyanların) hepsi bir değildir. İçinden Allah huzurunda el bağlayan, hak ve adaleti ayakta tutan bir zümre de vardır. Gece saatlerinde secdelere kapanmış olarak Allah'ın ayetlerini okurlar. Allah'a ve Ahiret Günü'ne inanırlar, iyiyi ve güzeli emrederler, kötüyü ve çirkini yasaklarlar. Hayır işlerinde yarışırcasına koşarlar. İşte onlar barış ve iyilik sevenlerdir... Allah, takva sahiplerini çok iyi bilmektedir.</w:t>
        <w:br/>
        <w:t>29/46: ... Şöyle deyin: " Bize indirilene de, size indirilene de iman ettik; Tanrınız ve Tanrımız bir. Ve biz O'na teslim olanlarız. "</w:t>
      </w:r>
      <w:r>
        <w:rPr>
          <w:rFonts w:cs="Arial" w:ascii="Arial" w:hAnsi="Arial"/>
          <w:sz w:val="20"/>
          <w:szCs w:val="20"/>
        </w:rPr>
        <w:t xml:space="preserve"> </w:t>
        <w:br/>
        <w:br/>
        <w:t xml:space="preserve">Cenâbı Allah; Yahudi ve Hıristiyanlardan da kitaplarındaki yasalara uymalarını ve o esaslara göre hüküm vermezlerse, "dinden ve imandan sapmış kimseler olurlar. " uyarısını yapmaktadır. </w:t>
        <w:br/>
        <w:br/>
        <w:t xml:space="preserve">En son gelen ve en mükemmel vahy Kitabı olan Kur'ânı Kerîm, önceki kitapları tasdik eder. Onların üzerinde emin bir koruyucu ve muhafız durumundadır. Çünkü Tevrat, Babilliler tarafından yok edildiğinden sonradan sözlü aktarım ile yeniden yazılarak orjinalliği kaybolmuş, İncil ise gerçek İncil yok edildiğinden birbiriyle bile çelişkili dört İncil esas kabul edilmiştir. Son gelen ve bir harfi bile kıyamete kadar değişmeyecek olan </w:t>
      </w:r>
      <w:r>
        <w:rPr>
          <w:rFonts w:cs="Arial" w:ascii="Arial" w:hAnsi="Arial"/>
          <w:b/>
          <w:bCs/>
          <w:sz w:val="20"/>
          <w:szCs w:val="20"/>
        </w:rPr>
        <w:t>Kur'ân, diğer İlâhî Kitaplar içinde emin bir kaynaktır.</w:t>
      </w:r>
      <w:r>
        <w:rPr>
          <w:rFonts w:cs="Arial" w:ascii="Arial" w:hAnsi="Arial"/>
          <w:sz w:val="20"/>
          <w:szCs w:val="20"/>
        </w:rPr>
        <w:t xml:space="preserve"> Cenâbı Allah; insanları tek bir topluluk da yapabilirdi, ancak böyle yapmadı. Yaratan Mutlak ve Tek Kudret olduğuna göre </w:t>
      </w:r>
      <w:r>
        <w:rPr>
          <w:rFonts w:cs="Arial" w:ascii="Arial" w:hAnsi="Arial"/>
          <w:b/>
          <w:bCs/>
          <w:sz w:val="20"/>
          <w:szCs w:val="20"/>
        </w:rPr>
        <w:t>İlâhî Kitaplarda, yol ve metotdaki küçük değişiklikler dışında, esasda hiçbir fark yoktu.</w:t>
      </w:r>
      <w:r>
        <w:rPr>
          <w:rFonts w:cs="Arial" w:ascii="Arial" w:hAnsi="Arial"/>
          <w:sz w:val="20"/>
          <w:szCs w:val="20"/>
        </w:rPr>
        <w:t xml:space="preserve"> Yani peygamberlere indirilmiş kitaplar ve sahifeler birleştiğinde, tek ve kalın bir kitap haline de gelebilirdi. İşte esası bir fakat yol ve metotları ayrı olan bütün kitap verilen insanların, yasalara göre sınava tabi tutulacaklarını Cenâbı Allah takdir etmiş, insanlara da peygamberleri ve kitapları vasıtasiyle bildirmiştir. O halde durmayın hayırlı işlere koşun, sonucu güzel işler için yarışın. Sonunda hepiniz Allah'ın huzurunda toplanacaksınız. O size tartışmakta işlediğiniz fiillere göre hak ettiğiniz ceza veya ödülü verecektir. </w:t>
        <w:br/>
        <w:br/>
      </w:r>
      <w:r>
        <w:rPr>
          <w:rFonts w:cs="Arial" w:ascii="Arial" w:hAnsi="Arial"/>
          <w:b/>
          <w:bCs/>
          <w:sz w:val="20"/>
          <w:szCs w:val="20"/>
        </w:rPr>
        <w:t xml:space="preserve">KIYAMETTE HER ÜMMET KENDİ KİTABINA DAVET EDİLİR </w:t>
        <w:br/>
        <w:br/>
        <w:t>45 /28: Kıyamet günü tüm ümmetleri (toplulukları), toplanıp diz çökmüş görürsün. Her topluluk kendi kitabına davet edilir. Bugün yapıp ettiklerinizin karşılığı ile yüzyüze getirileceksiniz.</w:t>
      </w:r>
      <w:r>
        <w:rPr>
          <w:rFonts w:cs="Arial" w:ascii="Arial" w:hAnsi="Arial"/>
          <w:sz w:val="20"/>
          <w:szCs w:val="20"/>
        </w:rPr>
        <w:t xml:space="preserve"> </w:t>
        <w:br/>
        <w:br/>
        <w:t xml:space="preserve">İnsanlar kendi inançlarında Bakara 2/256 </w:t>
      </w:r>
      <w:r>
        <w:rPr>
          <w:rFonts w:cs="Arial" w:ascii="Arial" w:hAnsi="Arial"/>
          <w:i/>
          <w:iCs/>
          <w:sz w:val="20"/>
          <w:szCs w:val="20"/>
        </w:rPr>
        <w:t>" Dinde zorlama yoktur. "</w:t>
      </w:r>
      <w:r>
        <w:rPr>
          <w:rFonts w:cs="Arial" w:ascii="Arial" w:hAnsi="Arial"/>
          <w:sz w:val="20"/>
          <w:szCs w:val="20"/>
        </w:rPr>
        <w:t xml:space="preserve"> ayetinin genel prensibine uygun olarak, dilediği ilâhî kitabı seçmekte özgür bırakılmışlar ve Kıyamet'te de her topluluğun kendi kitaplarına göre ceza veya ödül göreceği belirlenmiştir. </w:t>
        <w:br/>
        <w:br/>
        <w:t xml:space="preserve">Ancak ; diğer İlâhî Kitap'ları tasdik ve özetleyen, insan fıtratına (yaratılışına) uygun bir çok yeni hükümlerle en son gelenin, en mükemmel olması doğal bir neticedir. Kur'ânı Kerim; manası ve sözü ile hiç bozulmadan Kıyamet'e kadar orijinalliğini koruyacak, insanlarda </w:t>
      </w:r>
      <w:r>
        <w:rPr>
          <w:rFonts w:cs="Arial" w:ascii="Arial" w:hAnsi="Arial"/>
          <w:b/>
          <w:bCs/>
          <w:sz w:val="20"/>
          <w:szCs w:val="20"/>
        </w:rPr>
        <w:t>hakikatleri bilme ve kurtuluş ümidi</w:t>
      </w:r>
      <w:r>
        <w:rPr>
          <w:rFonts w:cs="Arial" w:ascii="Arial" w:hAnsi="Arial"/>
          <w:sz w:val="20"/>
          <w:szCs w:val="20"/>
        </w:rPr>
        <w:t xml:space="preserve"> olmaya devam edecektir. </w:t>
      </w:r>
      <w:r>
        <w:br w:type="page"/>
      </w:r>
    </w:p>
    <w:p>
      <w:pPr>
        <w:pStyle w:val="Normal"/>
        <w:spacing w:lineRule="auto" w:line="240"/>
        <w:ind w:left="720" w:hanging="0"/>
        <w:rPr/>
      </w:pPr>
      <w:r>
        <w:rPr>
          <w:rFonts w:cs="Arial" w:ascii="Arial" w:hAnsi="Arial"/>
          <w:b/>
          <w:bCs/>
          <w:sz w:val="40"/>
          <w:szCs w:val="40"/>
        </w:rPr>
        <w:t>İBADET</w:t>
      </w:r>
      <w:r>
        <w:rPr>
          <w:rFonts w:cs="Arial" w:ascii="Arial" w:hAnsi="Arial"/>
          <w:sz w:val="36"/>
          <w:szCs w:val="36"/>
        </w:rPr>
        <w:br/>
        <w:br/>
      </w:r>
      <w:r>
        <w:rPr>
          <w:rFonts w:cs="Arial" w:ascii="Arial" w:hAnsi="Arial"/>
          <w:b/>
          <w:bCs/>
          <w:sz w:val="20"/>
          <w:szCs w:val="20"/>
        </w:rPr>
        <w:t>İbadet</w:t>
      </w:r>
      <w:r>
        <w:rPr>
          <w:rFonts w:cs="Arial" w:ascii="Arial" w:hAnsi="Arial"/>
          <w:sz w:val="20"/>
          <w:szCs w:val="20"/>
        </w:rPr>
        <w:t xml:space="preserve">; Cenâbı Allah'ın buyruklarını yerine getirme, emir ve yasaklarına uyma, O'nu bilme, rızasını ve sevgisini kazanmaktır. İbadetin ruhu ihlâstır. </w:t>
      </w:r>
      <w:r>
        <w:rPr>
          <w:rFonts w:cs="Arial" w:ascii="Arial" w:hAnsi="Arial"/>
          <w:b/>
          <w:bCs/>
          <w:sz w:val="20"/>
          <w:szCs w:val="20"/>
        </w:rPr>
        <w:t>İhlâs</w:t>
      </w:r>
      <w:r>
        <w:rPr>
          <w:rFonts w:cs="Arial" w:ascii="Arial" w:hAnsi="Arial"/>
          <w:sz w:val="20"/>
          <w:szCs w:val="20"/>
        </w:rPr>
        <w:t xml:space="preserve">; saf ibadet, temiz sevgi ve yürekten bağlılık demektir. Yapılan ibadetlerin temelini, hiçbir karşılık ve menfaat beklemeden yalnız ve yalnız Allah'ın hoşnutluğu için olanı teşkil eder. İlâhî bir düzen içinde ve en mükemmel bir şekilde yaratılmış olan evren ve canlıcansız tüm varlıklar, Yüce Yaratıcı'larına karşı ibadet halindedirler. Evrendeki yaratılmış varlıkların ve devam eden oluştaki en küçük zerreden en büyüğüne kadar istisnasız bütün hareketleri, zorunlu ve şuur dışı bir dua ve ibadet faaliyeti olduğunu Kur'ânı Kerîm bize bildirmektedir. </w:t>
        <w:br/>
        <w:br/>
        <w:t xml:space="preserve">Allahü Teâlâ; varlık yapımız gereği yapmakta olduğumuz zorunlu ibadetlerin dışında, şuurlu bir kulluk görevi yapmamızı biz insanlardan istemektedir. Yeryüzünde Cenâbı Hakk'a ibadet eden, şuur ve akıl sahibi yegane varlık da yine insandır. Buna rağmen insan, doğuştan Rabbini bilme özelliği ile yaratılmıştır (Araf 7/172). </w:t>
        <w:br/>
        <w:br/>
      </w:r>
      <w:r>
        <w:rPr>
          <w:rFonts w:cs="Arial" w:ascii="Arial" w:hAnsi="Arial"/>
          <w:b/>
          <w:bCs/>
          <w:sz w:val="20"/>
          <w:szCs w:val="20"/>
        </w:rPr>
        <w:t xml:space="preserve">TÜM VARLIKLAR İBADET HALİNDEDİR </w:t>
        <w:br/>
        <w:br/>
        <w:t>17/44: Yedi Gök, Dünya ve ikisi arasında olanlar, O'nu tespih ederler. O'nu övgü ile tespih etmeyen hiçbir şey yoktur. Fakat siz onların tespihini farkedemezsiniz...</w:t>
        <w:br/>
        <w:t>13/15: Göklerde ve yerde kim varsa gölgeleriyle birlikte ister istemez ve sabah-akşam Allah'a secde eder.</w:t>
        <w:br/>
        <w:t>22/18: ... Göklerde ve Yerde olan herşey; Güneş, Ay, Yıldızlar, dağlar, ağaçlar, hayvanlar ve insanlardan çok kimseler hep Allah'a secde ederler.</w:t>
        <w:br/>
        <w:t>17/84: De ki: Hepsi varoluş programları doğrultusunda fiiller ortaya koyarlar...</w:t>
      </w:r>
      <w:r>
        <w:rPr>
          <w:rFonts w:cs="Arial" w:ascii="Arial" w:hAnsi="Arial"/>
          <w:sz w:val="20"/>
          <w:szCs w:val="20"/>
        </w:rPr>
        <w:t xml:space="preserve"> </w:t>
        <w:br/>
        <w:br/>
      </w:r>
      <w:r>
        <w:rPr>
          <w:rFonts w:cs="Arial" w:ascii="Arial" w:hAnsi="Arial"/>
          <w:b/>
          <w:bCs/>
          <w:sz w:val="20"/>
          <w:szCs w:val="20"/>
        </w:rPr>
        <w:t>Tespih</w:t>
      </w:r>
      <w:r>
        <w:rPr>
          <w:rFonts w:cs="Arial" w:ascii="Arial" w:hAnsi="Arial"/>
          <w:sz w:val="20"/>
          <w:szCs w:val="20"/>
        </w:rPr>
        <w:t xml:space="preserve">; uzay boşluğunda yüzme, Allah'ı anma, dua etme, zikretmektir. </w:t>
      </w:r>
      <w:r>
        <w:rPr>
          <w:rFonts w:cs="Arial" w:ascii="Arial" w:hAnsi="Arial"/>
          <w:b/>
          <w:bCs/>
          <w:sz w:val="20"/>
          <w:szCs w:val="20"/>
        </w:rPr>
        <w:t>Secde</w:t>
      </w:r>
      <w:r>
        <w:rPr>
          <w:rFonts w:cs="Arial" w:ascii="Arial" w:hAnsi="Arial"/>
          <w:sz w:val="20"/>
          <w:szCs w:val="20"/>
        </w:rPr>
        <w:t xml:space="preserve"> ise boyun bükme, ezilme anlamına gelir. Yukarıda geçen ayetler, ilerleyen modern bilim ile ancak yeni açıklığa kavuşmuştur. Bilindiği gibi atomun yapısını, ortasındaki pozitif elektrik yüklü atom çekirdeği ile etrafında dönen negatif yüklü elektronlar oluşturmaktadır. Atomun çekirdeği durumunda olan Güneş ile etrafında zorunlu olarak dönen Dünyamız, Mars, Satürn, Venüs v.s. gibi yıldızlar; bizim gök adamız olan Samanyolu ekseni etrafında dönmektedirler. Yaratılışları icabı zorunlu olarak hareket eden bütün gök adaları da İlâhî Kanun gereği Allah'ı tespih etmektedirler. Böylece makrodan mikroya kadar bütün evrenin zorunlu olan bu hareketlerinin, Kur'ân'a göre bir ibadet halinden başka birşey olmadığını öğrenmekteyiz. </w:t>
        <w:br/>
        <w:br/>
        <w:t xml:space="preserve">Mekke'de Cenâbı Allah'ın emri ile Hz. İbrahim'e inşa ettirdiği </w:t>
      </w:r>
      <w:r>
        <w:rPr>
          <w:rFonts w:cs="Arial" w:ascii="Arial" w:hAnsi="Arial"/>
          <w:b/>
          <w:bCs/>
          <w:sz w:val="20"/>
          <w:szCs w:val="20"/>
        </w:rPr>
        <w:t>Kâbe</w:t>
      </w:r>
      <w:r>
        <w:rPr>
          <w:rFonts w:cs="Arial" w:ascii="Arial" w:hAnsi="Arial"/>
          <w:sz w:val="20"/>
          <w:szCs w:val="20"/>
        </w:rPr>
        <w:t xml:space="preserve"> (Allah'ın evi) İslâm Dünyası'nın manevî çekim merkezidir. Her yıl Dünya'nın muhtelif bölgelerinden akın eden milyonlarca insan, Kâbe'nin çevresini dolaşarak Allahü Teâlâ'ya ibadet etmektedirler, tıpkı atom çekirdeğinin etrafında dönen elektronların durumu gibi. </w:t>
        <w:br/>
        <w:br/>
        <w:t xml:space="preserve">Büyük tasavvuf alimi Mevlâna Celâlettin Rumî Hazretleri (1207-1273), yaşadığı yıllarda ne atomun ne Güneş Sisteminin ve ne de gök adalarının yapısını biliyordu. Onun kurduğu Mevlevîliğin Sema törenlerinde; dairevî dönmek suretiyle yapılan zikirli ibadet, kainattaki dönüş ile yapılan zorunlu ibadete, mucizevî olarak bilinçli bir katılımdır. </w:t>
        <w:br/>
        <w:br/>
      </w:r>
      <w:r>
        <w:rPr>
          <w:rFonts w:cs="Arial" w:ascii="Arial" w:hAnsi="Arial"/>
          <w:b/>
          <w:bCs/>
          <w:sz w:val="20"/>
          <w:szCs w:val="20"/>
        </w:rPr>
        <w:t xml:space="preserve">YALNIZ BANA İBADET EDİN </w:t>
        <w:br/>
        <w:br/>
        <w:t>1/2: Hamd (övgü, şükür ve minnet), Alemlerin Rabbi olan Allah'a mahsustur.</w:t>
        <w:br/>
        <w:t>1/5: Yalnız Bana ibadet edin ve yalnız Benden yardım dileyin!</w:t>
      </w:r>
      <w:r>
        <w:rPr>
          <w:rFonts w:cs="Arial" w:ascii="Arial" w:hAnsi="Arial"/>
          <w:sz w:val="20"/>
          <w:szCs w:val="20"/>
        </w:rPr>
        <w:t xml:space="preserve"> </w:t>
        <w:br/>
        <w:br/>
      </w:r>
      <w:r>
        <w:rPr>
          <w:rFonts w:cs="Arial" w:ascii="Arial" w:hAnsi="Arial"/>
          <w:b/>
          <w:bCs/>
          <w:sz w:val="20"/>
          <w:szCs w:val="20"/>
        </w:rPr>
        <w:t>Hamd</w:t>
      </w:r>
      <w:r>
        <w:rPr>
          <w:rFonts w:cs="Arial" w:ascii="Arial" w:hAnsi="Arial"/>
          <w:sz w:val="20"/>
          <w:szCs w:val="20"/>
        </w:rPr>
        <w:t xml:space="preserve">; Cenâbı Allah'ın sonsuz yüceliğini övgü, şükür ve minnet duyguları ile anmadır. Hamd iki türlü yapılır. Birincisi söz ile, ikincisi de Cenâbı Allah'a yönelerek O'nun rızasını kazanmak için, fiili olarak ibadet ve hayır işleri yapmaktır. </w:t>
      </w:r>
      <w:r>
        <w:rPr>
          <w:rFonts w:cs="Arial" w:ascii="Arial" w:hAnsi="Arial"/>
          <w:b/>
          <w:bCs/>
          <w:sz w:val="20"/>
          <w:szCs w:val="20"/>
        </w:rPr>
        <w:t>Alemlerin Rabbi</w:t>
      </w:r>
      <w:r>
        <w:rPr>
          <w:rFonts w:cs="Arial" w:ascii="Arial" w:hAnsi="Arial"/>
          <w:sz w:val="20"/>
          <w:szCs w:val="20"/>
        </w:rPr>
        <w:t xml:space="preserve"> ise; mikrodan makroya kadar bütün yaratılmış varlıkların hepsinin Rabbı (gerçek terbiyecisi), Sahibi, Maliki anlamına gelmektedir. Herşey Allahü Teâlâ'nın yaratmasıyla meydana gelmiştir ve O'nun mutlak hakimiyeti altındadır. Hiçbir şey başıboş değildir. Onları; her an koruyarak. büyüterek, olgunlaştırarak terbiye etmektedir. İbadet; yalnız nimetlerin en büyüğü olanı hayatı bizlere bağışlayan Yüce Yaratıcı'ya karşı yapılır. Ayette Cenâbı Allah insanlara seslenerek şöyle buyurmaktadır: </w:t>
      </w:r>
      <w:r>
        <w:rPr>
          <w:rFonts w:cs="Arial" w:ascii="Arial" w:hAnsi="Arial"/>
          <w:b/>
          <w:bCs/>
          <w:sz w:val="20"/>
          <w:szCs w:val="20"/>
        </w:rPr>
        <w:t>" Ey insanlar! Ben evrenin, göklerin, varlıkların ve sizin Mutlak Sahibiniz Allah'ım; Bana ibadet ederek minnetle hamd edin, şükredin. Sizin Yaratıcı'nız ve Sahibi'niz olarak yalnız ve yalnız Ben'den yardım dilenir. "</w:t>
      </w:r>
      <w:r>
        <w:rPr>
          <w:rFonts w:cs="Arial" w:ascii="Arial" w:hAnsi="Arial"/>
          <w:sz w:val="20"/>
          <w:szCs w:val="20"/>
        </w:rPr>
        <w:t xml:space="preserve"> Hûd 11/123: </w:t>
      </w:r>
      <w:r>
        <w:rPr>
          <w:rFonts w:cs="Arial" w:ascii="Arial" w:hAnsi="Arial"/>
          <w:i/>
          <w:iCs/>
          <w:sz w:val="20"/>
          <w:szCs w:val="20"/>
        </w:rPr>
        <w:t>" Rabbine kulluk et! Yalnız O'na dayanıp güven!... "</w:t>
      </w:r>
      <w:r>
        <w:rPr>
          <w:rFonts w:cs="Arial" w:ascii="Arial" w:hAnsi="Arial"/>
          <w:sz w:val="20"/>
          <w:szCs w:val="20"/>
        </w:rPr>
        <w:t xml:space="preserve"> </w:t>
        <w:br/>
        <w:br/>
      </w:r>
      <w:r>
        <w:rPr>
          <w:rFonts w:cs="Arial" w:ascii="Arial" w:hAnsi="Arial"/>
          <w:b/>
          <w:bCs/>
          <w:sz w:val="20"/>
          <w:szCs w:val="20"/>
        </w:rPr>
        <w:t xml:space="preserve">İNSANIN YARATILIŞ SEBEBİ </w:t>
        <w:br/>
        <w:br/>
        <w:t>51/56: Ben cinleri ve insanları sadece Bana ibadet etsinler diye yarattım.</w:t>
        <w:br/>
        <w:t>2/21: Ey insanlar! Sizi ve sizden öncekileri yaratan Rabbinize ibadet edin ki korunabilesiniz.</w:t>
      </w:r>
      <w:r>
        <w:rPr>
          <w:rFonts w:cs="Arial" w:ascii="Arial" w:hAnsi="Arial"/>
          <w:sz w:val="20"/>
          <w:szCs w:val="20"/>
        </w:rPr>
        <w:t xml:space="preserve"> </w:t>
        <w:br/>
        <w:br/>
        <w:t xml:space="preserve">İnsanları ibadet etmeleri için yaratan Cenâbı Allah, onlardan yapmakta oldukları zorunlu ibadetin dışında şuurlu ibadete geçerek kulluk etmelerini istemektedir. Gerçeği öğrenerek Allah'ın kulu olduğu bilincine kavuşan insan, Cenâbı Allah'a övgü ve yüceltme duyguları ile hamd ve şükür etme mutluluğuna erişir. İlâhî Güzellik ve Sevginin Kaynağı Yüce Yaratıcı'sına özlem ve isteyiş ile dopdolu olan kul, Yaratan'ın da karşılık vermesi ile İlâhî Mutluluk'a kavuşur. Fecr 89/2730: </w:t>
      </w:r>
      <w:r>
        <w:rPr>
          <w:rFonts w:cs="Arial" w:ascii="Arial" w:hAnsi="Arial"/>
          <w:i/>
          <w:iCs/>
          <w:sz w:val="20"/>
          <w:szCs w:val="20"/>
        </w:rPr>
        <w:t>" Ey sükûna kavuşmuş benlik! Dön Rabbine, razı edici ve razı edilmiş olarak. Gir kullarımın arasına. Gir cennetime. "</w:t>
      </w:r>
      <w:r>
        <w:rPr>
          <w:rFonts w:cs="Arial" w:ascii="Arial" w:hAnsi="Arial"/>
          <w:sz w:val="20"/>
          <w:szCs w:val="20"/>
        </w:rPr>
        <w:t xml:space="preserve"> </w:t>
        <w:br/>
        <w:br/>
      </w:r>
      <w:r>
        <w:rPr>
          <w:rFonts w:cs="Arial" w:ascii="Arial" w:hAnsi="Arial"/>
          <w:b/>
          <w:bCs/>
          <w:sz w:val="20"/>
          <w:szCs w:val="20"/>
        </w:rPr>
        <w:t xml:space="preserve">YARATAN İLE YARATILANIN SEVGİSİ </w:t>
        <w:br/>
        <w:br/>
        <w:t>2/152: Öyle ise siz Beni anın ki, Ben de sizi anayım...</w:t>
        <w:br/>
        <w:t>2/186: Ey Muhammed! Kullarım sana Beni sorarlarsa; Ben, hiç şüphesiz onlara yakınım, Bana dua ettikleri vakit dua edenin dileğine karşılık veririm...</w:t>
      </w:r>
      <w:r>
        <w:rPr>
          <w:rFonts w:cs="Arial" w:ascii="Arial" w:hAnsi="Arial"/>
          <w:sz w:val="20"/>
          <w:szCs w:val="20"/>
        </w:rPr>
        <w:t xml:space="preserve"> </w:t>
        <w:br/>
        <w:br/>
        <w:t xml:space="preserve">Sevginin Kaynağı Cenâbı Allah; çok sevdiği kullarının dualarına, onların sevgi dolu yakarışlarına hemen cevap verir, dileklerini yerine getirir. </w:t>
      </w:r>
      <w:r>
        <w:rPr>
          <w:rFonts w:cs="Arial" w:ascii="Arial" w:hAnsi="Arial"/>
          <w:b/>
          <w:bCs/>
          <w:sz w:val="20"/>
          <w:szCs w:val="20"/>
        </w:rPr>
        <w:t>Kemal</w:t>
      </w:r>
      <w:r>
        <w:rPr>
          <w:rFonts w:cs="Arial" w:ascii="Arial" w:hAnsi="Arial"/>
          <w:sz w:val="20"/>
          <w:szCs w:val="20"/>
        </w:rPr>
        <w:t xml:space="preserve"> (mükemmel bir olgunluk) mertebesine ulaşmış kulların ibadetleri ise, sevginin aşka dönüşmüş halidir. Bakara 2/165: </w:t>
      </w:r>
      <w:r>
        <w:rPr>
          <w:rFonts w:cs="Arial" w:ascii="Arial" w:hAnsi="Arial"/>
          <w:i/>
          <w:iCs/>
          <w:sz w:val="20"/>
          <w:szCs w:val="20"/>
        </w:rPr>
        <w:t>" ... İman sahiplerinin Allah'a sevgisi, herşeyden daha fazla, herşeyden daha kuvvetlidir... "</w:t>
      </w:r>
      <w:r>
        <w:rPr>
          <w:rFonts w:cs="Arial" w:ascii="Arial" w:hAnsi="Arial"/>
          <w:sz w:val="20"/>
          <w:szCs w:val="20"/>
        </w:rPr>
        <w:t xml:space="preserve"> Yine Kur'ânı dinleyelim. Maide 5/54: </w:t>
      </w:r>
      <w:r>
        <w:rPr>
          <w:rFonts w:cs="Arial" w:ascii="Arial" w:hAnsi="Arial"/>
          <w:i/>
          <w:iCs/>
          <w:sz w:val="20"/>
          <w:szCs w:val="20"/>
        </w:rPr>
        <w:t xml:space="preserve">" ... Allah yakında kendilerini sevdiği ve Kendisini seven... bir topluluk getirecektir..." </w:t>
      </w:r>
      <w:r>
        <w:rPr>
          <w:rFonts w:cs="Arial" w:ascii="Arial" w:hAnsi="Arial"/>
          <w:b/>
          <w:bCs/>
          <w:sz w:val="20"/>
          <w:szCs w:val="20"/>
        </w:rPr>
        <w:t>Sevgi</w:t>
      </w:r>
      <w:r>
        <w:rPr>
          <w:rFonts w:cs="Arial" w:ascii="Arial" w:hAnsi="Arial"/>
          <w:sz w:val="20"/>
          <w:szCs w:val="20"/>
        </w:rPr>
        <w:t xml:space="preserve">; insanların yaratılış nedeni ve Cenâbı Allah tarafından verilen en büyük güç ve kudret kaynağıdır. İbadet, Yaratan ile yaratılanın bir sevgi alışverişidir. </w:t>
        <w:br/>
        <w:br/>
      </w:r>
      <w:r>
        <w:rPr>
          <w:rFonts w:cs="Arial" w:ascii="Arial" w:hAnsi="Arial"/>
          <w:b/>
          <w:bCs/>
          <w:sz w:val="20"/>
          <w:szCs w:val="20"/>
        </w:rPr>
        <w:t xml:space="preserve">DOĞRU YOL ALLAH'A İBADETTİR </w:t>
        <w:br/>
        <w:br/>
        <w:t>3/51: ... Allah'a kulluk edin, işte bu dosdoğru bir yoldur.</w:t>
        <w:br/>
        <w:t>36/60-61: " Ey Ademoğlu! Şeytana kulluk etmeyin, o sizin için açık bir düşmandır. Bana ibadet edin, doğru yol budur. " demedim mi?</w:t>
      </w:r>
      <w:r>
        <w:rPr>
          <w:rFonts w:cs="Arial" w:ascii="Arial" w:hAnsi="Arial"/>
          <w:sz w:val="20"/>
          <w:szCs w:val="20"/>
        </w:rPr>
        <w:t xml:space="preserve"> </w:t>
        <w:br/>
        <w:br/>
        <w:t xml:space="preserve">Allahü Teâlâ, doğuştan insanlara Rabbini bilme özelliği vermiş (Araf 7/172) ve Kur'ân ile de yasalarını bildirmiştir. Bütün bunlara rağmen şeytan, insanların zayıf tarafı olan nefislerini etkileyerek; para, mal, servet ve makamın esiri yapar. Bazı Dünya'lık yapmış insanlara da kulluk ettirir. Oysa insanlar; bu gibi Dünya nimetlerinin geçici olduğunu, gerçek mutluluk ve kurtuluşun iman ederek Cenâbı Allah'a teslim olmakla elde edildiği gerçeğini, nefsinin ve şeytanın yanıltmasıyla anlayamaz. </w:t>
        <w:br/>
        <w:br/>
        <w:t xml:space="preserve">Şeytan, ihlâs ile iman etmiş gerçek inananlara hiçbir şey yapamaz. </w:t>
      </w:r>
      <w:r>
        <w:rPr>
          <w:rFonts w:cs="Arial" w:ascii="Arial" w:hAnsi="Arial"/>
          <w:b/>
          <w:bCs/>
          <w:sz w:val="20"/>
          <w:szCs w:val="20"/>
        </w:rPr>
        <w:t>Mü'minler</w:t>
      </w:r>
      <w:r>
        <w:rPr>
          <w:rFonts w:cs="Arial" w:ascii="Arial" w:hAnsi="Arial"/>
          <w:sz w:val="20"/>
          <w:szCs w:val="20"/>
        </w:rPr>
        <w:t xml:space="preserve">; Alemlerin Rabbi Allah'a tam bir teslimiyet ile iman eden, güvenen ve kulluk edenlerdir ki böylece de doğru yola ulaşır; kurtuluşa erişirler. İbâdetler, gösteriş ve ikiyüzlülükten uzak olmalıdır. Kur'ân Maûn Suresi ile bu gerçeği belirtmektedir: </w:t>
      </w:r>
      <w:r>
        <w:rPr>
          <w:rFonts w:cs="Arial" w:ascii="Arial" w:hAnsi="Arial"/>
          <w:i/>
          <w:iCs/>
          <w:sz w:val="20"/>
          <w:szCs w:val="20"/>
        </w:rPr>
        <w:t>" Gördün mü o Din'i yalan sayanı? İşte odur ki yetimi iter-kakar. Yoksulu doyurmayı özendirmez.Vay haline o namaz kılanlara ki, namazlarında bilgisizlik içindedirler. İkiyüzlülüğe sapandır onlar. Ve onlar iyiliğe engel olanlardır. "</w:t>
      </w:r>
      <w:r>
        <w:rPr>
          <w:rFonts w:cs="Arial" w:ascii="Arial" w:hAnsi="Arial"/>
          <w:sz w:val="20"/>
          <w:szCs w:val="20"/>
        </w:rPr>
        <w:t xml:space="preserve"> </w:t>
        <w:br/>
        <w:br/>
      </w:r>
      <w:r>
        <w:rPr>
          <w:rFonts w:cs="Arial" w:ascii="Arial" w:hAnsi="Arial"/>
          <w:b/>
          <w:bCs/>
          <w:sz w:val="20"/>
          <w:szCs w:val="20"/>
        </w:rPr>
        <w:t xml:space="preserve">İBADETTEN UZAKLAŞANLAR </w:t>
        <w:br/>
        <w:br/>
        <w:t>25/77: De ki: Duanız olmasa, Rabbim size ne diye değer versin?</w:t>
        <w:br/>
        <w:t>40/60: Rabbiniz buyurdu ki: Bana ibadet ve dua edin ki, karşılığını vereyim. Bana ibadet etmekten yüz çevirenler, yarın aşağılanmış bir halde cehenneme gireceklerdir.</w:t>
      </w:r>
      <w:r>
        <w:rPr>
          <w:rFonts w:cs="Arial" w:ascii="Arial" w:hAnsi="Arial"/>
          <w:sz w:val="20"/>
          <w:szCs w:val="20"/>
        </w:rPr>
        <w:t xml:space="preserve"> </w:t>
        <w:br/>
        <w:br/>
        <w:t xml:space="preserve">İnsanların yaratılış sebebi; Cenâbı Allah'ı bilmek, hoşnutluğunu ve sevgisini kazanmak için O'na tam bir teslimiyet ile ibadet etmeleri içindir. Bunu yerine getirmeyenlerin Allah'ın yanında hiçbir değerleri olmayacakları gibi, aşağılanmış bir halde dünyada ki sınavlarını da kaybedeceklerdir. </w:t>
      </w:r>
    </w:p>
    <w:p>
      <w:pPr>
        <w:pStyle w:val="Normal"/>
        <w:spacing w:lineRule="auto" w:line="240"/>
        <w:ind w:left="720" w:hanging="0"/>
        <w:rPr/>
      </w:pPr>
      <w:r>
        <w:rPr>
          <w:rFonts w:cs="Arial" w:ascii="Arial" w:hAnsi="Arial"/>
          <w:b/>
          <w:bCs/>
          <w:sz w:val="32"/>
          <w:szCs w:val="32"/>
        </w:rPr>
        <w:t>UYARI</w:t>
      </w:r>
      <w:r>
        <w:rPr>
          <w:rFonts w:cs="Arial" w:ascii="Arial" w:hAnsi="Arial"/>
          <w:sz w:val="27"/>
          <w:szCs w:val="27"/>
        </w:rPr>
        <w:br/>
        <w:br/>
      </w:r>
      <w:r>
        <w:rPr>
          <w:rFonts w:cs="Arial" w:ascii="Arial" w:hAnsi="Arial"/>
          <w:sz w:val="20"/>
          <w:szCs w:val="20"/>
        </w:rPr>
        <w:t xml:space="preserve">Cenâbı Allah, kullarına sonsuz nimetler lütfetmiştir. Yaratılış sebebini bilmeyen, bilgisizlik içinde olan insanlara, Peygamberler vasıtasıyla uyarılarda bulunmaktadır. Araf 7/23: " </w:t>
      </w:r>
      <w:r>
        <w:rPr>
          <w:rFonts w:cs="Arial" w:ascii="Arial" w:hAnsi="Arial"/>
          <w:i/>
          <w:iCs/>
          <w:sz w:val="20"/>
          <w:szCs w:val="20"/>
        </w:rPr>
        <w:t xml:space="preserve">(Ey Muhammed!) Bu onunla insanları </w:t>
      </w:r>
      <w:r>
        <w:rPr>
          <w:rFonts w:cs="Arial" w:ascii="Arial" w:hAnsi="Arial"/>
          <w:b/>
          <w:bCs/>
          <w:i/>
          <w:iCs/>
          <w:sz w:val="20"/>
          <w:szCs w:val="20"/>
        </w:rPr>
        <w:t>uyarman</w:t>
      </w:r>
      <w:r>
        <w:rPr>
          <w:rFonts w:cs="Arial" w:ascii="Arial" w:hAnsi="Arial"/>
          <w:i/>
          <w:iCs/>
          <w:sz w:val="20"/>
          <w:szCs w:val="20"/>
        </w:rPr>
        <w:t xml:space="preserve"> için, inananlara da bir öğüt olmak üzere indirilen bir Kitap'tır... Rabbinizden size indirilene uyun! Allah'tan başkasını dostlar edinip onlara uymayın. Ne kadar da az öğüt alıyorsunuz. </w:t>
      </w:r>
      <w:r>
        <w:rPr>
          <w:rFonts w:cs="Arial" w:ascii="Arial" w:hAnsi="Arial"/>
          <w:sz w:val="20"/>
          <w:szCs w:val="20"/>
        </w:rPr>
        <w:t xml:space="preserve">" </w:t>
        <w:br/>
        <w:br/>
      </w:r>
      <w:r>
        <w:rPr>
          <w:rFonts w:cs="Arial" w:ascii="Arial" w:hAnsi="Arial"/>
          <w:b/>
          <w:bCs/>
          <w:sz w:val="20"/>
          <w:szCs w:val="20"/>
        </w:rPr>
        <w:t xml:space="preserve">ALLAH'IN SİSTEMİ ASLA DEĞİŞMEZ </w:t>
        <w:br/>
        <w:br/>
        <w:t>48/23: ... Allah'ın sisteminde asla değişiklik olmaz.</w:t>
        <w:br/>
        <w:t>36/62: ... Aklınızı kullanmayacak mısınız?</w:t>
        <w:br/>
        <w:t>4/82: Kur'ânı iyice okuyup düşünmüyorlar mı?</w:t>
      </w:r>
      <w:r>
        <w:rPr>
          <w:rFonts w:cs="Arial" w:ascii="Arial" w:hAnsi="Arial"/>
          <w:sz w:val="20"/>
          <w:szCs w:val="20"/>
        </w:rPr>
        <w:t xml:space="preserve"> </w:t>
        <w:br/>
        <w:br/>
        <w:t xml:space="preserve">" </w:t>
      </w:r>
      <w:r>
        <w:rPr>
          <w:rFonts w:cs="Arial" w:ascii="Arial" w:hAnsi="Arial"/>
          <w:i/>
          <w:iCs/>
          <w:sz w:val="20"/>
          <w:szCs w:val="20"/>
        </w:rPr>
        <w:t>Allah'ın sisteminde asla değişiklik olmaz</w:t>
      </w:r>
      <w:r>
        <w:rPr>
          <w:rFonts w:cs="Arial" w:ascii="Arial" w:hAnsi="Arial"/>
          <w:sz w:val="20"/>
          <w:szCs w:val="20"/>
        </w:rPr>
        <w:t xml:space="preserve"> " Yüce Yaratıcı, Kur'ân ile insanlara uyarılarda bulunuyor: Kıyamete kadar değişmeyecek olan bu sistemi, bu Din'i halâ algılayamıyor musunuz? Aklınızı kullanmayacak mısınız? Kur'ân; Dünya hayatının geçici olduğunu, olgunlaşmak için buraya geldiğimizi bir müddet sonra ömrünü tamamlayan insanın, başka bir aleme göç ederek yaşamaya devam edeceğini açıklamakta dır. Yüce Allah'ın dilemesi ve ihsanı ile yaratılmış olan insan, büyük bir lütuf ile en yüceliğe, halifelik makamına getirilmiştir. </w:t>
      </w:r>
      <w:r>
        <w:rPr>
          <w:rFonts w:cs="Arial" w:ascii="Arial" w:hAnsi="Arial"/>
          <w:b/>
          <w:bCs/>
          <w:sz w:val="20"/>
          <w:szCs w:val="20"/>
        </w:rPr>
        <w:t>Dünya'da ki bütün varlıklar insanın emrine verilmiş</w:t>
      </w:r>
      <w:r>
        <w:rPr>
          <w:rFonts w:cs="Arial" w:ascii="Arial" w:hAnsi="Arial"/>
          <w:sz w:val="20"/>
          <w:szCs w:val="20"/>
        </w:rPr>
        <w:t xml:space="preserve">, onun istifadesine ayrılmıştır. Bu ilâhî nimetlerle donatılmışlığın elbette bir sorumluluğu olmaktadır. Dolayısıyla geçici heveslerin esiri ve bedene dönük yaşam tarzı ile kısacık ömrü boşa harcamadan, bütün çalışmalarımızın da hesabını vereceğimizin bilincinde olarak, Cenâbı Allah'ın istediği şekilde yaşamalı ve ebedî hayata da ona göre hazırlanmanın şuuru içinde olmalıyız. </w:t>
        <w:br/>
        <w:br/>
      </w:r>
      <w:r>
        <w:rPr>
          <w:rFonts w:cs="Arial" w:ascii="Arial" w:hAnsi="Arial"/>
          <w:b/>
          <w:bCs/>
          <w:sz w:val="20"/>
          <w:szCs w:val="20"/>
        </w:rPr>
        <w:t xml:space="preserve">ALLAH'TAN GELDİK O'NA DÖNECEĞİZ </w:t>
        <w:br/>
        <w:br/>
        <w:t>19/67 : ... 0 (insan) daha önce hiçbir şey değilken, onu biz yarattık. 2/156: ... Biz Allah'a aidiz ve elbette O'na döneceğiz.</w:t>
        <w:br/>
        <w:t>32/79: O ki, yarattığı her şeyi güzel yarattı ve insanı da başlangıçta çamurdan yarattı. Sonra O, insanın neslini bayağı bir suyun özünden yarattı. Sonra onun vücudunu güzelce tanzim etti ve ona Kendi Ruh'undan üfledi. Kulak, göz ve kalp verdi.</w:t>
        <w:br/>
        <w:t>6/62: Öldükten sonra insanlar, gerçek sahipleri olan Allah'a teslim edilirler. Dikkat edin! Hüküm yalnız O'nundur...</w:t>
      </w:r>
      <w:r>
        <w:rPr>
          <w:rFonts w:cs="Arial" w:ascii="Arial" w:hAnsi="Arial"/>
          <w:sz w:val="20"/>
          <w:szCs w:val="20"/>
        </w:rPr>
        <w:t xml:space="preserve"> </w:t>
        <w:br/>
        <w:br/>
        <w:t xml:space="preserve">Ayetlerden, bu Dünyaya "Nereden geldik?" sonra "Nereye gideceğiz?" gibi soruların cevapları açık bir şekilde anlaşılmaktadır. İnsanoğlu, Cenâbı Hak tarafından daha hiçbir şey değilken, Kendi özellikleri ile donatılarak en güzel bir şekilde yaratılmış ve ona her türlü nimetler sunulmuştur. </w:t>
        <w:br/>
        <w:br/>
        <w:t xml:space="preserve">Dönüşümüz de bizleri yaratan Cenâbı Hak'ka olacaktır. Sonunda hepimiz Yüce Yaratıcı'nın huzurunda toplanacağız. İşte o zaman, bu Dünyada işlediğimiz fiillere göre ceza veya ödül göreceğimiz gerçeği vurgulanmaktadır. </w:t>
      </w:r>
    </w:p>
    <w:p>
      <w:pPr>
        <w:pStyle w:val="Normal"/>
        <w:spacing w:lineRule="auto" w:line="240"/>
        <w:ind w:left="720" w:hanging="0"/>
        <w:rPr>
          <w:rFonts w:ascii="Arial" w:hAnsi="Arial" w:cs="Arial"/>
          <w:sz w:val="20"/>
          <w:szCs w:val="20"/>
        </w:rPr>
      </w:pPr>
      <w:r>
        <w:rPr>
          <w:rFonts w:cs="Arial" w:ascii="Arial" w:hAnsi="Arial"/>
          <w:b/>
          <w:bCs/>
          <w:sz w:val="32"/>
          <w:szCs w:val="32"/>
        </w:rPr>
        <w:t>İLAHÎ İMTİHAN</w:t>
      </w:r>
      <w:r>
        <w:rPr>
          <w:rFonts w:cs="Arial" w:ascii="Arial" w:hAnsi="Arial"/>
          <w:sz w:val="27"/>
          <w:szCs w:val="27"/>
        </w:rPr>
        <w:br/>
        <w:br/>
      </w:r>
      <w:r>
        <w:rPr>
          <w:rFonts w:cs="Arial" w:ascii="Arial" w:hAnsi="Arial"/>
          <w:sz w:val="20"/>
          <w:szCs w:val="20"/>
        </w:rPr>
        <w:t xml:space="preserve">Allahü Teâlâ; evreni ve varlıkları </w:t>
      </w:r>
      <w:r>
        <w:rPr>
          <w:rFonts w:cs="Arial" w:ascii="Arial" w:hAnsi="Arial"/>
          <w:i/>
          <w:iCs/>
          <w:sz w:val="20"/>
          <w:szCs w:val="20"/>
        </w:rPr>
        <w:t>" Ben gizli bir hazine idim, bilinmek istedim de, Beni bilsinler diye varlıkları yarattım. "</w:t>
      </w:r>
      <w:r>
        <w:rPr>
          <w:rFonts w:cs="Arial" w:ascii="Arial" w:hAnsi="Arial"/>
          <w:sz w:val="20"/>
          <w:szCs w:val="20"/>
        </w:rPr>
        <w:t xml:space="preserve"> Kutsal hadisinin sırrı içinde yaratmıştır. Güzelliğin ve Sevginin Kaynağı Yüce Yaratıcı; İlâhî Özelliklerini varlıklara görüntüleri ile yansıtmış, Yeryüzü'nün halifesi olarak en güzel bir surette yarattığı insana da, sonsuz rahmetinden birçok nimetleri ihsan etmiştir. Zariyat 51/56: </w:t>
      </w:r>
      <w:r>
        <w:rPr>
          <w:rFonts w:cs="Arial" w:ascii="Arial" w:hAnsi="Arial"/>
          <w:i/>
          <w:iCs/>
          <w:sz w:val="20"/>
          <w:szCs w:val="20"/>
        </w:rPr>
        <w:t>" Ben cinleri ve insanları ancak Bana ibadet etmeleri için yarattım. "</w:t>
      </w:r>
      <w:r>
        <w:rPr>
          <w:rFonts w:cs="Arial" w:ascii="Arial" w:hAnsi="Arial"/>
          <w:sz w:val="20"/>
          <w:szCs w:val="20"/>
        </w:rPr>
        <w:t xml:space="preserve"> Ayetinin açıkladığı gibi Cenâbı Allah; insanlardan Kendisini bilmelerini ve kulluk etmelerini istemektedir. Bizleri bu Dünya'ya halife olarak gönderen Yüce Kudret'e iman ederek, her işimizde O'nun hoşnutluğunu aramak, arzu ettiği şekilde yaşamak ve hep şükretmek en temel görevimiz olmalıdır. Bu da ancak bizlere bahşedilen İlahî Yasalar'a uymakla mümkündür. Mülk 67/2:</w:t>
      </w:r>
      <w:r>
        <w:rPr>
          <w:rFonts w:cs="Arial" w:ascii="Arial" w:hAnsi="Arial"/>
          <w:i/>
          <w:iCs/>
          <w:sz w:val="20"/>
          <w:szCs w:val="20"/>
        </w:rPr>
        <w:t xml:space="preserve"> " Hanginiz daha güzel işler yapacaksınız diye sizi sınamak için ölümü de, hayatı da o yarattı. O'nun kudreti herşeye galiptir, O çok bağışlayıcıdır. "</w:t>
      </w:r>
      <w:r>
        <w:rPr>
          <w:rFonts w:cs="Arial" w:ascii="Arial" w:hAnsi="Arial"/>
          <w:sz w:val="20"/>
          <w:szCs w:val="20"/>
        </w:rPr>
        <w:t xml:space="preserve"> Bir yaşamdan sonra ölümün, ondan sonrada hayatın yaratılması, insanların ölümsüzlüğünün işaretidir. Dünya'da iken yapılan ameller, bir </w:t>
      </w:r>
      <w:r>
        <w:rPr>
          <w:rFonts w:cs="Arial" w:ascii="Arial" w:hAnsi="Arial"/>
          <w:b/>
          <w:bCs/>
          <w:sz w:val="20"/>
          <w:szCs w:val="20"/>
        </w:rPr>
        <w:t>olgunlaşma</w:t>
      </w:r>
      <w:r>
        <w:rPr>
          <w:rFonts w:cs="Arial" w:ascii="Arial" w:hAnsi="Arial"/>
          <w:sz w:val="20"/>
          <w:szCs w:val="20"/>
        </w:rPr>
        <w:t xml:space="preserve">'nın gereği olmaktadır ki neticesinde de </w:t>
      </w:r>
      <w:r>
        <w:rPr>
          <w:rFonts w:cs="Arial" w:ascii="Arial" w:hAnsi="Arial"/>
          <w:b/>
          <w:bCs/>
          <w:sz w:val="20"/>
          <w:szCs w:val="20"/>
        </w:rPr>
        <w:t>ilâhî sınav</w:t>
      </w:r>
      <w:r>
        <w:rPr>
          <w:rFonts w:cs="Arial" w:ascii="Arial" w:hAnsi="Arial"/>
          <w:sz w:val="20"/>
          <w:szCs w:val="20"/>
        </w:rPr>
        <w:t xml:space="preserve"> takdir edilmiştir. Eğer ölümden sonra ikinci yaşam devam etmeseydi, Dünya'da yapılan iyi ve kötü amellerin hiçbir anlamı kalmazdı. </w:t>
        <w:br/>
        <w:br/>
      </w:r>
      <w:r>
        <w:rPr>
          <w:rFonts w:cs="Arial" w:ascii="Arial" w:hAnsi="Arial"/>
          <w:b/>
          <w:bCs/>
          <w:sz w:val="20"/>
          <w:szCs w:val="20"/>
        </w:rPr>
        <w:t xml:space="preserve">ÖDÜL VE CEZA AMELLERDENDİR </w:t>
        <w:br/>
        <w:br/>
        <w:t>99/78: Kim zerre kadar bir iyilik yapmışsa onun karşılığını görecektir. Her kim de zerre kadar kötülük yapmışsa o da onu görecektir.</w:t>
        <w:br/>
        <w:t>17/15: Her kim doğru yola giderse, sadece kendi lehine olur. Her kim sapıklık ederse, ancak kendi aleyhine eder. Hiçbir günahkar da başkasının günahını taşımaz...</w:t>
        <w:br/>
        <w:t>41/46: Kim iyi iş yaparsa, kendi yararı için yapmış olur. Kötü iş yapan da, kendi zararına yapmıştır. Rabbin kullarına zulmedici değildir.</w:t>
      </w:r>
      <w:r>
        <w:rPr>
          <w:rFonts w:cs="Arial" w:ascii="Arial" w:hAnsi="Arial"/>
          <w:sz w:val="20"/>
          <w:szCs w:val="20"/>
        </w:rPr>
        <w:t xml:space="preserve"> </w:t>
        <w:br/>
        <w:br/>
      </w:r>
      <w:r>
        <w:rPr>
          <w:rFonts w:cs="Arial" w:ascii="Arial" w:hAnsi="Arial"/>
          <w:b/>
          <w:bCs/>
          <w:sz w:val="20"/>
          <w:szCs w:val="20"/>
        </w:rPr>
        <w:t>Amel</w:t>
      </w:r>
      <w:r>
        <w:rPr>
          <w:rFonts w:cs="Arial" w:ascii="Arial" w:hAnsi="Arial"/>
          <w:sz w:val="20"/>
          <w:szCs w:val="20"/>
        </w:rPr>
        <w:t xml:space="preserve">; lügat manası iş, çalışma'dır. Kur'ân'da; insanın iman, ilim, niyet, düşünce gibi iç faaliyetleri ile şuurlu çalışmaları demektir. Cenâbı Allah, Yeryüzü'nün halifesi olarak görevlendirdiği insana; akıl, gönül ile doğru ve yanlışı ayırma ve Rabbini bilme özelliğini doğuştan vermiş, peygamberleri vasıtasıyla gönderdiği kitaplar ile de yasalarını bildirmiştir. İnsanlar da dilerlerse Cenâbı Allah'ın doğru yoluna, dilerlerse nefislerine uyarak kötü bir yola gitmekte serbest bırakılmıştır. Şûra 42/30: </w:t>
      </w:r>
      <w:r>
        <w:rPr>
          <w:rFonts w:cs="Arial" w:ascii="Arial" w:hAnsi="Arial"/>
          <w:i/>
          <w:iCs/>
          <w:sz w:val="20"/>
          <w:szCs w:val="20"/>
        </w:rPr>
        <w:t>" Başınıza gelip çatan her musibet (felâket), kendi ellerinizle kazandığınız günahlar yüzündendir. Halbuki Allah, günahlarınızın birçoğunu da affetmektedir. "</w:t>
      </w:r>
      <w:r>
        <w:rPr>
          <w:rFonts w:cs="Arial" w:ascii="Arial" w:hAnsi="Arial"/>
          <w:b/>
          <w:bCs/>
          <w:sz w:val="20"/>
          <w:szCs w:val="20"/>
        </w:rPr>
        <w:t xml:space="preserve"> Kullar, yalnız ve yalnız kendi amelinin karşılığı olarak ödül ve cezayı bu Dünya'da ve ahirette görecektir.</w:t>
      </w:r>
      <w:r>
        <w:rPr>
          <w:rFonts w:cs="Arial" w:ascii="Arial" w:hAnsi="Arial"/>
          <w:sz w:val="20"/>
          <w:szCs w:val="20"/>
        </w:rPr>
        <w:t xml:space="preserve"> Her insan yalnızca kendinden sorumludur. En yakını dahi olsa, </w:t>
      </w:r>
      <w:r>
        <w:rPr>
          <w:rFonts w:cs="Arial" w:ascii="Arial" w:hAnsi="Arial"/>
          <w:b/>
          <w:bCs/>
          <w:sz w:val="20"/>
          <w:szCs w:val="20"/>
        </w:rPr>
        <w:t>diğer bir insanın cezaî yükümlülüğünü taşımaz</w:t>
      </w:r>
      <w:r>
        <w:rPr>
          <w:rFonts w:cs="Arial" w:ascii="Arial" w:hAnsi="Arial"/>
          <w:sz w:val="20"/>
          <w:szCs w:val="20"/>
        </w:rPr>
        <w:t xml:space="preserve">. İnsanların dilediği yolu seçmelerinde, Cenâbı Allah'ın hiçbir karışması olmamaktadır. Çünkü Allah, hiçbir kuluna zulmedici değildir. </w:t>
        <w:br/>
        <w:br/>
      </w:r>
      <w:r>
        <w:rPr>
          <w:rFonts w:cs="Arial" w:ascii="Arial" w:hAnsi="Arial"/>
          <w:b/>
          <w:bCs/>
          <w:sz w:val="20"/>
          <w:szCs w:val="20"/>
        </w:rPr>
        <w:t xml:space="preserve">ŞİRK, İMANSIZLIK VE NANKÖRLÜK GAFLETİ </w:t>
        <w:br/>
        <w:br/>
        <w:t>39/65: ... Eğer şirke saparsan amelin kesinlikle boşa çıkar ve hüsrana uğrayanlardan olursun.</w:t>
        <w:br/>
        <w:t>5/5: ... Her kim imanı tanımazsa, bütün amelleri boşa gitmiştir...</w:t>
        <w:br/>
        <w:t>14/18: Rablerine nankörlük edenlerin amelleri, fırtınalı bir rüzgarın tarumar ettiği küle benzer. Kazandıklarından hiçbir şey elde edemezler. İşte bu dönüşü olmayan sapıklığın ta kendisidir.</w:t>
      </w:r>
      <w:r>
        <w:rPr>
          <w:rFonts w:cs="Arial" w:ascii="Arial" w:hAnsi="Arial"/>
          <w:sz w:val="20"/>
          <w:szCs w:val="20"/>
        </w:rPr>
        <w:t xml:space="preserve"> </w:t>
        <w:br/>
        <w:br/>
      </w:r>
      <w:r>
        <w:rPr>
          <w:rFonts w:cs="Arial" w:ascii="Arial" w:hAnsi="Arial"/>
          <w:b/>
          <w:bCs/>
          <w:sz w:val="20"/>
          <w:szCs w:val="20"/>
        </w:rPr>
        <w:t>Şirk</w:t>
      </w:r>
      <w:r>
        <w:rPr>
          <w:rFonts w:cs="Arial" w:ascii="Arial" w:hAnsi="Arial"/>
          <w:sz w:val="20"/>
          <w:szCs w:val="20"/>
        </w:rPr>
        <w:t xml:space="preserve"> (Allah'a ortak tanıma), </w:t>
      </w:r>
      <w:r>
        <w:rPr>
          <w:rFonts w:cs="Arial" w:ascii="Arial" w:hAnsi="Arial"/>
          <w:b/>
          <w:bCs/>
          <w:sz w:val="20"/>
          <w:szCs w:val="20"/>
        </w:rPr>
        <w:t>küfür</w:t>
      </w:r>
      <w:r>
        <w:rPr>
          <w:rFonts w:cs="Arial" w:ascii="Arial" w:hAnsi="Arial"/>
          <w:sz w:val="20"/>
          <w:szCs w:val="20"/>
        </w:rPr>
        <w:t xml:space="preserve"> (Allah'ı inkâr etme nankörlüğü) ve imansızlık; insanların Dünya plânında işlemiş olduğu bütün amelleri yani yapmış olduğu iyiliği de kötülüğü de boşa çıkarmaktadır. Yaptıklarından hiçbir şey elde edemezler. İşte bu, en büyük sapıklıktır. Kehf 18/105: " </w:t>
      </w:r>
      <w:r>
        <w:rPr>
          <w:rFonts w:cs="Arial" w:ascii="Arial" w:hAnsi="Arial"/>
          <w:i/>
          <w:iCs/>
          <w:sz w:val="20"/>
          <w:szCs w:val="20"/>
        </w:rPr>
        <w:t>... Kıyamet Günü onlara hiçbir değer vermeyiz.</w:t>
      </w:r>
      <w:r>
        <w:rPr>
          <w:rFonts w:cs="Arial" w:ascii="Arial" w:hAnsi="Arial"/>
          <w:sz w:val="20"/>
          <w:szCs w:val="20"/>
        </w:rPr>
        <w:t xml:space="preserve"> " </w:t>
        <w:br/>
        <w:br/>
      </w:r>
      <w:r>
        <w:rPr>
          <w:rFonts w:cs="Arial" w:ascii="Arial" w:hAnsi="Arial"/>
          <w:b/>
          <w:bCs/>
          <w:sz w:val="20"/>
          <w:szCs w:val="20"/>
        </w:rPr>
        <w:t xml:space="preserve">İYİ AMELLERE FAZLASIYLA ÖDÜL </w:t>
        <w:br/>
        <w:br/>
        <w:t>42/23: ... Her kim çalışır da bir güzellik sergilerse, ona daha fazla bir güzellik veririz...</w:t>
        <w:br/>
        <w:t>34/37: Sizi Bize yaklaştırıp, katımızda size yakınlık sağlayacak olan ne mallarınızdır ne de çocuklarınız. İman edip barışa yönelik iş yapanlar müstesna. Onlara yaptıklarının kat kat fazlası ödül vardır...</w:t>
        <w:br/>
        <w:t>40/40: Kötü iş yapan, sadece yaptığı kadariyle cezalandırılır. Erkek ve kadından mü'min olarak iyi iş yapana gelince, işte böyleleri cennete girerler ve orada hesapsız bir biçimde rızıklandırılırlar.</w:t>
        <w:br/>
        <w:br/>
      </w:r>
      <w:r>
        <w:rPr>
          <w:rFonts w:cs="Arial" w:ascii="Arial" w:hAnsi="Arial"/>
          <w:sz w:val="20"/>
          <w:szCs w:val="20"/>
        </w:rPr>
        <w:t xml:space="preserve">Cenâbı Allah; kötü iş yapanı yaptığı kadarıyla cezalandırmakla beraber, bir kısmını da rahmet ve lütfu ile affeder. Ancak güzel ve barışa yönelik amel yapanlar için ise; ayrı bir kanun, bir ihsan yasası uygulayarak onları kat kat fazlasıyla ödüllendirmektedir. </w:t>
      </w:r>
      <w:r>
        <w:br w:type="page"/>
      </w:r>
    </w:p>
    <w:p>
      <w:pPr>
        <w:pStyle w:val="Normal"/>
        <w:spacing w:lineRule="auto" w:line="240"/>
        <w:ind w:left="720" w:hanging="0"/>
        <w:rPr>
          <w:rFonts w:ascii="Arial" w:hAnsi="Arial" w:cs="Arial"/>
          <w:sz w:val="28"/>
          <w:szCs w:val="28"/>
        </w:rPr>
      </w:pPr>
      <w:r>
        <w:rPr>
          <w:rFonts w:cs="Arial" w:ascii="Arial" w:hAnsi="Arial"/>
          <w:b/>
          <w:bCs/>
          <w:sz w:val="40"/>
          <w:szCs w:val="40"/>
        </w:rPr>
        <w:t>İNSANA VERİLEN NİMETLER</w:t>
      </w:r>
      <w:r>
        <w:rPr>
          <w:rFonts w:cs="Arial" w:ascii="Arial" w:hAnsi="Arial"/>
          <w:sz w:val="36"/>
          <w:szCs w:val="36"/>
        </w:rPr>
        <w:br/>
        <w:br/>
      </w:r>
      <w:r>
        <w:rPr>
          <w:rFonts w:cs="Arial" w:ascii="Arial" w:hAnsi="Arial"/>
          <w:b/>
          <w:bCs/>
          <w:sz w:val="20"/>
          <w:szCs w:val="20"/>
        </w:rPr>
        <w:t>Nimet</w:t>
      </w:r>
      <w:r>
        <w:rPr>
          <w:rFonts w:cs="Arial" w:ascii="Arial" w:hAnsi="Arial"/>
          <w:sz w:val="20"/>
          <w:szCs w:val="20"/>
        </w:rPr>
        <w:t xml:space="preserve">; lugat anlamı olarak iyilik, lütuf, ihsan, yiyecek-içecek gibi faydalı şey, rızık demektir. Cenâbı Allah'ın insanlara bahşettiği nimetler sonsuzdur. İbrâhim 14/34: </w:t>
      </w:r>
      <w:r>
        <w:rPr>
          <w:rFonts w:cs="Arial" w:ascii="Arial" w:hAnsi="Arial"/>
          <w:i/>
          <w:iCs/>
          <w:sz w:val="20"/>
          <w:szCs w:val="20"/>
        </w:rPr>
        <w:t>" ... Eğer Allah'ın nimetlerini sayacak olursanız, onu bitiremezsiniz... "</w:t>
      </w:r>
      <w:r>
        <w:rPr>
          <w:rFonts w:cs="Arial" w:ascii="Arial" w:hAnsi="Arial"/>
          <w:sz w:val="20"/>
          <w:szCs w:val="20"/>
        </w:rPr>
        <w:t xml:space="preserve"> </w:t>
        <w:br/>
        <w:br/>
        <w:t xml:space="preserve">Biz insanlara verilen nimetlerin en büyüğünü muhakkak ki hayat teşkil eder. Hac 22/66: </w:t>
      </w:r>
      <w:r>
        <w:rPr>
          <w:rFonts w:cs="Arial" w:ascii="Arial" w:hAnsi="Arial"/>
          <w:i/>
          <w:iCs/>
          <w:sz w:val="20"/>
          <w:szCs w:val="20"/>
        </w:rPr>
        <w:t>" Size hayat veren O'dur... "</w:t>
      </w:r>
      <w:r>
        <w:rPr>
          <w:rFonts w:cs="Arial" w:ascii="Arial" w:hAnsi="Arial"/>
          <w:sz w:val="20"/>
          <w:szCs w:val="20"/>
        </w:rPr>
        <w:t xml:space="preserve"> Allahü Teâlâ'nın kullarına olan lütuflarından bir bölümünü Kur'ân'dan dinleyelim. Mü'min 40/64: </w:t>
      </w:r>
      <w:r>
        <w:rPr>
          <w:rFonts w:cs="Arial" w:ascii="Arial" w:hAnsi="Arial"/>
          <w:i/>
          <w:iCs/>
          <w:sz w:val="20"/>
          <w:szCs w:val="20"/>
        </w:rPr>
        <w:t>" Allah O'dur ki, Yeryüzü'nü nimetlerle rızıklandırdı... "</w:t>
      </w:r>
      <w:r>
        <w:rPr>
          <w:rFonts w:cs="Arial" w:ascii="Arial" w:hAnsi="Arial"/>
          <w:sz w:val="20"/>
          <w:szCs w:val="20"/>
        </w:rPr>
        <w:t xml:space="preserve"> Lûkman 31/20: </w:t>
      </w:r>
      <w:r>
        <w:rPr>
          <w:rFonts w:cs="Arial" w:ascii="Arial" w:hAnsi="Arial"/>
          <w:i/>
          <w:iCs/>
          <w:sz w:val="20"/>
          <w:szCs w:val="20"/>
        </w:rPr>
        <w:t>" Allah, göklerde ve yer'de bulunan şeyleri sizin emrinize verdi ve görünür görünmez nimetleri üstünüze saçtı... "</w:t>
      </w:r>
      <w:r>
        <w:rPr>
          <w:rFonts w:cs="Arial" w:ascii="Arial" w:hAnsi="Arial"/>
          <w:sz w:val="20"/>
          <w:szCs w:val="20"/>
        </w:rPr>
        <w:t xml:space="preserve"> Kasas 28/73: </w:t>
      </w:r>
      <w:r>
        <w:rPr>
          <w:rFonts w:cs="Arial" w:ascii="Arial" w:hAnsi="Arial"/>
          <w:i/>
          <w:iCs/>
          <w:sz w:val="20"/>
          <w:szCs w:val="20"/>
        </w:rPr>
        <w:t>" Rahmetin bir eseri olarak geceyi ve gündüzü sizin için oluşturdu ki; onda huzur bulasınız, O'nun lütfundan birşeyler dileyesiniz ve şükredebilesiniz diye... "</w:t>
      </w:r>
      <w:r>
        <w:rPr>
          <w:rFonts w:cs="Arial" w:ascii="Arial" w:hAnsi="Arial"/>
          <w:sz w:val="20"/>
          <w:szCs w:val="20"/>
        </w:rPr>
        <w:t xml:space="preserve"> Bakara 2/22: </w:t>
      </w:r>
      <w:r>
        <w:rPr>
          <w:rFonts w:cs="Arial" w:ascii="Arial" w:hAnsi="Arial"/>
          <w:i/>
          <w:iCs/>
          <w:sz w:val="20"/>
          <w:szCs w:val="20"/>
        </w:rPr>
        <w:t xml:space="preserve">" O Rabb ki, Yeryüzü'nü sizin için bir döşek, göğü bir bina yaptı. Ve gökten bir su indirdi de onunla sizin için bir ürün çıkardı... " </w:t>
      </w:r>
      <w:r>
        <w:rPr>
          <w:rFonts w:cs="Arial" w:ascii="Arial" w:hAnsi="Arial"/>
          <w:sz w:val="20"/>
          <w:szCs w:val="20"/>
        </w:rPr>
        <w:t xml:space="preserve">Mü'min 79: </w:t>
      </w:r>
      <w:r>
        <w:rPr>
          <w:rFonts w:cs="Arial" w:ascii="Arial" w:hAnsi="Arial"/>
          <w:i/>
          <w:iCs/>
          <w:sz w:val="20"/>
          <w:szCs w:val="20"/>
        </w:rPr>
        <w:t>" Bir kısmından binek edinesiniz, bir kısmından yiyesiniz diye sizin için hayvanları yaratan O Allah'tır. Hayvanlarda sizin için daha nice faydalar var... "</w:t>
      </w:r>
      <w:r>
        <w:rPr>
          <w:rFonts w:cs="Arial" w:ascii="Arial" w:hAnsi="Arial"/>
          <w:sz w:val="20"/>
          <w:szCs w:val="20"/>
        </w:rPr>
        <w:t xml:space="preserve"> En'am 6/165: </w:t>
      </w:r>
      <w:r>
        <w:rPr>
          <w:rFonts w:cs="Arial" w:ascii="Arial" w:hAnsi="Arial"/>
          <w:i/>
          <w:iCs/>
          <w:sz w:val="20"/>
          <w:szCs w:val="20"/>
        </w:rPr>
        <w:t>" Sizi Yeryüzü'nde halifeler yapan O'dur... "</w:t>
      </w:r>
      <w:r>
        <w:rPr>
          <w:rFonts w:cs="Arial" w:ascii="Arial" w:hAnsi="Arial"/>
          <w:sz w:val="20"/>
          <w:szCs w:val="20"/>
        </w:rPr>
        <w:t xml:space="preserve"> </w:t>
        <w:br/>
        <w:br/>
        <w:t xml:space="preserve">Cenâbı Allah, sayılamayacak kadar bilip bilmediğimiz daha birçok nimetleri insanlara lütfetmiş, istifadelerine vermiştir. Bu nimetlerden; insanlara yakılan </w:t>
      </w:r>
      <w:r>
        <w:rPr>
          <w:rFonts w:cs="Arial" w:ascii="Arial" w:hAnsi="Arial"/>
          <w:b/>
          <w:bCs/>
          <w:sz w:val="20"/>
          <w:szCs w:val="20"/>
        </w:rPr>
        <w:t>İki İlâhî Işık</w:t>
      </w:r>
      <w:r>
        <w:rPr>
          <w:rFonts w:cs="Arial" w:ascii="Arial" w:hAnsi="Arial"/>
          <w:sz w:val="20"/>
          <w:szCs w:val="20"/>
        </w:rPr>
        <w:t xml:space="preserve"> ile </w:t>
      </w:r>
      <w:r>
        <w:rPr>
          <w:rFonts w:cs="Arial" w:ascii="Arial" w:hAnsi="Arial"/>
          <w:b/>
          <w:bCs/>
          <w:sz w:val="20"/>
          <w:szCs w:val="20"/>
        </w:rPr>
        <w:t>İnsanın Halifeliği</w:t>
      </w:r>
      <w:r>
        <w:rPr>
          <w:rFonts w:cs="Arial" w:ascii="Arial" w:hAnsi="Arial"/>
          <w:sz w:val="20"/>
          <w:szCs w:val="20"/>
        </w:rPr>
        <w:t xml:space="preserve"> önem taşır. </w:t>
        <w:br/>
        <w:br/>
      </w:r>
      <w:r>
        <w:rPr>
          <w:rFonts w:cs="Arial" w:ascii="Arial" w:hAnsi="Arial"/>
          <w:b/>
          <w:bCs/>
          <w:sz w:val="28"/>
          <w:szCs w:val="28"/>
        </w:rPr>
        <w:t>İki İlahi Işık</w:t>
      </w:r>
      <w:r>
        <w:rPr>
          <w:rFonts w:cs="Arial" w:ascii="Arial" w:hAnsi="Arial"/>
          <w:sz w:val="28"/>
          <w:szCs w:val="28"/>
        </w:rPr>
        <w:br/>
      </w:r>
      <w:r>
        <w:rPr>
          <w:rFonts w:cs="Arial" w:ascii="Arial" w:hAnsi="Arial"/>
          <w:b/>
          <w:bCs/>
          <w:sz w:val="28"/>
          <w:szCs w:val="28"/>
        </w:rPr>
        <w:t>İnsanın Halifeliği</w:t>
      </w:r>
      <w:r>
        <w:rPr>
          <w:rFonts w:cs="Arial" w:ascii="Arial" w:hAnsi="Arial"/>
          <w:sz w:val="28"/>
          <w:szCs w:val="28"/>
        </w:rPr>
        <w:t xml:space="preserve"> </w:t>
      </w:r>
    </w:p>
    <w:p>
      <w:pPr>
        <w:pStyle w:val="Normal"/>
        <w:spacing w:lineRule="auto" w:line="240"/>
        <w:ind w:left="720" w:hanging="0"/>
        <w:rPr/>
      </w:pPr>
      <w:r>
        <w:rPr>
          <w:rFonts w:cs="Arial" w:ascii="Arial" w:hAnsi="Arial"/>
          <w:b/>
          <w:bCs/>
          <w:sz w:val="32"/>
          <w:szCs w:val="32"/>
        </w:rPr>
        <w:t>İKİ İLÂHÎ IŞIK</w:t>
      </w:r>
      <w:r>
        <w:rPr>
          <w:rFonts w:cs="Arial" w:ascii="Arial" w:hAnsi="Arial"/>
          <w:sz w:val="28"/>
          <w:szCs w:val="28"/>
        </w:rPr>
        <w:br/>
      </w:r>
      <w:r>
        <w:rPr>
          <w:rFonts w:cs="Arial" w:ascii="Arial" w:hAnsi="Arial"/>
          <w:sz w:val="27"/>
          <w:szCs w:val="27"/>
        </w:rPr>
        <w:br/>
      </w:r>
      <w:r>
        <w:rPr>
          <w:rFonts w:cs="Arial" w:ascii="Arial" w:hAnsi="Arial"/>
          <w:sz w:val="20"/>
          <w:szCs w:val="20"/>
        </w:rPr>
        <w:t xml:space="preserve">Cenâbı Allah; Yeryüzü'nün halifesi olarak görevlendirdiği insanı, en mükemmel bir şekilde yaratmış, ilâhî özellikleri ile de donatmıştır. İnsanlara iki ilâhî ışık yakılmıştır. </w:t>
      </w:r>
      <w:r>
        <w:rPr>
          <w:rFonts w:cs="Arial" w:ascii="Arial" w:hAnsi="Arial"/>
          <w:b/>
          <w:bCs/>
          <w:sz w:val="20"/>
          <w:szCs w:val="20"/>
        </w:rPr>
        <w:t>Birinci ışık; akıl-gönül ve Rabbini bilme özelliği ile doğuştan verilmiş, ikincisi ise vahiy</w:t>
      </w:r>
      <w:r>
        <w:rPr>
          <w:rFonts w:cs="Arial" w:ascii="Arial" w:hAnsi="Arial"/>
          <w:sz w:val="20"/>
          <w:szCs w:val="20"/>
        </w:rPr>
        <w:t xml:space="preserve"> yolu ve peygamberler aracılığı ile insanlara gelen </w:t>
      </w:r>
      <w:r>
        <w:rPr>
          <w:rFonts w:cs="Arial" w:ascii="Arial" w:hAnsi="Arial"/>
          <w:b/>
          <w:bCs/>
          <w:sz w:val="20"/>
          <w:szCs w:val="20"/>
        </w:rPr>
        <w:t>ilâhî kitap</w:t>
      </w:r>
      <w:r>
        <w:rPr>
          <w:rFonts w:cs="Arial" w:ascii="Arial" w:hAnsi="Arial"/>
          <w:sz w:val="20"/>
          <w:szCs w:val="20"/>
        </w:rPr>
        <w:t xml:space="preserve">lardır. Böylece kullar; gerçekler karşısında tamamıyla aydınlanmışlar, doğruyu ve yanlışı öğrenmişler ve diledikleri yolu seçmekte de özgür bırakılmışlardır. </w:t>
        <w:br/>
        <w:br/>
      </w:r>
      <w:r>
        <w:rPr>
          <w:rFonts w:cs="Arial" w:ascii="Arial" w:hAnsi="Arial"/>
          <w:b/>
          <w:bCs/>
          <w:sz w:val="20"/>
          <w:szCs w:val="20"/>
        </w:rPr>
        <w:t xml:space="preserve">BİRİNCİ IŞIK : DOĞUŞTAN VERİLEN AKIL VE GÖNÜL </w:t>
        <w:br/>
        <w:br/>
        <w:t>36/62: ... Aklınızı hiç işletmiyorsunuz?</w:t>
        <w:br/>
        <w:t>90/8-10: Biz ona iki göz, bir dil ve iki kulak vermedik mi? Ona iki yolu (doğru ve eğriyi) göstermedik mi?</w:t>
      </w:r>
      <w:r>
        <w:rPr>
          <w:rFonts w:cs="Arial" w:ascii="Arial" w:hAnsi="Arial"/>
          <w:sz w:val="20"/>
          <w:szCs w:val="20"/>
        </w:rPr>
        <w:t xml:space="preserve"> </w:t>
        <w:br/>
        <w:br/>
        <w:t xml:space="preserve">Allahü Teâlâ; insanlara doğuştan günümüz bilgisayarlarından bile daha mükemmellikte bir özellik vermiştir. </w:t>
      </w:r>
      <w:r>
        <w:rPr>
          <w:rFonts w:cs="Arial" w:ascii="Arial" w:hAnsi="Arial"/>
          <w:b/>
          <w:bCs/>
          <w:sz w:val="20"/>
          <w:szCs w:val="20"/>
        </w:rPr>
        <w:t>Akıl</w:t>
      </w:r>
      <w:r>
        <w:rPr>
          <w:rFonts w:cs="Arial" w:ascii="Arial" w:hAnsi="Arial"/>
          <w:sz w:val="20"/>
          <w:szCs w:val="20"/>
        </w:rPr>
        <w:t xml:space="preserve">. Akıl; insandaki iyi ve kötüyü ayıran, ilimleri anlayan, sebeplerden neticeleri çıkaran düşünme ve anlama kabiliyetidir. Mantık, zekâ ve hafıza gibi üç unsurdan ibarettir. Merkezi beyinde bulunan bu süper bilgisayarımızın yardımcıları da göz, kulak, burun, ağız, el ve ayaklardan oluşan beş duyumuzdur. Sonsuz evrenin sırlarını bu kısıtlı tarafımızla tam çözemezsek de doğru ve yanlışı ayırt edebiliriz. </w:t>
        <w:br/>
        <w:br/>
      </w:r>
      <w:r>
        <w:rPr>
          <w:rFonts w:cs="Arial" w:ascii="Arial" w:hAnsi="Arial"/>
          <w:b/>
          <w:bCs/>
          <w:sz w:val="20"/>
          <w:szCs w:val="20"/>
        </w:rPr>
        <w:t>6/104: ... Rabbinizden size gönül gözleri gelmiştir. Kim görürse kendi yararına, kim körlük ederse kendi zararına... Ben sizin üzerinize bekçi değilim.</w:t>
        <w:br/>
        <w:t>23/78: Sizin için ... gönüller yaratan O'dur. Ne kadar az şükrediyorsunuz?</w:t>
      </w:r>
      <w:r>
        <w:rPr>
          <w:rFonts w:cs="Arial" w:ascii="Arial" w:hAnsi="Arial"/>
          <w:sz w:val="20"/>
          <w:szCs w:val="20"/>
        </w:rPr>
        <w:t xml:space="preserve"> </w:t>
        <w:br/>
        <w:br/>
        <w:t>Yüce Yaratıcı; yine doğuştan insanlara aklın çok ilerisinde tamamlayıcı bir özellik daha ihsan etmiştir:</w:t>
      </w:r>
      <w:r>
        <w:rPr>
          <w:rFonts w:cs="Arial" w:ascii="Arial" w:hAnsi="Arial"/>
          <w:b/>
          <w:bCs/>
          <w:sz w:val="20"/>
          <w:szCs w:val="20"/>
        </w:rPr>
        <w:t xml:space="preserve"> Gönül</w:t>
      </w:r>
      <w:r>
        <w:rPr>
          <w:rFonts w:cs="Arial" w:ascii="Arial" w:hAnsi="Arial"/>
          <w:sz w:val="20"/>
          <w:szCs w:val="20"/>
        </w:rPr>
        <w:t xml:space="preserve">. Diğer varlıklar da bulunmayan insanın en yüce tarafı. Sevgi, merhamet, önsezi ve sezgi gibi manevî duygularımızın tümü gönülden gelir. </w:t>
      </w:r>
      <w:r>
        <w:rPr>
          <w:rFonts w:cs="Arial" w:ascii="Arial" w:hAnsi="Arial"/>
          <w:b/>
          <w:bCs/>
          <w:sz w:val="20"/>
          <w:szCs w:val="20"/>
        </w:rPr>
        <w:t>Allahü Teâlâ</w:t>
      </w:r>
      <w:r>
        <w:rPr>
          <w:rFonts w:cs="Arial" w:ascii="Arial" w:hAnsi="Arial"/>
          <w:sz w:val="20"/>
          <w:szCs w:val="20"/>
        </w:rPr>
        <w:t xml:space="preserve">; hazinelerinde ki dolup taşan, </w:t>
      </w:r>
      <w:r>
        <w:rPr>
          <w:rFonts w:cs="Arial" w:ascii="Arial" w:hAnsi="Arial"/>
          <w:b/>
          <w:bCs/>
          <w:sz w:val="20"/>
          <w:szCs w:val="20"/>
        </w:rPr>
        <w:t>Sonsuz Güzelliği ve Sonsuz Sevgisini</w:t>
      </w:r>
      <w:r>
        <w:rPr>
          <w:rFonts w:cs="Arial" w:ascii="Arial" w:hAnsi="Arial"/>
          <w:sz w:val="20"/>
          <w:szCs w:val="20"/>
        </w:rPr>
        <w:t xml:space="preserve"> Yeryüzü'nde ki halifesi olan </w:t>
      </w:r>
      <w:r>
        <w:rPr>
          <w:rFonts w:cs="Arial" w:ascii="Arial" w:hAnsi="Arial"/>
          <w:b/>
          <w:bCs/>
          <w:sz w:val="20"/>
          <w:szCs w:val="20"/>
        </w:rPr>
        <w:t>insana gönül sırrı ile yansıtmış</w:t>
      </w:r>
      <w:r>
        <w:rPr>
          <w:rFonts w:cs="Arial" w:ascii="Arial" w:hAnsi="Arial"/>
          <w:sz w:val="20"/>
          <w:szCs w:val="20"/>
        </w:rPr>
        <w:t xml:space="preserve">tır. Cenâbı Allah'a aklın bittiği yerde ancak " gönül " ile ulaşılır; İlâhî Güzel ancak gönül penceresinden algılanır, insanın kendi iç dünyasındaki sırları bu merkezden hissedilir. İman gönülde yanan bir ateştir ki, Cenâbı Allah'tan gelen cevabi bir ışıkla birleşir. </w:t>
        <w:br/>
        <w:br/>
        <w:t xml:space="preserve">Gönlün merkezi </w:t>
      </w:r>
      <w:r>
        <w:rPr>
          <w:rFonts w:cs="Arial" w:ascii="Arial" w:hAnsi="Arial"/>
          <w:b/>
          <w:bCs/>
          <w:sz w:val="20"/>
          <w:szCs w:val="20"/>
        </w:rPr>
        <w:t>kalp</w:t>
      </w:r>
      <w:r>
        <w:rPr>
          <w:rFonts w:cs="Arial" w:ascii="Arial" w:hAnsi="Arial"/>
          <w:sz w:val="20"/>
          <w:szCs w:val="20"/>
        </w:rPr>
        <w:t xml:space="preserve">tir. Büyük sevinçleri ve acıları, kalbimizdeki çekilme ve yanma duyguları ile hissederiz. Kur'ân, gönüle kalp de demektedir. Kur'ân'ın derinliklerine inerek sırlarını anlamak, kafa gözü ile değil, ancak </w:t>
      </w:r>
      <w:r>
        <w:rPr>
          <w:rFonts w:cs="Arial" w:ascii="Arial" w:hAnsi="Arial"/>
          <w:b/>
          <w:bCs/>
          <w:sz w:val="20"/>
          <w:szCs w:val="20"/>
        </w:rPr>
        <w:t>kalp gözü</w:t>
      </w:r>
      <w:r>
        <w:rPr>
          <w:rFonts w:cs="Arial" w:ascii="Arial" w:hAnsi="Arial"/>
          <w:sz w:val="20"/>
          <w:szCs w:val="20"/>
        </w:rPr>
        <w:t xml:space="preserve"> (basiret) ile mümkün olmaktadır. Kalp gözünü; günah işlemeyi adet edinerek kullanılamaz haline getirenler, mutlaka yaratılıştaki gerçekleri öğrenemeyeceklerdir. Hac 22/46: </w:t>
      </w:r>
      <w:r>
        <w:rPr>
          <w:rFonts w:cs="Arial" w:ascii="Arial" w:hAnsi="Arial"/>
          <w:i/>
          <w:iCs/>
          <w:sz w:val="20"/>
          <w:szCs w:val="20"/>
        </w:rPr>
        <w:t>" ... Şu bir gerçek ki, kafadaki gözler kör olmaz, ama göğüslerin içinde ki gönüller körleşir. "</w:t>
      </w:r>
      <w:r>
        <w:rPr>
          <w:rFonts w:cs="Arial" w:ascii="Arial" w:hAnsi="Arial"/>
          <w:sz w:val="20"/>
          <w:szCs w:val="20"/>
        </w:rPr>
        <w:t xml:space="preserve"> </w:t>
        <w:br/>
        <w:br/>
      </w:r>
      <w:r>
        <w:rPr>
          <w:rFonts w:cs="Arial" w:ascii="Arial" w:hAnsi="Arial"/>
          <w:b/>
          <w:bCs/>
          <w:sz w:val="20"/>
          <w:szCs w:val="20"/>
        </w:rPr>
        <w:t xml:space="preserve">7/172: Rabbin, Ademoğullarının bellerinde ki zürriyetlerini alıp da onları kendi nefislerine şahit tutarak: </w:t>
      </w:r>
      <w:r>
        <w:rPr>
          <w:rFonts w:cs="Arial" w:ascii="Arial" w:hAnsi="Arial"/>
          <w:b/>
          <w:bCs/>
          <w:i/>
          <w:iCs/>
          <w:sz w:val="20"/>
          <w:szCs w:val="20"/>
        </w:rPr>
        <w:t>" Ben sizin Rabbiniz değil miyim? "</w:t>
      </w:r>
      <w:r>
        <w:rPr>
          <w:rFonts w:cs="Arial" w:ascii="Arial" w:hAnsi="Arial"/>
          <w:b/>
          <w:bCs/>
          <w:sz w:val="20"/>
          <w:szCs w:val="20"/>
        </w:rPr>
        <w:t xml:space="preserve"> dedi. Onlar da </w:t>
      </w:r>
      <w:r>
        <w:rPr>
          <w:rFonts w:cs="Arial" w:ascii="Arial" w:hAnsi="Arial"/>
          <w:b/>
          <w:bCs/>
          <w:i/>
          <w:iCs/>
          <w:sz w:val="20"/>
          <w:szCs w:val="20"/>
        </w:rPr>
        <w:t>" Evet Rabbimizsin, şahit olduk. "</w:t>
      </w:r>
      <w:r>
        <w:rPr>
          <w:rFonts w:cs="Arial" w:ascii="Arial" w:hAnsi="Arial"/>
          <w:b/>
          <w:bCs/>
          <w:sz w:val="20"/>
          <w:szCs w:val="20"/>
        </w:rPr>
        <w:t xml:space="preserve"> dediler. Bu şahit tutuşumuzun sebebi, Kıyamet Günü: </w:t>
      </w:r>
      <w:r>
        <w:rPr>
          <w:rFonts w:cs="Arial" w:ascii="Arial" w:hAnsi="Arial"/>
          <w:b/>
          <w:bCs/>
          <w:i/>
          <w:iCs/>
          <w:sz w:val="20"/>
          <w:szCs w:val="20"/>
        </w:rPr>
        <w:t>" Bundan bizim haberimiz yoktu "</w:t>
      </w:r>
      <w:r>
        <w:rPr>
          <w:rFonts w:cs="Arial" w:ascii="Arial" w:hAnsi="Arial"/>
          <w:b/>
          <w:bCs/>
          <w:sz w:val="20"/>
          <w:szCs w:val="20"/>
        </w:rPr>
        <w:t xml:space="preserve"> dememeniz içindir.</w:t>
      </w:r>
      <w:r>
        <w:rPr>
          <w:rFonts w:cs="Arial" w:ascii="Arial" w:hAnsi="Arial"/>
          <w:sz w:val="20"/>
          <w:szCs w:val="20"/>
        </w:rPr>
        <w:t xml:space="preserve"> </w:t>
        <w:br/>
        <w:br/>
        <w:t xml:space="preserve">Cenâbı Allah, doğuştan insanlara " </w:t>
      </w:r>
      <w:r>
        <w:rPr>
          <w:rFonts w:cs="Arial" w:ascii="Arial" w:hAnsi="Arial"/>
          <w:b/>
          <w:bCs/>
          <w:sz w:val="20"/>
          <w:szCs w:val="20"/>
        </w:rPr>
        <w:t>Rabbini bilme özelliği</w:t>
      </w:r>
      <w:r>
        <w:rPr>
          <w:rFonts w:cs="Arial" w:ascii="Arial" w:hAnsi="Arial"/>
          <w:sz w:val="20"/>
          <w:szCs w:val="20"/>
        </w:rPr>
        <w:t xml:space="preserve"> " de vermiştir. Ayetle vurgulanan " Bellerinde ki zürriyetlerini alma " ifadesi, insanın henüz sperm halinde iken, babasının geninden aldığı " Rabbini bilme niteliği " ile yaratılmış olduğunun gerçeğini belirtmek içindir. </w:t>
        <w:br/>
        <w:br/>
      </w:r>
      <w:r>
        <w:rPr>
          <w:rFonts w:cs="Arial" w:ascii="Arial" w:hAnsi="Arial"/>
          <w:b/>
          <w:bCs/>
          <w:sz w:val="20"/>
          <w:szCs w:val="20"/>
        </w:rPr>
        <w:t>76/3: Biz onu yola kılavuzladık. Artık ya şükredici olur ya da nankör.</w:t>
      </w:r>
      <w:r>
        <w:rPr>
          <w:rFonts w:cs="Arial" w:ascii="Arial" w:hAnsi="Arial"/>
          <w:sz w:val="20"/>
          <w:szCs w:val="20"/>
        </w:rPr>
        <w:t xml:space="preserve"> </w:t>
        <w:br/>
        <w:br/>
        <w:t xml:space="preserve">Biz insanı yarattığımızda, ona doğuştan bir ışık yaktık. Akıl, gönül ve Rabbini bilme özelliği vererek onu, iyi ve kötü yolları ayırma kabiliyeti ile donattık. Artık isterse şükredici olur, isterse de nankörlük ederek doğru yoldan, Allahü Teâlâ'nın yolundan çıkabilir. Bu husus onlara tamamıyla serbest bırakılmıştır. Allah, insanlar üzerinde de bekçi değildir. Onlar, diledikleri şekilde hareket edebilirler. Her insan, doğuştan Allahü Teâlâ'ya aynı mesafededir. Ancak kendi niyet, gayret ve çalışmaları neticesi bir </w:t>
      </w:r>
      <w:r>
        <w:rPr>
          <w:rFonts w:cs="Arial" w:ascii="Arial" w:hAnsi="Arial"/>
          <w:b/>
          <w:bCs/>
          <w:sz w:val="20"/>
          <w:szCs w:val="20"/>
        </w:rPr>
        <w:t>değer ölçüsü</w:t>
      </w:r>
      <w:r>
        <w:rPr>
          <w:rFonts w:cs="Arial" w:ascii="Arial" w:hAnsi="Arial"/>
          <w:sz w:val="20"/>
          <w:szCs w:val="20"/>
        </w:rPr>
        <w:t xml:space="preserve"> kazanır ki bunu Kur'ân </w:t>
      </w:r>
      <w:r>
        <w:rPr>
          <w:rFonts w:cs="Arial" w:ascii="Arial" w:hAnsi="Arial"/>
          <w:b/>
          <w:bCs/>
          <w:sz w:val="20"/>
          <w:szCs w:val="20"/>
        </w:rPr>
        <w:t xml:space="preserve">takva </w:t>
      </w:r>
      <w:r>
        <w:rPr>
          <w:rFonts w:cs="Arial" w:ascii="Arial" w:hAnsi="Arial"/>
          <w:sz w:val="20"/>
          <w:szCs w:val="20"/>
        </w:rPr>
        <w:t xml:space="preserve">diye isimlendirmektedir. Takvası en ileri olan, Allah'a en yakın ve en değerli insandır. </w:t>
        <w:br/>
        <w:br/>
      </w:r>
      <w:r>
        <w:rPr>
          <w:rFonts w:cs="Arial" w:ascii="Arial" w:hAnsi="Arial"/>
          <w:b/>
          <w:bCs/>
          <w:sz w:val="20"/>
          <w:szCs w:val="20"/>
        </w:rPr>
        <w:t xml:space="preserve">İKİNCİ IŞIK: İLÂHÎ KİTAPLAR </w:t>
        <w:br/>
        <w:br/>
        <w:t>40/54: Akıl ve gönül sahipleri için bir yol gösterici, bir hatırlatıcıdır Kur'ânı Kerîm.</w:t>
        <w:br/>
        <w:t>39/9: ... Hiç bilenlerle bilmeyenler eşit olur mu? Ancak gönül ve akıl sahipleri düşünüp ibret alır.</w:t>
        <w:br/>
        <w:t>10/108: Ey insanlar! İşte size Rabbinizden hak geldi. Artık doğruya yönelen kendi benliği için yönelir, sapan da kendi benliği aleyhine sapar. Ben sizin üzerinize vekil değilim.</w:t>
      </w:r>
      <w:r>
        <w:rPr>
          <w:rFonts w:cs="Arial" w:ascii="Arial" w:hAnsi="Arial"/>
          <w:sz w:val="20"/>
          <w:szCs w:val="20"/>
        </w:rPr>
        <w:t xml:space="preserve"> </w:t>
        <w:br/>
        <w:br/>
        <w:t xml:space="preserve">İnsanlara Rabb'lerinden yakılan </w:t>
      </w:r>
      <w:r>
        <w:rPr>
          <w:rFonts w:cs="Arial" w:ascii="Arial" w:hAnsi="Arial"/>
          <w:b/>
          <w:bCs/>
          <w:sz w:val="20"/>
          <w:szCs w:val="20"/>
        </w:rPr>
        <w:t>ikinci ışık ise, peygamberler aracılığı ile verilen ilâhî yasalar</w:t>
      </w:r>
      <w:r>
        <w:rPr>
          <w:rFonts w:cs="Arial" w:ascii="Arial" w:hAnsi="Arial"/>
          <w:sz w:val="20"/>
          <w:szCs w:val="20"/>
        </w:rPr>
        <w:t xml:space="preserve">dır. Böylece kul, Dünya planında tamamıyle aydınlanmış, kendisine iyi ve kötü yollar gösterilmiş, dilediği yolu seçmekte de özgür bırakılmıştır. Nefislerine uyarak gönül penceresini kapatanlar dünyada ki sınavı kaybedecek, gönül cereyanı ve aklı ile Cenâbı Allah'ın yoluna yönelerek yasalarını uygulayanlar da kurtuluşa ve mutluluğa ereceklerdir. </w:t>
      </w:r>
    </w:p>
    <w:p>
      <w:pPr>
        <w:pStyle w:val="Normal"/>
        <w:spacing w:lineRule="auto" w:line="240"/>
        <w:ind w:left="720" w:hanging="0"/>
        <w:rPr>
          <w:rFonts w:ascii="Arial" w:hAnsi="Arial" w:cs="Arial"/>
          <w:b/>
          <w:b/>
          <w:bCs/>
          <w:sz w:val="20"/>
          <w:szCs w:val="20"/>
        </w:rPr>
      </w:pPr>
      <w:r>
        <w:rPr>
          <w:rFonts w:cs="Arial" w:ascii="Arial" w:hAnsi="Arial"/>
          <w:b/>
          <w:bCs/>
          <w:sz w:val="32"/>
          <w:szCs w:val="32"/>
        </w:rPr>
        <w:t>İNSANIN HALÎFELİĞİ</w:t>
      </w:r>
      <w:r>
        <w:rPr>
          <w:rFonts w:cs="Arial" w:ascii="Arial" w:hAnsi="Arial"/>
          <w:sz w:val="27"/>
          <w:szCs w:val="27"/>
        </w:rPr>
        <w:br/>
        <w:br/>
      </w:r>
      <w:r>
        <w:rPr>
          <w:rFonts w:cs="Arial" w:ascii="Arial" w:hAnsi="Arial"/>
          <w:b/>
          <w:bCs/>
          <w:sz w:val="20"/>
          <w:szCs w:val="20"/>
        </w:rPr>
        <w:t>Halife</w:t>
      </w:r>
      <w:r>
        <w:rPr>
          <w:rFonts w:cs="Arial" w:ascii="Arial" w:hAnsi="Arial"/>
          <w:sz w:val="20"/>
          <w:szCs w:val="20"/>
        </w:rPr>
        <w:t xml:space="preserve">; vekil, temsilci demektir. Az veya çok asilin yerini tutarak onu temsil etmektir. Cenâbı Allah; ilk insan ve ilk Peygamber Hz. Adem'i ilâhî özelliklerle donatarak ona </w:t>
      </w:r>
      <w:r>
        <w:rPr>
          <w:rFonts w:cs="Arial" w:ascii="Arial" w:hAnsi="Arial"/>
          <w:b/>
          <w:bCs/>
          <w:sz w:val="20"/>
          <w:szCs w:val="20"/>
        </w:rPr>
        <w:t>Yeryüzünün halifesi</w:t>
      </w:r>
      <w:r>
        <w:rPr>
          <w:rFonts w:cs="Arial" w:ascii="Arial" w:hAnsi="Arial"/>
          <w:sz w:val="20"/>
          <w:szCs w:val="20"/>
        </w:rPr>
        <w:t xml:space="preserve"> olmayı bahşetmiştir. </w:t>
        <w:br/>
        <w:br/>
        <w:t xml:space="preserve">Kur'ân'da ki Hz. Adem öyküsü, tasavvuf tarihinde de önemli bir yer işgal eder ve çok değerli görüşlere de dayanak teşkil etmiştir. Tasavvuf ehline göre, Hz. Adem'e verilen halifelik 5 temel özellik te toplanmıştır. </w:t>
        <w:br/>
        <w:br/>
      </w:r>
      <w:r>
        <w:rPr>
          <w:rFonts w:cs="Arial" w:ascii="Arial" w:hAnsi="Arial"/>
          <w:b/>
          <w:bCs/>
          <w:sz w:val="20"/>
          <w:szCs w:val="20"/>
        </w:rPr>
        <w:t>1)</w:t>
      </w:r>
      <w:r>
        <w:rPr>
          <w:rFonts w:cs="Arial" w:ascii="Arial" w:hAnsi="Arial"/>
          <w:sz w:val="20"/>
          <w:szCs w:val="20"/>
        </w:rPr>
        <w:t xml:space="preserve"> Cenâbı Allah,</w:t>
      </w:r>
      <w:r>
        <w:rPr>
          <w:rFonts w:cs="Arial" w:ascii="Arial" w:hAnsi="Arial"/>
          <w:b/>
          <w:bCs/>
          <w:sz w:val="20"/>
          <w:szCs w:val="20"/>
        </w:rPr>
        <w:t xml:space="preserve"> kendi eliyle yaratma</w:t>
      </w:r>
      <w:r>
        <w:rPr>
          <w:rFonts w:cs="Arial" w:ascii="Arial" w:hAnsi="Arial"/>
          <w:sz w:val="20"/>
          <w:szCs w:val="20"/>
        </w:rPr>
        <w:t xml:space="preserve"> gerçeğini bütün varlıkların dışında yalnız Hz. Adem'e uygun görmüştür.</w:t>
        <w:br/>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Allah, Ademi Kendi sureti üzre yarattı "</w:t>
      </w:r>
      <w:r>
        <w:rPr>
          <w:rFonts w:cs="Arial" w:ascii="Arial" w:hAnsi="Arial"/>
          <w:sz w:val="20"/>
          <w:szCs w:val="20"/>
        </w:rPr>
        <w:t xml:space="preserve"> Hadisinin işaret ettiği gibi Hakk, Zat'ını ve görüntüsünü seyretmek istediğinde kemal mertebesinde bir varlık olarak Hz. Adem'i yarattı. Böylece Cenâb-ı Allah, dilediği Yüce Özellik'lerini </w:t>
      </w:r>
      <w:r>
        <w:rPr>
          <w:rFonts w:cs="Arial" w:ascii="Arial" w:hAnsi="Arial"/>
          <w:b/>
          <w:bCs/>
          <w:sz w:val="20"/>
          <w:szCs w:val="20"/>
        </w:rPr>
        <w:t>Adem aynası</w:t>
      </w:r>
      <w:r>
        <w:rPr>
          <w:rFonts w:cs="Arial" w:ascii="Arial" w:hAnsi="Arial"/>
          <w:sz w:val="20"/>
          <w:szCs w:val="20"/>
        </w:rPr>
        <w:t xml:space="preserve"> ile ortaya çıkardı. Başka bir ifade ile Cenâb-ı Hakk'ın sıfatları Adem'den açığa çıkarak göründü. Büyük müfessir merhum Elmalı'lı Hamdi Yazır, Hakk Dini Kur'ân Dili isimli tefsirinde şu açıklamayı getirmiştir: " Sıfat, Zat'ın aynısı olamaz. Yaratan ile yaratılan aynen birleşik olamaz. Allahü Teâlâ'nın olmayan hiçbir şey yoktur. Hepsi Allahü Teâlâ'nın malıdır. Halifeliğin açığa çıktığı bütün güçlerinde İlâhî Kudret belirir, lâkin ondan, onun Allahü Teâlâ olması lâzım gelmez. Allah'ın Zat'ı bütün görüntülerin üstündedir. "</w:t>
        <w:br/>
      </w:r>
      <w:r>
        <w:rPr>
          <w:rFonts w:cs="Arial" w:ascii="Arial" w:hAnsi="Arial"/>
          <w:b/>
          <w:bCs/>
          <w:sz w:val="20"/>
          <w:szCs w:val="20"/>
        </w:rPr>
        <w:t>3)</w:t>
      </w:r>
      <w:r>
        <w:rPr>
          <w:rFonts w:cs="Arial" w:ascii="Arial" w:hAnsi="Arial"/>
          <w:sz w:val="20"/>
          <w:szCs w:val="20"/>
        </w:rPr>
        <w:t xml:space="preserve"> Cenâb-ı Hakk, </w:t>
      </w:r>
      <w:r>
        <w:rPr>
          <w:rFonts w:cs="Arial" w:ascii="Arial" w:hAnsi="Arial"/>
          <w:b/>
          <w:bCs/>
          <w:sz w:val="20"/>
          <w:szCs w:val="20"/>
        </w:rPr>
        <w:t>Celâl ve Cemal sıfatlarını</w:t>
      </w:r>
      <w:r>
        <w:rPr>
          <w:rFonts w:cs="Arial" w:ascii="Arial" w:hAnsi="Arial"/>
          <w:sz w:val="20"/>
          <w:szCs w:val="20"/>
        </w:rPr>
        <w:t xml:space="preserve"> yalnız Hz. Adem'e yansıtmış, yaratılıştaki bu iki zıt unsur ile yücelmenin ve kemalin en üst noktasına onu eriştirmiştir. Bu özellik, ne meleklere ve ne de cin şeytanlarının atası İblis'e verilmemiştir.</w:t>
        <w:br/>
      </w:r>
      <w:r>
        <w:rPr>
          <w:rFonts w:cs="Arial" w:ascii="Arial" w:hAnsi="Arial"/>
          <w:b/>
          <w:bCs/>
          <w:sz w:val="20"/>
          <w:szCs w:val="20"/>
        </w:rPr>
        <w:t>4)</w:t>
      </w:r>
      <w:r>
        <w:rPr>
          <w:rFonts w:cs="Arial" w:ascii="Arial" w:hAnsi="Arial"/>
          <w:sz w:val="20"/>
          <w:szCs w:val="20"/>
        </w:rPr>
        <w:t xml:space="preserve"> Diğer varlıkların sahip olduğu yaratılmış nitelikleri ile Cenâb-ı Hakk'ın özelliklerini yalnız Hz. Adem birlikte taşımaktadır.</w:t>
        <w:br/>
      </w:r>
      <w:r>
        <w:rPr>
          <w:rFonts w:cs="Arial" w:ascii="Arial" w:hAnsi="Arial"/>
          <w:b/>
          <w:bCs/>
          <w:sz w:val="20"/>
          <w:szCs w:val="20"/>
        </w:rPr>
        <w:t>5)</w:t>
      </w:r>
      <w:r>
        <w:rPr>
          <w:rFonts w:cs="Arial" w:ascii="Arial" w:hAnsi="Arial"/>
          <w:sz w:val="20"/>
          <w:szCs w:val="20"/>
        </w:rPr>
        <w:t xml:space="preserve"> Cenâb-ı Allah; </w:t>
      </w:r>
      <w:r>
        <w:rPr>
          <w:rFonts w:cs="Arial" w:ascii="Arial" w:hAnsi="Arial"/>
          <w:b/>
          <w:bCs/>
          <w:sz w:val="20"/>
          <w:szCs w:val="20"/>
        </w:rPr>
        <w:t>İlâhî isimler</w:t>
      </w:r>
      <w:r>
        <w:rPr>
          <w:rFonts w:cs="Arial" w:ascii="Arial" w:hAnsi="Arial"/>
          <w:sz w:val="20"/>
          <w:szCs w:val="20"/>
        </w:rPr>
        <w:t xml:space="preserve">'in tümünü yalnız Hz. Adem'e öğretmekle Allah'ın özelliklerine bürünmüş oldu. Böylece O'nu temsil etme şerefi </w:t>
      </w:r>
      <w:r>
        <w:rPr>
          <w:rFonts w:cs="Arial" w:ascii="Arial" w:hAnsi="Arial"/>
          <w:b/>
          <w:bCs/>
          <w:sz w:val="20"/>
          <w:szCs w:val="20"/>
        </w:rPr>
        <w:t>halifelik</w:t>
      </w:r>
      <w:r>
        <w:rPr>
          <w:rFonts w:cs="Arial" w:ascii="Arial" w:hAnsi="Arial"/>
          <w:sz w:val="20"/>
          <w:szCs w:val="20"/>
        </w:rPr>
        <w:t xml:space="preserve"> Hz. Adem'e uygun oldu.</w:t>
        <w:br/>
        <w:t xml:space="preserve">Hz. Adem'in torunları olan bizler de aynı özelliklere sahibiz. Aklımızı ve gönlümüzü çalıştırarak, ilâhî yeteneklerimizi ortaya çıkarmak için çok gayret sarfetmeli, olgunlaşma ve sınav yeri olan bu Dünya'da nefislerimizin istek ve arzularına esir, kötü bir hayat sürmekten mutlaka korunmanın anlayışı içinde olmalıyız. Bakara 2/29: " </w:t>
      </w:r>
      <w:r>
        <w:rPr>
          <w:rFonts w:cs="Arial" w:ascii="Arial" w:hAnsi="Arial"/>
          <w:i/>
          <w:iCs/>
          <w:sz w:val="20"/>
          <w:szCs w:val="20"/>
        </w:rPr>
        <w:t>O Allah'tır ki Yeryüzündekilerin tümünü sizin için yarattı...</w:t>
      </w:r>
      <w:r>
        <w:rPr>
          <w:rFonts w:cs="Arial" w:ascii="Arial" w:hAnsi="Arial"/>
          <w:sz w:val="20"/>
          <w:szCs w:val="20"/>
        </w:rPr>
        <w:t xml:space="preserve"> " ve Yûnus 10/14: " </w:t>
      </w:r>
      <w:r>
        <w:rPr>
          <w:rFonts w:cs="Arial" w:ascii="Arial" w:hAnsi="Arial"/>
          <w:i/>
          <w:iCs/>
          <w:sz w:val="20"/>
          <w:szCs w:val="20"/>
        </w:rPr>
        <w:t>Yeryüzünde sizi hükmedenler kıldık ki, nasıl iş yapacağınızı görelim.</w:t>
      </w:r>
      <w:r>
        <w:rPr>
          <w:rFonts w:cs="Arial" w:ascii="Arial" w:hAnsi="Arial"/>
          <w:sz w:val="20"/>
          <w:szCs w:val="20"/>
        </w:rPr>
        <w:t xml:space="preserve"> "</w:t>
        <w:br/>
        <w:t xml:space="preserve">İnsanlar, Cenâb-Allah'ın vekili olarak donanmış oldukları özelliklerin ve lütufların </w:t>
      </w:r>
      <w:r>
        <w:rPr>
          <w:rFonts w:cs="Arial" w:ascii="Arial" w:hAnsi="Arial"/>
          <w:b/>
          <w:bCs/>
          <w:sz w:val="20"/>
          <w:szCs w:val="20"/>
        </w:rPr>
        <w:t>emanet</w:t>
      </w:r>
      <w:r>
        <w:rPr>
          <w:rFonts w:cs="Arial" w:ascii="Arial" w:hAnsi="Arial"/>
          <w:sz w:val="20"/>
          <w:szCs w:val="20"/>
        </w:rPr>
        <w:t xml:space="preserve"> olarak verildiğini de çok iyi bilmelidir. Yaşam boyunca bu ilâhî emanetleri koruyarak muhafaza etmeli ve netice de Gerçek Sahibi'ne teslim etmenin mutluluğunu yaşamalıdır. </w:t>
        <w:br/>
        <w:br/>
      </w:r>
      <w:r>
        <w:rPr>
          <w:rFonts w:cs="Arial" w:ascii="Arial" w:hAnsi="Arial"/>
          <w:b/>
          <w:bCs/>
          <w:sz w:val="20"/>
          <w:szCs w:val="20"/>
        </w:rPr>
        <w:t>YERYÜZÜNÜN HALİFESİ</w:t>
      </w:r>
      <w:r>
        <w:rPr>
          <w:rFonts w:cs="Arial" w:ascii="Arial" w:hAnsi="Arial"/>
          <w:sz w:val="20"/>
          <w:szCs w:val="20"/>
        </w:rPr>
        <w:t xml:space="preserve"> </w:t>
        <w:br/>
        <w:br/>
      </w:r>
      <w:r>
        <w:rPr>
          <w:rFonts w:cs="Arial" w:ascii="Arial" w:hAnsi="Arial"/>
          <w:b/>
          <w:bCs/>
          <w:sz w:val="20"/>
          <w:szCs w:val="20"/>
        </w:rPr>
        <w:t>2/30: Rabbin meleklere: " Ben Yeryüzünde bir HALİFE yaratacağım. " demişti; melekler: " Orada bozgunculuk yapacak, kanlar akıtacak birini mi var edeceksin? Oysa biz; Seni hamd ile tespih ediyoruz, Seni kutsayıp yüceltiyoruz. " Allah şöyle dedi: " Ben, şüphesiz sizin bilmediklerinizi bilirim. "</w:t>
        <w:br/>
        <w:t>15/29-31: " Ona şekil verdiğim ve ona ruhumdan üflediğim zaman, siz onun için secdeye kapanın! " Meleklerin hepsi de hemen secde ettiler...</w:t>
      </w:r>
      <w:r>
        <w:rPr>
          <w:rFonts w:cs="Arial" w:ascii="Arial" w:hAnsi="Arial"/>
          <w:sz w:val="20"/>
          <w:szCs w:val="20"/>
        </w:rPr>
        <w:t xml:space="preserve"> </w:t>
        <w:br/>
        <w:br/>
        <w:t>Cenâb-ı Allah meleklerine; Hz. Adem'i halife olarak yaratacağını, sohbet etmek ve düşüncelerini açıklamak için bildirmişti. Ancak melekler buna şiddetle itiraz etmişler, aralarında şöyle konuşmuşlar : " Nasıl olur, biz varken bizim üzerimize halife halkedilecek. Biz halifeliğe uygun değil miyiz? "</w:t>
        <w:br/>
        <w:t>Hz. Adem yaratılmadan meleklerin itiraz etmeleri çok anlamlıdır. İslâm bilginlerinin genel kanaatine göre; Hz. Adem'den evvel de insanlar yaratılmıştır. Böylece onların isyankâr özellikleri melekler tarafından da bilinmekteydi.</w:t>
        <w:br/>
        <w:t xml:space="preserve">Ayetle ilgili açıklamayı Prof. Dr. Yaşar Nuri Öztürk, Kur'ân'daki İslâm'da şöyle vermektedir: " Melekler; kayıtsız, şartsız isyan bulaşmamış ibadeti en büyük üstünlük ölçüsü görmüşlerdir. Cenâb-ı Hakk ise itaat ve ibadetle birlikte </w:t>
      </w:r>
      <w:r>
        <w:rPr>
          <w:rFonts w:cs="Arial" w:ascii="Arial" w:hAnsi="Arial"/>
          <w:b/>
          <w:bCs/>
          <w:sz w:val="20"/>
          <w:szCs w:val="20"/>
        </w:rPr>
        <w:t>isyan ve karşı çıkma</w:t>
      </w:r>
      <w:r>
        <w:rPr>
          <w:rFonts w:cs="Arial" w:ascii="Arial" w:hAnsi="Arial"/>
          <w:sz w:val="20"/>
          <w:szCs w:val="20"/>
        </w:rPr>
        <w:t xml:space="preserve">nın bulunuşunu esas almış, yani pozitif ve negatif kutupları birleştirmenin daha üstün olduğunu vurgulamıştır. Aksini yapma gücü taşımayan bir varlığın sergilediği iyilik ve hayra, Yaratıcı Kudret birinci derecede değer vermemektedir... </w:t>
      </w:r>
      <w:r>
        <w:rPr>
          <w:rFonts w:cs="Arial" w:ascii="Arial" w:hAnsi="Arial"/>
          <w:b/>
          <w:bCs/>
          <w:sz w:val="20"/>
          <w:szCs w:val="20"/>
        </w:rPr>
        <w:t>İnsanın yüceliğinin temelinde, onun zıtları birleştirmesi vardır.</w:t>
      </w:r>
      <w:r>
        <w:rPr>
          <w:rFonts w:cs="Arial" w:ascii="Arial" w:hAnsi="Arial"/>
          <w:sz w:val="20"/>
          <w:szCs w:val="20"/>
        </w:rPr>
        <w:t xml:space="preserve"> İnsan; eksileri-artıları, yücelikleri-basitlikleri, güzellikleri-çirkinlikleri ile büyük ve onurludur... İnsanı sadece melek ve yalnız şeytan olarak görmek, insan gerçeğine ve hayata ters düşmektedir. İnsanı, varlık yapısındaki zıtların beraberliği ile kucaklamak, sevmek ve iyiye-güzele çağırıp çekmek esastır. Kur'ân'ın yolu budur." </w:t>
        <w:br/>
        <w:br/>
      </w:r>
      <w:r>
        <w:rPr>
          <w:rFonts w:cs="Arial" w:ascii="Arial" w:hAnsi="Arial"/>
          <w:b/>
          <w:bCs/>
          <w:sz w:val="20"/>
          <w:szCs w:val="20"/>
        </w:rPr>
        <w:t xml:space="preserve">İNSANIN MELEKTEN ÜSTÜNLÜĞÜ </w:t>
        <w:br/>
        <w:br/>
        <w:t>2/31-32: Allah Adem'e bütün isimleri öğretti, sonra onları meleklere gösterip: " Şunların isimlerini Bana söyleyin. " dedi. Melekler: " Yücedir Şanın Senin. Bize öğretmiş olduğunun dışında bir bilgimiz yoktur... "</w:t>
        <w:br/>
        <w:t>2/33-34: Allah: " Ey Adem! Onlara onların isimlerini söyle." dedi. Adem, onların isimlerinin hepsini söyledi... O vakit Biz meleklere: " Adem'e secde edin. " demiştik de İblis dışında tümü secde etmişti. İblis yan çizmiş, kibre sapmış ve nankörlerden olmuştu.</w:t>
      </w:r>
      <w:r>
        <w:rPr>
          <w:rFonts w:cs="Arial" w:ascii="Arial" w:hAnsi="Arial"/>
          <w:sz w:val="20"/>
          <w:szCs w:val="20"/>
        </w:rPr>
        <w:t xml:space="preserve"> </w:t>
        <w:br/>
        <w:br/>
        <w:t xml:space="preserve">Müfessirler; Hz. Adem'e Cenâbı Allah'ın öğrettiği isimlerle ilgili çeşitli görüşler bildirmişlerdir. Bir kısmına göre bunlar eşyanın veya bilimsel kavramların, diğer bir görüşe göre de Ademoğullarının veya meleklerin isimleriydi. Ancak ayetten anlaşılan temel kavram, </w:t>
      </w:r>
      <w:r>
        <w:rPr>
          <w:rFonts w:cs="Arial" w:ascii="Arial" w:hAnsi="Arial"/>
          <w:b/>
          <w:bCs/>
          <w:sz w:val="20"/>
          <w:szCs w:val="20"/>
        </w:rPr>
        <w:t>ilim ve bilgi</w:t>
      </w:r>
      <w:r>
        <w:rPr>
          <w:rFonts w:cs="Arial" w:ascii="Arial" w:hAnsi="Arial"/>
          <w:sz w:val="20"/>
          <w:szCs w:val="20"/>
        </w:rPr>
        <w:t xml:space="preserve">'nin önemiydi ve bunlar meleklerin dışında yalnız halife olarak yaratılan Hz. Adem'e öğretilmiş olduğudur. Sınavda da </w:t>
      </w:r>
      <w:r>
        <w:rPr>
          <w:rFonts w:cs="Arial" w:ascii="Arial" w:hAnsi="Arial"/>
          <w:b/>
          <w:bCs/>
          <w:sz w:val="20"/>
          <w:szCs w:val="20"/>
        </w:rPr>
        <w:t>Hz. Adem, bilgisi ile meleklerden üstün çıkmıştı.</w:t>
      </w:r>
      <w:r>
        <w:rPr>
          <w:rFonts w:cs="Arial" w:ascii="Arial" w:hAnsi="Arial"/>
          <w:sz w:val="20"/>
          <w:szCs w:val="20"/>
        </w:rPr>
        <w:t xml:space="preserve"> </w:t>
        <w:br/>
        <w:br/>
      </w:r>
      <w:r>
        <w:rPr>
          <w:rFonts w:cs="Arial" w:ascii="Arial" w:hAnsi="Arial"/>
          <w:i/>
          <w:iCs/>
          <w:sz w:val="20"/>
          <w:szCs w:val="20"/>
        </w:rPr>
        <w:t>" Meleklerin hepsi de Adem'e hemen secde ettiler... Fakat İblis müstesna. "</w:t>
      </w:r>
      <w:r>
        <w:rPr>
          <w:rFonts w:cs="Arial" w:ascii="Arial" w:hAnsi="Arial"/>
          <w:sz w:val="20"/>
          <w:szCs w:val="20"/>
        </w:rPr>
        <w:t xml:space="preserve"> Hz. Adem ile aralarındaki sınavı kaybeden melekler, ona saygı duymaya ve secde etmeye mecbur bırakılmışlardır. Çünkü Yaratıcı Kudret dilediği yüce sıfatlarını Adem'e yansıtmıştı, dolayısıyle Adem meleklerin de üstünde bir varlıktı. Yaratılışın pozitifini teşkil eden melekler, bundan böyle hep insanların dostu olarak kalacaklar, Hz. Adem'e secde etmeyen negativitenin temsilcisi cin şeytanlarının atası İblis ve tayfaları ise, Kıyamet'e kadar esas olan görevleri icabı insanlara düşmanlık yapacak ve onları doğru yoldan, Allah'ın yolundan saptıracaktır. İşte halife özelliği ile yaratılmış olan insan; özünde var olan birbirine zıt bu iki iç kuvvet birbiriyle savaşacak, kâh doğru yola kâh isyana yönelecektir. Hür iradesi ile bu Dünya'da nefsini dizginleyip arındırarak </w:t>
      </w:r>
      <w:r>
        <w:rPr>
          <w:rFonts w:cs="Arial" w:ascii="Arial" w:hAnsi="Arial"/>
          <w:b/>
          <w:bCs/>
          <w:sz w:val="20"/>
          <w:szCs w:val="20"/>
        </w:rPr>
        <w:t>takva yaşamı</w:t>
      </w:r>
      <w:r>
        <w:rPr>
          <w:rFonts w:cs="Arial" w:ascii="Arial" w:hAnsi="Arial"/>
          <w:sz w:val="20"/>
          <w:szCs w:val="20"/>
        </w:rPr>
        <w:t xml:space="preserve"> ile kemale eren benlik; meleklerin de üstünde bir mertebe ile Cenâbı Allah'ın halifesi olmaya hak kazanacak, kurtuluş ve mutluluğa erecektir. Nefsinin istek ve arzularına yenik düşenler, şeytanın kuruntularına uyanlar, insana uygun olmayan </w:t>
      </w:r>
      <w:r>
        <w:rPr>
          <w:rFonts w:cs="Arial" w:ascii="Arial" w:hAnsi="Arial"/>
          <w:b/>
          <w:bCs/>
          <w:sz w:val="20"/>
          <w:szCs w:val="20"/>
        </w:rPr>
        <w:t>hayvansal bir yaşam</w:t>
      </w:r>
      <w:r>
        <w:rPr>
          <w:rFonts w:cs="Arial" w:ascii="Arial" w:hAnsi="Arial"/>
          <w:sz w:val="20"/>
          <w:szCs w:val="20"/>
        </w:rPr>
        <w:t xml:space="preserve"> tarzı sürecekler, neticede sıkıntı çekeceklerdir. Maalesef insanların büyük bir bölümü, hakikatleri öğrenmeden olgunlaşma ve sınav yeri olan bu Dünya'dan göç edip gitmektedirler. </w:t>
        <w:br/>
        <w:br/>
      </w:r>
      <w:r>
        <w:br w:type="page"/>
      </w:r>
    </w:p>
    <w:p>
      <w:pPr>
        <w:pStyle w:val="Normal"/>
        <w:spacing w:lineRule="auto" w:line="240"/>
        <w:ind w:left="720" w:hanging="0"/>
        <w:rPr/>
      </w:pPr>
      <w:r>
        <w:rPr>
          <w:rFonts w:cs="Arial" w:ascii="Arial" w:hAnsi="Arial"/>
          <w:b/>
          <w:bCs/>
          <w:sz w:val="20"/>
          <w:szCs w:val="20"/>
        </w:rPr>
        <w:t xml:space="preserve">İLÂHÎ EMANET </w:t>
        <w:br/>
        <w:br/>
        <w:t>33/72: Biz emaneti göklere, Yer'e, dağlara teklif ettik de onlar bunu yüklenmekten kaçındılar, ondan ürktüler. İnsan ise zalim ve çok (cahil) bilgisiz olduğu halde onu yüklendi.</w:t>
        <w:br/>
        <w:t>70/32,35: Bunlar kendilerindeki emanetlere... sadık kalırlar. İşte onlar cennetlerde ikram göreceklerdir.</w:t>
      </w:r>
      <w:r>
        <w:rPr>
          <w:rFonts w:cs="Arial" w:ascii="Arial" w:hAnsi="Arial"/>
          <w:sz w:val="20"/>
          <w:szCs w:val="20"/>
        </w:rPr>
        <w:t xml:space="preserve"> </w:t>
        <w:br/>
        <w:br/>
      </w:r>
      <w:r>
        <w:rPr>
          <w:rFonts w:cs="Arial" w:ascii="Arial" w:hAnsi="Arial"/>
          <w:b/>
          <w:bCs/>
          <w:sz w:val="20"/>
          <w:szCs w:val="20"/>
        </w:rPr>
        <w:t>Emanet</w:t>
      </w:r>
      <w:r>
        <w:rPr>
          <w:rFonts w:cs="Arial" w:ascii="Arial" w:hAnsi="Arial"/>
          <w:sz w:val="20"/>
          <w:szCs w:val="20"/>
        </w:rPr>
        <w:t xml:space="preserve">; bir maddî veya manevî değeri, birinin korumasına gönül huzuru ile teslim etmek ve aynı şekilde teslim almaktır. Halîfe olarak yaratılan Hz. Adem ve onun torunları olan her bir insan, ilâhî özelliklerle ve güçlerle bezenmiştir. Bu güçler hem maddi, hemde manevîdir. Bunlar, insanlara emanet olarak Allahü Teâlâ tarafından bahşedilmiştir. Ayette insan, emaneti yüklenen varlık olarak tanıtılıyor. Verilen emanetlerin en başında </w:t>
      </w:r>
      <w:r>
        <w:rPr>
          <w:rFonts w:cs="Arial" w:ascii="Arial" w:hAnsi="Arial"/>
          <w:b/>
          <w:bCs/>
          <w:sz w:val="20"/>
          <w:szCs w:val="20"/>
        </w:rPr>
        <w:t>hayat</w:t>
      </w:r>
      <w:r>
        <w:rPr>
          <w:rFonts w:cs="Arial" w:ascii="Arial" w:hAnsi="Arial"/>
          <w:sz w:val="20"/>
          <w:szCs w:val="20"/>
        </w:rPr>
        <w:t xml:space="preserve"> gelir ki, Cenâbı Allah bizzat Kendi Ruh'undan üflemek suretiyle insanlara yansıtmış ve onu emanet olarak vermiştir. </w:t>
      </w:r>
      <w:r>
        <w:rPr>
          <w:rFonts w:cs="Arial" w:ascii="Arial" w:hAnsi="Arial"/>
          <w:b/>
          <w:bCs/>
          <w:sz w:val="20"/>
          <w:szCs w:val="20"/>
        </w:rPr>
        <w:t>İlim, irade, kudret</w:t>
      </w:r>
      <w:r>
        <w:rPr>
          <w:rFonts w:cs="Arial" w:ascii="Arial" w:hAnsi="Arial"/>
          <w:sz w:val="20"/>
          <w:szCs w:val="20"/>
        </w:rPr>
        <w:t xml:space="preserve"> ve beş azamızın da bulunduğu </w:t>
      </w:r>
      <w:r>
        <w:rPr>
          <w:rFonts w:cs="Arial" w:ascii="Arial" w:hAnsi="Arial"/>
          <w:b/>
          <w:bCs/>
          <w:sz w:val="20"/>
          <w:szCs w:val="20"/>
        </w:rPr>
        <w:t>beden</w:t>
      </w:r>
      <w:r>
        <w:rPr>
          <w:rFonts w:cs="Arial" w:ascii="Arial" w:hAnsi="Arial"/>
          <w:sz w:val="20"/>
          <w:szCs w:val="20"/>
        </w:rPr>
        <w:t xml:space="preserve">imiz de bize, birer emanettir. İman sahibine mü'min denir, bir anlamda emaneti taşıyan kişidir, iman da, bir emanettir. </w:t>
      </w:r>
      <w:r>
        <w:rPr>
          <w:rFonts w:cs="Arial" w:ascii="Arial" w:hAnsi="Arial"/>
          <w:b/>
          <w:bCs/>
          <w:sz w:val="20"/>
          <w:szCs w:val="20"/>
        </w:rPr>
        <w:t>Mallar, anne baba, evlat</w:t>
      </w:r>
      <w:r>
        <w:rPr>
          <w:rFonts w:cs="Arial" w:ascii="Arial" w:hAnsi="Arial"/>
          <w:sz w:val="20"/>
          <w:szCs w:val="20"/>
        </w:rPr>
        <w:t xml:space="preserve">, tabiat varlıkları olan </w:t>
      </w:r>
      <w:r>
        <w:rPr>
          <w:rFonts w:cs="Arial" w:ascii="Arial" w:hAnsi="Arial"/>
          <w:b/>
          <w:bCs/>
          <w:sz w:val="20"/>
          <w:szCs w:val="20"/>
        </w:rPr>
        <w:t xml:space="preserve">çevre güzellikleri, denizler, hava tabakaları, insanlar, hayvanlar, bitkiler </w:t>
      </w:r>
      <w:r>
        <w:rPr>
          <w:rFonts w:cs="Arial" w:ascii="Arial" w:hAnsi="Arial"/>
          <w:sz w:val="20"/>
          <w:szCs w:val="20"/>
        </w:rPr>
        <w:t xml:space="preserve">v.s. nimetlerin hepsi de emanettir. </w:t>
        <w:br/>
        <w:br/>
        <w:t>Kur'ân, insanların toplumsal yaşamlarında uygulanması gerekli çok önemli bir yasayı da vurgulamaktadır:</w:t>
      </w:r>
      <w:r>
        <w:rPr>
          <w:rFonts w:cs="Arial" w:ascii="Arial" w:hAnsi="Arial"/>
          <w:b/>
          <w:bCs/>
          <w:sz w:val="20"/>
          <w:szCs w:val="20"/>
        </w:rPr>
        <w:t xml:space="preserve"> Emanet</w:t>
      </w:r>
      <w:r>
        <w:rPr>
          <w:rFonts w:cs="Arial" w:ascii="Arial" w:hAnsi="Arial"/>
          <w:sz w:val="20"/>
          <w:szCs w:val="20"/>
        </w:rPr>
        <w:t xml:space="preserve">, mutlaka onu adaletle yürütebilecek uzman ve ehil kişilere verilmelidir. Nisa 4/58: </w:t>
      </w:r>
      <w:r>
        <w:rPr>
          <w:rFonts w:cs="Arial" w:ascii="Arial" w:hAnsi="Arial"/>
          <w:i/>
          <w:iCs/>
          <w:sz w:val="20"/>
          <w:szCs w:val="20"/>
        </w:rPr>
        <w:t>" Allah size emanetleri, onlara ehil olanlara teslim etmenizi ve insanlar arasında hükmettiğinizde, adaletle hükmetmenizi emreder..."</w:t>
      </w:r>
      <w:r>
        <w:rPr>
          <w:rFonts w:cs="Arial" w:ascii="Arial" w:hAnsi="Arial"/>
          <w:sz w:val="20"/>
          <w:szCs w:val="20"/>
        </w:rPr>
        <w:t xml:space="preserve"> Gerek idari, ilmi, teknik ve gerekse manevi alanlarda emaneti titizlikle uzmanına veren toplumlar mutlu bir yaşam ile yükselme devirleri yaşamışlar; menfaat, çıkar ve bilgisizlik nedeni ile emanetleri uygun olmayan kişilere teslim edenler ise ilkel bir yaşam tarzı ile sıkıntı çekerek gerilemişlerdir. Cumhurbaşkanı, başbakan, milletvekilleri, belediye başkan ve meclis üyeleri, memurlar v.s. hepsi de emaneti yüklenen kişilerdir; bunlar toplumun en </w:t>
      </w:r>
      <w:r>
        <w:rPr>
          <w:rFonts w:cs="Arial" w:ascii="Arial" w:hAnsi="Arial"/>
          <w:b/>
          <w:bCs/>
          <w:sz w:val="20"/>
          <w:szCs w:val="20"/>
        </w:rPr>
        <w:t>uzman</w:t>
      </w:r>
      <w:r>
        <w:rPr>
          <w:rFonts w:cs="Arial" w:ascii="Arial" w:hAnsi="Arial"/>
          <w:sz w:val="20"/>
          <w:szCs w:val="20"/>
        </w:rPr>
        <w:t xml:space="preserve">, </w:t>
      </w:r>
      <w:r>
        <w:rPr>
          <w:rFonts w:cs="Arial" w:ascii="Arial" w:hAnsi="Arial"/>
          <w:b/>
          <w:bCs/>
          <w:sz w:val="20"/>
          <w:szCs w:val="20"/>
        </w:rPr>
        <w:t>ehil</w:t>
      </w:r>
      <w:r>
        <w:rPr>
          <w:rFonts w:cs="Arial" w:ascii="Arial" w:hAnsi="Arial"/>
          <w:sz w:val="20"/>
          <w:szCs w:val="20"/>
        </w:rPr>
        <w:t xml:space="preserve"> ve </w:t>
      </w:r>
      <w:r>
        <w:rPr>
          <w:rFonts w:cs="Arial" w:ascii="Arial" w:hAnsi="Arial"/>
          <w:b/>
          <w:bCs/>
          <w:sz w:val="20"/>
          <w:szCs w:val="20"/>
        </w:rPr>
        <w:t>adalet</w:t>
      </w:r>
      <w:r>
        <w:rPr>
          <w:rFonts w:cs="Arial" w:ascii="Arial" w:hAnsi="Arial"/>
          <w:sz w:val="20"/>
          <w:szCs w:val="20"/>
        </w:rPr>
        <w:t xml:space="preserve"> sahibi kişilerinden seçilmelidir. Bu İlâhî Yasa devirler boyu hükmünü sürdürmüş ve sürdürmektedir. </w:t>
        <w:br/>
        <w:br/>
        <w:t xml:space="preserve">Tüm bu emanetlerin kendimizin olmadığını, onlara sahiplenmemeyi, gerçek sahibinin Cenâbı Allah olduğunu, </w:t>
      </w:r>
      <w:r>
        <w:rPr>
          <w:rFonts w:cs="Arial" w:ascii="Arial" w:hAnsi="Arial"/>
          <w:b/>
          <w:bCs/>
          <w:sz w:val="20"/>
          <w:szCs w:val="20"/>
        </w:rPr>
        <w:t>emanetlerin titizlikle korunması</w:t>
      </w:r>
      <w:r>
        <w:rPr>
          <w:rFonts w:cs="Arial" w:ascii="Arial" w:hAnsi="Arial"/>
          <w:sz w:val="20"/>
          <w:szCs w:val="20"/>
        </w:rPr>
        <w:t xml:space="preserve"> gereğini çok iyi bilmeli ve anlamalıyız. Bize halife olarak verilen bu güçleri geliştirip işletmeli, Dünya'da ki yaşamımız sonunda da Cenâbı Hakk'a aldığımız gibi teslim etmeliyiz. Emaneti kötüye kullananlar onlara hıyanet etmiş olurlar. Kur'ân, Enfal 8/27'de insanları şöyle uyarmaktadır: </w:t>
      </w:r>
      <w:r>
        <w:rPr>
          <w:rFonts w:cs="Arial" w:ascii="Arial" w:hAnsi="Arial"/>
          <w:i/>
          <w:iCs/>
          <w:sz w:val="20"/>
          <w:szCs w:val="20"/>
        </w:rPr>
        <w:t>" ...Bilip dururken emanetlere hıyanet etmeyin! "</w:t>
      </w:r>
      <w:r>
        <w:br w:type="page"/>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rPr>
          <w:rFonts w:ascii="Arial" w:hAnsi="Arial" w:cs="Arial"/>
          <w:b/>
          <w:b/>
          <w:iCs/>
          <w:sz w:val="96"/>
          <w:szCs w:val="96"/>
        </w:rPr>
      </w:pPr>
      <w:r>
        <w:rPr>
          <w:rFonts w:cs="Arial" w:ascii="Arial" w:hAnsi="Arial"/>
          <w:b/>
          <w:iCs/>
          <w:sz w:val="96"/>
          <w:szCs w:val="96"/>
        </w:rPr>
        <w:t>ÜÇÜNCÜ BÖLÜM</w:t>
      </w:r>
      <w:r>
        <w:br w:type="page"/>
      </w:r>
    </w:p>
    <w:p>
      <w:pPr>
        <w:pStyle w:val="Normal"/>
        <w:spacing w:lineRule="auto" w:line="240" w:before="0" w:after="0"/>
        <w:ind w:left="720" w:hanging="0"/>
        <w:rPr>
          <w:rFonts w:ascii="Arial" w:hAnsi="Arial" w:cs="Arial"/>
          <w:b/>
          <w:b/>
          <w:bCs/>
          <w:sz w:val="28"/>
          <w:szCs w:val="28"/>
        </w:rPr>
      </w:pPr>
      <w:r>
        <w:rPr>
          <w:rFonts w:cs="Arial" w:ascii="Arial" w:hAnsi="Arial"/>
          <w:b/>
          <w:bCs/>
          <w:sz w:val="48"/>
          <w:szCs w:val="48"/>
        </w:rPr>
        <w:t>YARATILIŞ KANUNLARI</w:t>
      </w:r>
      <w:r>
        <w:rPr>
          <w:rFonts w:cs="Arial" w:ascii="Arial" w:hAnsi="Arial"/>
          <w:sz w:val="48"/>
          <w:szCs w:val="48"/>
        </w:rPr>
        <w:br/>
        <w:br/>
      </w:r>
      <w:r>
        <w:rPr>
          <w:rFonts w:cs="Arial" w:ascii="Arial" w:hAnsi="Arial"/>
          <w:sz w:val="20"/>
          <w:szCs w:val="20"/>
        </w:rPr>
        <w:t xml:space="preserve">Gökler, alemler, varlıklar, insanlar, cisimler ve bütün yaratılanlar "Güzel İsimler" olarak anılan Allah'ın İlâhî İsimlerindeki manaların karışık oluşmasından ve onların yoğunlaşarak ortaya çıkmasından meydana gelmiştir. Sonsuz sayıda olan Allah'ın Güzel İsimlerinin doksan dokuzu Kur'ân'da belirtilmiştir. Örneğin Rab, Rahman, Rahîm, Alim, Melik, Lâtif, Celâl, Cemal gibi. Bütün bu isimlerin manaları Allah'ın ilminde mevcuttur. İlâhî isimler; değişik birleştirme ile her bir varlığın manasını oluşturur, sonra da yoğunlaştırarak onları yaratır. Yıldızlar, gök, hava, deniz, cisimler, melekler, hayvanlar, insanlar v.s. hepsi de Cenâbı Allah'ın ilâhî ilminde mevcut olan isim manalarının değişik oluşumlar halinde meydana çıkmasından başka bir şey değildir. İnfitar 82/8 de şöyle buyurmaktadır; </w:t>
      </w:r>
      <w:r>
        <w:rPr>
          <w:rFonts w:cs="Arial" w:ascii="Arial" w:hAnsi="Arial"/>
          <w:i/>
          <w:iCs/>
          <w:sz w:val="20"/>
          <w:szCs w:val="20"/>
        </w:rPr>
        <w:t>" Seni dileğince terkib eden (oluşturan) O'dur. "</w:t>
      </w:r>
      <w:r>
        <w:rPr>
          <w:rFonts w:cs="Arial" w:ascii="Arial" w:hAnsi="Arial"/>
          <w:sz w:val="20"/>
          <w:szCs w:val="20"/>
        </w:rPr>
        <w:t xml:space="preserve"> Allah'tan başka bir kudret olmadığına göre görünen ve görünmeyen her şey, Cenâbı Hakk'ın fiillerinden, belirişinden ibarettir. Ancak Allah'ın Zatı ise hiçbir şekilde sınırlandırılamaz ve bütün görüntülerinin üstündedir. O, Ahad'dır; tek'tir ve Samed'dir, hiçbir şeye benzemez. </w:t>
        <w:br/>
        <w:br/>
        <w:t xml:space="preserve">Kur'âna göre yaratılış ve devam eden oluşun özünde </w:t>
      </w:r>
      <w:r>
        <w:rPr>
          <w:rFonts w:cs="Arial" w:ascii="Arial" w:hAnsi="Arial"/>
          <w:b/>
          <w:bCs/>
          <w:sz w:val="20"/>
          <w:szCs w:val="20"/>
        </w:rPr>
        <w:t>zıt eşler</w:t>
      </w:r>
      <w:r>
        <w:rPr>
          <w:rFonts w:cs="Arial" w:ascii="Arial" w:hAnsi="Arial"/>
          <w:sz w:val="20"/>
          <w:szCs w:val="20"/>
        </w:rPr>
        <w:t xml:space="preserve"> prensibi yatmaktadır. Yasin 36/36. ayeti bu yaratılış yasasını mucizevî bir şekilde açıklamaktadır: </w:t>
      </w:r>
      <w:r>
        <w:rPr>
          <w:rFonts w:cs="Arial" w:ascii="Arial" w:hAnsi="Arial"/>
          <w:i/>
          <w:iCs/>
          <w:sz w:val="20"/>
          <w:szCs w:val="20"/>
        </w:rPr>
        <w:t>" O Allah ki, yarattıklarını zıt eşler şeklinde yaratmıştır. Arz'ın çıkardıkları, kendi nefisleriniz ve daha nice bilmedikleriniz böyle zıt eşlerdir. "</w:t>
      </w:r>
      <w:r>
        <w:rPr>
          <w:rFonts w:cs="Arial" w:ascii="Arial" w:hAnsi="Arial"/>
          <w:sz w:val="20"/>
          <w:szCs w:val="20"/>
        </w:rPr>
        <w:t xml:space="preserve"> Kur'ânı Kerîm tefsiri ile ilgili çok değerli kitaplar yazan merhum Dr. Halûk Nurbâki ayetle ilgili şu açıklamayı getirmektedir: " Sübhan olan Allah, benzersiz liğinin sırrı içinde tektir. Yarattıkları ise çift, yani zıt benzer ikizlerdir. Ayetin açıklamasına göre bu zıt ikizler üç guruptur. a) Arzın bitirdiklerinden zıt ikizleri, b) Nefsin zıt ikizleri c) Bilmediğiniz zıt ikizler. Çift demek; erkekle dişi, eksi ile artı gibi birbirinin aynı, fakat zıt karakterli olan demektir. bu ayet 14 asır sonra nobel fizik ödülü kazanan ünlü </w:t>
      </w:r>
      <w:r>
        <w:rPr>
          <w:rFonts w:cs="Arial" w:ascii="Arial" w:hAnsi="Arial"/>
          <w:b/>
          <w:bCs/>
          <w:sz w:val="20"/>
          <w:szCs w:val="20"/>
        </w:rPr>
        <w:t>Parite teorisi</w:t>
      </w:r>
      <w:r>
        <w:rPr>
          <w:rFonts w:cs="Arial" w:ascii="Arial" w:hAnsi="Arial"/>
          <w:sz w:val="20"/>
          <w:szCs w:val="20"/>
        </w:rPr>
        <w:t xml:space="preserve">'ni aynen temsil etmektedir. Evrende bir kuant şipi, maddesel bir parçacık tek başına meydana gelmez; mutlaka çiftiyle birlikte doğar. Bir protonun yaratıldığı yerde zıt eşi de (antiproton) beraber yaratılır. Ayet ne diyor: Ben Süphan olan Allah'ım. Teklik sırrı Benim gizliliğimde var olan bir hikmettir. Yarattıklarımı hep çift yarattım... (Nefislerinizden nice çiftler yarattık.) Her huy nefsle çift yanlıdır. Çift özellik iki türlüdür: a) Benzer çift. b) Zıt çift. Nefsdeki huylardan çift oluşu kavramak daha kolaydır: Korkaklık-cesaret, merhamet-zulüm, alçak gönüllülük, gurur gibi..." </w:t>
        <w:br/>
        <w:br/>
        <w:t xml:space="preserve">Yaratılan varlıkların olgunlaşarak kemale ermesi için, Cenâbı Allah'ın birbirine zıt iki sıfatı olan Celâl ve Cemal isimleri devreye girer. </w:t>
        <w:br/>
        <w:br/>
      </w:r>
      <w:r>
        <w:rPr>
          <w:rFonts w:cs="Arial" w:ascii="Arial" w:hAnsi="Arial"/>
          <w:b/>
          <w:bCs/>
          <w:sz w:val="20"/>
          <w:szCs w:val="20"/>
        </w:rPr>
        <w:t>Celâl</w:t>
      </w:r>
      <w:r>
        <w:rPr>
          <w:rFonts w:cs="Arial" w:ascii="Arial" w:hAnsi="Arial"/>
          <w:sz w:val="20"/>
          <w:szCs w:val="20"/>
        </w:rPr>
        <w:t xml:space="preserve">; büyüklük, yücelik, ululuk, kızgınlık, öfke, kahır, gazab manalarına gelmektedir. Kur'ân'daki genel ifadesi; Allah'ın kahır, gazab ve ıztırap ile belirişini, görüntüsünü ifade eder. Bir anlamda yaratılışın negatif kuvvetidir. </w:t>
        <w:br/>
        <w:br/>
      </w:r>
      <w:r>
        <w:rPr>
          <w:rFonts w:cs="Arial" w:ascii="Arial" w:hAnsi="Arial"/>
          <w:b/>
          <w:bCs/>
          <w:sz w:val="20"/>
          <w:szCs w:val="20"/>
        </w:rPr>
        <w:t>Cemal</w:t>
      </w:r>
      <w:r>
        <w:rPr>
          <w:rFonts w:cs="Arial" w:ascii="Arial" w:hAnsi="Arial"/>
          <w:sz w:val="20"/>
          <w:szCs w:val="20"/>
        </w:rPr>
        <w:t xml:space="preserve">; güzellik, güzel yüz demektir. Kur'ân'da Allah'ın iyilik, güzellik, ikram ve lütuf şeklindeki görüntüsüdür. Yaratılışın Pozitif kuvvetini temsil eder. </w:t>
        <w:br/>
        <w:br/>
        <w:t xml:space="preserve">İşte varlıklar, bu iki zıt kuvvet olan Celâl ve Cemal görüntüleri ile yoğrulur, çile çekerek olgunlaşırlar. Hastalık geldiği zaman ancak sıhhatin kıymeti anlaşılır. Devamlı zenginlik ve bollukta olanlar, sıkıntı çekmeden nasıl kemale ulaşabilir? Kötülük olmasaydı iyilik bilinir miydi? </w:t>
        <w:br/>
        <w:br/>
        <w:t xml:space="preserve">Kur'ân varlıkları olgunlaştıran Celâl ve Cemal görüntülerini; </w:t>
      </w:r>
      <w:r>
        <w:rPr>
          <w:rFonts w:cs="Arial" w:ascii="Arial" w:hAnsi="Arial"/>
          <w:b/>
          <w:bCs/>
          <w:sz w:val="20"/>
          <w:szCs w:val="20"/>
        </w:rPr>
        <w:t>Azab-Rahmet, Şeytan-Melek, Küfür-İman, Cehennem-Cennet, Zulmet-Nur, Dalâlet-Hidayet, Nefs-Ruh</w:t>
      </w:r>
      <w:r>
        <w:rPr>
          <w:rFonts w:cs="Arial" w:ascii="Arial" w:hAnsi="Arial"/>
          <w:sz w:val="20"/>
          <w:szCs w:val="20"/>
        </w:rPr>
        <w:t xml:space="preserve"> gibi zıt eşler prensibi ile açıklamıştır. </w:t>
        <w:br/>
        <w:br/>
      </w:r>
      <w:r>
        <w:rPr>
          <w:rFonts w:cs="Arial" w:ascii="Arial" w:hAnsi="Arial"/>
          <w:b/>
          <w:bCs/>
          <w:sz w:val="20"/>
          <w:szCs w:val="20"/>
        </w:rPr>
        <w:t>CELÂL VE CEMAL SAHİBİ ALLAH</w:t>
      </w:r>
      <w:r>
        <w:rPr>
          <w:rFonts w:cs="Arial" w:ascii="Arial" w:hAnsi="Arial"/>
          <w:sz w:val="20"/>
          <w:szCs w:val="20"/>
        </w:rPr>
        <w:t xml:space="preserve"> </w:t>
        <w:br/>
        <w:br/>
      </w:r>
      <w:r>
        <w:rPr>
          <w:rFonts w:cs="Arial" w:ascii="Arial" w:hAnsi="Arial"/>
          <w:b/>
          <w:bCs/>
          <w:sz w:val="20"/>
          <w:szCs w:val="20"/>
        </w:rPr>
        <w:t>55/29: ... O, her an yeni bir iş ve oluştadır.</w:t>
        <w:br/>
        <w:t>55/26-27: Yeryüzündekiler hepsi gelip geçicidir. Sadece Celâl ve İkram (Cemal) sahibi Rabbinin Yüzü kalacaktır.</w:t>
      </w:r>
      <w:r>
        <w:rPr>
          <w:rFonts w:cs="Arial" w:ascii="Arial" w:hAnsi="Arial"/>
          <w:sz w:val="20"/>
          <w:szCs w:val="20"/>
        </w:rPr>
        <w:t xml:space="preserve"> </w:t>
        <w:br/>
        <w:br/>
        <w:t xml:space="preserve">Bir yaratılış kanunu açıklanmaktadır. Cenâbı Allah; varlıkların birçoklarını her an yok eder, birçoklarını da her an var eder. Tek olan Mutlak Kudret, devamlı belirerek bizim çokluk olarak gördüğümüz alemleri, canlıları yaratmaktadır. Evrendeki tüm yıldızların, gök adalarının (galaksilerin) insanlarda olduğu gibi bir ömrü, bir sonu vardır. Her varlık mutlak sonlu olarak yaratılmıştır. 18.1.1996 tarihli Hürriyet Gazetesi, Amerikadaki Hubble uzay teleskobu ile görüntülenen ve Dünyamızdan 8 bin ışık yılı uzaklıktaki yeni doğmakta olan bir gök adası ile yok olmakta olan bir yıldızın ölüm anının fotoğraflarını yayınladı. Evrenin derinliklerinden tespit edilen bu görüntüler, bilim adamlarınca olağan üstü heyecan verici olarak niteleniyor. Evrendeki güneşe benzeyen yıldızlar 10 milyar yıl yaşadıktan sonra korkunç bir patlama ile ömürlerini tamamlıyorlar. Kıyamette; yaşadığımız Dünya da yok olacak, onun yerine yepyeni bir yer küresi ile gök oluşacaktır. İbrahim 14/48: </w:t>
      </w:r>
      <w:r>
        <w:rPr>
          <w:rFonts w:cs="Arial" w:ascii="Arial" w:hAnsi="Arial"/>
          <w:i/>
          <w:iCs/>
          <w:sz w:val="20"/>
          <w:szCs w:val="20"/>
        </w:rPr>
        <w:t>" O gün yer küre başka bir yer küreye dönüştürülür. Gökler de öyle... "</w:t>
      </w:r>
      <w:r>
        <w:rPr>
          <w:rFonts w:cs="Arial" w:ascii="Arial" w:hAnsi="Arial"/>
          <w:sz w:val="20"/>
          <w:szCs w:val="20"/>
        </w:rPr>
        <w:t xml:space="preserve"> </w:t>
        <w:br/>
        <w:br/>
      </w:r>
      <w:r>
        <w:rPr>
          <w:rFonts w:cs="Arial" w:ascii="Arial" w:hAnsi="Arial"/>
          <w:b/>
          <w:bCs/>
          <w:sz w:val="20"/>
          <w:szCs w:val="20"/>
        </w:rPr>
        <w:t>" Yeryüzündekilerin hepsi gelip geçicidir. Sadece Celâl ve Cemal sahibi Rabbinin yüzü kalacaktır. "</w:t>
      </w:r>
      <w:r>
        <w:rPr>
          <w:rFonts w:cs="Arial" w:ascii="Arial" w:hAnsi="Arial"/>
          <w:sz w:val="20"/>
          <w:szCs w:val="20"/>
        </w:rPr>
        <w:t xml:space="preserve"> Rabbinin yüzü terimi, Allah'ın sonsuz isim ve sıfatlarının görüntüsüdür. Gözümüz çeşitli isimler altında neyi görüyorsa görsün, Mutlak ve Tek Kudret'in açılıp saçılmasıyla belirişinden başka birşey değildir. Bakara 2/115: </w:t>
      </w:r>
      <w:r>
        <w:rPr>
          <w:rFonts w:cs="Arial" w:ascii="Arial" w:hAnsi="Arial"/>
          <w:i/>
          <w:iCs/>
          <w:sz w:val="20"/>
          <w:szCs w:val="20"/>
        </w:rPr>
        <w:t>" ... Nereye dönerseniz Allah'ın yüzü oradadır... "</w:t>
      </w:r>
      <w:r>
        <w:rPr>
          <w:rFonts w:cs="Arial" w:ascii="Arial" w:hAnsi="Arial"/>
          <w:sz w:val="20"/>
          <w:szCs w:val="20"/>
        </w:rPr>
        <w:t xml:space="preserve"> Yer, gök, insanlar, hayvanlar, melekler v.s. hepside Allah'ın yüzü yani isim ve sıfatlarının manalarının yoğunluk kazanarak şekillenmesidir. Ancak Allah'ın Zat'ı tüm bu görüntülerin üstündedir ve O hiç bir şeye benzemez. Bütün varlıklar, Cenâbı Allah'ın birbirinin zıttı olan Celâl ve Cemal görüntüleri ile olgunlaşarak kemale ererler. Onların da her yaratılan varlık gibi sonları vardır. işte bu iş ve oluş sonsuza kadar devam edecektir. Evrendeki tüm şuurlu ve şuursuz varlıkların başıboş bırakılmış olduklarını zannetmek de çok yanlıştır. Onlar, Mutlak ve Tek Kudret tarafından yaratılmış ve yaşam öyküleri de ilâhî bir sisteme bağlanmıştır.  Konu dört başlık altında toplanmıştır:</w:t>
        <w:br/>
        <w:br/>
      </w:r>
      <w:r>
        <w:rPr>
          <w:rFonts w:cs="Arial" w:ascii="Arial" w:hAnsi="Arial"/>
          <w:b/>
          <w:bCs/>
          <w:sz w:val="28"/>
          <w:szCs w:val="28"/>
        </w:rPr>
        <w:t>Azab ve Rahmet</w:t>
      </w:r>
      <w:r>
        <w:rPr>
          <w:rFonts w:cs="Arial" w:ascii="Arial" w:hAnsi="Arial"/>
          <w:sz w:val="28"/>
          <w:szCs w:val="28"/>
        </w:rPr>
        <w:br/>
      </w:r>
      <w:r>
        <w:rPr>
          <w:rFonts w:cs="Arial" w:ascii="Arial" w:hAnsi="Arial"/>
          <w:b/>
          <w:bCs/>
          <w:sz w:val="28"/>
          <w:szCs w:val="28"/>
        </w:rPr>
        <w:t>Nefs ve Ruh</w:t>
      </w:r>
      <w:r>
        <w:rPr>
          <w:rFonts w:cs="Arial" w:ascii="Arial" w:hAnsi="Arial"/>
          <w:sz w:val="28"/>
          <w:szCs w:val="28"/>
        </w:rPr>
        <w:br/>
      </w:r>
      <w:r>
        <w:rPr>
          <w:rFonts w:cs="Arial" w:ascii="Arial" w:hAnsi="Arial"/>
          <w:b/>
          <w:bCs/>
          <w:sz w:val="28"/>
          <w:szCs w:val="28"/>
        </w:rPr>
        <w:t>Şeytan ve Melek</w:t>
      </w:r>
      <w:r>
        <w:rPr>
          <w:rFonts w:cs="Arial" w:ascii="Arial" w:hAnsi="Arial"/>
          <w:sz w:val="28"/>
          <w:szCs w:val="28"/>
        </w:rPr>
        <w:br/>
      </w:r>
      <w:r>
        <w:rPr>
          <w:rFonts w:cs="Arial" w:ascii="Arial" w:hAnsi="Arial"/>
          <w:b/>
          <w:bCs/>
          <w:sz w:val="28"/>
          <w:szCs w:val="28"/>
        </w:rPr>
        <w:t>Nefs Gerçeği</w:t>
      </w:r>
      <w:r>
        <w:br w:type="page"/>
      </w:r>
    </w:p>
    <w:p>
      <w:pPr>
        <w:pStyle w:val="Normal"/>
        <w:spacing w:lineRule="auto" w:line="240" w:before="0" w:after="0"/>
        <w:ind w:left="720" w:hanging="0"/>
        <w:rPr>
          <w:rFonts w:ascii="Arial" w:hAnsi="Arial" w:cs="Arial"/>
          <w:b/>
          <w:b/>
          <w:bCs/>
          <w:sz w:val="40"/>
          <w:szCs w:val="40"/>
        </w:rPr>
      </w:pPr>
      <w:r>
        <w:rPr>
          <w:rFonts w:cs="Arial" w:ascii="Arial" w:hAnsi="Arial"/>
          <w:b/>
          <w:bCs/>
          <w:sz w:val="40"/>
          <w:szCs w:val="40"/>
        </w:rPr>
        <w:t>AZAB VE RAHMET</w:t>
      </w:r>
    </w:p>
    <w:p>
      <w:pPr>
        <w:pStyle w:val="Normal"/>
        <w:spacing w:lineRule="auto" w:line="240" w:before="0" w:after="0"/>
        <w:ind w:left="720" w:hanging="0"/>
        <w:rPr>
          <w:rFonts w:ascii="Arial" w:hAnsi="Arial" w:cs="Arial"/>
          <w:b/>
          <w:b/>
          <w:bCs/>
          <w:sz w:val="32"/>
          <w:szCs w:val="32"/>
        </w:rPr>
      </w:pPr>
      <w:r>
        <w:rPr>
          <w:rFonts w:cs="Arial" w:ascii="Arial" w:hAnsi="Arial"/>
          <w:b/>
          <w:bCs/>
          <w:sz w:val="32"/>
          <w:szCs w:val="32"/>
        </w:rPr>
      </w:r>
    </w:p>
    <w:p>
      <w:pPr>
        <w:pStyle w:val="Normal"/>
        <w:spacing w:lineRule="auto" w:line="240" w:before="0" w:after="0"/>
        <w:ind w:left="720" w:hanging="0"/>
        <w:rPr/>
      </w:pPr>
      <w:r>
        <w:rPr>
          <w:rFonts w:cs="Arial" w:ascii="Arial" w:hAnsi="Arial"/>
          <w:b/>
          <w:bCs/>
          <w:sz w:val="20"/>
          <w:szCs w:val="20"/>
        </w:rPr>
        <w:t>Azap</w:t>
      </w:r>
      <w:r>
        <w:rPr>
          <w:rFonts w:cs="Arial" w:ascii="Arial" w:hAnsi="Arial"/>
          <w:sz w:val="20"/>
          <w:szCs w:val="20"/>
        </w:rPr>
        <w:t xml:space="preserve">; büyük sıkıntı, eziyet, ıztırap demetir. İşlenen suçlara karşılık hem bu dünyada ve hem de ahirette çekilecek cezadır. Cenâbı Allah'ın Celâl görüntüsünün ifadesidir. </w:t>
        <w:br/>
      </w:r>
      <w:r>
        <w:rPr>
          <w:rFonts w:cs="Arial" w:ascii="Arial" w:hAnsi="Arial"/>
          <w:b/>
          <w:bCs/>
          <w:sz w:val="20"/>
          <w:szCs w:val="20"/>
        </w:rPr>
        <w:t>Rahmet</w:t>
      </w:r>
      <w:r>
        <w:rPr>
          <w:rFonts w:cs="Arial" w:ascii="Arial" w:hAnsi="Arial"/>
          <w:sz w:val="20"/>
          <w:szCs w:val="20"/>
        </w:rPr>
        <w:t xml:space="preserve">; Merhamet, nimet verme, acıma, bağışlama, lütuf, esirgeme demektir. Cenâbı Allah'ın Cemal görüntüsüdür. Yüce Yaratıcı, rahmet özelliği ile büyük günahları bile affetmektedir. Allah'ın en önemli isim sıfatlarından Rahman ve Rahim'de rahmet kökünden türemiştir. </w:t>
        <w:br/>
        <w:br/>
      </w:r>
      <w:r>
        <w:rPr>
          <w:rFonts w:cs="Arial" w:ascii="Arial" w:hAnsi="Arial"/>
          <w:b/>
          <w:bCs/>
          <w:sz w:val="20"/>
          <w:szCs w:val="20"/>
        </w:rPr>
        <w:t>AZAB VE RAHMET SIRRI</w:t>
      </w:r>
      <w:r>
        <w:rPr>
          <w:rFonts w:cs="Arial" w:ascii="Arial" w:hAnsi="Arial"/>
          <w:sz w:val="20"/>
          <w:szCs w:val="20"/>
        </w:rPr>
        <w:t xml:space="preserve"> </w:t>
        <w:br/>
        <w:br/>
      </w:r>
      <w:r>
        <w:rPr>
          <w:rFonts w:cs="Arial" w:ascii="Arial" w:hAnsi="Arial"/>
          <w:b/>
          <w:bCs/>
          <w:sz w:val="20"/>
          <w:szCs w:val="20"/>
        </w:rPr>
        <w:t>7/156: ...Azabımı dilediğime çarptırırım. Rahmetime gelince, o herşeyi topyekün sarıp kuşatmıştır.</w:t>
        <w:br/>
        <w:t>57/13: ... Aralarına kapısı olan bir duvar çekilir. İçinde rahmet vardır. Onun, dış tarafı ise bir azab.</w:t>
      </w:r>
      <w:r>
        <w:rPr>
          <w:rFonts w:cs="Arial" w:ascii="Arial" w:hAnsi="Arial"/>
          <w:sz w:val="20"/>
          <w:szCs w:val="20"/>
        </w:rPr>
        <w:t xml:space="preserve"> </w:t>
        <w:br/>
        <w:br/>
      </w:r>
      <w:r>
        <w:rPr>
          <w:rFonts w:cs="Arial" w:ascii="Arial" w:hAnsi="Arial"/>
          <w:b/>
          <w:bCs/>
          <w:sz w:val="20"/>
          <w:szCs w:val="20"/>
        </w:rPr>
        <w:t>" Azabımı dilediğime çarptırırım. "</w:t>
      </w:r>
      <w:r>
        <w:rPr>
          <w:rFonts w:cs="Arial" w:ascii="Arial" w:hAnsi="Arial"/>
          <w:sz w:val="20"/>
          <w:szCs w:val="20"/>
        </w:rPr>
        <w:t xml:space="preserve"> Sözü sınırlı bir cezayı kapsamaktadır. Azab, nefsin arındırılması için bir uyarı niteliğini taşır. Zaten ceza da bir nevi tedavi değil midir? Böylece kul, bilgisizlik ve gaflet uykusundan uyandırılmaktadır. Azab ile nefsin arındırılması bu dünyada başlar ve hesaba çekileceğimiz ahiret hayatında da (eğer kul tam arınmamışsa) devam eder. </w:t>
        <w:br/>
        <w:br/>
      </w:r>
      <w:r>
        <w:rPr>
          <w:rFonts w:cs="Arial" w:ascii="Arial" w:hAnsi="Arial"/>
          <w:b/>
          <w:bCs/>
          <w:sz w:val="20"/>
          <w:szCs w:val="20"/>
        </w:rPr>
        <w:t>" Rahmetim herşeyi kuşatmıştır. "</w:t>
      </w:r>
      <w:r>
        <w:rPr>
          <w:rFonts w:cs="Arial" w:ascii="Arial" w:hAnsi="Arial"/>
          <w:sz w:val="20"/>
          <w:szCs w:val="20"/>
        </w:rPr>
        <w:t xml:space="preserve"> Cenâbı Allah'ın en büyük özelliği, sınırsız Rahmeti ve sonsuz Sevgisi ile varlıkları kuşatmasıdır. Elbetteki İlâhî Rahmet, bir günah işlendikten sonra tövbe edenleri af edici ve merhamet edicidir. </w:t>
        <w:br/>
        <w:br/>
        <w:t xml:space="preserve">İlâhî oluşların esasında azab vardır, sıkıntı vardır. Izdırap çekilmeden mutluluğa erişilebilinir mi? Gece olmasa gündüzün değeri nasıl bilinir? Devamlı bolluk hali ile olgunluğa ulaşabilmek asla mümkün değildir. Ayette Kur'ân; dışı ızdırap ile kaplı azab kabuğu kırılmadan içindeki rahmet yani mutluluk ve sonsuz kurtuluşa ulaşmanın mümkün olmayacağı vurgulamıştır. Bakara 2/155 de şöyle buyrulmaktadır: </w:t>
      </w:r>
      <w:r>
        <w:rPr>
          <w:rFonts w:cs="Arial" w:ascii="Arial" w:hAnsi="Arial"/>
          <w:i/>
          <w:iCs/>
          <w:sz w:val="20"/>
          <w:szCs w:val="20"/>
        </w:rPr>
        <w:t>" ... Sizi korku, açlık, mallardan, canlardan ve ürünlerden azaltma ile mutlaka imtihan edeceğiz. Sabredenlere müjdele. "</w:t>
      </w:r>
      <w:r>
        <w:rPr>
          <w:rFonts w:cs="Arial" w:ascii="Arial" w:hAnsi="Arial"/>
          <w:sz w:val="20"/>
          <w:szCs w:val="20"/>
        </w:rPr>
        <w:t xml:space="preserve"> Azaba uğrayanlar da, af edilenler de aslında Allah'ın sonsuz rahmetine erişmektedirler.</w:t>
      </w:r>
    </w:p>
    <w:p>
      <w:pPr>
        <w:pStyle w:val="Normal"/>
        <w:spacing w:lineRule="auto" w:line="240"/>
        <w:ind w:left="720" w:hanging="0"/>
        <w:rPr>
          <w:rFonts w:ascii="Arial" w:hAnsi="Arial" w:cs="Arial"/>
          <w:b/>
          <w:b/>
          <w:bCs/>
          <w:sz w:val="27"/>
          <w:szCs w:val="27"/>
        </w:rPr>
      </w:pPr>
      <w:r>
        <w:rPr>
          <w:rFonts w:cs="Arial" w:ascii="Arial" w:hAnsi="Arial"/>
          <w:b/>
          <w:bCs/>
          <w:sz w:val="27"/>
          <w:szCs w:val="27"/>
        </w:rPr>
      </w:r>
    </w:p>
    <w:p>
      <w:pPr>
        <w:pStyle w:val="Normal"/>
        <w:spacing w:lineRule="auto" w:line="240"/>
        <w:ind w:left="720" w:hanging="0"/>
        <w:rPr>
          <w:rFonts w:ascii="Arial" w:hAnsi="Arial" w:cs="Arial"/>
          <w:sz w:val="20"/>
          <w:szCs w:val="20"/>
        </w:rPr>
      </w:pPr>
      <w:r>
        <w:rPr>
          <w:rFonts w:cs="Arial" w:ascii="Arial" w:hAnsi="Arial"/>
          <w:b/>
          <w:bCs/>
          <w:sz w:val="32"/>
          <w:szCs w:val="32"/>
        </w:rPr>
        <w:t>AZAB</w:t>
      </w:r>
      <w:r>
        <w:rPr>
          <w:rFonts w:cs="Arial" w:ascii="Arial" w:hAnsi="Arial"/>
          <w:sz w:val="28"/>
          <w:szCs w:val="28"/>
        </w:rPr>
        <w:br/>
        <w:br/>
      </w:r>
      <w:r>
        <w:rPr>
          <w:rFonts w:cs="Arial" w:ascii="Arial" w:hAnsi="Arial"/>
          <w:b/>
          <w:bCs/>
          <w:sz w:val="20"/>
          <w:szCs w:val="20"/>
        </w:rPr>
        <w:t>DÜNYA AZABI</w:t>
      </w:r>
      <w:r>
        <w:rPr>
          <w:sz w:val="28"/>
          <w:szCs w:val="28"/>
        </w:rPr>
        <w:t xml:space="preserve"> </w:t>
      </w:r>
      <w:r>
        <w:rPr/>
        <w:br/>
        <w:br/>
      </w:r>
      <w:r>
        <w:rPr>
          <w:rFonts w:cs="Arial" w:ascii="Arial" w:hAnsi="Arial"/>
          <w:b/>
          <w:bCs/>
          <w:sz w:val="20"/>
          <w:szCs w:val="20"/>
        </w:rPr>
        <w:t>10/98: ...İnandıkları zaman, onların üzerinden Dünya hayatındaki horlayıcı azabı kaldırdık.</w:t>
        <w:br/>
        <w:t>13/33,34: Allah'a şirk (ortak) tanıdılar... Dünya hayatında bir azab var onlar için, ahiret azabı ise çok daha şiddetlidir.</w:t>
      </w:r>
      <w:r>
        <w:rPr>
          <w:rFonts w:cs="Arial" w:ascii="Arial" w:hAnsi="Arial"/>
          <w:sz w:val="20"/>
          <w:szCs w:val="20"/>
        </w:rPr>
        <w:t xml:space="preserve"> </w:t>
        <w:br/>
        <w:br/>
        <w:t xml:space="preserve">Ayetlerden dünyada da bir azabın var olduğunu öğrenmekteyiz. " Evvelce geçim sıkıntısı, fakirlik çekerek horlayıcı azabı tatmakta idiler. Ancak hatalarından dönüp tövbe ederek iman ettiklerinde, memleketlerine ve kendilerine nimetler ihsan ederek onları geçim sıkıntısından ve fakirlikten kurtardık, refah dolu bir hayatla ödüllendirdik. " </w:t>
        <w:br/>
        <w:br/>
        <w:t xml:space="preserve">Allah'a ortak koşanlara, muhakkak ki Dünyada da bir azab ve sıkıntı vardır. Ahirette ise bu azabın daha şiddetlisini tadacaklarını Kur'ân bildirmektedir. </w:t>
        <w:br/>
        <w:br/>
      </w:r>
      <w:r>
        <w:rPr>
          <w:rFonts w:cs="Arial" w:ascii="Arial" w:hAnsi="Arial"/>
          <w:b/>
          <w:bCs/>
          <w:sz w:val="20"/>
          <w:szCs w:val="20"/>
        </w:rPr>
        <w:t xml:space="preserve">KABİR AZABI </w:t>
        <w:br/>
        <w:br/>
        <w:t>40/4546: ... Firavûn ailesini de azabın en beteri kuşattı. (Kabir de) Sabah akşam ateşe arz olunurlar. Kıyamet koptuğu gün de şöyle denir: Firavun ailesini azabın en şiddetlisine sokun!</w:t>
      </w:r>
      <w:r>
        <w:rPr>
          <w:rFonts w:cs="Arial" w:ascii="Arial" w:hAnsi="Arial"/>
          <w:sz w:val="20"/>
          <w:szCs w:val="20"/>
        </w:rPr>
        <w:t xml:space="preserve"> </w:t>
        <w:br/>
        <w:br/>
        <w:t xml:space="preserve">Kur'ân'a göre kabir azabı vardır. Ancak iç yüzünü ve özelliklerini Cenâbı Allah bilmektedir. </w:t>
        <w:br/>
        <w:br/>
      </w:r>
      <w:r>
        <w:rPr>
          <w:rFonts w:cs="Arial" w:ascii="Arial" w:hAnsi="Arial"/>
          <w:b/>
          <w:bCs/>
          <w:sz w:val="20"/>
          <w:szCs w:val="20"/>
        </w:rPr>
        <w:t xml:space="preserve">CEHENNEM AZABI </w:t>
        <w:br/>
        <w:br/>
        <w:t>67/6 : Rablerine karşı nankörlük edenler için cehennem azabı vardır...</w:t>
        <w:br/>
        <w:t>29/54: Azabı senden acele istiyorlar. Oysa cehennem, o küfre sapanları çepeçevre kuşatmış bulunuyor.</w:t>
      </w:r>
      <w:r>
        <w:rPr>
          <w:rFonts w:cs="Arial" w:ascii="Arial" w:hAnsi="Arial"/>
          <w:sz w:val="20"/>
          <w:szCs w:val="20"/>
        </w:rPr>
        <w:t xml:space="preserve"> </w:t>
        <w:br/>
        <w:br/>
        <w:t>Ahirette, Dünya hayatımızdaki yaşamımızdan dolayı hesaba çekileceğimiz Kur'ân da açıklanmıştır. Sınavı kazananların cennete gireceği; işlediği günahlardan dolayı sınavı kaybedenlerin ise cehennemlik olacağını biliriz. Cehennem azabının nasıl olacağı açıklanmamış olmakla beraber, şiddetli bir sıkıntı ve eziyete tabi olunacağını Kur'ân belirtmiştir. Nefislerini bu Dünyada arındırmayarak olgunlaşmamış olanlar, cehennem azabı ile bir tedaviye, bir işleme tabi tutulacaklardır. Bu kula uygulanan bir ceza unsuru değil onu arındıran, şeffaflaştıran bir işlem olacaktır. Cenâbı Allah'ın her varlık için sınırsız olan rahmeti, bütün alemlere ve cehennemdekilere de ulaşacaktır.</w:t>
      </w:r>
    </w:p>
    <w:p>
      <w:pPr>
        <w:pStyle w:val="Normal"/>
        <w:spacing w:lineRule="auto" w:line="240"/>
        <w:ind w:left="720" w:hanging="0"/>
        <w:rPr>
          <w:rFonts w:ascii="Arial" w:hAnsi="Arial" w:cs="Arial"/>
          <w:b/>
          <w:b/>
          <w:bCs/>
          <w:sz w:val="20"/>
          <w:szCs w:val="20"/>
        </w:rPr>
      </w:pPr>
      <w:r>
        <w:rPr>
          <w:rFonts w:cs="Arial" w:ascii="Arial" w:hAnsi="Arial"/>
          <w:b/>
          <w:bCs/>
          <w:sz w:val="32"/>
          <w:szCs w:val="32"/>
        </w:rPr>
        <w:t>RAHMET</w:t>
      </w:r>
      <w:r>
        <w:rPr>
          <w:rFonts w:cs="Arial" w:ascii="Arial" w:hAnsi="Arial"/>
          <w:sz w:val="27"/>
          <w:szCs w:val="27"/>
        </w:rPr>
        <w:br/>
        <w:br/>
      </w:r>
      <w:r>
        <w:rPr>
          <w:rFonts w:cs="Arial" w:ascii="Arial" w:hAnsi="Arial"/>
          <w:b/>
          <w:bCs/>
          <w:sz w:val="20"/>
          <w:szCs w:val="20"/>
        </w:rPr>
        <w:t>Rahmet</w:t>
      </w:r>
      <w:r>
        <w:rPr>
          <w:rFonts w:cs="Arial" w:ascii="Arial" w:hAnsi="Arial"/>
          <w:sz w:val="20"/>
          <w:szCs w:val="20"/>
        </w:rPr>
        <w:t xml:space="preserve">; merhamet, nimet verme, acıma, bağışlama, lütuf, esirgeme manalarına gelmekle beraber sevgi, şefkat, muhabbet gibi anlamları da içermektedir. </w:t>
      </w:r>
      <w:r>
        <w:rPr>
          <w:rFonts w:cs="Arial" w:ascii="Arial" w:hAnsi="Arial"/>
          <w:b/>
          <w:bCs/>
          <w:sz w:val="20"/>
          <w:szCs w:val="20"/>
        </w:rPr>
        <w:t>Kur'ân'da SEVGİ, genel anlamda rahmet kelimesi ile belirtilmiştir.</w:t>
      </w:r>
      <w:r>
        <w:rPr>
          <w:rFonts w:cs="Arial" w:ascii="Arial" w:hAnsi="Arial"/>
          <w:sz w:val="20"/>
          <w:szCs w:val="20"/>
        </w:rPr>
        <w:t xml:space="preserve"> </w:t>
        <w:br/>
        <w:br/>
      </w:r>
      <w:r>
        <w:rPr>
          <w:rFonts w:cs="Arial" w:ascii="Arial" w:hAnsi="Arial"/>
          <w:b/>
          <w:bCs/>
          <w:sz w:val="20"/>
          <w:szCs w:val="20"/>
        </w:rPr>
        <w:t xml:space="preserve">RAHMETİM (SEVGİM) HERŞEYİ KUŞATMIŞTIR </w:t>
        <w:br/>
        <w:br/>
        <w:t>7/156: ... Rahmetime (sevgime) gelince, o herşeyi topyekün sarıp kuşatmıştır.</w:t>
        <w:br/>
        <w:t>6/54: ... Rabbiniz, rahmeti Kendisine bir tavır olarak yazdı...</w:t>
      </w:r>
      <w:r>
        <w:rPr>
          <w:rFonts w:cs="Arial" w:ascii="Arial" w:hAnsi="Arial"/>
          <w:sz w:val="20"/>
          <w:szCs w:val="20"/>
        </w:rPr>
        <w:t xml:space="preserve"> </w:t>
        <w:br/>
        <w:br/>
        <w:t xml:space="preserve">Rahmet Cenâbı Allah'ın temel özelliğidir. Yüce Yaratıcı ; nimetinin, acımasının, bağışının ve sevgisinin iyi veya kötü olsun bütün varlıkları topyekün sarıp kuşattığını açıklamaktadır. </w:t>
      </w:r>
      <w:r>
        <w:rPr>
          <w:rFonts w:cs="Arial" w:ascii="Arial" w:hAnsi="Arial"/>
          <w:i/>
          <w:iCs/>
          <w:sz w:val="20"/>
          <w:szCs w:val="20"/>
        </w:rPr>
        <w:t>" Rabbiniz; rahmeti Kendisine bir tavır, bir özellik olarak yazmıştır. "</w:t>
      </w:r>
      <w:r>
        <w:rPr>
          <w:rFonts w:cs="Arial" w:ascii="Arial" w:hAnsi="Arial"/>
          <w:sz w:val="20"/>
          <w:szCs w:val="20"/>
        </w:rPr>
        <w:t xml:space="preserve"> Azaba uğrayanlarda, işledikleri günahlardan dolayı af edilenler de, gerçekte Allah'ın sınırsız rahmetine erişmektedirler. </w:t>
        <w:br/>
        <w:br/>
      </w:r>
      <w:r>
        <w:rPr>
          <w:rFonts w:cs="Arial" w:ascii="Arial" w:hAnsi="Arial"/>
          <w:b/>
          <w:bCs/>
          <w:sz w:val="20"/>
          <w:szCs w:val="20"/>
        </w:rPr>
        <w:t xml:space="preserve">SEVGİNİN KAYNAĞI </w:t>
        <w:br/>
        <w:br/>
        <w:t>11/90: ... Rabbin RAHÎM'dir, merhameti sınırsızdır; VEDÛD'dur, sevginin kaynağıdır, kullarını çok sever.</w:t>
        <w:br/>
        <w:t>1/3: O, Rahman ve Rahîm'dir.</w:t>
      </w:r>
      <w:r>
        <w:rPr>
          <w:rFonts w:cs="Arial" w:ascii="Arial" w:hAnsi="Arial"/>
          <w:sz w:val="20"/>
          <w:szCs w:val="20"/>
        </w:rPr>
        <w:t xml:space="preserve"> </w:t>
        <w:br/>
        <w:br/>
      </w:r>
      <w:r>
        <w:rPr>
          <w:rFonts w:cs="Arial" w:ascii="Arial" w:hAnsi="Arial"/>
          <w:b/>
          <w:bCs/>
          <w:sz w:val="20"/>
          <w:szCs w:val="20"/>
        </w:rPr>
        <w:t>Rahman</w:t>
      </w:r>
      <w:r>
        <w:rPr>
          <w:rFonts w:cs="Arial" w:ascii="Arial" w:hAnsi="Arial"/>
          <w:sz w:val="20"/>
          <w:szCs w:val="20"/>
        </w:rPr>
        <w:t xml:space="preserve">, inanan ve inanmayan bütün insanlara, tüm varlıklara sonsuz rahmet ve merhamet eden manalarını taşır. Yüce Allah'ın; yarattığı varlıklar arasında örneğin insan, hayvan, şeytan, melek v.s. hiçbir ayrım yapmadan onlara, karşılıksız ve sınırsız bir sevgi ve merhamet göstermesidir. Allah'ın Kur'ân da Rab'dan sonra en çok geçen isim sıfatıdır. Rahman; sevgi, merhamet ve kudreti temsil etmektedir. Yaratılışın temel sırrı, Rahman isminde toplanmıştır. Kur'ânı Kerîm'de Rahman sıfatı yalnız Allah için kullanılır, daha geniş kapsamlıdır, ifade ettiği nimetler de daha büyüktür. </w:t>
        <w:br/>
        <w:br/>
      </w:r>
      <w:r>
        <w:rPr>
          <w:rFonts w:cs="Arial" w:ascii="Arial" w:hAnsi="Arial"/>
          <w:b/>
          <w:bCs/>
          <w:sz w:val="20"/>
          <w:szCs w:val="20"/>
        </w:rPr>
        <w:t>Rahîm</w:t>
      </w:r>
      <w:r>
        <w:rPr>
          <w:rFonts w:cs="Arial" w:ascii="Arial" w:hAnsi="Arial"/>
          <w:sz w:val="20"/>
          <w:szCs w:val="20"/>
        </w:rPr>
        <w:t xml:space="preserve">, ise yalnız inananlar için özel ayrıcalıklı, sonsuz rahmet ve merhamettir. Sadece inananlara inançları nisbetinde belirir. Cenâbı Hak inanan insanlara bu isim sıfatıyla bir ayrıcalık tanımıştır. Bir Nemrûd, Firavûn ve Ebu-Leheb ile Hz. Mûsa ve Hz. Muhammed (s.a.v.) arasında muhakkak ki farklı rahmet görüntüleri olmalıydı. İşte yaratılış yasasındaki ilâhî adalet, Rahîm ismi ile sistemleşmiştir. </w:t>
        <w:br/>
        <w:br/>
        <w:t xml:space="preserve">Rahmet kökünden türeyen Rahman ve Rahîm, Yüce Yaratıcı'nın en belirgin niteliği olan kudret, sevgi ve merhamet özelliklerini simgelemektedir. </w:t>
        <w:br/>
        <w:br/>
      </w:r>
      <w:r>
        <w:rPr>
          <w:rFonts w:cs="Arial" w:ascii="Arial" w:hAnsi="Arial"/>
          <w:b/>
          <w:bCs/>
          <w:sz w:val="20"/>
          <w:szCs w:val="20"/>
        </w:rPr>
        <w:t>Vedûd</w:t>
      </w:r>
      <w:r>
        <w:rPr>
          <w:rFonts w:cs="Arial" w:ascii="Arial" w:hAnsi="Arial"/>
          <w:sz w:val="20"/>
          <w:szCs w:val="20"/>
        </w:rPr>
        <w:t xml:space="preserve">, sevginin kaynağı olan, seven, sevdiren, sevme-sevilme ilişkisini kotaran. Tüm sevgilerin en son ve en yüce gayesi olan demektir. Cenâbı Allah'ın isim sıfatlarındandır. </w:t>
        <w:br/>
        <w:br/>
      </w:r>
      <w:r>
        <w:rPr>
          <w:rFonts w:cs="Arial" w:ascii="Arial" w:hAnsi="Arial"/>
          <w:b/>
          <w:bCs/>
          <w:sz w:val="20"/>
          <w:szCs w:val="20"/>
        </w:rPr>
        <w:t xml:space="preserve">YARATILIŞ İLÂHÎ SEVGİNİN NETİCESİDİR </w:t>
        <w:br/>
        <w:br/>
        <w:t>42/28: O'dur ki, kulları umutları kestikten sonra yağmuru indirir ve rahmetini yayar...</w:t>
        <w:br/>
        <w:t>28/73: Rahmetinin bir eseri olarak geceyi ve gündüzü sizin için oluşturdu ki, onda sükûnet bulasınız, O'nun lütfundan birşeyler dileyesiniz ve şükredebilesiniz.</w:t>
      </w:r>
      <w:r>
        <w:rPr>
          <w:rFonts w:cs="Arial" w:ascii="Arial" w:hAnsi="Arial"/>
          <w:sz w:val="20"/>
          <w:szCs w:val="20"/>
        </w:rPr>
        <w:t xml:space="preserve"> </w:t>
        <w:br/>
        <w:br/>
        <w:t xml:space="preserve">Cenâbı Hak; sonsuz İlâhî Güzelliği, sonsuz İlâhî Sevgisi ile belirerek varlıkları ve devam eden oluşu yaratmakta ve onlarda Kendini seyretmektedir. Yağmurun indirilmesi, gece ile gündüzün oluş sırrı hep O'nun kullarına olan sevgisinin, lütuflarının sergilenmesidir. </w:t>
        <w:br/>
        <w:br/>
      </w:r>
      <w:r>
        <w:br w:type="page"/>
      </w:r>
    </w:p>
    <w:p>
      <w:pPr>
        <w:pStyle w:val="Normal"/>
        <w:spacing w:lineRule="auto" w:line="240"/>
        <w:ind w:left="720" w:hanging="0"/>
        <w:rPr>
          <w:rFonts w:ascii="Arial" w:hAnsi="Arial" w:cs="Arial"/>
          <w:sz w:val="20"/>
          <w:szCs w:val="20"/>
        </w:rPr>
      </w:pPr>
      <w:r>
        <w:rPr>
          <w:rFonts w:cs="Arial" w:ascii="Arial" w:hAnsi="Arial"/>
          <w:b/>
          <w:bCs/>
          <w:sz w:val="20"/>
          <w:szCs w:val="20"/>
        </w:rPr>
        <w:t xml:space="preserve">RAHMETİMDEN ÜMİT KESMEYİN </w:t>
        <w:br/>
        <w:br/>
        <w:t>39/53: ... Allah'ın rahmetinden ümit kesmeyin! Muhakkak Allah bütün günahları bağışlar. Çünkü O, çok bağışlayıcıdır, çok merhamet edicidir.</w:t>
        <w:br/>
        <w:t>23/118: Şöyle yakar: Rabbim! Affet, merhamet et. Sen merhametlilerin en hayırlısısın.</w:t>
      </w:r>
      <w:r>
        <w:rPr>
          <w:rFonts w:cs="Arial" w:ascii="Arial" w:hAnsi="Arial"/>
          <w:sz w:val="20"/>
          <w:szCs w:val="20"/>
        </w:rPr>
        <w:t xml:space="preserve"> </w:t>
        <w:br/>
        <w:br/>
        <w:t>Haddi aşan en günahkârlar bile tövbe ederek Cenâbı Allah'a yöneldikleri takdirde O'nun sınırsız rahmetine erişmektedirler. Allah katında en büyük günah olan şirk bile, af dilendiği zaman bağışlanabilmektedir.</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NEFS VE RUH</w:t>
      </w:r>
      <w:r>
        <w:rPr>
          <w:rFonts w:cs="Arial" w:ascii="Arial" w:hAnsi="Arial"/>
          <w:sz w:val="32"/>
          <w:szCs w:val="32"/>
        </w:rPr>
        <w:br/>
      </w:r>
      <w:r>
        <w:rPr>
          <w:rFonts w:cs="Arial" w:ascii="Arial" w:hAnsi="Arial"/>
          <w:sz w:val="36"/>
          <w:szCs w:val="36"/>
        </w:rPr>
        <w:br/>
      </w:r>
      <w:r>
        <w:rPr>
          <w:rFonts w:cs="Arial" w:ascii="Arial" w:hAnsi="Arial"/>
          <w:sz w:val="20"/>
          <w:szCs w:val="20"/>
        </w:rPr>
        <w:t xml:space="preserve">Cenâbı Allah'ın özenle ölümsüz olarak yarattığı ve halifelik görevi verdiği insan, iki unsurdan ibarettir. Madde yönü ile bedeni ve madde ötesi tarafı ile benliği. Benlik yani can; </w:t>
      </w:r>
      <w:r>
        <w:rPr>
          <w:rFonts w:cs="Arial" w:ascii="Arial" w:hAnsi="Arial"/>
          <w:b/>
          <w:bCs/>
          <w:sz w:val="20"/>
          <w:szCs w:val="20"/>
        </w:rPr>
        <w:t xml:space="preserve">ilâhî </w:t>
      </w:r>
      <w:r>
        <w:rPr>
          <w:rFonts w:cs="Arial" w:ascii="Arial" w:hAnsi="Arial"/>
          <w:sz w:val="20"/>
          <w:szCs w:val="20"/>
        </w:rPr>
        <w:t xml:space="preserve">(Allah'a özgü) bir oluş sırrı ile yaratılan madde ötesi manevî şahsiyetimiz, kişiliğimizdir. Hayat, tabiat, huy, akıl, gönül, irade, düşünce gibi çeşitli unsurlarıyla bizdeki benlik duygusu ve insanın özü. Benlik iki kısmıdır. Bir parçasını nefs, diğer bir parçasını da ruh teşkil etmektedir. İşte birbirinin zıddı bu iki yönümüzle Dünya planında ya aşağılara ineceğiz veya yükseklere çıkarak yüceleceğiz. </w:t>
        <w:br/>
        <w:br/>
      </w:r>
      <w:r>
        <w:rPr>
          <w:rFonts w:cs="Arial" w:ascii="Arial" w:hAnsi="Arial"/>
          <w:b/>
          <w:bCs/>
          <w:sz w:val="20"/>
          <w:szCs w:val="20"/>
        </w:rPr>
        <w:t>Nefs</w:t>
      </w:r>
      <w:r>
        <w:rPr>
          <w:rFonts w:cs="Arial" w:ascii="Arial" w:hAnsi="Arial"/>
          <w:sz w:val="20"/>
          <w:szCs w:val="20"/>
        </w:rPr>
        <w:t xml:space="preserve">; benliğin çirkin, kötü ve isyankar davranışlarına denir. Bedensel istek ve arzuların tümünü kapsar. Nefsin özellikleri; yalancılık, zulüm, gurur, şehvete aşırı düşkünlük, öfke, kin, cimrilik, v.s.dir. Yüce Yaratıcı'sını tanımayan, nankör, kendi varlığını herşeyin üstünde tutan hep kötülüklere çalışan tutumuyla yanılgıların kaynağıdır. Sonunda Yüce Allah'ı hissederek O'na dönebilmektedir. Nefs, yaratılışın negatif kutbunun temsilcisi ve Cenâbı Allah'ın Celâl görüntüsüdür. </w:t>
        <w:br/>
        <w:br/>
      </w:r>
      <w:r>
        <w:rPr>
          <w:rFonts w:cs="Arial" w:ascii="Arial" w:hAnsi="Arial"/>
          <w:b/>
          <w:bCs/>
          <w:sz w:val="20"/>
          <w:szCs w:val="20"/>
        </w:rPr>
        <w:t>Ruh</w:t>
      </w:r>
      <w:r>
        <w:rPr>
          <w:rFonts w:cs="Arial" w:ascii="Arial" w:hAnsi="Arial"/>
          <w:sz w:val="20"/>
          <w:szCs w:val="20"/>
        </w:rPr>
        <w:t xml:space="preserve">; Cenâbı Hakk'ın dilemesi ile insana yansıyan ve ona hayat veren ilâhî bir kudret, Yaratıcı ile insan arasında ilâhî bir ceryandır. Benliğe güzel ve iyi sıfatların kazanılması için, ona gerçekleri hissettiren ilâhî bir güç. Dünyadaki görevini nefsle birlikte sürdürmektedir. Cenâbı Allah'tan gelen, ölümsüz olan ruhun yücelmesi söz konusu olmayacağından, o hep yücedir. Nefs; ruh ceryanını hissettikçe, onunla ilgisi arttıkça da yücelmektedir. Ruh, yaratılışın pozitif kutbu ve Cenâbı Hakk'ın Cemal görüntüsüdür. </w:t>
        <w:br/>
        <w:br/>
      </w:r>
      <w:r>
        <w:rPr>
          <w:rFonts w:cs="Arial" w:ascii="Arial" w:hAnsi="Arial"/>
          <w:b/>
          <w:bCs/>
          <w:sz w:val="20"/>
          <w:szCs w:val="20"/>
        </w:rPr>
        <w:t xml:space="preserve">NEFS VE RUH SIRRI </w:t>
        <w:br/>
        <w:br/>
        <w:t>50/16: ... İnsanı Biz yarattık. Nefsinin ona ne vesveseler verdiğini biliriz. Biz ona şah damarından daha yakınız.</w:t>
        <w:br/>
        <w:t>12/53: ... Nefs, kötülüğü şiddetle emreder...</w:t>
        <w:br/>
        <w:t>17/85: ... Ruh, Rabbimin emrindendir. Size ancak az bilgi verilmiştir.</w:t>
      </w:r>
      <w:r>
        <w:rPr>
          <w:rFonts w:cs="Arial" w:ascii="Arial" w:hAnsi="Arial"/>
          <w:sz w:val="20"/>
          <w:szCs w:val="20"/>
        </w:rPr>
        <w:t xml:space="preserve"> </w:t>
        <w:br/>
        <w:br/>
      </w:r>
      <w:r>
        <w:rPr>
          <w:rFonts w:cs="Arial" w:ascii="Arial" w:hAnsi="Arial"/>
          <w:b/>
          <w:bCs/>
          <w:sz w:val="20"/>
          <w:szCs w:val="20"/>
        </w:rPr>
        <w:t>Nefsin vesvesesi;</w:t>
      </w:r>
      <w:r>
        <w:rPr>
          <w:rFonts w:cs="Arial" w:ascii="Arial" w:hAnsi="Arial"/>
          <w:sz w:val="20"/>
          <w:szCs w:val="20"/>
        </w:rPr>
        <w:t xml:space="preserve"> insanın içinden geçirdiği aslı olmayan fakat var sandığı şüphe, kuşku, kuruntu gibi duygulardır. Bunları insanı devamlı kemirir onu isyana, kötü yollara sevk eder. Egoist, gururlu, aşırı hırslı, dünyanın geçici menfaatlerini tanrı edinir. Nefs; bedene dönük arzu ve isteklerin esiri davranışlara bürünür. Kur'ân'da adları geçen ve kötülüğün en üst noktasını temsil eden Nemrûd, Firavûn, Ebu Cehil'in nefisleri her devirde yaşamaktadır. Nefsde; ferdiyetçilik, benlik duygusu ön plandadır. Yaratılmışlığına, ruh-hayat sırrına rağmen kendi varlığını adeta tanrılaştırması nefsin büyük yanılgısıdır. Cenâbı Allah'ın Tek'liğini, Samed'liğini ve O'ndan başka bir kudretin olmadığı gerçeğini kabul etmemesi, şirk (Allah'a ortak koşma) ve inkarı getirir. Allah'ı bulma da ona perde olur. Nefsinin boş ve zararlı arzularının egemen olduğu bir insan da Allah ile kul ilişkileri gerçekleşemez. Nefsin çok önemli bir özelliği de iyiliğe de kötülüğe de dönebilen seyyal ve değişken olmasıdır. Bunun için </w:t>
      </w:r>
      <w:r>
        <w:rPr>
          <w:rFonts w:cs="Arial" w:ascii="Arial" w:hAnsi="Arial"/>
          <w:b/>
          <w:bCs/>
          <w:sz w:val="20"/>
          <w:szCs w:val="20"/>
        </w:rPr>
        <w:t>nefsten ümit kesilmez ve her zaman Rabbini hissedebilme kabiliyet</w:t>
      </w:r>
      <w:r>
        <w:rPr>
          <w:rFonts w:cs="Arial" w:ascii="Arial" w:hAnsi="Arial"/>
          <w:sz w:val="20"/>
          <w:szCs w:val="20"/>
        </w:rPr>
        <w:t xml:space="preserve">i vardır. </w:t>
        <w:br/>
        <w:br/>
      </w:r>
      <w:r>
        <w:rPr>
          <w:rFonts w:cs="Arial" w:ascii="Arial" w:hAnsi="Arial"/>
          <w:b/>
          <w:bCs/>
          <w:i/>
          <w:iCs/>
          <w:sz w:val="20"/>
          <w:szCs w:val="20"/>
        </w:rPr>
        <w:t>" Biz ona şah damarından daha yakınız. "</w:t>
      </w:r>
      <w:r>
        <w:rPr>
          <w:rFonts w:cs="Arial" w:ascii="Arial" w:hAnsi="Arial"/>
          <w:sz w:val="20"/>
          <w:szCs w:val="20"/>
        </w:rPr>
        <w:t xml:space="preserve"> ayeti, Yüce Yaratıcı'nın kuluna ne kadar yakın olduğunu vurgulamaktadır. Ona hayatını, canını Kendi Ruhun'dan üfleyerek vermesi, bu yakın ilişkinin sırlarıdır.Kul, Mutlak Kaynak'tan gelen</w:t>
      </w:r>
      <w:r>
        <w:rPr>
          <w:rFonts w:cs="Arial" w:ascii="Arial" w:hAnsi="Arial"/>
          <w:b/>
          <w:bCs/>
          <w:sz w:val="20"/>
          <w:szCs w:val="20"/>
        </w:rPr>
        <w:t xml:space="preserve"> ruh</w:t>
      </w:r>
      <w:r>
        <w:rPr>
          <w:rFonts w:cs="Arial" w:ascii="Arial" w:hAnsi="Arial"/>
          <w:sz w:val="20"/>
          <w:szCs w:val="20"/>
        </w:rPr>
        <w:t xml:space="preserve"> cereyanı ile Yaratıcı'sını hisseder, O'ndan kuvvet alır ve yücelir. Ruh; Emir Aleminden " yani Allah'tan geldiği için ölümsüzdür, sezildiği oranda da kulu yüceltir. </w:t>
        <w:br/>
        <w:br/>
        <w:t>Ruh nefsi, nefs de ruhu hakimiyeti altına alabilir. Nefsin ruha galibiyetinde negatif kuvvetlerin eline geçen nefs, azab çekerek cehennemi hak edecek; nefsin ruh gerçeğini hissederek ona sahip çıkması halinde ise pozitif kuvvetlerin kaplaması ile o kul, sonsuz kurtuluşu ve cenneti kazanacaktır. Yaratılış yasası gereği nefs; acı çekerek, yoğrularak adım adım olgunlaşır ve kemale erer. Ruh için olgunlaşma düşünülemez, o Allah'tan gelen ilâhî bir yönümüzdür. İnsanın benliği iki unsurdan oluşmaktadır:</w:t>
      </w:r>
    </w:p>
    <w:p>
      <w:pPr>
        <w:pStyle w:val="Normal"/>
        <w:spacing w:lineRule="auto" w:line="240"/>
        <w:ind w:left="720" w:hanging="0"/>
        <w:rPr>
          <w:rFonts w:ascii="Arial" w:hAnsi="Arial" w:cs="Arial"/>
          <w:b/>
          <w:b/>
          <w:sz w:val="28"/>
          <w:szCs w:val="28"/>
        </w:rPr>
      </w:pPr>
      <w:r>
        <w:rPr>
          <w:rFonts w:cs="Arial" w:ascii="Arial" w:hAnsi="Arial"/>
          <w:b/>
          <w:sz w:val="28"/>
          <w:szCs w:val="28"/>
        </w:rPr>
        <w:t>Nefs</w:t>
        <w:br/>
        <w:t>Ruh</w:t>
      </w:r>
      <w:r>
        <w:br w:type="page"/>
      </w:r>
    </w:p>
    <w:p>
      <w:pPr>
        <w:pStyle w:val="Normal"/>
        <w:spacing w:lineRule="auto" w:line="240"/>
        <w:ind w:left="720" w:hanging="0"/>
        <w:rPr>
          <w:rFonts w:ascii="Arial" w:hAnsi="Arial" w:cs="Arial"/>
          <w:b/>
          <w:b/>
          <w:bCs/>
          <w:sz w:val="20"/>
          <w:szCs w:val="20"/>
        </w:rPr>
      </w:pPr>
      <w:r>
        <w:rPr>
          <w:rFonts w:cs="Arial" w:ascii="Arial" w:hAnsi="Arial"/>
          <w:b/>
          <w:bCs/>
          <w:sz w:val="32"/>
          <w:szCs w:val="32"/>
        </w:rPr>
        <w:t>NEFS</w:t>
      </w:r>
      <w:r>
        <w:rPr>
          <w:rFonts w:cs="Arial" w:ascii="Arial" w:hAnsi="Arial"/>
          <w:sz w:val="27"/>
          <w:szCs w:val="27"/>
        </w:rPr>
        <w:br/>
        <w:br/>
      </w:r>
      <w:r>
        <w:rPr>
          <w:rFonts w:cs="Arial" w:ascii="Arial" w:hAnsi="Arial"/>
          <w:b/>
          <w:bCs/>
          <w:sz w:val="20"/>
          <w:szCs w:val="20"/>
        </w:rPr>
        <w:t>KÖTÜLÜĞÜ EMREDEN NEFS</w:t>
      </w:r>
      <w:r>
        <w:rPr>
          <w:rFonts w:cs="Arial" w:ascii="Arial" w:hAnsi="Arial"/>
          <w:sz w:val="20"/>
          <w:szCs w:val="20"/>
        </w:rPr>
        <w:t xml:space="preserve"> </w:t>
        <w:br/>
        <w:br/>
      </w:r>
      <w:r>
        <w:rPr>
          <w:rFonts w:cs="Arial" w:ascii="Arial" w:hAnsi="Arial"/>
          <w:b/>
          <w:bCs/>
          <w:sz w:val="20"/>
          <w:szCs w:val="20"/>
        </w:rPr>
        <w:t>12/53: ... Nefs, kötülüğü şiddetle emreder...</w:t>
        <w:br/>
        <w:t>4/128: ... Esasen nefisler hırs ve kıskançlıklara dolu olarak yaratılmıştır...</w:t>
        <w:br/>
        <w:t>25/43-44: Nefs arzusunu kendine tanrı edinen kişiyi gördün mü? Onlar hayvanlar gibidir, hatta tuttukları yolca daha sapıktırlar.</w:t>
      </w:r>
      <w:r>
        <w:rPr>
          <w:rFonts w:cs="Arial" w:ascii="Arial" w:hAnsi="Arial"/>
          <w:sz w:val="20"/>
          <w:szCs w:val="20"/>
        </w:rPr>
        <w:t xml:space="preserve"> </w:t>
        <w:br/>
        <w:br/>
        <w:t xml:space="preserve">İnkarcıların bazıları; kendilerini yaratan Cenâbı Allah'ın ilâhî yasalarına uymak suretiyle yücelecekleri yerde şehvetlerine tabi olmuşlar, zulüm yaparak, Dünya menfaatlerinin esiri olarak, azgınlaşmışlar, nefsin boş ve zararlı arzularını tanrı edinmişlerdir. İşte bunlar en vahşi hayvanlardan da aşağıdır. Hayvanların yaratılış gayelerine uygun fiiller meydana getirmelerine karşılık onlar, Yüce Yaratıcı'nın kendilerine halifelik, hayat, akıl-gönül v.s. gibi verdiği sonsuz nimetlere rağmen nankörlük etmektedirler. </w:t>
        <w:br/>
        <w:br/>
      </w:r>
      <w:r>
        <w:rPr>
          <w:rFonts w:cs="Arial" w:ascii="Arial" w:hAnsi="Arial"/>
          <w:b/>
          <w:bCs/>
          <w:sz w:val="20"/>
          <w:szCs w:val="20"/>
        </w:rPr>
        <w:t>Nefs</w:t>
      </w:r>
      <w:r>
        <w:rPr>
          <w:rFonts w:cs="Arial" w:ascii="Arial" w:hAnsi="Arial"/>
          <w:sz w:val="20"/>
          <w:szCs w:val="20"/>
        </w:rPr>
        <w:t xml:space="preserve">; yalancı, bencil, kâfir (inkâr eden), zalim, hırslı ve cimri, şüpheci, kıskanç, kibirli, şehvetin esiri, kalbi katı, kindar, alaycı, vefasız ve öfke sahibidir. Bu özellikleri ile hep kötülüğe koşmaktadır. Eğer benlikte ruh unsuru olmasaydı insanlar, nefs yanılgısı içinde ebedî sonsuzlukta kaybolup giderlerdi. Ruh cereyanını duymak istemeyen bazı sapıklar da olduğu gibi. </w:t>
        <w:br/>
        <w:br/>
      </w:r>
      <w:r>
        <w:rPr>
          <w:rFonts w:cs="Arial" w:ascii="Arial" w:hAnsi="Arial"/>
          <w:b/>
          <w:bCs/>
          <w:sz w:val="20"/>
          <w:szCs w:val="20"/>
        </w:rPr>
        <w:t xml:space="preserve">DÜNYA HIRSININ GAFLETİ </w:t>
        <w:br/>
        <w:br/>
        <w:t>89/15-20: ... Ne zaman Rabbi insanı deneyipte ona cömert davranıp, nimetler verirse, o vakit: "Rabbim bana ikram etti. " der. Ama onu sıkıntıya uğratıp rızkını daraltırsa: " Rabbim bana ihanet etti. " der. Hayır, siz yetime ikram etmezsiniz. Fakiri doyurmayı birbirinize teşvik etmezsiniz. Mirası, helâl-haram ayırmaksızın alabildiğine yersiniz. Malı (zekât vermeden) yığmacasını o kadar seviyorsunuz ki!</w:t>
      </w:r>
      <w:r>
        <w:rPr>
          <w:rFonts w:cs="Arial" w:ascii="Arial" w:hAnsi="Arial"/>
          <w:sz w:val="20"/>
          <w:szCs w:val="20"/>
        </w:rPr>
        <w:t xml:space="preserve"> </w:t>
        <w:br/>
        <w:br/>
        <w:t xml:space="preserve">Ayetler; bencil, egoist, nankör, mal canlısı insanın dünyada ki </w:t>
      </w:r>
      <w:r>
        <w:rPr>
          <w:rFonts w:cs="Arial" w:ascii="Arial" w:hAnsi="Arial"/>
          <w:b/>
          <w:bCs/>
          <w:sz w:val="20"/>
          <w:szCs w:val="20"/>
        </w:rPr>
        <w:t>gafletini</w:t>
      </w:r>
      <w:r>
        <w:rPr>
          <w:rFonts w:cs="Arial" w:ascii="Arial" w:hAnsi="Arial"/>
          <w:sz w:val="20"/>
          <w:szCs w:val="20"/>
        </w:rPr>
        <w:t xml:space="preserve"> yani bilgisizliğini, vurdum duymazlığını yansıtıyor. Rabbi ona sınav için mal ve mevki verirse kendini, hep armağan verilen sevgili kullarından kabul eder,zevk ve azgınlığa dalarak yaratılış gayesini unutur. Yine Rabbi onu sınayıp da rızkını daraltırsa, Rabbim bana ihanet etti diye gücenir. Darlığın da bolluğun bir oluş sırrı olduğunu, insanları eğittiğini bilemez. Onun en büyük arzusu geçici Dünya nimetleridir, onun için yaşar. Oysa ki kullar sınavda oldukları için; varlıkta da yoklukta da Cenâbı Allah'a hamd ile şükür etmeli ve insanlara yardım yapmayı gaye edinerek yaşamalıdırlar ki, sonsuz kurtuluşa ve mutluluğa ulaşabilsinler. </w:t>
        <w:br/>
        <w:br/>
      </w:r>
      <w:r>
        <w:rPr>
          <w:rFonts w:cs="Arial" w:ascii="Arial" w:hAnsi="Arial"/>
          <w:b/>
          <w:bCs/>
          <w:sz w:val="20"/>
          <w:szCs w:val="20"/>
        </w:rPr>
        <w:t xml:space="preserve">OLUŞ SEBEBİNİ HİSSEDEN NEFS </w:t>
        <w:br/>
        <w:br/>
        <w:t>75/2: Kendisini sürekli kınayan (ayıplayan) nefse yemin ederim ki!</w:t>
      </w:r>
      <w:r>
        <w:rPr>
          <w:rFonts w:cs="Arial" w:ascii="Arial" w:hAnsi="Arial"/>
          <w:sz w:val="20"/>
          <w:szCs w:val="20"/>
        </w:rPr>
        <w:t xml:space="preserve"> </w:t>
        <w:br/>
        <w:br/>
        <w:t xml:space="preserve">Hep kötülüklere koşmaktan kuşku duyarak pişman olup, kendini levm eden yani ayıplanan nefsin durumu açıklanmaktadır. Dünyada işledikleri günahlardan, kusurlardan pişmanlık duyarak, niçin daha iyi işler üretmedim diye üzülmektedir. Bu duygudaki nefs; gerçeği, yani Yüce Yaratıcı'sını farketmekle beraber tereddütlüdür. Yardıma ve aydınlanmaya muhtaçtır. </w:t>
        <w:br/>
        <w:br/>
      </w:r>
      <w:r>
        <w:rPr>
          <w:rFonts w:cs="Arial" w:ascii="Arial" w:hAnsi="Arial"/>
          <w:b/>
          <w:bCs/>
          <w:sz w:val="20"/>
          <w:szCs w:val="20"/>
        </w:rPr>
        <w:t xml:space="preserve">NEFS VE RUH SAVAŞI </w:t>
        <w:br/>
        <w:br/>
        <w:t>91/7-10: Nefsi ve onu düzgün bir biçimde şekillendirdi. Sonra da ona kötülük ve takvayı ilham etti. Nefsini temizleyip arındıran gerçekten kurtulmuştur. Onu kirletip örtense kayba uğramıştır.</w:t>
      </w:r>
      <w:r>
        <w:rPr>
          <w:rFonts w:cs="Arial" w:ascii="Arial" w:hAnsi="Arial"/>
          <w:sz w:val="20"/>
          <w:szCs w:val="20"/>
        </w:rPr>
        <w:t xml:space="preserve"> </w:t>
        <w:br/>
        <w:br/>
        <w:t xml:space="preserve">İnsanlara doğuştan; neyin kötülük olduğunu yani benliğe zararlı olduğunu, neyin de iyilik dolayısıyla benliğe faydalı olduğunu ayırt etme özelliği verilmiştir. Zulüm, nankörlük, yalancılık v.s. gibi fiiller yapıldığında işte bunlar kötü işlerdir, nefsi kirletir bunun için yapılmamalıdır. İyilik ve güzellik sergilemek, infak etmek, sabırlı ve adaletli olmak v.s. gibi fiiller de iyi işlerdir, nefsi temizleyip arındırır, bunun için de yapılmalıdır. İşte bu iyi ve kötüyü ayırt etme duygusu insanlara doğuştan verilmiştir. </w:t>
        <w:br/>
        <w:br/>
        <w:t xml:space="preserve">Benlikte birlikte bulunan kötülüğün temsilcisi negatif kuvvetler ile iyiliğin temsilcisi pozitif kuvvetler, birbirinden ayrı kutuplar olduğu için savaş halindedir. Kul; bu mücadelenin galip veya mağlubiyetine göre aşağıların aşağısına inmekte veya yücelerek kurtuluşa erişmektedir. </w:t>
        <w:br/>
        <w:br/>
      </w:r>
      <w:r>
        <w:br w:type="page"/>
      </w:r>
    </w:p>
    <w:p>
      <w:pPr>
        <w:pStyle w:val="Normal"/>
        <w:spacing w:lineRule="auto" w:line="240"/>
        <w:ind w:left="720" w:hanging="0"/>
        <w:rPr/>
      </w:pPr>
      <w:r>
        <w:rPr>
          <w:rFonts w:cs="Arial" w:ascii="Arial" w:hAnsi="Arial"/>
          <w:b/>
          <w:bCs/>
          <w:sz w:val="20"/>
          <w:szCs w:val="20"/>
        </w:rPr>
        <w:t xml:space="preserve">NEFSİN RUHUN EMRİNE GİRMESİ </w:t>
        <w:br/>
        <w:br/>
        <w:t>79/40-41: Rabbinin makamından korkan ve nefsini kötü arzulardan uzaklaştırana gelince, şüphesiz onlar için cennet yegane barınaktır.</w:t>
        <w:br/>
        <w:t>89/27-30: Ey itaatkâr nefs! Dön Rabbine sen O'ndan O senden hoşnut olarak. Gir kullarımın içine, gir cennetime.</w:t>
      </w:r>
      <w:r>
        <w:rPr>
          <w:rFonts w:cs="Arial" w:ascii="Arial" w:hAnsi="Arial"/>
          <w:sz w:val="20"/>
          <w:szCs w:val="20"/>
        </w:rPr>
        <w:t xml:space="preserve"> </w:t>
        <w:br/>
        <w:br/>
        <w:t>Ayetlerde yücelmiş bir nefs tarif ediliyor. Nefs, içindeki kötü sıfatları tamamiyle disiplin altına almış, ruha da sahip çıkmıştır. Tam bir iman ile Cenâbı Allah'a teslim olmuş, takva yaşamı ile arınarak kemale ermiştir. Rabbi ondan kul da Rabbinden hoşnut olarak Yüce Yaratıcı'sına dönmüştür. İnsanın Dünya yaşamındaki ulaşabileceği en yüce mertebe.</w:t>
      </w:r>
    </w:p>
    <w:p>
      <w:pPr>
        <w:pStyle w:val="Normal"/>
        <w:spacing w:lineRule="auto" w:line="240"/>
        <w:ind w:left="720" w:hanging="0"/>
        <w:rPr/>
      </w:pPr>
      <w:r>
        <w:rPr>
          <w:rFonts w:cs="Arial" w:ascii="Arial" w:hAnsi="Arial"/>
          <w:b/>
          <w:bCs/>
          <w:sz w:val="32"/>
          <w:szCs w:val="32"/>
        </w:rPr>
        <w:t>RUH</w:t>
      </w:r>
      <w:r>
        <w:rPr>
          <w:rFonts w:cs="Arial" w:ascii="Arial" w:hAnsi="Arial"/>
          <w:sz w:val="27"/>
          <w:szCs w:val="27"/>
        </w:rPr>
        <w:br/>
        <w:br/>
      </w:r>
      <w:r>
        <w:rPr>
          <w:rFonts w:cs="Arial" w:ascii="Arial" w:hAnsi="Arial"/>
          <w:b/>
          <w:bCs/>
          <w:sz w:val="20"/>
          <w:szCs w:val="20"/>
        </w:rPr>
        <w:t>Ruh</w:t>
      </w:r>
      <w:r>
        <w:rPr>
          <w:rFonts w:cs="Arial" w:ascii="Arial" w:hAnsi="Arial"/>
          <w:sz w:val="20"/>
          <w:szCs w:val="20"/>
        </w:rPr>
        <w:t xml:space="preserve">; Yüce Allah'ın dilemesi ile insana yansıyan ve ona hayat veren ilâhî bir kudret, Yaratıcı ile insan arasında ilâhî bir cereyandır. İnsan, madde yönü bedeni ile ölümlü, madde ötesi ruhu ile de ölümsüzdür. Ruh hakkında Kur'ân'da az bilgi verilmiştir. Ruhun en büyük özelliği; bir cisme girdiği zaman ona hayat, hareket ve akıl vermesidir. </w:t>
        <w:br/>
        <w:br/>
      </w:r>
      <w:r>
        <w:rPr>
          <w:rFonts w:cs="Arial" w:ascii="Arial" w:hAnsi="Arial"/>
          <w:b/>
          <w:bCs/>
          <w:sz w:val="20"/>
          <w:szCs w:val="20"/>
        </w:rPr>
        <w:t xml:space="preserve">RUH RABBİMİN EMRİNDENDİR </w:t>
        <w:br/>
        <w:br/>
        <w:t>17/85: Sana ruh hakkında soru sorarlar. De ki; ruh, Rabbimin emrindendir. Ve size bunun ilminden az birşey verilmiştir.</w:t>
      </w:r>
      <w:r>
        <w:rPr>
          <w:rFonts w:cs="Arial" w:ascii="Arial" w:hAnsi="Arial"/>
          <w:sz w:val="20"/>
          <w:szCs w:val="20"/>
        </w:rPr>
        <w:t xml:space="preserve"> </w:t>
        <w:br/>
        <w:br/>
      </w:r>
      <w:r>
        <w:rPr>
          <w:rFonts w:cs="Arial" w:ascii="Arial" w:hAnsi="Arial"/>
          <w:i/>
          <w:iCs/>
          <w:sz w:val="20"/>
          <w:szCs w:val="20"/>
        </w:rPr>
        <w:t>" Ruh, Rabbimin emrindendir "</w:t>
      </w:r>
      <w:r>
        <w:rPr>
          <w:rFonts w:cs="Arial" w:ascii="Arial" w:hAnsi="Arial"/>
          <w:sz w:val="20"/>
          <w:szCs w:val="20"/>
        </w:rPr>
        <w:t xml:space="preserve"> yani ruh; beni yaratan, peygamberler göndererek bana ilâhî yasaları öğreten ve beni terbiye eden Rabbimin katından bir emirdir. Ben kendimi ve Yüce Yaratan'ımı ruhun bendeki varlığı ile hisseder, duyar ve bilirim. </w:t>
        <w:br/>
        <w:br/>
      </w:r>
      <w:r>
        <w:rPr>
          <w:rFonts w:cs="Arial" w:ascii="Arial" w:hAnsi="Arial"/>
          <w:i/>
          <w:iCs/>
          <w:sz w:val="20"/>
          <w:szCs w:val="20"/>
        </w:rPr>
        <w:t>" Size bunun ilminden az birşey verilmiştir. "</w:t>
      </w:r>
      <w:r>
        <w:rPr>
          <w:rFonts w:cs="Arial" w:ascii="Arial" w:hAnsi="Arial"/>
          <w:sz w:val="20"/>
          <w:szCs w:val="20"/>
        </w:rPr>
        <w:t xml:space="preserve"> yani hakkında hiçbir şey bilmez değilim. Derinlemesine, hakikatine değil de ancak az bilgi sahibiyim. Ruhun hayat veren ilâhî bir güç olduğunu, nefsi de yaratılışın pozitif kuvveti olarak eğitip yücelttiğini, Cenâbı Hakk ile kul arasında ilâhî bir ceryan, bir iletişim olduğunu ve Hz. Adem'i ve dolayısiyle bütün insanları Kendi Ruhundan üfleyerek yarattığını bilirim. </w:t>
        <w:br/>
        <w:br/>
        <w:t xml:space="preserve">Ruh ölümsüzdür ve Allahü Teâlâ'nın bütün sıfatlarına mazhardır, başka bir ifadeyle Cenâbı Hakk, dilediği özelliklerini ruh vasıtasiyle açığa çıkarmaktadır. Kullarının kavrayamayacağı bilgilerle meşgul olmasını istemediğinden, Kur'ân'da ruh hakkında fazla bilgi verilmemiştir. </w:t>
        <w:br/>
        <w:br/>
      </w:r>
      <w:r>
        <w:rPr>
          <w:rFonts w:cs="Arial" w:ascii="Arial" w:hAnsi="Arial"/>
          <w:b/>
          <w:bCs/>
          <w:sz w:val="20"/>
          <w:szCs w:val="20"/>
        </w:rPr>
        <w:t xml:space="preserve">RUHUMDAN ÜFLEDİM </w:t>
        <w:br/>
        <w:br/>
        <w:t>15/28-29: ... Rabbin meleklere demişti ki: " Ben, kuru bir çamurdan şekillendirilmiş bir balçıktan bir insan yaratacağım. Onun yaratılışını tamamladığım ve içine Ruhumdan üflediğim zaman, onun için secdeye kapanın.</w:t>
        <w:br/>
        <w:t>21/91: Namusunu koruyan Meryem'i de hatırla ki, emrimizle vücuda gelen bir ruhtan ona üfledik; Onu ve oğlunu alemler için bir ibret kıldık.</w:t>
      </w:r>
      <w:r>
        <w:rPr>
          <w:rFonts w:cs="Arial" w:ascii="Arial" w:hAnsi="Arial"/>
          <w:sz w:val="20"/>
          <w:szCs w:val="20"/>
        </w:rPr>
        <w:t xml:space="preserve"> </w:t>
        <w:br/>
        <w:br/>
        <w:t xml:space="preserve">Büyük müfessir merhum Elmalı'lı Hamdi Yazır'ın ayetle ilgili açıklamalarının sadeleştirilmişi şöyledir: " Yani emrimde bulunan ruhun, ona girmesini ve onun vücudunda karar kılmasını emredeceğiz. İşte o zaman balçıktan yapılan bu varlık, canlılık kazanacaktır. </w:t>
      </w:r>
      <w:r>
        <w:rPr>
          <w:rFonts w:cs="Arial" w:ascii="Arial" w:hAnsi="Arial"/>
          <w:b/>
          <w:bCs/>
          <w:sz w:val="20"/>
          <w:szCs w:val="20"/>
        </w:rPr>
        <w:t>Ruhumdan üfledim</w:t>
      </w:r>
      <w:r>
        <w:rPr>
          <w:rFonts w:cs="Arial" w:ascii="Arial" w:hAnsi="Arial"/>
          <w:sz w:val="20"/>
          <w:szCs w:val="20"/>
        </w:rPr>
        <w:t xml:space="preserve"> tabiri azlık için değil, halife olarak yaratılan Hz. Adem'e büyüklük, yücelik verilme belirtisi içindir. Ruhumdan bir parça üfledim, demek değildir. Çünkü ruh, Allahü Teâlâ'nın emrindedir. Üfleme tabiri de, maddeye doğrudan doğruya hayat verilmesini belirtir. Bakara 2/31: " Adem'e bütün isimleri öğretti. " ayetindende anlaşıldığına göre, yalnız bedensel hayat değil, zihnî ve ilmî hayatın başlangıcı olan anlayış ruhunun, düşünüp konuşma özelliğinin buna bağlı olduğunu ifade eder. Yoksa ruh üfleme, hayat işaretlerinden olan nefes alma ile de ifade edilebilinirdi. " </w:t>
        <w:br/>
        <w:br/>
      </w:r>
      <w:r>
        <w:rPr>
          <w:rFonts w:cs="Arial" w:ascii="Arial" w:hAnsi="Arial"/>
          <w:i/>
          <w:iCs/>
          <w:sz w:val="20"/>
          <w:szCs w:val="20"/>
        </w:rPr>
        <w:t>" Meryeme de ruhumuzdan üfledik "</w:t>
      </w:r>
      <w:r>
        <w:rPr>
          <w:rFonts w:cs="Arial" w:ascii="Arial" w:hAnsi="Arial"/>
          <w:sz w:val="20"/>
          <w:szCs w:val="20"/>
        </w:rPr>
        <w:t xml:space="preserve"> ayetinden, Hz. İsâ'nın yaratılışının da tıpkı Hz. Adem'deki gibi olduğunu öğrenmekteyiz. Kur'ân; Yeryüzünde yalnız Hz. Adem ve Hz. İsâ, babasız olarak Cenâbı Allah'ın Ruhundan üfleyerek yaratıldıklarını bildirmektedir. </w:t>
        <w:br/>
        <w:br/>
        <w:t>İnsanların özünü yani canı nefs ve ruh teşkil etmektedir. Her ikisi de benliğin birer parçasıdır. Yaşamımızın mutlak nedeni olan ruh, Cenâbı Hakk'ın emri ile meydana gelmekte ve bizlere yansımaktadır. Allah ile kul arasındaki cereyan, iletişim ve beraberlik ruhun ilâhî oluş sebebidir. Kaf 50/16: "</w:t>
      </w:r>
      <w:r>
        <w:rPr>
          <w:rFonts w:cs="Arial" w:ascii="Arial" w:hAnsi="Arial"/>
          <w:i/>
          <w:iCs/>
          <w:sz w:val="20"/>
          <w:szCs w:val="20"/>
        </w:rPr>
        <w:t>... İnsanı biz yarattık... Biz ona şah damarından daha yakınız.</w:t>
      </w:r>
      <w:r>
        <w:rPr>
          <w:rFonts w:cs="Arial" w:ascii="Arial" w:hAnsi="Arial"/>
          <w:sz w:val="20"/>
          <w:szCs w:val="20"/>
        </w:rPr>
        <w:t xml:space="preserve"> " ayetinin belirttiği gibi ruhun bizdeki varlığı ile Yüce Yaratıcı bizimle hep beraberdir. Kur'ân da bu beraberlik bir çok ayetlerle de vurgulanmıştır. Hadid 57/4:</w:t>
      </w:r>
      <w:r>
        <w:rPr>
          <w:rFonts w:cs="Arial" w:ascii="Arial" w:hAnsi="Arial"/>
          <w:i/>
          <w:iCs/>
          <w:sz w:val="20"/>
          <w:szCs w:val="20"/>
        </w:rPr>
        <w:t xml:space="preserve"> "...O, nerede olursanız olun sizinle beraberdir... "</w:t>
      </w:r>
      <w:r>
        <w:rPr>
          <w:rFonts w:cs="Arial" w:ascii="Arial" w:hAnsi="Arial"/>
          <w:sz w:val="20"/>
          <w:szCs w:val="20"/>
        </w:rPr>
        <w:t xml:space="preserve"> Diğer bir ayeti de dinleyelim. Mücadele 58/7: </w:t>
      </w:r>
      <w:r>
        <w:rPr>
          <w:rFonts w:cs="Arial" w:ascii="Arial" w:hAnsi="Arial"/>
          <w:i/>
          <w:iCs/>
          <w:sz w:val="20"/>
          <w:szCs w:val="20"/>
        </w:rPr>
        <w:t>" ... Üç kişi aralarında fısıltı ile konuşurken dördüncüleri mutlaka Allah'tır. Beş kişi olsalar, altıncıları mutlaka O'dur; gerek daha az ve gerek daha çok her nerede olsalar mutlaka O, beraberlerindedir... "</w:t>
      </w:r>
      <w:r>
        <w:rPr>
          <w:rFonts w:cs="Arial" w:ascii="Arial" w:hAnsi="Arial"/>
          <w:sz w:val="20"/>
          <w:szCs w:val="20"/>
        </w:rPr>
        <w:t xml:space="preserve"> İşte insanlar, Cenâbı Allah'ın her an Kendisi ile beraber olduğunu anlamalıdır. Eğer bu anlayışı yaşayamazsa o zaman benliğini şeytan kaplar ve nefsinin kötü sıfatlarına uyarak Dünya'da ki olgunlaşmasını ve sınavını kaybeder. </w:t>
        <w:br/>
        <w:br/>
        <w:t xml:space="preserve">İnsanlar, kendilerine bu kadar yakın olan Yüce Yaratıcı'larını nefs perdelerinden dolayı maalesef bilmemektedir. Ancak nefsini arındırmış, nefsi ruhun emrine vererek takva yaşamı ile kemale ermiş insanlar müstesna. Bunlar kurtuluşa ermiş yüce benliklerdir. Ruh cereyanı ile Cenâbı Allah'ın varlığını içinde hisseden büyük tasavvuf şairi Yûnus Emre: </w:t>
      </w:r>
      <w:r>
        <w:rPr>
          <w:rFonts w:cs="Arial" w:ascii="Arial" w:hAnsi="Arial"/>
          <w:i/>
          <w:iCs/>
          <w:sz w:val="20"/>
          <w:szCs w:val="20"/>
        </w:rPr>
        <w:t>" Bir ben var bende, benden içeri. "</w:t>
      </w:r>
      <w:r>
        <w:rPr>
          <w:rFonts w:cs="Arial" w:ascii="Arial" w:hAnsi="Arial"/>
          <w:sz w:val="20"/>
          <w:szCs w:val="20"/>
        </w:rPr>
        <w:t xml:space="preserve"> sözleri bu gerçeği ne kadar güzel ifade etmiştir. </w:t>
        <w:br/>
        <w:br/>
      </w:r>
      <w:r>
        <w:rPr>
          <w:rFonts w:cs="Arial" w:ascii="Arial" w:hAnsi="Arial"/>
          <w:b/>
          <w:bCs/>
          <w:sz w:val="20"/>
          <w:szCs w:val="20"/>
        </w:rPr>
        <w:t xml:space="preserve">ALLAH'A DÖNDÜRÜLÜRLER </w:t>
        <w:br/>
        <w:br/>
        <w:t>6/61-62: ... Sonunda birinize ölüm geldi mi elçilerimiz onun canını alırlar... Öldükten sonra insanlar gerçek sahipleri olan Allah'a döndürülürler. Bilesiniz ki hüküm yalnız O'nundur...</w:t>
        <w:br/>
        <w:t>2/156: ... Biz Allah içiniz ve sonunda O'na dönüp gideceğiz.</w:t>
      </w:r>
      <w:r>
        <w:rPr>
          <w:rFonts w:cs="Arial" w:ascii="Arial" w:hAnsi="Arial"/>
          <w:sz w:val="20"/>
          <w:szCs w:val="20"/>
        </w:rPr>
        <w:t xml:space="preserve"> </w:t>
        <w:br/>
        <w:br/>
        <w:t>Kur'ân, ölüm sonrasını:</w:t>
      </w:r>
      <w:r>
        <w:rPr>
          <w:rFonts w:cs="Arial" w:ascii="Arial" w:hAnsi="Arial"/>
          <w:i/>
          <w:iCs/>
          <w:sz w:val="20"/>
          <w:szCs w:val="20"/>
        </w:rPr>
        <w:t xml:space="preserve"> " Allah'tandı ve O'na döndürüldü. "</w:t>
      </w:r>
      <w:r>
        <w:rPr>
          <w:rFonts w:cs="Arial" w:ascii="Arial" w:hAnsi="Arial"/>
          <w:sz w:val="20"/>
          <w:szCs w:val="20"/>
        </w:rPr>
        <w:t xml:space="preserve"> ifadeleriyle anlatmaktadır. Hayat enerjisini veren ilâhî ceryanın şalteri kapanınca </w:t>
      </w:r>
      <w:r>
        <w:rPr>
          <w:rFonts w:cs="Arial" w:ascii="Arial" w:hAnsi="Arial"/>
          <w:b/>
          <w:bCs/>
          <w:sz w:val="20"/>
          <w:szCs w:val="20"/>
        </w:rPr>
        <w:t>ruh</w:t>
      </w:r>
      <w:r>
        <w:rPr>
          <w:rFonts w:cs="Arial" w:ascii="Arial" w:hAnsi="Arial"/>
          <w:sz w:val="20"/>
          <w:szCs w:val="20"/>
        </w:rPr>
        <w:t>; gerçek sahibi Yüce Yaratıcı'sına geri döner. O'nun huzurunda toplanır, kulun günah ve sevaplarına göre hüküm verilir. İnsanlar, öldükten sonra ancak perdeler kalkınca gerçekle karşılaşırlar. O zaman yaratılış sırlarını anlayabilirler. Tekasür 102/13 de şöyle buyrulmaktadır:</w:t>
      </w:r>
      <w:r>
        <w:rPr>
          <w:rFonts w:cs="Arial" w:ascii="Arial" w:hAnsi="Arial"/>
          <w:i/>
          <w:iCs/>
          <w:sz w:val="20"/>
          <w:szCs w:val="20"/>
        </w:rPr>
        <w:t xml:space="preserve"> " Çokluk kuruntusu sizi oyaladı. Kabri ziyarete kadar sürdü. Öyle değil ileride bileceksiniz. "</w:t>
      </w:r>
      <w:r>
        <w:rPr>
          <w:rFonts w:cs="Arial" w:ascii="Arial" w:hAnsi="Arial"/>
          <w:sz w:val="20"/>
          <w:szCs w:val="20"/>
        </w:rPr>
        <w:t xml:space="preserve"> yani gerçekleri ancak ölüm ile öğreneceksiniz. Eğer benlik Dünyada ki yaşamında nefsinin kötü sıfatlarını tamamiyle kontrol altına almış ve takva yaşamı ile tam arınmış olarak Yüce Yaratıcı'sına sığınıp teslim olmuş ise; nefs perdesini kaldırmış, hakikatleri de görmüş demektir. Peygamber Efendimizin de </w:t>
      </w:r>
      <w:r>
        <w:rPr>
          <w:rFonts w:cs="Arial" w:ascii="Arial" w:hAnsi="Arial"/>
          <w:i/>
          <w:iCs/>
          <w:sz w:val="20"/>
          <w:szCs w:val="20"/>
        </w:rPr>
        <w:t>" Ölmeden evvel ölünüz. "</w:t>
      </w:r>
      <w:r>
        <w:rPr>
          <w:rFonts w:cs="Arial" w:ascii="Arial" w:hAnsi="Arial"/>
          <w:sz w:val="20"/>
          <w:szCs w:val="20"/>
        </w:rPr>
        <w:t xml:space="preserve"> sözünün sırrına erişmiştir.</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ŞEYTAN VE MELEK</w:t>
      </w:r>
      <w:r>
        <w:rPr>
          <w:rFonts w:cs="Arial" w:ascii="Arial" w:hAnsi="Arial"/>
          <w:sz w:val="36"/>
          <w:szCs w:val="36"/>
        </w:rPr>
        <w:br/>
        <w:br/>
      </w:r>
      <w:r>
        <w:rPr>
          <w:rFonts w:cs="Arial" w:ascii="Arial" w:hAnsi="Arial"/>
          <w:b/>
          <w:bCs/>
          <w:sz w:val="20"/>
          <w:szCs w:val="20"/>
        </w:rPr>
        <w:t>Şeytan</w:t>
      </w:r>
      <w:r>
        <w:rPr>
          <w:rFonts w:cs="Arial" w:ascii="Arial" w:hAnsi="Arial"/>
          <w:sz w:val="20"/>
          <w:szCs w:val="20"/>
        </w:rPr>
        <w:t xml:space="preserve">; isyankârlığın, fenalığın ve kötülüğün temsilcisi. Cinlerin ve insanların dışında ayrıca şeytan diye bağımsız bir varlık yoktur, cinlerden de olur insanlardan da. Şeytan, yaratılışın negatif kutbunu ve Cenâbı Allah'ın Celâl görüntüsünü temsil eder. </w:t>
        <w:br/>
      </w:r>
      <w:r>
        <w:rPr>
          <w:rFonts w:cs="Arial" w:ascii="Arial" w:hAnsi="Arial"/>
          <w:b/>
          <w:bCs/>
          <w:sz w:val="20"/>
          <w:szCs w:val="20"/>
        </w:rPr>
        <w:t>Melek</w:t>
      </w:r>
      <w:r>
        <w:rPr>
          <w:rFonts w:cs="Arial" w:ascii="Arial" w:hAnsi="Arial"/>
          <w:sz w:val="20"/>
          <w:szCs w:val="20"/>
        </w:rPr>
        <w:t xml:space="preserve">; Gözle görülmeyen, bilinçli, yaratılışları temiz, masum ve güzel huylu varlıklardır. Yüce Yaratıcı'nın vermiş olduğu görevleri yerine getirir ve devamlı ibadet ederler. Yaratılışın pozitif kutbunun ve Cenâbı Allah'ın Cemal görüntüsünün temsilcisidir. </w:t>
        <w:br/>
        <w:br/>
      </w:r>
      <w:r>
        <w:rPr>
          <w:rFonts w:cs="Arial" w:ascii="Arial" w:hAnsi="Arial"/>
          <w:b/>
          <w:bCs/>
          <w:sz w:val="20"/>
          <w:szCs w:val="20"/>
        </w:rPr>
        <w:t xml:space="preserve">ŞEYTAN VE MELEK HİKMETİ </w:t>
        <w:br/>
        <w:br/>
        <w:t xml:space="preserve">114/1-6: De ki: Sığınırım insanların Rabbine, insanların Melîkine, insanların İlâhına; o sinsi aldatıcı şeytanın kötülüğünden. Öyle bir şeytan ki, insanların gönüllerine şüphe ve kuruntu verir. Cinlerden de olur, insanlardan da. </w:t>
        <w:br/>
        <w:t>41/30-31: Muhakkak ki: " Rabbimiz Allah'tır. " deyip, sonra doğrulukta devam edenler üzerine melekler sürekli inerek şöyle derler: " Korkmayın, üzülmeyin de. Size vaat olunan cennetle sevinin. Biz sizin hem dünya da ve hemde ahirette dostlarınızız...</w:t>
      </w:r>
      <w:r>
        <w:rPr>
          <w:rFonts w:cs="Arial" w:ascii="Arial" w:hAnsi="Arial"/>
          <w:sz w:val="20"/>
          <w:szCs w:val="20"/>
        </w:rPr>
        <w:t xml:space="preserve"> </w:t>
        <w:br/>
        <w:br/>
        <w:t xml:space="preserve">Şeytanın insanlara yaptığı etkiye </w:t>
      </w:r>
      <w:r>
        <w:rPr>
          <w:rFonts w:cs="Arial" w:ascii="Arial" w:hAnsi="Arial"/>
          <w:b/>
          <w:bCs/>
          <w:sz w:val="20"/>
          <w:szCs w:val="20"/>
        </w:rPr>
        <w:t>vesvese</w:t>
      </w:r>
      <w:r>
        <w:rPr>
          <w:rFonts w:cs="Arial" w:ascii="Arial" w:hAnsi="Arial"/>
          <w:sz w:val="20"/>
          <w:szCs w:val="20"/>
        </w:rPr>
        <w:t xml:space="preserve"> denir. Vesvese; şüphe, tereddüt, kuruntu, aslı olmayan kuşkulardır.</w:t>
      </w:r>
      <w:r>
        <w:rPr>
          <w:rFonts w:cs="Arial" w:ascii="Arial" w:hAnsi="Arial"/>
          <w:b/>
          <w:bCs/>
          <w:sz w:val="20"/>
          <w:szCs w:val="20"/>
        </w:rPr>
        <w:t xml:space="preserve"> Cin</w:t>
      </w:r>
      <w:r>
        <w:rPr>
          <w:rFonts w:cs="Arial" w:ascii="Arial" w:hAnsi="Arial"/>
          <w:sz w:val="20"/>
          <w:szCs w:val="20"/>
        </w:rPr>
        <w:t xml:space="preserve"> veya</w:t>
      </w:r>
      <w:r>
        <w:rPr>
          <w:rFonts w:cs="Arial" w:ascii="Arial" w:hAnsi="Arial"/>
          <w:b/>
          <w:bCs/>
          <w:sz w:val="20"/>
          <w:szCs w:val="20"/>
        </w:rPr>
        <w:t xml:space="preserve"> insan şeytanları</w:t>
      </w:r>
      <w:r>
        <w:rPr>
          <w:rFonts w:cs="Arial" w:ascii="Arial" w:hAnsi="Arial"/>
          <w:sz w:val="20"/>
          <w:szCs w:val="20"/>
        </w:rPr>
        <w:t xml:space="preserve">; insanların gönüllerine fenalık ve kötülüğün temsilcileri olarak türlü vesveseler fısıldar. Bunlar insan benliğinin </w:t>
      </w:r>
      <w:r>
        <w:rPr>
          <w:rFonts w:cs="Arial" w:ascii="Arial" w:hAnsi="Arial"/>
          <w:b/>
          <w:bCs/>
          <w:sz w:val="20"/>
          <w:szCs w:val="20"/>
        </w:rPr>
        <w:t>kötü iç kuvvetleri</w:t>
      </w:r>
      <w:r>
        <w:rPr>
          <w:rFonts w:cs="Arial" w:ascii="Arial" w:hAnsi="Arial"/>
          <w:sz w:val="20"/>
          <w:szCs w:val="20"/>
        </w:rPr>
        <w:t xml:space="preserve">dir. Genellikle insanları aldatarak ve olayları çarpık gösterici telkinlerle gayelerine ulaşırlar. Örneğin Cenâbı Allah'a, ahirete, meleklere, kadere inanç hususunda tereddütler doğurur; namaz, zekât, oruç ibadetlerinde kuşkuya düşürür, fakirleşeceksiniz diye korkutarak hırsa hırs katarlar. Böylece akıl ve fikirleri çelişkiye düşürerek, türlü kötülüklere sevk ederler. Artık o benlik, Allah'ın doğru yolundan insanlara faydalı olmaktan uzaklaşarak felâkete doğru sürüklenir. Sapmaya uygun emmâre nefs sahibi insanlarda bu fısıltılar hep devam eder. Ta ki ruh ve melekî kuvvetlerin yardımıyla gerçekleri fark edip insanların Rabbi, insanların Melîki, insanların İlâhı Cenâbı Allah'a sığınana kadar. </w:t>
        <w:br/>
        <w:br/>
      </w:r>
      <w:r>
        <w:rPr>
          <w:rFonts w:cs="Arial" w:ascii="Arial" w:hAnsi="Arial"/>
          <w:b/>
          <w:bCs/>
          <w:i/>
          <w:iCs/>
          <w:sz w:val="20"/>
          <w:szCs w:val="20"/>
        </w:rPr>
        <w:t>" İnananlar üzerine melekler sürekli inerler. "</w:t>
      </w:r>
      <w:r>
        <w:rPr>
          <w:rFonts w:cs="Arial" w:ascii="Arial" w:hAnsi="Arial"/>
          <w:sz w:val="20"/>
          <w:szCs w:val="20"/>
        </w:rPr>
        <w:t xml:space="preserve"> Ayeti bir yaratılış yasasını da açıklamaktadır. Cenâbı Allah; iman edenlere yaratılışın pozitif kuveti olan ilham melekleri ile rahmetini indirmektedir. Gönül ve akıl merkezlerine inen bu </w:t>
      </w:r>
      <w:r>
        <w:rPr>
          <w:rFonts w:cs="Arial" w:ascii="Arial" w:hAnsi="Arial"/>
          <w:b/>
          <w:bCs/>
          <w:sz w:val="20"/>
          <w:szCs w:val="20"/>
        </w:rPr>
        <w:t>meleki iç kuvvetler</w:t>
      </w:r>
      <w:r>
        <w:rPr>
          <w:rFonts w:cs="Arial" w:ascii="Arial" w:hAnsi="Arial"/>
          <w:sz w:val="20"/>
          <w:szCs w:val="20"/>
        </w:rPr>
        <w:t xml:space="preserve">; imanı ve iradeyi takviye ederek kuvvetlendirir. Meleklerin insanlara yaptığı yardıma ilham denir. </w:t>
      </w:r>
      <w:r>
        <w:rPr>
          <w:rFonts w:cs="Arial" w:ascii="Arial" w:hAnsi="Arial"/>
          <w:b/>
          <w:bCs/>
          <w:sz w:val="20"/>
          <w:szCs w:val="20"/>
        </w:rPr>
        <w:t>İlham</w:t>
      </w:r>
      <w:r>
        <w:rPr>
          <w:rFonts w:cs="Arial" w:ascii="Arial" w:hAnsi="Arial"/>
          <w:sz w:val="20"/>
          <w:szCs w:val="20"/>
        </w:rPr>
        <w:t xml:space="preserve">; Allah tarafından insanın içine gelen mana, duygu ve düşüncelerdir. Böylece inananlara manevî ilâhî bir güç katar. Artık o insan kötülüklerden korunur ve iyi ahlâk sahibi olur. </w:t>
        <w:br/>
        <w:br/>
      </w:r>
      <w:r>
        <w:rPr>
          <w:rFonts w:cs="Arial" w:ascii="Arial" w:hAnsi="Arial"/>
          <w:b/>
          <w:bCs/>
          <w:sz w:val="20"/>
          <w:szCs w:val="20"/>
        </w:rPr>
        <w:t>Şeytan ve meleğin oluşturduğu iç kuvvetler</w:t>
      </w:r>
      <w:r>
        <w:rPr>
          <w:rFonts w:cs="Arial" w:ascii="Arial" w:hAnsi="Arial"/>
          <w:sz w:val="20"/>
          <w:szCs w:val="20"/>
        </w:rPr>
        <w:t xml:space="preserve">, insan benliğinde </w:t>
      </w:r>
      <w:r>
        <w:rPr>
          <w:rFonts w:cs="Arial" w:ascii="Arial" w:hAnsi="Arial"/>
          <w:b/>
          <w:bCs/>
          <w:sz w:val="20"/>
          <w:szCs w:val="20"/>
        </w:rPr>
        <w:t>birlikte</w:t>
      </w:r>
      <w:r>
        <w:rPr>
          <w:rFonts w:cs="Arial" w:ascii="Arial" w:hAnsi="Arial"/>
          <w:sz w:val="20"/>
          <w:szCs w:val="20"/>
        </w:rPr>
        <w:t xml:space="preserve"> bulunmaktadır. Bu iki zıt kuvvetin mücadelesi, insanlarda yaşam boyunca devam eder. Savaşı şeytanî kuvvetlerin kazanması durumunda, o benlik dünya planındaki imtihanı kaybederek azab çekecek; melekî kuvvetlerin galibiyetinde ise, kul iyi ahlâk ile donanacağından artık kötülük yapamayacak, takvaya ererek ebedi kurtuluş ve mutluluğa kavuşacaktır. Bilindiği gibi, benliğin iki parçası olan nefs ve ruh unsurları, tıpkı şeytanmelek etkisinde olduğu gibi, onlarda birbirinin zıddı kuvvetler meydana getirirler.</w:t>
      </w:r>
      <w:r>
        <w:rPr>
          <w:rFonts w:cs="Arial" w:ascii="Arial" w:hAnsi="Arial"/>
          <w:b/>
          <w:bCs/>
          <w:sz w:val="20"/>
          <w:szCs w:val="20"/>
        </w:rPr>
        <w:t xml:space="preserve"> Şu halde iç kuvvetlerin kaynağı, hem nefs-ruh ve hem de şeytan melek ikiliklerinden oluşmaktadır.</w:t>
      </w:r>
      <w:r>
        <w:rPr>
          <w:rFonts w:cs="Arial" w:ascii="Arial" w:hAnsi="Arial"/>
          <w:sz w:val="20"/>
          <w:szCs w:val="20"/>
        </w:rPr>
        <w:t xml:space="preserve"> İnsanlar bu özellikleri ile ezilerek, yoğrularak, çile çekerek olgunlaşmakta ve kemale ermektedir. Konu üç başlık altında toplanmıştır:</w:t>
      </w:r>
    </w:p>
    <w:p>
      <w:pPr>
        <w:pStyle w:val="Normal"/>
        <w:spacing w:lineRule="auto" w:line="240"/>
        <w:ind w:left="720" w:hanging="0"/>
        <w:rPr>
          <w:rFonts w:ascii="Arial" w:hAnsi="Arial" w:cs="Arial"/>
          <w:b/>
          <w:b/>
          <w:sz w:val="28"/>
          <w:szCs w:val="28"/>
        </w:rPr>
      </w:pPr>
      <w:r>
        <w:rPr>
          <w:rFonts w:cs="Arial" w:ascii="Arial" w:hAnsi="Arial"/>
          <w:b/>
          <w:sz w:val="28"/>
          <w:szCs w:val="28"/>
        </w:rPr>
        <w:t>Şeytan</w:t>
        <w:br/>
        <w:t>Melek</w:t>
        <w:br/>
        <w:t>Cin</w:t>
      </w:r>
    </w:p>
    <w:p>
      <w:pPr>
        <w:pStyle w:val="Normal"/>
        <w:spacing w:lineRule="auto" w:line="240"/>
        <w:ind w:left="720" w:hanging="0"/>
        <w:rPr>
          <w:rFonts w:ascii="Arial" w:hAnsi="Arial" w:cs="Arial"/>
          <w:sz w:val="20"/>
          <w:szCs w:val="20"/>
        </w:rPr>
      </w:pPr>
      <w:r>
        <w:rPr>
          <w:rFonts w:cs="Arial" w:ascii="Arial" w:hAnsi="Arial"/>
          <w:b/>
          <w:bCs/>
          <w:sz w:val="32"/>
          <w:szCs w:val="32"/>
        </w:rPr>
        <w:t>ŞEYTAN</w:t>
      </w:r>
      <w:r>
        <w:rPr>
          <w:rFonts w:cs="Arial" w:ascii="Arial" w:hAnsi="Arial"/>
          <w:sz w:val="28"/>
          <w:szCs w:val="28"/>
        </w:rPr>
        <w:br/>
      </w:r>
      <w:r>
        <w:rPr>
          <w:rFonts w:cs="Arial" w:ascii="Arial" w:hAnsi="Arial"/>
          <w:sz w:val="27"/>
          <w:szCs w:val="27"/>
        </w:rPr>
        <w:br/>
      </w:r>
      <w:r>
        <w:rPr>
          <w:rFonts w:cs="Arial" w:ascii="Arial" w:hAnsi="Arial"/>
          <w:b/>
          <w:bCs/>
          <w:sz w:val="20"/>
          <w:szCs w:val="20"/>
        </w:rPr>
        <w:t>CİN VE İNSAN ŞEYTANLARI</w:t>
      </w:r>
      <w:r>
        <w:rPr>
          <w:rFonts w:cs="Arial" w:ascii="Arial" w:hAnsi="Arial"/>
          <w:b/>
          <w:bCs/>
          <w:sz w:val="28"/>
          <w:szCs w:val="28"/>
        </w:rPr>
        <w:t xml:space="preserve"> </w:t>
      </w:r>
      <w:r>
        <w:rPr>
          <w:rFonts w:cs="Arial" w:ascii="Arial" w:hAnsi="Arial"/>
          <w:b/>
          <w:bCs/>
          <w:sz w:val="20"/>
          <w:szCs w:val="20"/>
        </w:rPr>
        <w:br/>
        <w:br/>
        <w:t>114/6: (Şeytan) Cinlerden de olur, insanlardan da.</w:t>
        <w:br/>
        <w:t>6/112: Biz her peygambere insan ve cin şeytanlarını düşman yaptık.</w:t>
      </w:r>
      <w:r>
        <w:rPr>
          <w:rFonts w:cs="Arial" w:ascii="Arial" w:hAnsi="Arial"/>
          <w:sz w:val="20"/>
          <w:szCs w:val="20"/>
        </w:rPr>
        <w:t xml:space="preserve"> </w:t>
      </w:r>
    </w:p>
    <w:p>
      <w:pPr>
        <w:pStyle w:val="Normal"/>
        <w:spacing w:lineRule="auto" w:line="240"/>
        <w:ind w:left="720" w:hanging="0"/>
        <w:rPr>
          <w:rFonts w:ascii="Arial" w:hAnsi="Arial" w:cs="Arial"/>
          <w:b/>
          <w:b/>
          <w:bCs/>
          <w:sz w:val="20"/>
          <w:szCs w:val="20"/>
        </w:rPr>
      </w:pPr>
      <w:r>
        <w:rPr>
          <w:rFonts w:cs="Arial" w:ascii="Arial" w:hAnsi="Arial"/>
          <w:sz w:val="20"/>
          <w:szCs w:val="20"/>
        </w:rPr>
        <w:br/>
        <w:t xml:space="preserve">Şeytan; bağımsız bir varlık, bir benlik değildir. Bunlar cinlerden de olur, insanlardan da. İnsanların düşmanı olan kötü kuvvetlerin temsilcisi şeytanlar, şüphe ve kuruntu vererek, etkili telkinler yaparak insanları kötülüğe ve isyana sevkederler. </w:t>
        <w:br/>
        <w:br/>
      </w:r>
      <w:r>
        <w:rPr>
          <w:rFonts w:cs="Arial" w:ascii="Arial" w:hAnsi="Arial"/>
          <w:b/>
          <w:bCs/>
          <w:sz w:val="20"/>
          <w:szCs w:val="20"/>
        </w:rPr>
        <w:t xml:space="preserve">ŞEYTANÎ KUVVETLERİN ATASI </w:t>
        <w:br/>
        <w:br/>
        <w:t>18/50: Hani Biz meleklere: " Ademe secde edin demiştikde İblis dışında hepsi secde etmişti. İblis, cinlerdendi. Kendi Rabbinin emrine ters düştü...</w:t>
        <w:br/>
        <w:t>15/39-40: İblis dedi: Rabbim beni azdırmana yemin ederim ki, Yeryüzünde onlar için mutlaka süslemeler yapacağım ve onların tümünü kesinlikle azdıracağım. İçlerinden ikiyüzlülüğe sapmamış, samimi kulların bunun dışındadır.</w:t>
      </w:r>
      <w:r>
        <w:rPr>
          <w:rFonts w:cs="Arial" w:ascii="Arial" w:hAnsi="Arial"/>
          <w:sz w:val="20"/>
          <w:szCs w:val="20"/>
        </w:rPr>
        <w:t xml:space="preserve"> </w:t>
        <w:br/>
        <w:br/>
        <w:t xml:space="preserve">İblis, şeytan denilen kötü kuvvetlerin atasıdır. Hz. Adem'in yaratılışından daha evvel, gözle görülmeyen özel bir ışından yaratılmış cinlerdendi. Cenâbı Allah'ın emrine rağmen Hz. Adem'e secde etmeyerek isyan etmiş böylece asi ve nankör bir kul olmuştu. İnsanların düşmanı olan İblis nasıl ki Hz. Adem'e kuruntu vererek cennetten çıkartmışsa, İblis'in nesilleri de düşmanlık yaparak, insanları imandan saptıracaklardır. Ancak gerçek iman sahiplerine, onların hiçbir hakimiyeti ve etkisi olmayacaktır. </w:t>
        <w:br/>
        <w:br/>
      </w:r>
      <w:r>
        <w:rPr>
          <w:rFonts w:cs="Arial" w:ascii="Arial" w:hAnsi="Arial"/>
          <w:b/>
          <w:bCs/>
          <w:sz w:val="20"/>
          <w:szCs w:val="20"/>
        </w:rPr>
        <w:t xml:space="preserve">ŞEYTANI MUSALLAT EDERİZ </w:t>
        <w:br/>
        <w:br/>
        <w:t>43/36: Kim Rahman olan Allah'ın Kur'ân'ını körlük edip görmemezlikten gelirse, Biz ona bir şeytan musallat ederiz. Artık o, onun can yoldaşı olur.</w:t>
        <w:br/>
        <w:t>4/119: ... Kim Allah'ı bırakıp da şeytanı yandaş edinirse açık bir hüsrana kesinlikle yuvarlanmış olur.</w:t>
        <w:br/>
        <w:t>7/27: ... Cin şeytanı ve kabilesi, sizi kendilerini göremeyeceğiniz yerden görür. Biz şeytanları iman etmeyenlere dost kılmışızdır.</w:t>
        <w:br/>
        <w:t>14/22: ... Şeytan şöyle dedi: Sizi (inkâra) davet ettim. Sizde benim çağrıma hemen koştunuz. O halde beni kınamayın, kendinizi kınayın...</w:t>
      </w:r>
      <w:r>
        <w:rPr>
          <w:rFonts w:cs="Arial" w:ascii="Arial" w:hAnsi="Arial"/>
          <w:sz w:val="20"/>
          <w:szCs w:val="20"/>
        </w:rPr>
        <w:br/>
        <w:t xml:space="preserve">Kim Kur'ânı Kerîm'i görmezlikten gelip, yasalarına aldırış etmez de ondan uzaklaşırsa, şeytan mutlaka onları yoldan çıkarır. Bunun neticesi de acı çekme ve azabtır. </w:t>
        <w:br/>
        <w:br/>
      </w:r>
      <w:r>
        <w:rPr>
          <w:rFonts w:cs="Arial" w:ascii="Arial" w:hAnsi="Arial"/>
          <w:b/>
          <w:bCs/>
          <w:sz w:val="20"/>
          <w:szCs w:val="20"/>
        </w:rPr>
        <w:t xml:space="preserve">İNSANIN DÜŞMANI </w:t>
        <w:br/>
        <w:br/>
        <w:t>7/22: ... Şeytan size apaçık düşmandır demedim mi?</w:t>
        <w:br/>
        <w:t>25/29: ... Şeytan insanı rezil ve perişan eden bir varlıktır.</w:t>
      </w:r>
      <w:r>
        <w:rPr>
          <w:rFonts w:cs="Arial" w:ascii="Arial" w:hAnsi="Arial"/>
          <w:sz w:val="20"/>
          <w:szCs w:val="20"/>
        </w:rPr>
        <w:t xml:space="preserve"> </w:t>
        <w:br/>
        <w:br/>
        <w:t xml:space="preserve">Şeytanın yaratılıştaki temel görevi, insana düşmanlık ederek onu imandan saptırmaktır. Melekler de onun doğru yola girmesi için savaşacaktır. İşte insanın, bu iki zıt kuvvetin etkisi ile çile çekerek olgunlaşması bir yaratılış kanunudur. </w:t>
        <w:br/>
        <w:br/>
      </w:r>
      <w:r>
        <w:rPr>
          <w:rFonts w:cs="Arial" w:ascii="Arial" w:hAnsi="Arial"/>
          <w:b/>
          <w:bCs/>
          <w:sz w:val="20"/>
          <w:szCs w:val="20"/>
        </w:rPr>
        <w:t xml:space="preserve">ŞEYTANIN KÖTÜLÜĞÜNDEN ALLAH'A SIĞININ </w:t>
        <w:br/>
        <w:br/>
        <w:t>7/200: Eğer şeytanın şüphe ve kuruntusu seni dürtüklerse, hemen Allah'a sığın...</w:t>
        <w:br/>
        <w:t xml:space="preserve">16/98: Kur'ân'ı okuduğun zaman, o kovulmuş şeytandan Allah'a sığın. </w:t>
      </w:r>
      <w:r>
        <w:rPr>
          <w:rFonts w:cs="Arial" w:ascii="Arial" w:hAnsi="Arial"/>
          <w:sz w:val="20"/>
          <w:szCs w:val="20"/>
        </w:rPr>
        <w:br/>
        <w:br/>
        <w:t xml:space="preserve">Eğer şeytan; Cenâbı Allah'ın Yasa'larının aksine hareket etmen için, seni dürtükler ve kötülüğe sevketmek isterse, hemen Allah'a sığın. O kovulmuş şeytan insanın düşmanıdır ve türlü kuruntularla kandırma taktikleri uygular. </w:t>
        <w:br/>
        <w:br/>
        <w:t xml:space="preserve">Kur'ânı Kerim okumaya başlanıldığında da, İlâhî Yasa'lar içtenlikle anlama gayreti ile şeytanın da kuruntularından kaçınılma kararlılığı gösterilmelidir. </w:t>
        <w:br/>
        <w:br/>
        <w:t xml:space="preserve">Gerek Kur'ân okunurken ve gerekse kötü dürtüklerden korunmak için Cenâbı Allah'a sığınmalıdır. Bunun için </w:t>
      </w:r>
      <w:r>
        <w:rPr>
          <w:rFonts w:cs="Arial" w:ascii="Arial" w:hAnsi="Arial"/>
          <w:b/>
          <w:bCs/>
          <w:sz w:val="20"/>
          <w:szCs w:val="20"/>
        </w:rPr>
        <w:t>Eûzü Besmele</w:t>
      </w:r>
      <w:r>
        <w:rPr>
          <w:rFonts w:cs="Arial" w:ascii="Arial" w:hAnsi="Arial"/>
          <w:sz w:val="20"/>
          <w:szCs w:val="20"/>
        </w:rPr>
        <w:t xml:space="preserve"> okunur: " Eûzü billâhi mine'ş şeytânı'r recîm: O kovulmuş şeytandan Allah'a sığınırım. " Bu dua, orijinal Kur'ân'ın okunmasının birinci şartıdır. Kur'ân okunduğu zaman içtenlikle dinlemek te esastır. Araf 7/204:</w:t>
      </w:r>
      <w:r>
        <w:rPr>
          <w:rFonts w:cs="Arial" w:ascii="Arial" w:hAnsi="Arial"/>
          <w:i/>
          <w:iCs/>
          <w:sz w:val="20"/>
          <w:szCs w:val="20"/>
        </w:rPr>
        <w:t xml:space="preserve"> " Kur'ân okunduğu zaman onu dinleyin ve susun ki, size rahmet edilsin. "</w:t>
      </w:r>
      <w:r>
        <w:rPr>
          <w:rFonts w:cs="Arial" w:ascii="Arial" w:hAnsi="Arial"/>
          <w:sz w:val="20"/>
          <w:szCs w:val="20"/>
        </w:rPr>
        <w:t xml:space="preserve"> Yine Kur'ân okunması ile ilgili bir ayeti görelim. Vakıa 56/79:</w:t>
      </w:r>
      <w:r>
        <w:rPr>
          <w:rFonts w:cs="Arial" w:ascii="Arial" w:hAnsi="Arial"/>
          <w:i/>
          <w:iCs/>
          <w:sz w:val="20"/>
          <w:szCs w:val="20"/>
        </w:rPr>
        <w:t xml:space="preserve"> " Kur'ân'a ancak temizlenenler dokunabilir. "</w:t>
      </w:r>
      <w:r>
        <w:rPr>
          <w:rFonts w:cs="Arial" w:ascii="Arial" w:hAnsi="Arial"/>
          <w:sz w:val="20"/>
          <w:szCs w:val="20"/>
        </w:rPr>
        <w:t xml:space="preserve"> Bazı İslâm bilginleri " temizlenenler " kelimesini " dış temizlik " olarak yorumlamışlar ve " abdest " alma şartını belirlemişlerdir. Diğer bir görüşe göre de; ayette " manevi temizlik " kastedilmiştir, bu bakımdan " abdest " alınması şart değildir, görüşü vardır. Muhakkakki doğrusunu Cenâbı Hakk bilir. </w:t>
        <w:br/>
        <w:br/>
      </w:r>
      <w:r>
        <w:br w:type="page"/>
      </w:r>
    </w:p>
    <w:p>
      <w:pPr>
        <w:pStyle w:val="Normal"/>
        <w:spacing w:lineRule="auto" w:line="240"/>
        <w:ind w:left="720" w:hanging="0"/>
        <w:rPr/>
      </w:pPr>
      <w:r>
        <w:rPr>
          <w:rFonts w:cs="Arial" w:ascii="Arial" w:hAnsi="Arial"/>
          <w:b/>
          <w:bCs/>
          <w:sz w:val="20"/>
          <w:szCs w:val="20"/>
        </w:rPr>
        <w:t xml:space="preserve">ŞEYTANIN TUZAĞI ZAYIFTIR </w:t>
        <w:br/>
        <w:br/>
        <w:t>4/76: ... Korkmayın, hiç kuşkusuz şeytanın tuzağı çok zayıftır.</w:t>
        <w:br/>
        <w:t>59/16: ... Şeytan insana " inkâr et " der, insan da inkâra sapınca şöyle konuşur: " Ben senden uzağım, Çünkü ben Alemlerin Rabbi olan Allah'tan korkarım. "</w:t>
      </w:r>
      <w:r>
        <w:rPr>
          <w:rFonts w:cs="Arial" w:ascii="Arial" w:hAnsi="Arial"/>
          <w:sz w:val="20"/>
          <w:szCs w:val="20"/>
        </w:rPr>
        <w:t xml:space="preserve"> </w:t>
        <w:br/>
        <w:br/>
        <w:t xml:space="preserve">Ey insanlar; şeytandan korkmayın, haktan ve adaletten ayrılmayın. Kur'ân'da açıklanan ilâhî yasaları tatbik ederseniz doğru yola, Allah'ın yoluna gidersiniz. Bu takdirde şeytanın aldatmacaları ve saptırmaları sizi etkileyemez. Çünkü onun tuzağı, bu gerçekler karşısında etkisiz kalır. Zaten şeytan da nankör bir kuldur, insanlara bir hakimiyeti yoktur, o da her kul gibi Allah'tan gereğince korkmaktadır. </w:t>
        <w:br/>
        <w:br/>
      </w:r>
      <w:r>
        <w:rPr>
          <w:rFonts w:cs="Arial" w:ascii="Arial" w:hAnsi="Arial"/>
          <w:b/>
          <w:bCs/>
          <w:sz w:val="20"/>
          <w:szCs w:val="20"/>
        </w:rPr>
        <w:t xml:space="preserve">ŞEYTAN İNANANLARA ZARAR VEREMEZ </w:t>
        <w:br/>
        <w:br/>
        <w:t>16/99.100: Gerçek şu ki: İman edip de yalnız Rablerine tevekkül edenler üzerinde şeytanın bir hakimiyeti yoktur. Onun hakimiyeti ancak kendisine dost edinenlere ve onu Allah'a ortak koşanlaradır.</w:t>
        <w:br/>
        <w:t>58/10: ... Şeytan, Allah'ın izni olmadıkça inananlara hiç bir zarar veremez. Mü'minler sadece Allah'a güvenip dayansın.</w:t>
      </w:r>
      <w:r>
        <w:rPr>
          <w:rFonts w:cs="Arial" w:ascii="Arial" w:hAnsi="Arial"/>
          <w:sz w:val="20"/>
          <w:szCs w:val="20"/>
        </w:rPr>
        <w:t xml:space="preserve"> </w:t>
        <w:br/>
        <w:br/>
        <w:t>Gerçek iman sahiplerine şeytan hiçbir etkide bulunamaz, onları kendi sapık yoluna getiremez. Mü'minler, yalnız alemlerin Rabbi olan Allah'a sığınıp güvenmelidir.</w:t>
      </w:r>
    </w:p>
    <w:p>
      <w:pPr>
        <w:pStyle w:val="Normal"/>
        <w:spacing w:lineRule="auto" w:line="240"/>
        <w:ind w:left="720" w:hanging="0"/>
        <w:rPr/>
      </w:pPr>
      <w:r>
        <w:rPr>
          <w:rFonts w:cs="Arial" w:ascii="Arial" w:hAnsi="Arial"/>
          <w:b/>
          <w:bCs/>
          <w:sz w:val="32"/>
          <w:szCs w:val="32"/>
        </w:rPr>
        <w:t>MELEK</w:t>
      </w:r>
      <w:r>
        <w:rPr>
          <w:rFonts w:cs="Arial" w:ascii="Arial" w:hAnsi="Arial"/>
          <w:sz w:val="27"/>
          <w:szCs w:val="27"/>
        </w:rPr>
        <w:br/>
        <w:br/>
      </w:r>
      <w:r>
        <w:rPr>
          <w:rFonts w:cs="Arial" w:ascii="Arial" w:hAnsi="Arial"/>
          <w:sz w:val="20"/>
          <w:szCs w:val="20"/>
        </w:rPr>
        <w:t xml:space="preserve">Kur'ân'ın bizleri bilgilendirdiği gibi </w:t>
      </w:r>
      <w:r>
        <w:rPr>
          <w:rFonts w:cs="Arial" w:ascii="Arial" w:hAnsi="Arial"/>
          <w:b/>
          <w:bCs/>
          <w:sz w:val="20"/>
          <w:szCs w:val="20"/>
        </w:rPr>
        <w:t>melekler</w:t>
      </w:r>
      <w:r>
        <w:rPr>
          <w:rFonts w:cs="Arial" w:ascii="Arial" w:hAnsi="Arial"/>
          <w:sz w:val="20"/>
          <w:szCs w:val="20"/>
        </w:rPr>
        <w:t>; kudretli, şuurlu ve gözle görülmeyen madde ötesi varlıklardır. Kur'ân da meleklerin yapısı hakkında cinlerde olduğu gibi bilgi verilmemiştir. Ancak Kur'ân ayetlerinden, meleklerin cinlerde ki gibi özel bir nur-ışın enerjisi ile yaratıldıklarını öğreniyoruz. Kehf 18/50:</w:t>
      </w:r>
      <w:r>
        <w:rPr>
          <w:rFonts w:cs="Arial" w:ascii="Arial" w:hAnsi="Arial"/>
          <w:i/>
          <w:iCs/>
          <w:sz w:val="20"/>
          <w:szCs w:val="20"/>
        </w:rPr>
        <w:t xml:space="preserve"> " ... Melekler İblis dışında hepsi secde ettiler. Çünkü o cinlerdendi... "</w:t>
      </w:r>
      <w:r>
        <w:rPr>
          <w:rFonts w:cs="Arial" w:ascii="Arial" w:hAnsi="Arial"/>
          <w:sz w:val="20"/>
          <w:szCs w:val="20"/>
        </w:rPr>
        <w:t xml:space="preserve"> Melekler Yüce Yaratıcı'nın verdiği görevleri yerine getirirler ve devamlı ibadet ederler. Kendilerinde erkeklik-dişilik gibi unsurlar bulunmamaktadır. Uzayda son derece süratli hareket eden meleklerin sonsuz kabul edilen sayılarını ancak Cenâbı Allah bilmektedir. İnsanların dostu, temiz, masum, güzel huylu olan melekler, yaratılışın pozitif kutbunu temsil ederler. Onlara da kendi içlerinden peygamberler gönderilmiştir. </w:t>
        <w:br/>
        <w:br/>
      </w:r>
      <w:r>
        <w:rPr>
          <w:rFonts w:cs="Arial" w:ascii="Arial" w:hAnsi="Arial"/>
          <w:b/>
          <w:bCs/>
          <w:sz w:val="20"/>
          <w:szCs w:val="20"/>
        </w:rPr>
        <w:t xml:space="preserve">LÜTUFLANDIRILMIŞ KULLAR </w:t>
        <w:br/>
        <w:br/>
        <w:t>21/26-27: ...Melekler lütuflandırılmış kullardır. Onlar Allah'ın sözünün önüne geçemezler. Hep O'nun emri ile hareket ederler.</w:t>
        <w:br/>
        <w:t xml:space="preserve">41/38: ... Rabbinin katında bulunan (melekler) hiç usanmadan, gecegündüz Allah'ı tespih ederler. </w:t>
      </w:r>
      <w:r>
        <w:rPr>
          <w:rFonts w:cs="Arial" w:ascii="Arial" w:hAnsi="Arial"/>
          <w:sz w:val="20"/>
          <w:szCs w:val="20"/>
        </w:rPr>
        <w:br/>
        <w:br/>
        <w:t xml:space="preserve">Melekler, hiç durmadan Allah'a ibadet eden, verilen emirleri yerine getiren lütuflandırılmış (iyilik ve yardım görmüş) kullardır. </w:t>
        <w:br/>
        <w:br/>
      </w:r>
      <w:r>
        <w:rPr>
          <w:rFonts w:cs="Arial" w:ascii="Arial" w:hAnsi="Arial"/>
          <w:b/>
          <w:bCs/>
          <w:sz w:val="20"/>
          <w:szCs w:val="20"/>
        </w:rPr>
        <w:t xml:space="preserve">ERKEKLİK DİŞİLİK UNSURLARI </w:t>
        <w:br/>
        <w:br/>
        <w:t>43/19: Rahman'ın kulları olan melekleri dişiler saydılar. Onların yaratılışına tanık mıydılar ki?</w:t>
        <w:br/>
        <w:t>53/27: İşte ahirete inanmayanlar, meleklere dişi isim takıp duruyorlar.</w:t>
      </w:r>
      <w:r>
        <w:rPr>
          <w:rFonts w:cs="Arial" w:ascii="Arial" w:hAnsi="Arial"/>
          <w:sz w:val="20"/>
          <w:szCs w:val="20"/>
        </w:rPr>
        <w:t xml:space="preserve"> </w:t>
        <w:br/>
        <w:br/>
        <w:t xml:space="preserve">Bazı inançsızlar, melekleri " Allah'ın kızları " zannederek onlara dişi isim takıyorlardı. Yaratılışlarına tanık mıydılar ki? Oysa meleklerin; maddi varlıklara mahsus yemek, içmek, uyumak ve erkeklik-dişilik gibi unsurları bulunmamaktadır. </w:t>
        <w:br/>
        <w:br/>
      </w:r>
      <w:r>
        <w:rPr>
          <w:rFonts w:cs="Arial" w:ascii="Arial" w:hAnsi="Arial"/>
          <w:b/>
          <w:bCs/>
          <w:sz w:val="20"/>
          <w:szCs w:val="20"/>
        </w:rPr>
        <w:t xml:space="preserve">SONSUZ SÜRAT </w:t>
        <w:br/>
        <w:br/>
        <w:t>35/1: ... Melekler ikişer, üçer, dörder kanatlı elçiler yapan Allah'tır.</w:t>
        <w:br/>
        <w:t>70/4: Melekler ve Ruh (Hz. Cebrail), oraya miktarı 50 bin yıl olan bir günde yükselirler.</w:t>
      </w:r>
      <w:r>
        <w:rPr>
          <w:rFonts w:cs="Arial" w:ascii="Arial" w:hAnsi="Arial"/>
          <w:sz w:val="20"/>
          <w:szCs w:val="20"/>
        </w:rPr>
        <w:t xml:space="preserve"> </w:t>
        <w:br/>
        <w:br/>
        <w:t xml:space="preserve">Melekler sonsuz süratli varlıklardır. Kanatlı olmaktan maksat, onların müthiş süratlerinden ve kudretlerindendir. " </w:t>
      </w:r>
      <w:r>
        <w:rPr>
          <w:rFonts w:cs="Arial" w:ascii="Arial" w:hAnsi="Arial"/>
          <w:i/>
          <w:iCs/>
          <w:sz w:val="20"/>
          <w:szCs w:val="20"/>
        </w:rPr>
        <w:t>Oraya miktarı 50 bin yıl olan bir günde yükselirler</w:t>
      </w:r>
      <w:r>
        <w:rPr>
          <w:rFonts w:cs="Arial" w:ascii="Arial" w:hAnsi="Arial"/>
          <w:sz w:val="20"/>
          <w:szCs w:val="20"/>
        </w:rPr>
        <w:t xml:space="preserve"> " ayeti meleklerin akıl almaz süratlerini ifade etmektedir. Evrenin sonsuz mesafelerine, ancak melekî bir hız ile erişebileceği de anlaşılmaktadır. </w:t>
        <w:br/>
        <w:br/>
      </w:r>
      <w:r>
        <w:rPr>
          <w:rFonts w:cs="Arial" w:ascii="Arial" w:hAnsi="Arial"/>
          <w:b/>
          <w:bCs/>
          <w:sz w:val="20"/>
          <w:szCs w:val="20"/>
        </w:rPr>
        <w:t xml:space="preserve">MELEKLERDEN RESULLER </w:t>
        <w:br/>
        <w:br/>
        <w:t>22/75: Allah, meleklerden de resuller seçer, insanlardanda...</w:t>
        <w:br/>
        <w:t>19/19: Ruh (Hz. Cebrâil) dedi: Ben sadece Rabbimin elçisiyim...</w:t>
        <w:br/>
        <w:t>2/97-98: (Ey Resûlüm) De ki: Cebrâile kim düşman ise şunu bilsin ki, Allah'ın izni ile Kur'ânı senin kalbine bir hidayet rehberi, önce gelen kitapları doğrulayıcı mü'minler için de müjdeci olarak O indirmiştir. Kim Allah'a, meleklerine, peygamberlerine, Cebrâile ve Mikâil'e düşman olursa, bilsin ki Allah'da bu tür inkarcılara düşman kesilir.</w:t>
      </w:r>
      <w:r>
        <w:rPr>
          <w:rFonts w:cs="Arial" w:ascii="Arial" w:hAnsi="Arial"/>
          <w:sz w:val="20"/>
          <w:szCs w:val="20"/>
        </w:rPr>
        <w:t xml:space="preserve"> </w:t>
        <w:br/>
        <w:br/>
        <w:t>Ayet'ten, meleklerin de tıpkı insanlarda olduğu gibi peygamberleri olduğunu öğrenmekteyiz. Kur'ân da, meleklerin en yücelmiş olanlarına " Ruh " ismi verilmiştir. Cebrâil Aleyhisselam'ın bir ismi de Ruh'tur. Mücâdile 58/22 de şöyle buyrulmuştur:</w:t>
      </w:r>
      <w:r>
        <w:rPr>
          <w:rFonts w:cs="Arial" w:ascii="Arial" w:hAnsi="Arial"/>
          <w:i/>
          <w:iCs/>
          <w:sz w:val="20"/>
          <w:szCs w:val="20"/>
        </w:rPr>
        <w:t xml:space="preserve"> " ... Allah onların kalplerine iman yazmış ve katından bir Ruh ile onları desteklemiştir. "</w:t>
      </w:r>
      <w:r>
        <w:rPr>
          <w:rFonts w:cs="Arial" w:ascii="Arial" w:hAnsi="Arial"/>
          <w:sz w:val="20"/>
          <w:szCs w:val="20"/>
        </w:rPr>
        <w:t xml:space="preserve"> Kur'ân da isimleri geçen dört büyük melek, büyük ihtimal ile meleklerin resulü durumundadır. Peygamber Efendimize vahy getiren </w:t>
      </w:r>
      <w:r>
        <w:rPr>
          <w:rFonts w:cs="Arial" w:ascii="Arial" w:hAnsi="Arial"/>
          <w:b/>
          <w:bCs/>
          <w:sz w:val="20"/>
          <w:szCs w:val="20"/>
        </w:rPr>
        <w:t>Cebrâil</w:t>
      </w:r>
      <w:r>
        <w:rPr>
          <w:rFonts w:cs="Arial" w:ascii="Arial" w:hAnsi="Arial"/>
          <w:sz w:val="20"/>
          <w:szCs w:val="20"/>
        </w:rPr>
        <w:t xml:space="preserve">, sur üfleyerek mahşerde dirilme sırrına işaret verecek </w:t>
      </w:r>
      <w:r>
        <w:rPr>
          <w:rFonts w:cs="Arial" w:ascii="Arial" w:hAnsi="Arial"/>
          <w:b/>
          <w:bCs/>
          <w:sz w:val="20"/>
          <w:szCs w:val="20"/>
        </w:rPr>
        <w:t>İsrâfil</w:t>
      </w:r>
      <w:r>
        <w:rPr>
          <w:rFonts w:cs="Arial" w:ascii="Arial" w:hAnsi="Arial"/>
          <w:sz w:val="20"/>
          <w:szCs w:val="20"/>
        </w:rPr>
        <w:t xml:space="preserve">, kudret belirişi ile görevli </w:t>
      </w:r>
      <w:r>
        <w:rPr>
          <w:rFonts w:cs="Arial" w:ascii="Arial" w:hAnsi="Arial"/>
          <w:b/>
          <w:bCs/>
          <w:sz w:val="20"/>
          <w:szCs w:val="20"/>
        </w:rPr>
        <w:t>Mikâil</w:t>
      </w:r>
      <w:r>
        <w:rPr>
          <w:rFonts w:cs="Arial" w:ascii="Arial" w:hAnsi="Arial"/>
          <w:sz w:val="20"/>
          <w:szCs w:val="20"/>
        </w:rPr>
        <w:t xml:space="preserve"> ve ölüm meleği </w:t>
      </w:r>
      <w:r>
        <w:rPr>
          <w:rFonts w:cs="Arial" w:ascii="Arial" w:hAnsi="Arial"/>
          <w:b/>
          <w:bCs/>
          <w:sz w:val="20"/>
          <w:szCs w:val="20"/>
        </w:rPr>
        <w:t>Azrâil</w:t>
      </w:r>
      <w:r>
        <w:rPr>
          <w:rFonts w:cs="Arial" w:ascii="Arial" w:hAnsi="Arial"/>
          <w:sz w:val="20"/>
          <w:szCs w:val="20"/>
        </w:rPr>
        <w:t xml:space="preserve">. İnsanlarda olduğu gibi Kur'ân da isimleri bildirilmemiş daha pek çok meleklerden resuller bulunduğu kabul edilmektedir. Bazı İslâm alimleri, insan nüfusunun dört katı melek olduğunu kabul ederler. Sayılarını muhakkak ki Yüce Yaratıcı bilir. </w:t>
        <w:br/>
        <w:br/>
      </w:r>
      <w:r>
        <w:rPr>
          <w:rFonts w:cs="Arial" w:ascii="Arial" w:hAnsi="Arial"/>
          <w:b/>
          <w:bCs/>
          <w:sz w:val="20"/>
          <w:szCs w:val="20"/>
        </w:rPr>
        <w:t xml:space="preserve">KORUYUCU MELEKLER </w:t>
        <w:br/>
        <w:br/>
        <w:t>72/27: ... Allah, Resulünün önünden ve arkasından koruyucu melekler tayin eder.</w:t>
        <w:br/>
        <w:t>6/61: Kulları üzerinde egemenlik sahibi O'dur. Ve üzerinize koruyucu melekler gönderir...</w:t>
        <w:br/>
        <w:t>13/11: Her insan için, onu önünden ve arkasından izleyen melekler vardır ki, kendisini Allah'ın emrine bağlı olarak koruyup denetlerler...</w:t>
      </w:r>
      <w:r>
        <w:rPr>
          <w:rFonts w:cs="Arial" w:ascii="Arial" w:hAnsi="Arial"/>
          <w:sz w:val="20"/>
          <w:szCs w:val="20"/>
        </w:rPr>
        <w:t xml:space="preserve"> </w:t>
        <w:br/>
        <w:br/>
        <w:t xml:space="preserve">Evrensel sırları, yalnız ve yalnız herşeyin mutlak Yaratıcı'sı Cenâbı Allah bilir. Ancak bu sırları da bazı peygamberlerine açabilir. Cin şeytanlarının o bilgileri almaması veya resullerini yanıltmamaları için onlara özel koruyucu melekler tayin ederek muhafaza altına alır. Böylece peygamberler de elçilik görevlerini emniyetle yerine getirirler. </w:t>
        <w:br/>
        <w:br/>
        <w:t xml:space="preserve">Yüce Yaratıcı, kulları üzerinde mutlak hakimdir. İnsanlar başıboş ve kendi halinde değillerdir. Herbirine koruyucu melekler göndererek onları tamamiyle denetime alır. Kulun Cenâbı Allah'ın hükmü ve kullanımı altındaki hayat öyküsü, ecel emri gelinceye kadar devam eder. Tegabün 64/11 de şöyle buyrulmuştur: </w:t>
      </w:r>
      <w:r>
        <w:rPr>
          <w:rFonts w:cs="Arial" w:ascii="Arial" w:hAnsi="Arial"/>
          <w:i/>
          <w:iCs/>
          <w:sz w:val="20"/>
          <w:szCs w:val="20"/>
        </w:rPr>
        <w:t>" Allah'ın izni olmadıkça hiçbir felaket gelip çatmaz. "</w:t>
      </w:r>
      <w:r>
        <w:rPr>
          <w:rFonts w:cs="Arial" w:ascii="Arial" w:hAnsi="Arial"/>
          <w:sz w:val="20"/>
          <w:szCs w:val="20"/>
        </w:rPr>
        <w:t xml:space="preserve"> Ölüm, hastalık, kaza, sıkıntı gibi felâketler, Yüce Yaratıcı'nın bizler için takdir ettiği oluş sırları gereğidir. </w:t>
        <w:br/>
        <w:br/>
      </w:r>
      <w:r>
        <w:rPr>
          <w:rFonts w:cs="Arial" w:ascii="Arial" w:hAnsi="Arial"/>
          <w:b/>
          <w:bCs/>
          <w:sz w:val="20"/>
          <w:szCs w:val="20"/>
        </w:rPr>
        <w:t xml:space="preserve">KAYIT VE İLHAM MELEKLERİ </w:t>
        <w:br/>
        <w:br/>
        <w:t>50/17-18: Sağında ve solunda oturmuş iki melek kayıt yapmaktadır. (insana) Bir söz söylendiğinde yanındaki gözcü hemen kaydediverir.</w:t>
        <w:br/>
        <w:t>41/30-31: Muhakkak ki: " Rabbimiz Allah'tır. " deyip, sonra doğrulukta devam edenler üzerine melekler sürekli inerek şöyle derler: " Korkmayın, üzülmeyin de, size vaat olunan cennetle sevinin. biz sizin hem Dünya'da ve hem de ahirette dostlarınızız.</w:t>
      </w:r>
      <w:r>
        <w:rPr>
          <w:rFonts w:cs="Arial" w:ascii="Arial" w:hAnsi="Arial"/>
          <w:sz w:val="20"/>
          <w:szCs w:val="20"/>
        </w:rPr>
        <w:t xml:space="preserve"> </w:t>
        <w:br/>
        <w:br/>
        <w:t>Kulların bütün fiillerini ve sözlerini ilâhî bir video teype alan kayıt melekleri de vardır ve bunlar kayıt için görevlendirilmiştir. Kıyamette de her benlik, yapmış olduğu kötülüğü ve iyiliği net bir şekilde bu ilâhî teypten görecek ve okuyacaktır. İsra 17/14:</w:t>
      </w:r>
      <w:r>
        <w:rPr>
          <w:rFonts w:cs="Arial" w:ascii="Arial" w:hAnsi="Arial"/>
          <w:i/>
          <w:iCs/>
          <w:sz w:val="20"/>
          <w:szCs w:val="20"/>
        </w:rPr>
        <w:t xml:space="preserve"> " Oku kitabını! Bugün sana hesap sorucu olarak benliğin yeter. "</w:t>
      </w:r>
      <w:r>
        <w:rPr>
          <w:rFonts w:cs="Arial" w:ascii="Arial" w:hAnsi="Arial"/>
          <w:sz w:val="20"/>
          <w:szCs w:val="20"/>
        </w:rPr>
        <w:t xml:space="preserve"> </w:t>
        <w:br/>
        <w:br/>
        <w:t xml:space="preserve">Allah'a yönelmiş nefsleri; karanlıklardan çıkararak gönüllerinin aydınlatılması için, ilham melekleri vazifelendirilmiştir. Bunlar, kulların kalplerine devamlı ilham ve iman katarak onları yüceltirler. </w:t>
        <w:br/>
        <w:br/>
      </w:r>
      <w:r>
        <w:rPr>
          <w:rFonts w:cs="Arial" w:ascii="Arial" w:hAnsi="Arial"/>
          <w:b/>
          <w:bCs/>
          <w:sz w:val="20"/>
          <w:szCs w:val="20"/>
        </w:rPr>
        <w:t xml:space="preserve">ÖLÜM MELEKLERİ </w:t>
        <w:br/>
        <w:br/>
        <w:t>32/11: De ki: sizin canınızı almaya vekil edilen ölüm meleği, canınızı alacak, sonra döndürülüp Rabbinize götürüleceksiniz.</w:t>
        <w:br/>
        <w:t>6/61: ... Birinize ölüm geldiğinde elçilerimiz onun canını alırlar. Onlar, vazifede kusur etmezler.</w:t>
      </w:r>
      <w:r>
        <w:rPr>
          <w:rFonts w:cs="Arial" w:ascii="Arial" w:hAnsi="Arial"/>
          <w:sz w:val="20"/>
          <w:szCs w:val="20"/>
        </w:rPr>
        <w:t xml:space="preserve"> </w:t>
        <w:br/>
        <w:br/>
        <w:t xml:space="preserve">Cenâbı Allah'ın canımızı almak için görevlendirdiği ölüm melekleri, ölümü kolaylaştıran özel yeteneklerle donatılmış bir kuvvettir. Dünya plânında " Halifelik " ile lütuflandırılmış olan insan; nefs ve ruh gibi iki unsurdan teşekkül etmiş benliği ile madde ötesi varlığımız ve bedeni ile de madde unsurumuzu teşkil eder. İnsan böyle karmaşık bir yapıya sahiptir. İşte bu unsurların, acı çekilmeden özel bir ilim ve enerji ile ayrılması, Cenâbı Allah'ın bir rahmetidir. </w:t>
        <w:br/>
        <w:br/>
        <w:t xml:space="preserve">Bunun için özel enerji ve ilim ile donanmış "Ölüm Melekleri" görevlendirilmiştir. İslamiyet'te Azrail'in ölüm meleklerinin başı olduğu kabul edilmekle beraber, Kur'an'da kesin bir bilgi yoktur. Yukarıdaki ayetten her insan için ancak bir meleğin vazifelendirildiğini öğreniyoruz. Nahl 16/32: « </w:t>
      </w:r>
      <w:r>
        <w:rPr>
          <w:rFonts w:cs="Arial" w:ascii="Arial" w:hAnsi="Arial"/>
          <w:i/>
          <w:iCs/>
          <w:sz w:val="20"/>
          <w:szCs w:val="20"/>
        </w:rPr>
        <w:t>Melekler iyi insanlar olarak (yaşayanların) canlarını alırken; "Selâm size, yaptıklarınıza karşılık cennete girin" derler.</w:t>
      </w:r>
      <w:r>
        <w:rPr>
          <w:rFonts w:cs="Arial" w:ascii="Arial" w:hAnsi="Arial"/>
          <w:sz w:val="20"/>
          <w:szCs w:val="20"/>
        </w:rPr>
        <w:t xml:space="preserve">» </w:t>
        <w:br/>
        <w:br/>
      </w:r>
      <w:r>
        <w:rPr>
          <w:rFonts w:cs="Arial" w:ascii="Arial" w:hAnsi="Arial"/>
          <w:b/>
          <w:bCs/>
          <w:sz w:val="20"/>
          <w:szCs w:val="20"/>
        </w:rPr>
        <w:t xml:space="preserve">CEHENNEMDEKİ GÖREVLİLER </w:t>
        <w:br/>
        <w:br/>
        <w:t>74/30-31: (Cehennemin) Üzerinde on dokuz muhafız melek vardır. Biz cehennem işlerine bakmakla ancak melekleri görevlendirmişizdir.</w:t>
        <w:br/>
        <w:t>96/18: Biz de çağıracağız Zebanileri!</w:t>
        <w:br/>
        <w:t>66/6: Ateşin başında çok katı, çok sert Allah'ın kendilerine buyurduğuna karşı gelmeyen ve emredildiklerini yapan melekler vardır.</w:t>
      </w:r>
      <w:r>
        <w:rPr>
          <w:rFonts w:cs="Arial" w:ascii="Arial" w:hAnsi="Arial"/>
          <w:sz w:val="20"/>
          <w:szCs w:val="20"/>
        </w:rPr>
        <w:t xml:space="preserve"> </w:t>
        <w:br/>
        <w:br/>
        <w:t>Melekler, yaratılış gayeleri itibariyle Yüce Yaratıcı'nın verdiği görevleri yerine getiren kudretli varlıklardır ki cehennem işlerine de; çok sert emredileni yapan Zebani olarak isimlendirilen azab melekleri vazifelendirilmiştir. Kendi doğal ortamlarında müthiş güçleriyle, arınacak varlıkları terbiye ederler. Suç işlemiş kullara arınma işlemi yapılan cehennem, ürpertici ismine rağmen Cenâbı Allah'ın bir rahmetidir.</w:t>
      </w:r>
    </w:p>
    <w:p>
      <w:pPr>
        <w:pStyle w:val="Normal"/>
        <w:spacing w:lineRule="auto" w:line="240"/>
        <w:ind w:left="720" w:hanging="0"/>
        <w:rPr>
          <w:rFonts w:ascii="Arial" w:hAnsi="Arial" w:cs="Arial"/>
          <w:sz w:val="20"/>
          <w:szCs w:val="20"/>
        </w:rPr>
      </w:pPr>
      <w:r>
        <w:rPr>
          <w:rFonts w:cs="Arial" w:ascii="Arial" w:hAnsi="Arial"/>
          <w:b/>
          <w:bCs/>
          <w:sz w:val="32"/>
          <w:szCs w:val="32"/>
        </w:rPr>
        <w:t>CİN</w:t>
      </w:r>
      <w:r>
        <w:rPr>
          <w:rFonts w:cs="Arial" w:ascii="Arial" w:hAnsi="Arial"/>
          <w:sz w:val="27"/>
          <w:szCs w:val="27"/>
        </w:rPr>
        <w:br/>
        <w:br/>
      </w:r>
      <w:r>
        <w:rPr>
          <w:rFonts w:cs="Arial" w:ascii="Arial" w:hAnsi="Arial"/>
          <w:b/>
          <w:bCs/>
          <w:sz w:val="20"/>
          <w:szCs w:val="20"/>
        </w:rPr>
        <w:t>Cin</w:t>
      </w:r>
      <w:r>
        <w:rPr>
          <w:rFonts w:cs="Arial" w:ascii="Arial" w:hAnsi="Arial"/>
          <w:sz w:val="20"/>
          <w:szCs w:val="20"/>
        </w:rPr>
        <w:t xml:space="preserve">; gözle görülmeyen ışın gibi özel bir enerji biriminden yaratılmış akıl ve bilinç sahibi madde ötesi bir varlıktır. İnsanlar gibi toplulukları ve muhtemelen de milletleri vardır. Bizden başka bir boyutta arzda ve semalarda sayılarını ve cinslerini bilemiyeceğimiz kadarının yaşamakta olduklarını Kur'ân bildirmektedir. Cenâbı Allah'a tıpkı insanlarda olduğu gibi iman edenleri bulunmakla beraber, cin şeytanı gibi isyankâr olanları da vardır. Cinlere de kendi içlerinden peygamberler gönderilmiştir. İnsanlar gibi akıl, şuur ve iradeye sahiptir. </w:t>
        <w:br/>
        <w:br/>
      </w:r>
      <w:r>
        <w:rPr>
          <w:rFonts w:cs="Arial" w:ascii="Arial" w:hAnsi="Arial"/>
          <w:b/>
          <w:bCs/>
          <w:sz w:val="20"/>
          <w:szCs w:val="20"/>
        </w:rPr>
        <w:t xml:space="preserve">CİNLERİ ATEŞTEN YARATTIK </w:t>
        <w:br/>
        <w:br/>
        <w:t>55/15: Cinleri de dumansız ateşten yarattı.</w:t>
        <w:br/>
        <w:t>15/27: Cinleri de (insandan) daha evvel kavurucu ateşten yarattık.</w:t>
        <w:br/>
        <w:t>51/56: Ben cinleri ve insanları sadece Bana ibadet etsinler diye yarattım.</w:t>
      </w:r>
      <w:r>
        <w:rPr>
          <w:rFonts w:cs="Arial" w:ascii="Arial" w:hAnsi="Arial"/>
          <w:sz w:val="20"/>
          <w:szCs w:val="20"/>
        </w:rPr>
        <w:t xml:space="preserve"> </w:t>
        <w:br/>
        <w:br/>
        <w:t xml:space="preserve">Ayette ki " Dumansız ateş " ifadesi bugünün teknolojisi ile ışını, radyasyonu ve mikro dalgayı tarif etmektedir. Şu halde cinler; ışın gibi, mikro dalga gibi görünmeyen canlı varlıklardır. " Kavurucu ateş " yani zehirli olan radyasyon özellikleri ile de maddeye nüfuz etmektedirler. Cinlerin, ateşe çok dayanıklı ve süratle hareket edebilen bir yapıya sahip olduğu da anlaşılmaktadır.Cinler de tıpkı insanlar gibi, Cenâbı Allah'a ibadet etsinler diye yaratılmış, gözle görülmeyen varlıklardır. </w:t>
        <w:br/>
        <w:br/>
      </w:r>
      <w:r>
        <w:rPr>
          <w:rFonts w:cs="Arial" w:ascii="Arial" w:hAnsi="Arial"/>
          <w:b/>
          <w:bCs/>
          <w:sz w:val="20"/>
          <w:szCs w:val="20"/>
        </w:rPr>
        <w:t xml:space="preserve">CİNLER TOPLULUĞU </w:t>
        <w:br/>
        <w:br/>
        <w:t>6/130: Ey cinler ve insanlar topluluğu!...</w:t>
        <w:br/>
        <w:t>72/6: Doğrusu insanlardan bazı erkekler, cinlerden bazı erkeklere sığınıyorlardı da onların kibir ve azgınlıklarını arttırıyorlardı.</w:t>
      </w:r>
      <w:r>
        <w:rPr>
          <w:rFonts w:cs="Arial" w:ascii="Arial" w:hAnsi="Arial"/>
          <w:sz w:val="20"/>
          <w:szCs w:val="20"/>
        </w:rPr>
        <w:t xml:space="preserve"> </w:t>
        <w:br/>
        <w:br/>
        <w:t xml:space="preserve">Cinlerin de insanlarda olduğu gibi; bizim bilemediğimiz ve göremediğimiz ayrı bir boyutta, arzda ve sema (Gök) de toplu halde yaşadıklarını, dişili-erkekli aileler oluşturduğunu, ailenin de ötesinde toplulukları, büyük ihtimalle de ayrı milletleri olduğunu Kur'ân ayetlerinden öğreniyoruz. </w:t>
        <w:br/>
        <w:br/>
      </w:r>
      <w:r>
        <w:rPr>
          <w:rFonts w:cs="Arial" w:ascii="Arial" w:hAnsi="Arial"/>
          <w:b/>
          <w:bCs/>
          <w:sz w:val="20"/>
          <w:szCs w:val="20"/>
        </w:rPr>
        <w:t xml:space="preserve">CİNLERE DE PEYGAMBERLER GÖNDERİLDİ </w:t>
        <w:br/>
        <w:br/>
        <w:t>6/130: Ey cinler ve insanlar topluluğu! İçinizden size ayetlerini anlatan ve şu gününüzle (Kıyamet Günü) yüzyüze geleceğiniz hususunda sizi uyaran resuller gelmedi mi?...</w:t>
      </w:r>
      <w:r>
        <w:rPr>
          <w:rFonts w:cs="Arial" w:ascii="Arial" w:hAnsi="Arial"/>
          <w:sz w:val="20"/>
          <w:szCs w:val="20"/>
        </w:rPr>
        <w:t xml:space="preserve"> </w:t>
        <w:br/>
        <w:br/>
        <w:t xml:space="preserve">Ayetten; insanlada olduğu gibi cinlere de kendi aralarından peygamberler gönderildiğini, ilâhî yasalar açıklanarak anlatıldığını öğreniyoruz. </w:t>
        <w:br/>
        <w:br/>
        <w:t xml:space="preserve">Kur'ân cin toplulukları tarafından dinlenmiş ve izlenmiştir. Ahkâf 46/29-31: </w:t>
      </w:r>
      <w:r>
        <w:rPr>
          <w:rFonts w:cs="Arial" w:ascii="Arial" w:hAnsi="Arial"/>
          <w:i/>
          <w:iCs/>
          <w:sz w:val="20"/>
          <w:szCs w:val="20"/>
        </w:rPr>
        <w:t>" Bir zamanlar cinlerden bir gurubu, Kur'ân'ı dinlemeleri için sana (Hz. Muhammed'e) yöneltmiştik. Ona geldiklerinde birbirlerine: Susun dinleyin dediler. Kur'ân'ın okunması bitirilince de uyarıcılar olarak kendi toplumlarına döndüler ve şöyle dediler : Ey kavmimiz! Biz Mûsa'dan sonra indirilen, kendinden öncekini doğrulayan, gerçeğe ve doğru yola götüren bir Kitap dinledik. Allah'ın davetçisine uyun ve ona inanın ki Allah günahlarımızdan bir kısmını bağışlasın ve sizi azaptan korusun. "</w:t>
      </w:r>
      <w:r>
        <w:rPr>
          <w:rFonts w:cs="Arial" w:ascii="Arial" w:hAnsi="Arial"/>
          <w:sz w:val="20"/>
          <w:szCs w:val="20"/>
        </w:rPr>
        <w:t xml:space="preserve"> </w:t>
        <w:br/>
        <w:br/>
      </w:r>
      <w:r>
        <w:rPr>
          <w:rFonts w:cs="Arial" w:ascii="Arial" w:hAnsi="Arial"/>
          <w:b/>
          <w:bCs/>
          <w:sz w:val="20"/>
          <w:szCs w:val="20"/>
        </w:rPr>
        <w:t>Hz. Peygamber cinleri</w:t>
      </w:r>
      <w:r>
        <w:rPr>
          <w:rFonts w:cs="Arial" w:ascii="Arial" w:hAnsi="Arial"/>
          <w:sz w:val="20"/>
          <w:szCs w:val="20"/>
        </w:rPr>
        <w:t xml:space="preserve"> gözleri ile </w:t>
      </w:r>
      <w:r>
        <w:rPr>
          <w:rFonts w:cs="Arial" w:ascii="Arial" w:hAnsi="Arial"/>
          <w:b/>
          <w:bCs/>
          <w:sz w:val="20"/>
          <w:szCs w:val="20"/>
        </w:rPr>
        <w:t>görmemiş</w:t>
      </w:r>
      <w:r>
        <w:rPr>
          <w:rFonts w:cs="Arial" w:ascii="Arial" w:hAnsi="Arial"/>
          <w:sz w:val="20"/>
          <w:szCs w:val="20"/>
        </w:rPr>
        <w:t xml:space="preserve">, onların Kur'ân ı dinledikleri Cenâbı Allah tarafından ona vahiy ile bildirilmiştir. Cin 72/1: </w:t>
      </w:r>
      <w:r>
        <w:rPr>
          <w:rFonts w:cs="Arial" w:ascii="Arial" w:hAnsi="Arial"/>
          <w:i/>
          <w:iCs/>
          <w:sz w:val="20"/>
          <w:szCs w:val="20"/>
        </w:rPr>
        <w:t>" De ki: Cinlerden bir topluluğun dinleyip şunu söyledikleri bana vahyoldu: Gerçekten biz, hayranlık verici bir Kur'ân dinledik. "</w:t>
      </w:r>
      <w:r>
        <w:rPr>
          <w:rFonts w:cs="Arial" w:ascii="Arial" w:hAnsi="Arial"/>
          <w:sz w:val="20"/>
          <w:szCs w:val="20"/>
        </w:rPr>
        <w:t xml:space="preserve"> </w:t>
        <w:br/>
        <w:br/>
      </w:r>
      <w:r>
        <w:rPr>
          <w:rFonts w:cs="Arial" w:ascii="Arial" w:hAnsi="Arial"/>
          <w:b/>
          <w:bCs/>
          <w:sz w:val="20"/>
          <w:szCs w:val="20"/>
        </w:rPr>
        <w:t xml:space="preserve">ŞEYTANÎ CİNLER VE İMAN ETMİŞ CİNLER </w:t>
        <w:br/>
        <w:br/>
        <w:t>72/11: Doğrusu bizlerden (cinlerden) iyi olanlar var, olmayanlar da var, çeşit çeşit yollara ayrılmışızdır.</w:t>
        <w:br/>
        <w:t>72/14: Bizden (cinlerden) Allah'a teslim olanlar da var, hak yoldan sapanlar da var. Allah'a teslim olanlar, işte onlar doğruya ve hayra kavuşmuşlardır.</w:t>
      </w:r>
      <w:r>
        <w:rPr>
          <w:rFonts w:cs="Arial" w:ascii="Arial" w:hAnsi="Arial"/>
          <w:sz w:val="20"/>
          <w:szCs w:val="20"/>
        </w:rPr>
        <w:t xml:space="preserve"> </w:t>
        <w:br/>
        <w:br/>
        <w:t xml:space="preserve">Kur'ânın anlattığı gibi cinler de iki kısımdır. Bir bölüm iyi, ahlâklı ve hayırlıdır ki onlar imanlıdır. Bir kısmı da isyankâr, kötülüğün ve fenalığın kaynağıdır ki onlar da insanları saptıran, aldatan ve vesvese veren iman etmemiş </w:t>
      </w:r>
      <w:r>
        <w:rPr>
          <w:rFonts w:cs="Arial" w:ascii="Arial" w:hAnsi="Arial"/>
          <w:b/>
          <w:bCs/>
          <w:sz w:val="20"/>
          <w:szCs w:val="20"/>
        </w:rPr>
        <w:t>şeytan</w:t>
      </w:r>
      <w:r>
        <w:rPr>
          <w:rFonts w:cs="Arial" w:ascii="Arial" w:hAnsi="Arial"/>
          <w:sz w:val="20"/>
          <w:szCs w:val="20"/>
        </w:rPr>
        <w:t xml:space="preserve"> denilen asi kullardır. </w:t>
        <w:br/>
        <w:br/>
      </w:r>
      <w:r>
        <w:rPr>
          <w:rFonts w:cs="Arial" w:ascii="Arial" w:hAnsi="Arial"/>
          <w:b/>
          <w:bCs/>
          <w:sz w:val="20"/>
          <w:szCs w:val="20"/>
        </w:rPr>
        <w:t xml:space="preserve">CİN ŞEYTANINDAN KORUDUK </w:t>
        <w:br/>
        <w:br/>
        <w:t>37/6-10: Gerçekten Biz, yakın göğü yıldızlarla süsledik. Onu, itaata yanaşmaz bir şeytandan koruduk. Onlar, en yüksekteki melekler topluluğunu dinleyemezler. Her taraftan kovulup atılırlar, uzaklaştırılırlar. Onlara ahirette, ardı arkası kesilmeyen azab vardır. Ancak kulak hırsızlığı yapanlar olur. Onu da yakıcı bir alevli yıldız takip eder.</w:t>
        <w:br/>
        <w:t>72/8: Doğrusu biz (cinler) göğü yokladık da onu titiz ve güçlü bekçilerle ve kayıp giden ışınlarla, alevlerle doldurulmuş bulduk.</w:t>
        <w:br/>
        <w:t>55/33: Ey cin ve insan toplulukları! Eğer gücünüz yeter de, gökleri ve yerin sınır bucaklarından çıkarabilirseniz, haydi çıkın, gidin! Fakat Allah'ın vereceği bir kuvvet olmadan çıkamazsınız.</w:t>
      </w:r>
      <w:r>
        <w:rPr>
          <w:rFonts w:cs="Arial" w:ascii="Arial" w:hAnsi="Arial"/>
          <w:sz w:val="20"/>
          <w:szCs w:val="20"/>
        </w:rPr>
        <w:t xml:space="preserve"> </w:t>
        <w:br/>
        <w:br/>
        <w:t xml:space="preserve">Büyük müfessirlerden Elmalı'lı Hamdi Yazır; Hak Dini Kur'ân Dili isimli tefsirinde şu açıklamayı yapmıştır: </w:t>
      </w:r>
      <w:r>
        <w:rPr>
          <w:rFonts w:cs="Arial" w:ascii="Arial" w:hAnsi="Arial"/>
          <w:i/>
          <w:iCs/>
          <w:sz w:val="20"/>
          <w:szCs w:val="20"/>
        </w:rPr>
        <w:t>" Kur'ân'dan anlaşıldığına göre kâinatta yedi sema (gök) vardır. Bunlardan Dünya Seması, yıldızlarla süslenmiştir. Diğer semaların durumlarını bilemiyoruz. Belki o semalarda yıldızlar yerine başka şeyler vardır. 37/6-10 ayetlerinden anlaşıldığı gibi; semalar meleklerin bulunduğu yerlerdir. Onlar buralarda, kendilerine verilen ilâhî emirleri aralarında konuşurlar. Eğer bir şeytan buralara kadar çıkar ve meleklerin haberi olmadan kulak hırsızlığı yapar ve yakalanmadan Dünya'ya dönerse, bu bilgilere birtakım yalanlar da katarak yeryüzündeki cincilere, üfürükçülere, sihirbazlara ulaştırır. Onlar da kendi kendilerine vahy geldiği sanısına kapılarak, hem kendilerini saptırır, hem de halkı saptırırlar. Bunun için semalar cin şeytanlarından korunmuştur. "</w:t>
      </w:r>
      <w:r>
        <w:rPr>
          <w:rFonts w:cs="Arial" w:ascii="Arial" w:hAnsi="Arial"/>
          <w:sz w:val="20"/>
          <w:szCs w:val="20"/>
        </w:rPr>
        <w:t xml:space="preserve"> </w:t>
        <w:br/>
        <w:br/>
        <w:t xml:space="preserve">Cinler, Cenâbı Allah tarafından kendilerine tahsis edilmiş olan ve yaşamaya mecbur oldukları semanın belirli bölgelerinin ve boyutların enerji ve manyetik duvarlarını aşamazlar. Kendi gök adalarında boyut ve sınırların dışına çıkma, ancak Cenâbı Allah'ın müsaadesi ile mümkün olmaktadır. İnsanlar için de aynı yasa geçerlidir. Uzayın sonsuzluğundaki sırlara, büyük enerji birikimlerine insan ve cinlerin dayanamayacağı açıklanmaktadır. </w:t>
        <w:br/>
        <w:br/>
      </w:r>
      <w:r>
        <w:rPr>
          <w:rFonts w:cs="Arial" w:ascii="Arial" w:hAnsi="Arial"/>
          <w:b/>
          <w:bCs/>
          <w:sz w:val="20"/>
          <w:szCs w:val="20"/>
        </w:rPr>
        <w:t xml:space="preserve">CİNLER VE HZ. SÜLEYMAN </w:t>
        <w:br/>
        <w:br/>
        <w:t>27/38-40: Süleyman kurmaylarına şöyle dedi: "...O kadının (Melike'nin) tahtını hanginiz bana getirebilir? " Cinlerden bir ifrit dedi ki: " Sen daha makamından kalkmadan, onu sana getirebilirim... " Derken Süleyman, tahtı yanında duruyor görünce: " bu Rabbimin lütfudur... " dedi.</w:t>
      </w:r>
      <w:r>
        <w:rPr>
          <w:rFonts w:cs="Arial" w:ascii="Arial" w:hAnsi="Arial"/>
          <w:sz w:val="20"/>
          <w:szCs w:val="20"/>
        </w:rPr>
        <w:t xml:space="preserve"> </w:t>
        <w:br/>
        <w:br/>
        <w:t xml:space="preserve">Ayette bazı cinlerin mucizevî kudretini belirtmektedir. Bir cismin; kilometrelerce uzaktaki bir yerden saniyelik zaman diliminde getirilmesi, bugünün teknolojisi ile izah edilemez. Ancak maddenin hızı süper fazlalaştığında, cismin kaybolarak enerjiye dönüştüğü biliniyor. Bu enerjinin tekrar maddeye dönebileceği ise izah edilememektedir. Kur'ânın açıkladığı gibi bu ilâhî ilmi, insanlardan bazı yüce zatlar dışında, ifrit gibi cinler de bilmekteydi. </w:t>
        <w:br/>
        <w:br/>
      </w:r>
      <w:r>
        <w:rPr>
          <w:rFonts w:cs="Arial" w:ascii="Arial" w:hAnsi="Arial"/>
          <w:b/>
          <w:bCs/>
          <w:sz w:val="20"/>
          <w:szCs w:val="20"/>
        </w:rPr>
        <w:t>34/12-14: Süleymanın hizmetine de rüzgarı verdik... Hem Rabbinin izni ile elinin altında cinlerden de çalışanlar vardı. Cinlerden her kim emrimizden ayrılsa, ona dehşeti, ateşin azabını tattırdık. Cinler; Süleymana kalelerden, heykellerden, havuz şeklindeki çanaklarından, yerinden kaldırılamaz kazanlardan ne isterse yaparlardı. Eceli gelip de Süleymanın ölümüne hükmettiğimiz zaman, dayandığı asasını kemirmekte olan bir ağaç kurdu, onun ölümünü cinlere farkettirdi ki, eğer cinler gaybı bilselerdi, o meşakkatli işe devam edip durmazlardı.</w:t>
      </w:r>
      <w:r>
        <w:rPr>
          <w:rFonts w:cs="Arial" w:ascii="Arial" w:hAnsi="Arial"/>
          <w:sz w:val="20"/>
          <w:szCs w:val="20"/>
        </w:rPr>
        <w:t xml:space="preserve"> </w:t>
        <w:br/>
        <w:br/>
        <w:t>Hz. Süleyman işlerinde cinleri de çalıştırdığını; onlara kaleler, heykeller, havuzlar, büyük kazanlar yaptırdığı açıklanmaktadır. Cinler bu işlerde çalıştırılırken, onların şer ve karanlık kuvvetleri olanlar da Cenâbı Allah tarafından kontrol altına alınarak çalıştırılmıştır. Cinlerin gaybı bilemiyecekleri kesin bir şekilde açıklanmış, cinlerle bağlantı kurarak gelecekten haber verdiğini söyleyen bazı şarlatanların da, birer sahtekâr olduğu böylece anlaşılmaktadır.</w:t>
      </w:r>
      <w:r>
        <w:br w:type="page"/>
      </w:r>
    </w:p>
    <w:p>
      <w:pPr>
        <w:pStyle w:val="Normal"/>
        <w:spacing w:lineRule="auto" w:line="240"/>
        <w:ind w:left="720" w:hanging="0"/>
        <w:rPr>
          <w:rFonts w:ascii="Arial" w:hAnsi="Arial" w:cs="Arial"/>
          <w:sz w:val="20"/>
          <w:szCs w:val="20"/>
        </w:rPr>
      </w:pPr>
      <w:r>
        <w:rPr>
          <w:rFonts w:cs="Arial" w:ascii="Arial" w:hAnsi="Arial"/>
          <w:b/>
          <w:bCs/>
          <w:sz w:val="40"/>
          <w:szCs w:val="40"/>
        </w:rPr>
        <w:t>NEFS GERÇEĞİ</w:t>
      </w:r>
      <w:r>
        <w:rPr>
          <w:rFonts w:cs="Arial" w:ascii="Arial" w:hAnsi="Arial"/>
          <w:sz w:val="36"/>
          <w:szCs w:val="36"/>
        </w:rPr>
        <w:br/>
        <w:br/>
      </w:r>
      <w:r>
        <w:rPr>
          <w:rFonts w:cs="Arial" w:ascii="Arial" w:hAnsi="Arial"/>
          <w:sz w:val="20"/>
          <w:szCs w:val="20"/>
        </w:rPr>
        <w:t xml:space="preserve">İnsanın özünü teşkil eden nefsin gerçek yönünün öğrenilebilmesi, üç konunun iyice bilinmesi ile mümkündür. </w:t>
      </w:r>
    </w:p>
    <w:p>
      <w:pPr>
        <w:pStyle w:val="Normal"/>
        <w:spacing w:lineRule="auto" w:line="240"/>
        <w:ind w:left="720" w:hanging="0"/>
        <w:rPr/>
      </w:pPr>
      <w:r>
        <w:rPr>
          <w:rFonts w:cs="Arial" w:ascii="Arial" w:hAnsi="Arial"/>
          <w:sz w:val="20"/>
          <w:szCs w:val="20"/>
        </w:rPr>
        <w:br/>
      </w:r>
      <w:r>
        <w:rPr>
          <w:rFonts w:cs="Arial" w:ascii="Arial" w:hAnsi="Arial"/>
          <w:b/>
          <w:sz w:val="28"/>
          <w:szCs w:val="28"/>
        </w:rPr>
        <w:t>A) Nefsin Kötü Sıfat ve Özellikleri</w:t>
        <w:br/>
        <w:t>B) Nefsin Mertebeleri</w:t>
        <w:br/>
        <w:t>C) Nefsin Terbiyesi</w:t>
      </w:r>
    </w:p>
    <w:p>
      <w:pPr>
        <w:pStyle w:val="Normal"/>
        <w:numPr>
          <w:ilvl w:val="0"/>
          <w:numId w:val="1"/>
        </w:numPr>
        <w:spacing w:lineRule="auto" w:line="240"/>
        <w:rPr/>
      </w:pPr>
      <w:r>
        <w:rPr>
          <w:rFonts w:cs="Arial" w:ascii="Arial" w:hAnsi="Arial"/>
          <w:b/>
          <w:bCs/>
          <w:sz w:val="32"/>
          <w:szCs w:val="32"/>
        </w:rPr>
        <w:t>NEFSİN KÖTÜ SIFAT VE ÖZELLİKLERİ</w:t>
      </w:r>
      <w:r>
        <w:rPr>
          <w:rFonts w:cs="Arial" w:ascii="Arial" w:hAnsi="Arial"/>
          <w:sz w:val="32"/>
          <w:szCs w:val="32"/>
        </w:rPr>
        <w:br/>
      </w:r>
      <w:r>
        <w:rPr>
          <w:rFonts w:cs="Arial" w:ascii="Arial" w:hAnsi="Arial"/>
          <w:sz w:val="27"/>
          <w:szCs w:val="27"/>
        </w:rPr>
        <w:br/>
      </w:r>
      <w:r>
        <w:rPr>
          <w:rFonts w:cs="Arial" w:ascii="Arial" w:hAnsi="Arial"/>
          <w:sz w:val="20"/>
          <w:szCs w:val="20"/>
        </w:rPr>
        <w:t xml:space="preserve">Kötülüğü emreden, insanlara dünyadaki imtihanlarını kaybettiren nefsin yaklaşık </w:t>
      </w:r>
      <w:r>
        <w:rPr>
          <w:rFonts w:cs="Arial" w:ascii="Arial" w:hAnsi="Arial"/>
          <w:b/>
          <w:bCs/>
          <w:sz w:val="20"/>
          <w:szCs w:val="20"/>
        </w:rPr>
        <w:t>12</w:t>
      </w:r>
      <w:r>
        <w:rPr>
          <w:rFonts w:cs="Arial" w:ascii="Arial" w:hAnsi="Arial"/>
          <w:sz w:val="20"/>
          <w:szCs w:val="20"/>
        </w:rPr>
        <w:t xml:space="preserve"> temel </w:t>
      </w:r>
      <w:r>
        <w:rPr>
          <w:rFonts w:cs="Arial" w:ascii="Arial" w:hAnsi="Arial"/>
          <w:b/>
          <w:bCs/>
          <w:sz w:val="20"/>
          <w:szCs w:val="20"/>
        </w:rPr>
        <w:t>kötü sıfat</w:t>
      </w:r>
      <w:r>
        <w:rPr>
          <w:rFonts w:cs="Arial" w:ascii="Arial" w:hAnsi="Arial"/>
          <w:sz w:val="20"/>
          <w:szCs w:val="20"/>
        </w:rPr>
        <w:t xml:space="preserve">ı vardır: </w:t>
      </w:r>
      <w:r>
        <w:rPr>
          <w:rFonts w:cs="Arial" w:ascii="Arial" w:hAnsi="Arial"/>
          <w:b/>
          <w:bCs/>
          <w:sz w:val="20"/>
          <w:szCs w:val="20"/>
        </w:rPr>
        <w:t>Açık ve gizli şirk, zulüm, küfür, yalancılık, şehvetperestlik, nefs arzusunu tanrı edinme, alaycılık-dedikodu, kibir, israf, cimrilik, hased-kıskançlık, ihanet-vefasızlık, öfke-kin.</w:t>
      </w:r>
      <w:r>
        <w:rPr>
          <w:rFonts w:cs="Arial" w:ascii="Arial" w:hAnsi="Arial"/>
          <w:sz w:val="20"/>
          <w:szCs w:val="20"/>
        </w:rPr>
        <w:t xml:space="preserve"> </w:t>
        <w:br/>
        <w:br/>
      </w:r>
      <w:r>
        <w:rPr>
          <w:rFonts w:cs="Arial" w:ascii="Arial" w:hAnsi="Arial"/>
          <w:b/>
          <w:bCs/>
          <w:sz w:val="20"/>
          <w:szCs w:val="20"/>
        </w:rPr>
        <w:t>AÇIK ŞİRK-ALLAH’A ORTAK TANIMA</w:t>
      </w:r>
      <w:r>
        <w:rPr>
          <w:rFonts w:cs="Arial" w:ascii="Arial" w:hAnsi="Arial"/>
          <w:sz w:val="20"/>
          <w:szCs w:val="20"/>
        </w:rPr>
        <w:br/>
        <w:br/>
      </w:r>
      <w:r>
        <w:rPr>
          <w:rFonts w:cs="Arial" w:ascii="Arial" w:hAnsi="Arial"/>
          <w:b/>
          <w:bCs/>
          <w:sz w:val="20"/>
          <w:szCs w:val="20"/>
        </w:rPr>
        <w:t>7/191: Hiçbir şey yaratmayan, bizzat kendileri yaratılmış olan şeyleri mi ortak koşuyorlar?</w:t>
        <w:br/>
        <w:t>17/22: " Allah " yanısıra tanrı oluşturma!...</w:t>
        <w:br/>
        <w:t>4/116-117: Allah; Kendisine ortak koşulmasını affetmez, ama bunun dışında kalanı dilediği kişi için affeder. Allah'a şirk koşan, dönüşü olmayan bir sapıklığa dalıp gitmiştir. Onlar, Allah'ı bırakıp ta dişilere taparlar ve böyle yapmakla Allah'ı bırakıp sadece kendine hiçbir hayırı bulunmayan şeytana tapmış olurlar.</w:t>
      </w:r>
      <w:r>
        <w:rPr>
          <w:rFonts w:cs="Arial" w:ascii="Arial" w:hAnsi="Arial"/>
          <w:sz w:val="20"/>
          <w:szCs w:val="20"/>
        </w:rPr>
        <w:t xml:space="preserve"> </w:t>
        <w:br/>
        <w:br/>
      </w:r>
      <w:r>
        <w:rPr>
          <w:rFonts w:cs="Arial" w:ascii="Arial" w:hAnsi="Arial"/>
          <w:b/>
          <w:bCs/>
          <w:sz w:val="20"/>
          <w:szCs w:val="20"/>
        </w:rPr>
        <w:t>Şirk</w:t>
      </w:r>
      <w:r>
        <w:rPr>
          <w:rFonts w:cs="Arial" w:ascii="Arial" w:hAnsi="Arial"/>
          <w:sz w:val="20"/>
          <w:szCs w:val="20"/>
        </w:rPr>
        <w:t xml:space="preserve">; Mutlak Tek olan Yaratıcı Kudret'e ortak tanımaktır. Cenâbı Allah Bir'dir; eşi, benzeri, ortağı yoktur ve hiçbir şeye de ihtiyacı bulunmaz. </w:t>
      </w:r>
      <w:r>
        <w:rPr>
          <w:rFonts w:cs="Arial" w:ascii="Arial" w:hAnsi="Arial"/>
          <w:b/>
          <w:bCs/>
          <w:sz w:val="20"/>
          <w:szCs w:val="20"/>
        </w:rPr>
        <w:t>Müşrikler</w:t>
      </w:r>
      <w:r>
        <w:rPr>
          <w:rFonts w:cs="Arial" w:ascii="Arial" w:hAnsi="Arial"/>
          <w:sz w:val="20"/>
          <w:szCs w:val="20"/>
        </w:rPr>
        <w:t xml:space="preserve"> yani Allah'a ortak koşanlar ateist değildir. Allah'ı inkar etmezler, ancak Allah'a ortak tanırlar. Kur'ân'da belirtildiği gibi Cenâbı Allah, katilin bile günahlarını dilerse affedebilir, ancak şirkin affı suçlu bizzat af dilemedikçe yoktur. </w:t>
        <w:br/>
        <w:br/>
        <w:t xml:space="preserve">Şirk çok çeşitlidir. Peygamber Efendimiz Mekke Şehrini İslâmlaştırmadan evvel, Kâbe de müşriklerin yapmış olduğu heykel şeklinde birçok putları bulunmaktaydı. Şehvetlerine çok düşkün olan Arap müşriklerinin bu putları genellikle kadın şeklindeydi. Kâbede, korku ve dehşet veren mabutları da bulunmaktaydı. Bunlar, güneşe, yıldızlara, meleklere de taparlardı. Cehaletleri ve nefislerinin kötülüğü doğrultusunda şeytana uymuşlar, açık bir sapıklık içinde bulunmaktaydılar. Peygamber Efendimiz; Mekke'yi fethettiğinin birinci günü, Kâbe'deki tüm putları kırdırarak yok etmişti. </w:t>
        <w:br/>
        <w:br/>
      </w:r>
      <w:r>
        <w:rPr>
          <w:rFonts w:cs="Arial" w:ascii="Arial" w:hAnsi="Arial"/>
          <w:b/>
          <w:bCs/>
          <w:sz w:val="20"/>
          <w:szCs w:val="20"/>
        </w:rPr>
        <w:t>GİZLİ ŞİRK-ALLAH’A ORTAK TANIMA</w:t>
      </w:r>
      <w:r>
        <w:rPr>
          <w:rFonts w:cs="Arial" w:ascii="Arial" w:hAnsi="Arial"/>
          <w:sz w:val="20"/>
          <w:szCs w:val="20"/>
        </w:rPr>
        <w:br/>
        <w:br/>
      </w:r>
      <w:r>
        <w:rPr>
          <w:rFonts w:cs="Arial" w:ascii="Arial" w:hAnsi="Arial"/>
          <w:b/>
          <w:bCs/>
          <w:sz w:val="20"/>
          <w:szCs w:val="20"/>
        </w:rPr>
        <w:t>12/106: Onların çoğu Allah'a ortak koşma hali (Gizli şirk) dışında iman etmezler.</w:t>
        <w:br/>
        <w:t>39/3: İyi bilin ki, halis Din ancak Allah'ındır. Allah'tan başkalarını veliler (dostlar) edinerek: " Biz onlara, sadece bizi Allah'a yaklaştırsınlar diye kulluk ediyoruz. " diyenlere gelince, hiç kuşkusuz Allah, onların aralarında tartışıp durdukları konuyla ilgili hükmünü verecektir. Her halde yalancı ve nankör olan kimseyi Allah doğru yola çıkarmaz.</w:t>
      </w:r>
      <w:r>
        <w:rPr>
          <w:rFonts w:cs="Arial" w:ascii="Arial" w:hAnsi="Arial"/>
          <w:sz w:val="20"/>
          <w:szCs w:val="20"/>
        </w:rPr>
        <w:t xml:space="preserve"> </w:t>
        <w:br/>
        <w:br/>
        <w:t xml:space="preserve">Şirk yani Allah'a ortak koşma iki türlüdür: Açık şirk ve gizli şirk. İnsanların çoğu Allah'ı inkâr etmemekle beraber, O'na cehalet ve bilgisizlikten dolayı bilmeden gizli şirk koşarlar. Şefaatçi olacaklarını zannettikleri birtakım putları ve kimseleri aracı kabul ederler, böylece yedek tanrıları da kendi yaşamlarına sokmuş olurlar. Oysa Yüce Yaratıcı'nın dışında bir varlık, kudret ve kuvvet kabul etmek gizli şirktir. </w:t>
        <w:br/>
        <w:br/>
        <w:t xml:space="preserve">Kur'ân, aracılık ve şefaatçılık yaparak büyük günah işleyenlere cevabını vermiştir. Kaf 50/16: </w:t>
      </w:r>
      <w:r>
        <w:rPr>
          <w:rFonts w:cs="Arial" w:ascii="Arial" w:hAnsi="Arial"/>
          <w:i/>
          <w:iCs/>
          <w:sz w:val="20"/>
          <w:szCs w:val="20"/>
        </w:rPr>
        <w:t>" ... Biz insana şah damarından daha yakınız... "</w:t>
      </w:r>
      <w:r>
        <w:rPr>
          <w:rFonts w:cs="Arial" w:ascii="Arial" w:hAnsi="Arial"/>
          <w:sz w:val="20"/>
          <w:szCs w:val="20"/>
        </w:rPr>
        <w:t xml:space="preserve"> ve Bakara 2/255: </w:t>
      </w:r>
      <w:r>
        <w:rPr>
          <w:rFonts w:cs="Arial" w:ascii="Arial" w:hAnsi="Arial"/>
          <w:i/>
          <w:iCs/>
          <w:sz w:val="20"/>
          <w:szCs w:val="20"/>
        </w:rPr>
        <w:t>" ... Allah'ın izni olmadıkça kim şefaat edebilir... "</w:t>
      </w:r>
      <w:r>
        <w:rPr>
          <w:rFonts w:cs="Arial" w:ascii="Arial" w:hAnsi="Arial"/>
          <w:sz w:val="20"/>
          <w:szCs w:val="20"/>
        </w:rPr>
        <w:t xml:space="preserve"> Peygamber Efendimiz: </w:t>
      </w:r>
      <w:r>
        <w:rPr>
          <w:rFonts w:cs="Arial" w:ascii="Arial" w:hAnsi="Arial"/>
          <w:i/>
          <w:iCs/>
          <w:sz w:val="20"/>
          <w:szCs w:val="20"/>
        </w:rPr>
        <w:t>" Ben ümmetimin görünen şirklerinden korkmam, görünmeyen şirklerden korkarım. "</w:t>
      </w:r>
      <w:r>
        <w:rPr>
          <w:rFonts w:cs="Arial" w:ascii="Arial" w:hAnsi="Arial"/>
          <w:sz w:val="20"/>
          <w:szCs w:val="20"/>
        </w:rPr>
        <w:t xml:space="preserve"> demiştir. Başka bir hadisinde de: " </w:t>
      </w:r>
      <w:r>
        <w:rPr>
          <w:rFonts w:cs="Arial" w:ascii="Arial" w:hAnsi="Arial"/>
          <w:i/>
          <w:iCs/>
          <w:sz w:val="20"/>
          <w:szCs w:val="20"/>
        </w:rPr>
        <w:t xml:space="preserve">Gizli şirk karıncanın ayakları gibidir, ses çıkarmaz. </w:t>
      </w:r>
      <w:r>
        <w:rPr>
          <w:rFonts w:cs="Arial" w:ascii="Arial" w:hAnsi="Arial"/>
          <w:sz w:val="20"/>
          <w:szCs w:val="20"/>
        </w:rPr>
        <w:t xml:space="preserve">" diye buyurmuştur. Cenâbı Allah, Kendisi ile kulunun arasına girenlere şiddetle karşıdır. Müddessir 74/11: </w:t>
      </w:r>
      <w:r>
        <w:rPr>
          <w:rFonts w:cs="Arial" w:ascii="Arial" w:hAnsi="Arial"/>
          <w:i/>
          <w:iCs/>
          <w:sz w:val="20"/>
          <w:szCs w:val="20"/>
        </w:rPr>
        <w:t>" Benimle, yarattığım kişiyi başbaşa bırak. "</w:t>
      </w:r>
      <w:r>
        <w:rPr>
          <w:rFonts w:cs="Arial" w:ascii="Arial" w:hAnsi="Arial"/>
          <w:sz w:val="20"/>
          <w:szCs w:val="20"/>
        </w:rPr>
        <w:t xml:space="preserve"> </w:t>
        <w:br/>
        <w:br/>
        <w:t xml:space="preserve">Gizli şirk nelerdir? Dini ikiyüzlülük bunların başında gelir. Maun 107/1-7: </w:t>
      </w:r>
      <w:r>
        <w:rPr>
          <w:rFonts w:cs="Arial" w:ascii="Arial" w:hAnsi="Arial"/>
          <w:i/>
          <w:iCs/>
          <w:sz w:val="20"/>
          <w:szCs w:val="20"/>
        </w:rPr>
        <w:t>" Gördün mü o dini yalan sayanı. İşte odur yetimi iter-kakar, yoksulu doyurmaya ön ayak olmaz. Vay haline o namaz kılanlara ki, namazların da gaflet içindedirler, ikiyüzlülüğe sapanlar onlar. Ve yardıma engel olurlar. "</w:t>
      </w:r>
      <w:r>
        <w:rPr>
          <w:rFonts w:cs="Arial" w:ascii="Arial" w:hAnsi="Arial"/>
          <w:sz w:val="20"/>
          <w:szCs w:val="20"/>
        </w:rPr>
        <w:t xml:space="preserve"> Bu tipler; dindar görüntüsü altında, şeytanın yolundaki sapıklardır. Türbeperestlik de bir gizli şirktir. Bilmem hangi baba türbesi kısmet açar, şefaat eder diye onlardan yardım ummak dinimize tamamen aykırıdır. Mezarlık ziyaretleri; yalnızca ölüm hatırlanıp ibret olması düşüncesiyle haktır, o kadar. Nefs arzularını tanrı edinme de gizli şirke girer. Servet ve varlık ile şımarma bir toplumun batış sebebi olur. Gönlü Allah sevgisi ile dolu varlık sahipleri, mutlulukla ödüllendirilir, ancak bolluktan Allah'ı unutarak dünya zevklerine dalanlar, azab ile ceza görmekten kurtulamazlar. Hıristiyanların " Mesih Allah'ın oğludur " gibi inanışları, Allah'a ortak koşmanın tipik sapıklıklarıdır. </w:t>
        <w:br/>
        <w:br/>
      </w:r>
      <w:r>
        <w:rPr>
          <w:rFonts w:cs="Arial" w:ascii="Arial" w:hAnsi="Arial"/>
          <w:b/>
          <w:bCs/>
          <w:sz w:val="20"/>
          <w:szCs w:val="20"/>
        </w:rPr>
        <w:t>ZULÜM - EZİYET ETME</w:t>
      </w:r>
      <w:r>
        <w:rPr>
          <w:rFonts w:cs="Arial" w:ascii="Arial" w:hAnsi="Arial"/>
          <w:sz w:val="20"/>
          <w:szCs w:val="20"/>
        </w:rPr>
        <w:br/>
        <w:br/>
      </w:r>
      <w:r>
        <w:rPr>
          <w:rFonts w:cs="Arial" w:ascii="Arial" w:hAnsi="Arial"/>
          <w:b/>
          <w:bCs/>
          <w:sz w:val="20"/>
          <w:szCs w:val="20"/>
        </w:rPr>
        <w:t>3/57: ... Allah, zalimleri sevmez.</w:t>
        <w:br/>
        <w:t>28/50: ... Allah, zalimler topluluğunu güzele ve doğru yola eriştirmez.</w:t>
        <w:br/>
        <w:t>5/45: ... Allah'ın indirdiği ile hükmetmeyenler zalimlerin ta kendileridir.</w:t>
      </w:r>
      <w:r>
        <w:rPr>
          <w:rFonts w:cs="Arial" w:ascii="Arial" w:hAnsi="Arial"/>
          <w:sz w:val="20"/>
          <w:szCs w:val="20"/>
        </w:rPr>
        <w:t xml:space="preserve"> </w:t>
        <w:br/>
        <w:br/>
      </w:r>
      <w:r>
        <w:rPr>
          <w:rFonts w:cs="Arial" w:ascii="Arial" w:hAnsi="Arial"/>
          <w:b/>
          <w:bCs/>
          <w:sz w:val="20"/>
          <w:szCs w:val="20"/>
        </w:rPr>
        <w:t>Zulüm</w:t>
      </w:r>
      <w:r>
        <w:rPr>
          <w:rFonts w:cs="Arial" w:ascii="Arial" w:hAnsi="Arial"/>
          <w:sz w:val="20"/>
          <w:szCs w:val="20"/>
        </w:rPr>
        <w:t xml:space="preserve">; lügat manası olarak haksızlık, eziyet, işkence anlamındadır. Zûlüm yapana da zalim denir. Zalimler asla mutluluğu bulamaz ve kurtuluşa eremezler. Onlar, Allah'ın sevmediği nefislerin başında gelmektedir. </w:t>
        <w:br/>
        <w:t xml:space="preserve">(Bkz. Bu Kitap, Allah'ın Sevmedikleri, Zalimler) </w:t>
        <w:br/>
        <w:br/>
      </w:r>
      <w:r>
        <w:rPr>
          <w:rFonts w:cs="Arial" w:ascii="Arial" w:hAnsi="Arial"/>
          <w:b/>
          <w:bCs/>
          <w:sz w:val="20"/>
          <w:szCs w:val="20"/>
        </w:rPr>
        <w:t>KÜFÜR - GERÇEĞİ ÖRTME</w:t>
      </w:r>
      <w:r>
        <w:rPr>
          <w:rFonts w:cs="Arial" w:ascii="Arial" w:hAnsi="Arial"/>
          <w:sz w:val="20"/>
          <w:szCs w:val="20"/>
        </w:rPr>
        <w:br/>
        <w:br/>
      </w:r>
      <w:r>
        <w:rPr>
          <w:rFonts w:cs="Arial" w:ascii="Arial" w:hAnsi="Arial"/>
          <w:b/>
          <w:bCs/>
          <w:sz w:val="20"/>
          <w:szCs w:val="20"/>
        </w:rPr>
        <w:t>2/276: ... Allah, nankörlüğe batmış günahkârlardan hiç birini sevmez.</w:t>
        <w:br/>
        <w:t>8/55: Allah katında yeryüzünde dolaşan canlıların en kötüsü, gerçeği örtenlerdir. Bunlar iman etmezler.</w:t>
      </w:r>
      <w:r>
        <w:rPr>
          <w:rFonts w:cs="Arial" w:ascii="Arial" w:hAnsi="Arial"/>
          <w:sz w:val="20"/>
          <w:szCs w:val="20"/>
        </w:rPr>
        <w:t xml:space="preserve"> </w:t>
        <w:br/>
        <w:br/>
      </w:r>
      <w:r>
        <w:rPr>
          <w:rFonts w:cs="Arial" w:ascii="Arial" w:hAnsi="Arial"/>
          <w:b/>
          <w:bCs/>
          <w:sz w:val="20"/>
          <w:szCs w:val="20"/>
        </w:rPr>
        <w:t>Küfür</w:t>
      </w:r>
      <w:r>
        <w:rPr>
          <w:rFonts w:cs="Arial" w:ascii="Arial" w:hAnsi="Arial"/>
          <w:sz w:val="20"/>
          <w:szCs w:val="20"/>
        </w:rPr>
        <w:t xml:space="preserve">; gerçeği örtme, nimeti gizleme, inkâr etme, nankör olma manalarına gelir. Küfre sapana da </w:t>
      </w:r>
      <w:r>
        <w:rPr>
          <w:rFonts w:cs="Arial" w:ascii="Arial" w:hAnsi="Arial"/>
          <w:b/>
          <w:bCs/>
          <w:sz w:val="20"/>
          <w:szCs w:val="20"/>
        </w:rPr>
        <w:t>kâfir</w:t>
      </w:r>
      <w:r>
        <w:rPr>
          <w:rFonts w:cs="Arial" w:ascii="Arial" w:hAnsi="Arial"/>
          <w:sz w:val="20"/>
          <w:szCs w:val="20"/>
        </w:rPr>
        <w:t xml:space="preserve"> denir. Allah'ın varlığını kabul etmeme sapıklığıdır. Gerçeği örten, iman etmeyen bu nefs; Allah'ın katında canlıların en kötüsü olduğunu Kur'ân açıklamaktadır. </w:t>
        <w:br/>
        <w:t xml:space="preserve">(Bkz. Bu Kitap, Allah'ın Sevmedikleri, Kâfirler) </w:t>
        <w:br/>
        <w:br/>
      </w:r>
      <w:r>
        <w:rPr>
          <w:rFonts w:cs="Arial" w:ascii="Arial" w:hAnsi="Arial"/>
          <w:b/>
          <w:bCs/>
          <w:sz w:val="20"/>
          <w:szCs w:val="20"/>
        </w:rPr>
        <w:t>YALANCILIK</w:t>
      </w:r>
      <w:r>
        <w:rPr>
          <w:rFonts w:cs="Arial" w:ascii="Arial" w:hAnsi="Arial"/>
          <w:sz w:val="20"/>
          <w:szCs w:val="20"/>
        </w:rPr>
        <w:br/>
        <w:br/>
      </w:r>
      <w:r>
        <w:rPr>
          <w:rFonts w:cs="Arial" w:ascii="Arial" w:hAnsi="Arial"/>
          <w:b/>
          <w:bCs/>
          <w:sz w:val="20"/>
          <w:szCs w:val="20"/>
        </w:rPr>
        <w:t>40/28: ...Eğer yalancı ise yalancılığı kendi aleyhindedir... Allah, haddi aşan yalancıları doğruya ulaştırmaz.</w:t>
        <w:br/>
        <w:t>16/105: Yalanı ancak, Allah'ın ayetlerine inanmayanlar uydururlar. Yalancılık edenler onların ta kendileridir.</w:t>
      </w:r>
      <w:r>
        <w:rPr>
          <w:rFonts w:cs="Arial" w:ascii="Arial" w:hAnsi="Arial"/>
          <w:sz w:val="20"/>
          <w:szCs w:val="20"/>
        </w:rPr>
        <w:t xml:space="preserve"> </w:t>
        <w:br/>
        <w:br/>
        <w:t>Tasavvuf ehli; "</w:t>
      </w:r>
      <w:r>
        <w:rPr>
          <w:rFonts w:cs="Arial" w:ascii="Arial" w:hAnsi="Arial"/>
          <w:i/>
          <w:iCs/>
          <w:sz w:val="20"/>
          <w:szCs w:val="20"/>
        </w:rPr>
        <w:t xml:space="preserve"> Emmâre nefsin (nefsin en kötü hali) başbakanı yalandır, önce o terkedilmelidir.</w:t>
      </w:r>
      <w:r>
        <w:rPr>
          <w:rFonts w:cs="Arial" w:ascii="Arial" w:hAnsi="Arial"/>
          <w:sz w:val="20"/>
          <w:szCs w:val="20"/>
        </w:rPr>
        <w:t xml:space="preserve"> " diye vurgulamışlardır. Kötülüklerin başı olan yalancılığı adet haline getiren nefs, en büyük sapıklığın içindedir ve hiçbir zaman doğru yola ulaşamaz. Çünkü yalan zırhı, nefsin işlediği kötülükleri örter ve yeni kötülüklere başlangıç zemini hazırlar. Nefsin arınması, kulun yücelmesi yalancılığı kesin olarak terketmekle başlar. </w:t>
        <w:br/>
        <w:br/>
      </w:r>
      <w:r>
        <w:rPr>
          <w:rFonts w:cs="Arial" w:ascii="Arial" w:hAnsi="Arial"/>
          <w:b/>
          <w:bCs/>
          <w:sz w:val="20"/>
          <w:szCs w:val="20"/>
        </w:rPr>
        <w:t>ŞEHVETPEREST’LİK</w:t>
      </w:r>
      <w:r>
        <w:rPr>
          <w:rFonts w:cs="Arial" w:ascii="Arial" w:hAnsi="Arial"/>
          <w:sz w:val="20"/>
          <w:szCs w:val="20"/>
        </w:rPr>
        <w:br/>
        <w:br/>
      </w:r>
      <w:r>
        <w:rPr>
          <w:rFonts w:cs="Arial" w:ascii="Arial" w:hAnsi="Arial"/>
          <w:b/>
          <w:bCs/>
          <w:sz w:val="20"/>
          <w:szCs w:val="20"/>
        </w:rPr>
        <w:t>4/27: ... Şehvetleri peşinde koşanlar, sizin büyük bir sapma ile hak yoldan dönmenizi isterler.</w:t>
        <w:br/>
        <w:t>19/59: ... Namazı bıraktılar, şehvetlerinin peşine düştüler.</w:t>
      </w:r>
      <w:r>
        <w:rPr>
          <w:rFonts w:cs="Arial" w:ascii="Arial" w:hAnsi="Arial"/>
          <w:sz w:val="20"/>
          <w:szCs w:val="20"/>
        </w:rPr>
        <w:t xml:space="preserve"> </w:t>
        <w:br/>
        <w:br/>
      </w:r>
      <w:r>
        <w:rPr>
          <w:rFonts w:cs="Arial" w:ascii="Arial" w:hAnsi="Arial"/>
          <w:b/>
          <w:bCs/>
          <w:sz w:val="20"/>
          <w:szCs w:val="20"/>
        </w:rPr>
        <w:t>Onlar azgınlıklarının cezasını bulacaklardır. Şehvetperest</w:t>
      </w:r>
      <w:r>
        <w:rPr>
          <w:rFonts w:cs="Arial" w:ascii="Arial" w:hAnsi="Arial"/>
          <w:sz w:val="20"/>
          <w:szCs w:val="20"/>
        </w:rPr>
        <w:t xml:space="preserve">, şehvetine, cinsel isteğine aşırı düşkün demektir. Nefsin en kötü sıfatlarından. İnsanın hayvan seviyesine düşerek Dünya'da ki sınavını kaybetmesine yol açar. Şehvet; kulları dünyaya bağlayan, çalışma ve yaşam arzusunu körükleyen, neslin devamı için de mutlaka gerekli, Allah'ın kullarına bahşettiği büyük bir lütuf ve sunuşudur. Cenâbı Allah, bu yönümüzü ilâhî yasalara uygun ve dengeli bir biçimde, kurallara uygun kullanmamızı istemektedir. </w:t>
        <w:br/>
        <w:br/>
        <w:t xml:space="preserve">Ancak nefsin aşırı, güçlü isteğini frenlemeyip haddi aşarak şehvetleri peşinde koşanlar, büyük bir sapıklık içinde kalacaklar, azgınlıklarının cezasını da bulacaklardır. Başkasının karısına veya kocasına göz dikenlerin, türlü sapık ilişkilerde bulunanların sonu yalnız sıkıntı ve acıdır. İnsanlar; destek ve kuvvetlendirilmesi gerekli en zayıf noktası olan şehvetlerin mahvedici etkisinden kurtulmak için, bütün azim ve iradesini kullanmalı, bunu öldürmek değil, ancak ıslah etmek esas olmalıdır. Örneğin üreme organını keserek nefsin şehevî arzusunu yok etmek yerine, onu frenleyip iyileştirerek disiplin altına almaktır. </w:t>
        <w:br/>
        <w:br/>
      </w:r>
      <w:r>
        <w:rPr>
          <w:rFonts w:cs="Arial" w:ascii="Arial" w:hAnsi="Arial"/>
          <w:b/>
          <w:bCs/>
          <w:sz w:val="20"/>
          <w:szCs w:val="20"/>
        </w:rPr>
        <w:t>NEFS ARZUSUNU TANRI EDİNME</w:t>
      </w:r>
      <w:r>
        <w:rPr>
          <w:rFonts w:cs="Arial" w:ascii="Arial" w:hAnsi="Arial"/>
          <w:sz w:val="20"/>
          <w:szCs w:val="20"/>
        </w:rPr>
        <w:br/>
        <w:br/>
      </w:r>
      <w:r>
        <w:rPr>
          <w:rFonts w:cs="Arial" w:ascii="Arial" w:hAnsi="Arial"/>
          <w:b/>
          <w:bCs/>
          <w:sz w:val="20"/>
          <w:szCs w:val="20"/>
        </w:rPr>
        <w:t>45/23-24: İğreti arzusunu tanrı edineni gördün mü?... Dediler ki " Dünya hayatından başka hayat yoktur; burada ölürüz, burada yaşarız. Bize zamandan başkası zarar vermez. " Halbuki buna dair hiçbir bilgileri yoktur. Onlar, sadece öyle sanıyorlar.</w:t>
        <w:br/>
        <w:t>28/50: ... Onlar, kendi arzuları peşinden giden kimselerdir. Allah'ın gösterdiği yolu bırakıp ta, nefslerinin arzularına uyan kimseden daha sapık kim olabilir.</w:t>
      </w:r>
      <w:r>
        <w:rPr>
          <w:rFonts w:cs="Arial" w:ascii="Arial" w:hAnsi="Arial"/>
          <w:sz w:val="20"/>
          <w:szCs w:val="20"/>
        </w:rPr>
        <w:t xml:space="preserve"> </w:t>
        <w:br/>
        <w:br/>
        <w:t xml:space="preserve">Cenâbı Allah'ın gösterdiği yolu bırakarak, zevk ve şehvete dönük arzuları tanrı edinenler, ancak büyük bir sapıklığın içine düşmüş olurlar: " </w:t>
      </w:r>
      <w:r>
        <w:rPr>
          <w:rFonts w:cs="Arial" w:ascii="Arial" w:hAnsi="Arial"/>
          <w:i/>
          <w:iCs/>
          <w:sz w:val="20"/>
          <w:szCs w:val="20"/>
        </w:rPr>
        <w:t>Bu Dünya hayatından başka hayat yoktur. Onun için zamanımızı zevk ve sefa içinde geçirmeli, nefsimizin her türlü isteklerini yerine getirmeliyiz.</w:t>
      </w:r>
      <w:r>
        <w:rPr>
          <w:rFonts w:cs="Arial" w:ascii="Arial" w:hAnsi="Arial"/>
          <w:sz w:val="20"/>
          <w:szCs w:val="20"/>
        </w:rPr>
        <w:t xml:space="preserve"> " diyorlar. Oysa ki bu Dünya hayatının geçici olduğunu, esas yaşamın ahiret hayatı olduğu gerçeğini kabul etmeme yanılgısındalar. Ali İmran 3/14 de şöyle buyrulmuştur.</w:t>
      </w:r>
      <w:r>
        <w:rPr>
          <w:rFonts w:cs="Arial" w:ascii="Arial" w:hAnsi="Arial"/>
          <w:i/>
          <w:iCs/>
          <w:sz w:val="20"/>
          <w:szCs w:val="20"/>
        </w:rPr>
        <w:t xml:space="preserve"> " Nefsani arzulara, kadınlara, oğullara, yığın yığın biriktirilmiş altın ve gümüşe, salma atlara, sağmal hayvanlara ve ekinlere karşı düşkünlük insanlara çekici kılındı. Bunlar Dünya hayatının geçici menfaatleridir. "</w:t>
      </w:r>
      <w:r>
        <w:rPr>
          <w:rFonts w:cs="Arial" w:ascii="Arial" w:hAnsi="Arial"/>
          <w:sz w:val="20"/>
          <w:szCs w:val="20"/>
        </w:rPr>
        <w:t xml:space="preserve"> Ayette belirtildiği gib Dünya nimetleri insanlara yaşamak ve neslin devamı için çekici kılınmış, yaratılış yasalarına göre de gereklidir. Ancak kendilerini yaratan, sonsuz nimetler veren Cenâbı Allah'a hamd ve şükür etmeyi unutarak; nefsin geçici arzuları olan kadın veya erkeğe, oğullara, altın-gümüş ve paraya, mal ve servete, otomobillere, şan ve şöhrete, yiyip-içme ve eğlenceye aşırı hırs ve düşkünlük göstermek suretiyle onları tanrılaştırmak, Allah'a ortak koşmak demektir. Oysa şirk yani Allah'a ortak koşmak, hiç affedilmeyen yegâne günahtır. Nisa 4/48: </w:t>
      </w:r>
      <w:r>
        <w:rPr>
          <w:rFonts w:cs="Arial" w:ascii="Arial" w:hAnsi="Arial"/>
          <w:i/>
          <w:iCs/>
          <w:sz w:val="20"/>
          <w:szCs w:val="20"/>
        </w:rPr>
        <w:t>" ... Allah kendisine şirk koşulmasını affetmez, onun dışında kalanı dilediği kişi için affeder, Allah'a şirk koşan büyük bir günah işlemiştir. "</w:t>
      </w:r>
      <w:r>
        <w:rPr>
          <w:rFonts w:cs="Arial" w:ascii="Arial" w:hAnsi="Arial"/>
          <w:sz w:val="20"/>
          <w:szCs w:val="20"/>
        </w:rPr>
        <w:t xml:space="preserve"> </w:t>
        <w:br/>
        <w:br/>
      </w:r>
      <w:r>
        <w:rPr>
          <w:rFonts w:cs="Arial" w:ascii="Arial" w:hAnsi="Arial"/>
          <w:b/>
          <w:bCs/>
          <w:sz w:val="20"/>
          <w:szCs w:val="20"/>
        </w:rPr>
        <w:t>ALAYCILIK - DEDİKODU , ŞÜPHECİLİK</w:t>
      </w:r>
      <w:r>
        <w:rPr>
          <w:rFonts w:cs="Arial" w:ascii="Arial" w:hAnsi="Arial"/>
          <w:sz w:val="20"/>
          <w:szCs w:val="20"/>
        </w:rPr>
        <w:br/>
        <w:br/>
      </w:r>
      <w:r>
        <w:rPr>
          <w:rFonts w:cs="Arial" w:ascii="Arial" w:hAnsi="Arial"/>
          <w:b/>
          <w:bCs/>
          <w:sz w:val="20"/>
          <w:szCs w:val="20"/>
        </w:rPr>
        <w:t>49/11: Ey İnananlar! Bir topluluk başka bir topluluk ile alay etmesin. Olabilir ki alay ettikleri topluluk kendilerinden hayırlıdır. Bazı kadınlar başka kadınlarla alay etmesinler. Alay ettikleri, kendilerinden hayırlı olabilir. Kendi kendinizi ayıplamayın. Birbirinizi kötü takma isimler ile çağırmayın...</w:t>
        <w:br/>
        <w:t>49/12: ... Şüphecilikten çok sakının. Çünkü şüpheciliğin bir kısmı ağır günahtır. Sinsi casuslar gibi ayıp aramayın. Biriniz diğerinin arkasından çekiştirmesin. Sizden biri ölmüş kardeşinin etini yemek ister mi?</w:t>
        <w:br/>
        <w:t>104/1: Arkadan çekiştiren, kaş ve göz hareketleriyle alay eden kimselerin vay haline!</w:t>
      </w:r>
      <w:r>
        <w:rPr>
          <w:rFonts w:cs="Arial" w:ascii="Arial" w:hAnsi="Arial"/>
          <w:sz w:val="20"/>
          <w:szCs w:val="20"/>
        </w:rPr>
        <w:t xml:space="preserve"> </w:t>
        <w:br/>
        <w:br/>
        <w:t xml:space="preserve">Kur'ân; şüphecilikten, herkesten şüphe eden bu yıkıcı nefsten çok sakınmamızı, sinsi casuslar gibi ayıp aramak günahı işlenmemelidir. Dedikodu </w:t>
      </w:r>
      <w:r>
        <w:rPr>
          <w:rFonts w:cs="Arial" w:ascii="Arial" w:hAnsi="Arial"/>
          <w:b/>
          <w:bCs/>
          <w:sz w:val="20"/>
          <w:szCs w:val="20"/>
        </w:rPr>
        <w:t>(gıybet)</w:t>
      </w:r>
      <w:r>
        <w:rPr>
          <w:rFonts w:cs="Arial" w:ascii="Arial" w:hAnsi="Arial"/>
          <w:sz w:val="20"/>
          <w:szCs w:val="20"/>
        </w:rPr>
        <w:t xml:space="preserve"> yani arkadan çekiştirme de,nefsin en kötü sıfatlarından biridir. Bir kimsenin arkasından onun hoşlanmayacağı şeyler söyleyerek dedikodu yapmak, doğru dahi olsa günahtır. Eğer yapılan çekiştirme yalan ise, iftira olacağından çift günah işlenmiş olur. Ancak kötü bir kimsenin kötülüğünden korunmak için arkasından konuşulursa, bu çekiştirme olmaz. </w:t>
        <w:br/>
        <w:br/>
        <w:t xml:space="preserve">İnsanlar arasındaki yegâne üstünlük ölçüsü olan takva yerine; zenginlik, mevki, şöhret gibi iğreti nimetleri büyüklük ölçüsü yaparak alay etmeyi adet haline getirmek, nefsin yanılgısıdır. Cenâbı Allah böyle şımarık ve sapık kimselere de uyarıda bulunuyor: </w:t>
      </w:r>
      <w:r>
        <w:rPr>
          <w:rFonts w:cs="Arial" w:ascii="Arial" w:hAnsi="Arial"/>
          <w:b/>
          <w:bCs/>
          <w:sz w:val="20"/>
          <w:szCs w:val="20"/>
        </w:rPr>
        <w:t>" Alay edenlerin vay haline! "</w:t>
      </w:r>
      <w:r>
        <w:rPr>
          <w:rFonts w:cs="Arial" w:ascii="Arial" w:hAnsi="Arial"/>
          <w:sz w:val="20"/>
          <w:szCs w:val="20"/>
        </w:rPr>
        <w:t xml:space="preserve"> Alaycılık nefsin arınmasını önlemekte ve dünyada ki sınavını da kaybettirmektedir. </w:t>
        <w:br/>
        <w:br/>
      </w:r>
      <w:r>
        <w:rPr>
          <w:rFonts w:cs="Arial" w:ascii="Arial" w:hAnsi="Arial"/>
          <w:b/>
          <w:bCs/>
          <w:sz w:val="20"/>
          <w:szCs w:val="20"/>
        </w:rPr>
        <w:t>KİBİR</w:t>
      </w:r>
      <w:r>
        <w:rPr>
          <w:rFonts w:cs="Arial" w:ascii="Arial" w:hAnsi="Arial"/>
          <w:sz w:val="20"/>
          <w:szCs w:val="20"/>
        </w:rPr>
        <w:br/>
        <w:br/>
      </w:r>
      <w:r>
        <w:rPr>
          <w:rFonts w:cs="Arial" w:ascii="Arial" w:hAnsi="Arial"/>
          <w:b/>
          <w:bCs/>
          <w:sz w:val="20"/>
          <w:szCs w:val="20"/>
        </w:rPr>
        <w:t>31/18: Kibirlenerek insanlardan yüzünü çevirme, yeryüzünde kasılarak yürüme! Çünkü Allah, kurula kurula kendini övenlerin hiçbirini sevmez.</w:t>
        <w:br/>
        <w:t>25/21: ... Kendi benliklerinde büyüklük kuruntusuna düştüler ve korkunç bir biçimde azdılar.</w:t>
      </w:r>
      <w:r>
        <w:rPr>
          <w:rFonts w:cs="Arial" w:ascii="Arial" w:hAnsi="Arial"/>
          <w:sz w:val="20"/>
          <w:szCs w:val="20"/>
        </w:rPr>
        <w:t xml:space="preserve"> </w:t>
        <w:br/>
        <w:br/>
      </w:r>
      <w:r>
        <w:rPr>
          <w:rFonts w:cs="Arial" w:ascii="Arial" w:hAnsi="Arial"/>
          <w:b/>
          <w:bCs/>
          <w:sz w:val="20"/>
          <w:szCs w:val="20"/>
        </w:rPr>
        <w:t>Kibir</w:t>
      </w:r>
      <w:r>
        <w:rPr>
          <w:rFonts w:cs="Arial" w:ascii="Arial" w:hAnsi="Arial"/>
          <w:sz w:val="20"/>
          <w:szCs w:val="20"/>
        </w:rPr>
        <w:t xml:space="preserve">, insanın kendini diğerlerinden üstün ve büyük zannetmesidir. Nefsin bir tür hastalığıdır. Başı yükseklerde mağrur ve acımasızdır. Daha ileri hallerde; herşeyi yapmaya gücü olduğuna inanır, temel insancıl özelliklerini de kaybeder, saparak ta yoldan çıkarlar. </w:t>
        <w:br/>
        <w:br/>
        <w:t>Kendini beğenme hastalığı olan egoizm ve bencillik hat safhadadır. Hep benlik duygusu hakimdir.</w:t>
      </w:r>
      <w:r>
        <w:rPr>
          <w:rFonts w:cs="Arial" w:ascii="Arial" w:hAnsi="Arial"/>
          <w:b/>
          <w:bCs/>
          <w:sz w:val="20"/>
          <w:szCs w:val="20"/>
        </w:rPr>
        <w:t xml:space="preserve"> Ben</w:t>
      </w:r>
      <w:r>
        <w:rPr>
          <w:rFonts w:cs="Arial" w:ascii="Arial" w:hAnsi="Arial"/>
          <w:sz w:val="20"/>
          <w:szCs w:val="20"/>
        </w:rPr>
        <w:t xml:space="preserve"> ve </w:t>
      </w:r>
      <w:r>
        <w:rPr>
          <w:rFonts w:cs="Arial" w:ascii="Arial" w:hAnsi="Arial"/>
          <w:b/>
          <w:bCs/>
          <w:sz w:val="20"/>
          <w:szCs w:val="20"/>
        </w:rPr>
        <w:t>benimki</w:t>
      </w:r>
      <w:r>
        <w:rPr>
          <w:rFonts w:cs="Arial" w:ascii="Arial" w:hAnsi="Arial"/>
          <w:sz w:val="20"/>
          <w:szCs w:val="20"/>
        </w:rPr>
        <w:t xml:space="preserve"> kelimecikleri söz ve davranışın temelini oluşturur. Bu mülkün gerçek Sultan'ını ancak ölümünden sonra öğrenebilecektir. </w:t>
        <w:br/>
        <w:t xml:space="preserve">(Bkz. Bu Kitap, Allah'ın Sevmedikleri, Kibirliler) </w:t>
        <w:br/>
        <w:br/>
      </w:r>
      <w:r>
        <w:rPr>
          <w:rFonts w:cs="Arial" w:ascii="Arial" w:hAnsi="Arial"/>
          <w:b/>
          <w:bCs/>
          <w:sz w:val="20"/>
          <w:szCs w:val="20"/>
        </w:rPr>
        <w:t>İSRAF VE CİMRİLİK</w:t>
      </w:r>
      <w:r>
        <w:rPr>
          <w:rFonts w:cs="Arial" w:ascii="Arial" w:hAnsi="Arial"/>
          <w:sz w:val="20"/>
          <w:szCs w:val="20"/>
        </w:rPr>
        <w:br/>
        <w:br/>
        <w:t>Bilgi için, Allah'ın Sevmedikleri, İsraf-Cimrilik</w:t>
        <w:br/>
        <w:br/>
        <w:br/>
      </w:r>
      <w:r>
        <w:rPr>
          <w:rFonts w:cs="Arial" w:ascii="Arial" w:hAnsi="Arial"/>
          <w:b/>
          <w:bCs/>
          <w:sz w:val="20"/>
          <w:szCs w:val="20"/>
        </w:rPr>
        <w:t>KISKANÇLIK - HASED</w:t>
      </w:r>
      <w:r>
        <w:rPr>
          <w:rFonts w:cs="Arial" w:ascii="Arial" w:hAnsi="Arial"/>
          <w:sz w:val="20"/>
          <w:szCs w:val="20"/>
        </w:rPr>
        <w:br/>
        <w:br/>
      </w:r>
      <w:r>
        <w:rPr>
          <w:rFonts w:cs="Arial" w:ascii="Arial" w:hAnsi="Arial"/>
          <w:b/>
          <w:bCs/>
          <w:sz w:val="20"/>
          <w:szCs w:val="20"/>
        </w:rPr>
        <w:t>12/89: Hani onlar (Hz. Yusuf'un üvey kardeşleri) şöyle demişlerdi: Yusuf ve Kardeşi (Has Kardeşi Bünyamin) Babamıza muhakkak ki bizden daha sevgilidir... Babamız açık bir yanlışlık içindedir. Yusuf'u öldürün yahut bir yere atın ki, babamızın sevgisi bize kalsın.</w:t>
        <w:br/>
        <w:t>2/109: Kitab ehlinden bir çoğu, hak kendilerince besbelli olduktan sonra, içlerindeki hasedden dolayı, sizi imanınızdan çevirip kâfir yapmayı arzu ederler...</w:t>
        <w:br/>
        <w:t>4/54: Yoksa onlar, Allah'ın Kendi lütuf ve yüceliğinden verdiği nimeti çekemiyorlar da kıskançlık mı ediyorlar...</w:t>
        <w:br/>
        <w:t>113/155: De ki: Sabahın Rabbine sığınırım... Kıskandığı zaman hasedcinin şerrinden.</w:t>
        <w:br/>
        <w:t>16/90: Allah...kıskançlıkları yasaklar...</w:t>
      </w:r>
      <w:r>
        <w:rPr>
          <w:rFonts w:cs="Arial" w:ascii="Arial" w:hAnsi="Arial"/>
          <w:sz w:val="20"/>
          <w:szCs w:val="20"/>
        </w:rPr>
        <w:t xml:space="preserve"> </w:t>
        <w:br/>
        <w:br/>
      </w:r>
      <w:r>
        <w:rPr>
          <w:rFonts w:cs="Arial" w:ascii="Arial" w:hAnsi="Arial"/>
          <w:b/>
          <w:bCs/>
          <w:sz w:val="20"/>
          <w:szCs w:val="20"/>
        </w:rPr>
        <w:t>Kıskançlık</w:t>
      </w:r>
      <w:r>
        <w:rPr>
          <w:rFonts w:cs="Arial" w:ascii="Arial" w:hAnsi="Arial"/>
          <w:sz w:val="20"/>
          <w:szCs w:val="20"/>
        </w:rPr>
        <w:t xml:space="preserve">, insanlarda derece derece mevcut bir duygudur. Ancak sevgisizlik ve ayrıcalıklı muamele bu hissi, Hz. Yusuf kıssasında olduğu gibi öldürme girişimine getirecek kadar azdırır. Akıl ve mantık bile bu hisleri söndürememiştir. </w:t>
        <w:br/>
        <w:br/>
      </w:r>
      <w:r>
        <w:rPr>
          <w:rFonts w:cs="Arial" w:ascii="Arial" w:hAnsi="Arial"/>
          <w:b/>
          <w:bCs/>
          <w:sz w:val="20"/>
          <w:szCs w:val="20"/>
        </w:rPr>
        <w:t>Hased</w:t>
      </w:r>
      <w:r>
        <w:rPr>
          <w:rFonts w:cs="Arial" w:ascii="Arial" w:hAnsi="Arial"/>
          <w:sz w:val="20"/>
          <w:szCs w:val="20"/>
        </w:rPr>
        <w:t>; çekememezlik, kıskançlık demektir. Bu duyguyu taşıyanlar, kendilerinde olmayanın başkalarında da olmasına katlanamazlar, o nimetin de mahvolmasını isterler, bu gayelerine erişmek için de her türlü kötülüğü yapabilirler. Cenâbı Allah, hasedçinin kötülüğünden ancak Rabbine sığınılırsa kurtulmanın mümkün olduğunu vurgulamaktadır. Hz. Muhammed (s.a.v.) bir hadisinde şöyle buyurmaktadır:</w:t>
      </w:r>
      <w:r>
        <w:rPr>
          <w:rFonts w:cs="Arial" w:ascii="Arial" w:hAnsi="Arial"/>
          <w:i/>
          <w:iCs/>
          <w:sz w:val="20"/>
          <w:szCs w:val="20"/>
        </w:rPr>
        <w:t xml:space="preserve"> " Hased bir şeytandır, öfke de bir şeytandır. "</w:t>
      </w:r>
      <w:r>
        <w:rPr>
          <w:rFonts w:cs="Arial" w:ascii="Arial" w:hAnsi="Arial"/>
          <w:sz w:val="20"/>
          <w:szCs w:val="20"/>
        </w:rPr>
        <w:t xml:space="preserve"> </w:t>
        <w:br/>
        <w:br/>
      </w:r>
      <w:r>
        <w:rPr>
          <w:rFonts w:cs="Arial" w:ascii="Arial" w:hAnsi="Arial"/>
          <w:b/>
          <w:bCs/>
          <w:sz w:val="20"/>
          <w:szCs w:val="20"/>
        </w:rPr>
        <w:t>İHANET - VEFASIZLIK</w:t>
      </w:r>
      <w:r>
        <w:rPr>
          <w:rFonts w:cs="Arial" w:ascii="Arial" w:hAnsi="Arial"/>
          <w:sz w:val="20"/>
          <w:szCs w:val="20"/>
        </w:rPr>
        <w:br/>
        <w:br/>
      </w:r>
      <w:r>
        <w:rPr>
          <w:rFonts w:cs="Arial" w:ascii="Arial" w:hAnsi="Arial"/>
          <w:b/>
          <w:bCs/>
          <w:sz w:val="20"/>
          <w:szCs w:val="20"/>
        </w:rPr>
        <w:t>4/107: Nefslerine hıyanet edenlerden yana mücadele etme. Çünkü Allah, hainlikte aşırı giden, çok günah işleyenleri sevmez.</w:t>
        <w:br/>
        <w:t>12/52: ... Allah hainlerin hilesini başarıya ulaştırmaz.</w:t>
      </w:r>
      <w:r>
        <w:rPr>
          <w:rFonts w:cs="Arial" w:ascii="Arial" w:hAnsi="Arial"/>
          <w:sz w:val="20"/>
          <w:szCs w:val="20"/>
        </w:rPr>
        <w:t xml:space="preserve"> </w:t>
        <w:br/>
        <w:br/>
      </w:r>
      <w:r>
        <w:rPr>
          <w:rFonts w:cs="Arial" w:ascii="Arial" w:hAnsi="Arial"/>
          <w:b/>
          <w:bCs/>
          <w:sz w:val="20"/>
          <w:szCs w:val="20"/>
        </w:rPr>
        <w:t>İhanet</w:t>
      </w:r>
      <w:r>
        <w:rPr>
          <w:rFonts w:cs="Arial" w:ascii="Arial" w:hAnsi="Arial"/>
          <w:sz w:val="20"/>
          <w:szCs w:val="20"/>
        </w:rPr>
        <w:t xml:space="preserve">; hainlik, vefasızlık, itimadı kötüye kullanmak, sözünde durmayıp oyun etmek demektir. Nefse ihanet ise; kendini aldatmak, bir menfaat elde eder zanniyle adaletten ayrılarak insanın kendisine zarar vermesidir. Kendini aldatmak, Cenâbı Allah'ın insanlara emaneti olan nefse ihanet demektir. Sözleşme ve emanetleri bozarak hainlik edenlerin hilesi başarıya ulaştırılamaz, böyle nefs sahipleri de yücelerek arınamazlar. </w:t>
        <w:br/>
        <w:t xml:space="preserve">(Bkz. Bu Kitap, Allah'ın Sevmedikleri, Hainlik Edenler) </w:t>
        <w:br/>
        <w:br/>
      </w:r>
      <w:r>
        <w:rPr>
          <w:rFonts w:cs="Arial" w:ascii="Arial" w:hAnsi="Arial"/>
          <w:b/>
          <w:bCs/>
          <w:sz w:val="20"/>
          <w:szCs w:val="20"/>
        </w:rPr>
        <w:t>ÖFKE (GAZAB) - KİN</w:t>
      </w:r>
      <w:r>
        <w:rPr>
          <w:rFonts w:cs="Arial" w:ascii="Arial" w:hAnsi="Arial"/>
          <w:sz w:val="20"/>
          <w:szCs w:val="20"/>
        </w:rPr>
        <w:br/>
        <w:br/>
      </w:r>
      <w:r>
        <w:rPr>
          <w:rFonts w:cs="Arial" w:ascii="Arial" w:hAnsi="Arial"/>
          <w:b/>
          <w:bCs/>
          <w:sz w:val="20"/>
          <w:szCs w:val="20"/>
        </w:rPr>
        <w:t>3/134: O Takva sahipleri ki... kızdıklarında kin ve öfkelerini yutarlar ve insanların kusurlarını affederler...</w:t>
        <w:br/>
        <w:t>3/118: Ey iman edenler! Sizden olmayanları dost edinmeyin... Onlar sıkıntıya düşmenizi isterler... Ağızlarından kin ve öfke taşmaktadır...</w:t>
      </w:r>
      <w:r>
        <w:rPr>
          <w:rFonts w:cs="Arial" w:ascii="Arial" w:hAnsi="Arial"/>
          <w:sz w:val="20"/>
          <w:szCs w:val="20"/>
        </w:rPr>
        <w:t xml:space="preserve"> </w:t>
        <w:br/>
        <w:br/>
        <w:t xml:space="preserve">Nefsin yıkıcı sıfatlarından olan </w:t>
      </w:r>
      <w:r>
        <w:rPr>
          <w:rFonts w:cs="Arial" w:ascii="Arial" w:hAnsi="Arial"/>
          <w:b/>
          <w:bCs/>
          <w:sz w:val="20"/>
          <w:szCs w:val="20"/>
        </w:rPr>
        <w:t>öfke</w:t>
      </w:r>
      <w:r>
        <w:rPr>
          <w:rFonts w:cs="Arial" w:ascii="Arial" w:hAnsi="Arial"/>
          <w:sz w:val="20"/>
          <w:szCs w:val="20"/>
        </w:rPr>
        <w:t xml:space="preserve">, kalbin intikam hissi ile coşmasıdır. Bu tür benlikler; olur olmaz her şeye hiddetlenir, kızar. Haşin, sert ve acımasızdır. Peygamber Efendimiz bir hadisinde şöyle buyurmaktadır: </w:t>
      </w:r>
      <w:r>
        <w:rPr>
          <w:rFonts w:cs="Arial" w:ascii="Arial" w:hAnsi="Arial"/>
          <w:i/>
          <w:iCs/>
          <w:sz w:val="20"/>
          <w:szCs w:val="20"/>
        </w:rPr>
        <w:t>" Öfkeden korkunuz! Çünkü o, Ademoğlunun kalbinde yakılan bir közdür. "</w:t>
      </w:r>
      <w:r>
        <w:rPr>
          <w:rFonts w:cs="Arial" w:ascii="Arial" w:hAnsi="Arial"/>
          <w:sz w:val="20"/>
          <w:szCs w:val="20"/>
        </w:rPr>
        <w:t xml:space="preserve"> </w:t>
        <w:br/>
        <w:br/>
      </w:r>
      <w:r>
        <w:rPr>
          <w:rFonts w:cs="Arial" w:ascii="Arial" w:hAnsi="Arial"/>
          <w:b/>
          <w:bCs/>
          <w:sz w:val="20"/>
          <w:szCs w:val="20"/>
        </w:rPr>
        <w:t>Kin</w:t>
      </w:r>
      <w:r>
        <w:rPr>
          <w:rFonts w:cs="Arial" w:ascii="Arial" w:hAnsi="Arial"/>
          <w:sz w:val="20"/>
          <w:szCs w:val="20"/>
        </w:rPr>
        <w:t xml:space="preserve">; öç almak için fırsat kollamak, intikam hissi ile dolmak demektir. Türlü nedenlerle hırsla kirlenen nefsin kalbi kararır, aklı fikri yalnız intikam alma hissi ile dolar. Bu duygu onu devamlı öfke halinde tuttuğundan, içten sevgi ve gerçek iman ile Cenâbı Hakk'a kulluk etmesine imkân vermez. </w:t>
        <w:br/>
        <w:br/>
        <w:t>Kin ve öfkenin insan nefsindeki yıkıcılığını önlemenin yolunu Kur'ân, yukarıdaki ayetle açıklamıştır: "</w:t>
      </w:r>
      <w:r>
        <w:rPr>
          <w:rFonts w:cs="Arial" w:ascii="Arial" w:hAnsi="Arial"/>
          <w:i/>
          <w:iCs/>
          <w:sz w:val="20"/>
          <w:szCs w:val="20"/>
        </w:rPr>
        <w:t xml:space="preserve"> Takvâ sahiplerini yaptığı gibi, kin ve öfkelerinizi yutunuz ve insanların kusurlarını da affediniz ki iyiye ve güzele yönelebilesiniz.</w:t>
      </w:r>
      <w:r>
        <w:rPr>
          <w:rFonts w:cs="Arial" w:ascii="Arial" w:hAnsi="Arial"/>
          <w:sz w:val="20"/>
          <w:szCs w:val="20"/>
        </w:rPr>
        <w:t xml:space="preserve"> "</w:t>
      </w:r>
    </w:p>
    <w:p>
      <w:pPr>
        <w:pStyle w:val="Normal"/>
        <w:numPr>
          <w:ilvl w:val="0"/>
          <w:numId w:val="1"/>
        </w:numPr>
        <w:spacing w:lineRule="auto" w:line="240"/>
        <w:rPr>
          <w:rFonts w:ascii="Arial" w:hAnsi="Arial" w:cs="Arial"/>
          <w:b/>
          <w:b/>
          <w:bCs/>
          <w:sz w:val="28"/>
          <w:szCs w:val="28"/>
        </w:rPr>
      </w:pPr>
      <w:r>
        <w:rPr>
          <w:rFonts w:cs="Arial" w:ascii="Arial" w:hAnsi="Arial"/>
          <w:b/>
          <w:bCs/>
          <w:sz w:val="32"/>
          <w:szCs w:val="32"/>
        </w:rPr>
        <w:t>NEFSİN MERTEBELERİ</w:t>
      </w:r>
      <w:r>
        <w:rPr>
          <w:rFonts w:cs="Arial" w:ascii="Arial" w:hAnsi="Arial"/>
          <w:sz w:val="32"/>
          <w:szCs w:val="32"/>
        </w:rPr>
        <w:br/>
      </w:r>
      <w:r>
        <w:rPr>
          <w:rFonts w:cs="Arial" w:ascii="Arial" w:hAnsi="Arial"/>
          <w:sz w:val="27"/>
          <w:szCs w:val="27"/>
        </w:rPr>
        <w:br/>
      </w:r>
      <w:r>
        <w:rPr>
          <w:rFonts w:cs="Arial" w:ascii="Arial" w:hAnsi="Arial"/>
          <w:sz w:val="20"/>
          <w:szCs w:val="20"/>
        </w:rPr>
        <w:t>Tasavvuf ehli Kur'ânı Kerîm'in kılavuzluğunda nefsi, 7 mertebe (basamak) olarak tespit etmişlerdir.</w:t>
      </w:r>
      <w:r>
        <w:rPr>
          <w:rFonts w:cs="Arial" w:ascii="Arial" w:hAnsi="Arial"/>
          <w:b/>
          <w:bCs/>
          <w:sz w:val="20"/>
          <w:szCs w:val="20"/>
        </w:rPr>
        <w:t xml:space="preserve"> 1) Emmâre Nefs, 2) Levvâme Nefs, 3) Mülhime Nefs, 4) Mûtmainne Nefs, 5) Râzıyye Nefs, 6) Merdiyye Nefs ve 7) Kâmile Nefs.</w:t>
      </w:r>
      <w:r>
        <w:rPr>
          <w:rFonts w:cs="Arial" w:ascii="Arial" w:hAnsi="Arial"/>
          <w:sz w:val="20"/>
          <w:szCs w:val="20"/>
        </w:rPr>
        <w:t xml:space="preserve"> </w:t>
        <w:br/>
        <w:br/>
        <w:t xml:space="preserve">Her benlik; kendi gözlemini çok tarafsız bir şekilde ve sükûnetle yapabilmesi için, nefs mertebelerini ve nefsin sıfatlarını dikkatle ve düşüne düşüne okumalıdır. Acaba hangi sıfatların sahibiyiz ve kaçıncı basamakta bulunmaktayız? Yapılan doğru bir gözlem neticesinde nefsin sahip olduğu sıfatlar; en alt ile bir üst sırada bulunanı olduğu gibi, iki-üç sıraya kadar da yayılanı olabilmektedir. En alt sırada bulunanlar, hiç vakit kaybetmeden Yüce Yaratıcı'sına sığınmalı ve tövbe etmelidir. Nefs sıfatları birkaç basamağa yayılmış olan benlikler, daha da yücelebileceklerinin işaretini almış olurlar. Hemen alt basamaktaki nefs sıfatına </w:t>
      </w:r>
      <w:r>
        <w:rPr>
          <w:rFonts w:cs="Arial" w:ascii="Arial" w:hAnsi="Arial"/>
          <w:b/>
          <w:bCs/>
          <w:sz w:val="20"/>
          <w:szCs w:val="20"/>
        </w:rPr>
        <w:t>cihat</w:t>
      </w:r>
      <w:r>
        <w:rPr>
          <w:rFonts w:cs="Arial" w:ascii="Arial" w:hAnsi="Arial"/>
          <w:sz w:val="20"/>
          <w:szCs w:val="20"/>
        </w:rPr>
        <w:t xml:space="preserve"> açmalı, onunla </w:t>
      </w:r>
      <w:r>
        <w:rPr>
          <w:rFonts w:cs="Arial" w:ascii="Arial" w:hAnsi="Arial"/>
          <w:b/>
          <w:bCs/>
          <w:sz w:val="20"/>
          <w:szCs w:val="20"/>
        </w:rPr>
        <w:t>savaşa girmelidir</w:t>
      </w:r>
      <w:r>
        <w:rPr>
          <w:rFonts w:cs="Arial" w:ascii="Arial" w:hAnsi="Arial"/>
          <w:sz w:val="20"/>
          <w:szCs w:val="20"/>
        </w:rPr>
        <w:t xml:space="preserve">. Nefsin Terbiyesi son bölümümüzde detayları ile açıklanmıştır. Üst basamaklarda bulunan cennet ehli kullara ne mutlu. Onlar, bu Dünyada iken mutluluğa ve kurtuluşa kavuşmuşlardır. </w:t>
        <w:br/>
        <w:br/>
        <w:t xml:space="preserve">Cenâbı Allah'a hamd ve şükürler olsun, bizleri de iman ve hidayet nimetlerinden yoksun bırakmasın! </w:t>
        <w:br/>
        <w:br/>
      </w:r>
      <w:r>
        <w:rPr>
          <w:rFonts w:cs="Arial" w:ascii="Arial" w:hAnsi="Arial"/>
          <w:b/>
          <w:bCs/>
          <w:sz w:val="20"/>
          <w:szCs w:val="20"/>
        </w:rPr>
        <w:t>1) EMMÂRE NEFS</w:t>
      </w:r>
      <w:r>
        <w:rPr>
          <w:rFonts w:cs="Arial" w:ascii="Arial" w:hAnsi="Arial"/>
          <w:sz w:val="20"/>
          <w:szCs w:val="20"/>
        </w:rPr>
        <w:br/>
        <w:br/>
      </w:r>
      <w:r>
        <w:rPr>
          <w:rFonts w:cs="Arial" w:ascii="Arial" w:hAnsi="Arial"/>
          <w:b/>
          <w:bCs/>
          <w:sz w:val="20"/>
          <w:szCs w:val="20"/>
        </w:rPr>
        <w:t>12/53: ...Nefs kötülüğü şiddetle emreder...</w:t>
        <w:br/>
        <w:t>47/12: ...Kâfir olanlar; zevk edip eğlenmeye bakarlar, hayvanların yediği gibi yer içerler. Onların varacakları yer ateştir.</w:t>
      </w:r>
      <w:r>
        <w:rPr>
          <w:rFonts w:cs="Arial" w:ascii="Arial" w:hAnsi="Arial"/>
          <w:sz w:val="20"/>
          <w:szCs w:val="20"/>
        </w:rPr>
        <w:t xml:space="preserve"> </w:t>
        <w:br/>
        <w:br/>
        <w:t xml:space="preserve">Emmâre Nefs, kötülük emreden nefs demektir. Nefsin en aşağıda ki mertebesidir. O insan bedeninin istek ve arzularına dönük, zevk ve şehveti tanrı edinen kötü bir yaşam tarzını seçmiştir. İnsanların büyük bir bölümü bu haldedir. Yusûf 12/103: </w:t>
      </w:r>
      <w:r>
        <w:rPr>
          <w:rFonts w:cs="Arial" w:ascii="Arial" w:hAnsi="Arial"/>
          <w:i/>
          <w:iCs/>
          <w:sz w:val="20"/>
          <w:szCs w:val="20"/>
        </w:rPr>
        <w:t>" Sen (Hz. Muhammed) ne kadar şiddetle arzulasan da, yine insanların çoğu iman edici değillerdir. "</w:t>
      </w:r>
      <w:r>
        <w:rPr>
          <w:rFonts w:cs="Arial" w:ascii="Arial" w:hAnsi="Arial"/>
          <w:sz w:val="20"/>
          <w:szCs w:val="20"/>
        </w:rPr>
        <w:t xml:space="preserve"> Dış görünümü olarak insandır, ancak yaşadığı hayat itibariyle hayvanlar gibidir, hatta ondan da aşağı ve daha vahşidir. </w:t>
      </w:r>
      <w:r>
        <w:rPr>
          <w:rFonts w:cs="Arial" w:ascii="Arial" w:hAnsi="Arial"/>
          <w:b/>
          <w:bCs/>
          <w:sz w:val="20"/>
          <w:szCs w:val="20"/>
        </w:rPr>
        <w:t>Emmâre Nefs'in sıfatları</w:t>
      </w:r>
      <w:r>
        <w:rPr>
          <w:rFonts w:cs="Arial" w:ascii="Arial" w:hAnsi="Arial"/>
          <w:sz w:val="20"/>
          <w:szCs w:val="20"/>
        </w:rPr>
        <w:t xml:space="preserve">; şirk, zulüm, küfür, yalancılık, şehetperestlik, nefs arzusunu tanrı edinme, alaycılık, kibir, cimrilik, kıskançlık, ihanet, öfke v.s.dir. </w:t>
      </w:r>
      <w:r>
        <w:rPr>
          <w:rFonts w:cs="Arial" w:ascii="Arial" w:hAnsi="Arial"/>
          <w:b/>
          <w:bCs/>
          <w:sz w:val="20"/>
          <w:szCs w:val="20"/>
        </w:rPr>
        <w:t>Bu özelliklerin bir kaçı veya birine dahi sahip olan bir kimse, Emmâre Nefs sahibidir.</w:t>
      </w:r>
      <w:r>
        <w:rPr>
          <w:rFonts w:cs="Arial" w:ascii="Arial" w:hAnsi="Arial"/>
          <w:sz w:val="20"/>
          <w:szCs w:val="20"/>
        </w:rPr>
        <w:t xml:space="preserve"> Şirk ehlinin, zalimlerin, kâfirlerin, iki yüzlülerin, bozguncuların, günahkârların diğer bir deyişle Firavûn ve şeytanın nefsidir. Bunların imanları hiç yoktur, bilgisizlik içinde yüzerler, kötülüğe ve fenalığa koşar, ancak hayırlara ve hakikate de karşı çıkarlar. Egoizmlerinin gereği </w:t>
      </w:r>
      <w:r>
        <w:rPr>
          <w:rFonts w:cs="Arial" w:ascii="Arial" w:hAnsi="Arial"/>
          <w:b/>
          <w:bCs/>
          <w:sz w:val="20"/>
          <w:szCs w:val="20"/>
        </w:rPr>
        <w:t>benlik</w:t>
      </w:r>
      <w:r>
        <w:rPr>
          <w:rFonts w:cs="Arial" w:ascii="Arial" w:hAnsi="Arial"/>
          <w:sz w:val="20"/>
          <w:szCs w:val="20"/>
        </w:rPr>
        <w:t xml:space="preserve"> duygusu nefslerine hakimdir. Evrenin mülk ve saltanatı sanki onlarınmış gibi, en çok kullandığı kelime </w:t>
      </w:r>
      <w:r>
        <w:rPr>
          <w:rFonts w:cs="Arial" w:ascii="Arial" w:hAnsi="Arial"/>
          <w:b/>
          <w:bCs/>
          <w:sz w:val="20"/>
          <w:szCs w:val="20"/>
        </w:rPr>
        <w:t>ben</w:t>
      </w:r>
      <w:r>
        <w:rPr>
          <w:rFonts w:cs="Arial" w:ascii="Arial" w:hAnsi="Arial"/>
          <w:sz w:val="20"/>
          <w:szCs w:val="20"/>
        </w:rPr>
        <w:t xml:space="preserve"> sözcüğü olmaktadır. Örneğin; ben gittim, ben yaptım, ben şöyleyim gibi. İslâm bilginleri, Peygamber Efendimizin hiç sevmediği kelimenin de " Ben " olduğunda birleşmişlerdir. </w:t>
        <w:br/>
        <w:br/>
        <w:t xml:space="preserve">Emmâre Nefs sahipleri; birazcık nimet için hırs ve öfkelerini yenemediklerinden, birbirlerini parçalayabilirler ve katledebilirler. </w:t>
      </w:r>
      <w:r>
        <w:rPr>
          <w:rFonts w:cs="Arial" w:ascii="Arial" w:hAnsi="Arial"/>
          <w:b/>
          <w:bCs/>
          <w:sz w:val="20"/>
          <w:szCs w:val="20"/>
        </w:rPr>
        <w:t>Şeytan</w:t>
      </w:r>
      <w:r>
        <w:rPr>
          <w:rFonts w:cs="Arial" w:ascii="Arial" w:hAnsi="Arial"/>
          <w:sz w:val="20"/>
          <w:szCs w:val="20"/>
        </w:rPr>
        <w:t xml:space="preserve">, kendilerinin </w:t>
      </w:r>
      <w:r>
        <w:rPr>
          <w:rFonts w:cs="Arial" w:ascii="Arial" w:hAnsi="Arial"/>
          <w:b/>
          <w:bCs/>
          <w:sz w:val="20"/>
          <w:szCs w:val="20"/>
        </w:rPr>
        <w:t>dostu</w:t>
      </w:r>
      <w:r>
        <w:rPr>
          <w:rFonts w:cs="Arial" w:ascii="Arial" w:hAnsi="Arial"/>
          <w:sz w:val="20"/>
          <w:szCs w:val="20"/>
        </w:rPr>
        <w:t xml:space="preserve"> olmuş, nefislerinde istediği gibi cirit oynamış, şüphe ve kuruntu ile onları azgınlaştırmıştır. Hırsızlık, iftira, yalancılık, içki, kumar, zina, cinsi sapıklık ve dedikoduyu adet haline getirmişlerdir. İmanları olmadığından zerre kadar da Allah'tan korkmazlar. Dünyanın geçici nimetlerini ve nefs arzularını tanrılaştırmışlardır. </w:t>
        <w:br/>
        <w:br/>
      </w:r>
      <w:r>
        <w:rPr>
          <w:rFonts w:cs="Arial" w:ascii="Arial" w:hAnsi="Arial"/>
          <w:b/>
          <w:bCs/>
          <w:sz w:val="20"/>
          <w:szCs w:val="20"/>
        </w:rPr>
        <w:t>Emmâre Nefs'ten kurtulmak mümkün müdür?</w:t>
      </w:r>
      <w:r>
        <w:rPr>
          <w:rFonts w:cs="Arial" w:ascii="Arial" w:hAnsi="Arial"/>
          <w:sz w:val="20"/>
          <w:szCs w:val="20"/>
        </w:rPr>
        <w:t xml:space="preserve"> Nefsin en büyük özelliği seyyal ve değişken oluşudur. Bilgisizlik, nefsin kötü sıfatları ve şeytanın kuruntularından dolayı kötülüğe de, içindeki ilâhî unsur olan ruh ve melekî kuvvetler nedeniyle iyiliğe de kayabilir. Eğer o nefsin işlediği büyük günahlar neticesi paslanan kalbi, Cenâbı Allah tarafından mühürlenmemiş ise, kendisinde ümit ışığı var demektir. Genellikle Emmare Nefs sahiplerine </w:t>
      </w:r>
      <w:r>
        <w:rPr>
          <w:rFonts w:cs="Arial" w:ascii="Arial" w:hAnsi="Arial"/>
          <w:b/>
          <w:bCs/>
          <w:sz w:val="20"/>
          <w:szCs w:val="20"/>
        </w:rPr>
        <w:t>tövbe etmek</w:t>
      </w:r>
      <w:r>
        <w:rPr>
          <w:rFonts w:cs="Arial" w:ascii="Arial" w:hAnsi="Arial"/>
          <w:sz w:val="20"/>
          <w:szCs w:val="20"/>
        </w:rPr>
        <w:t xml:space="preserve"> nasip olmaz. Ancak çok seyrek olsa da samimiyet ve ciddiyetle işlediği kötülüklere pişmanlık duyar ve tövbe ederek Yüce Yaratıcı'sına sığınırsa, şefaat ve affa erişebilir. Çünkü Zümer 39/53 da şöyle buyrulmuştur: </w:t>
      </w:r>
      <w:r>
        <w:rPr>
          <w:rFonts w:cs="Arial" w:ascii="Arial" w:hAnsi="Arial"/>
          <w:i/>
          <w:iCs/>
          <w:sz w:val="20"/>
          <w:szCs w:val="20"/>
        </w:rPr>
        <w:t>" ... Allah'ın rahmetinden ümit kesmeyin! Muhakkak ki Allah bütün günahları bağışlar. "</w:t>
      </w:r>
      <w:r>
        <w:rPr>
          <w:rFonts w:cs="Arial" w:ascii="Arial" w:hAnsi="Arial"/>
          <w:sz w:val="20"/>
          <w:szCs w:val="20"/>
        </w:rPr>
        <w:t xml:space="preserve"> </w:t>
        <w:br/>
        <w:br/>
      </w:r>
      <w:r>
        <w:br w:type="page"/>
      </w:r>
    </w:p>
    <w:p>
      <w:pPr>
        <w:pStyle w:val="Normal"/>
        <w:spacing w:lineRule="auto" w:line="240"/>
        <w:ind w:left="1080" w:hanging="0"/>
        <w:rPr/>
      </w:pPr>
      <w:r>
        <w:rPr>
          <w:rFonts w:cs="Arial" w:ascii="Arial" w:hAnsi="Arial"/>
          <w:b/>
          <w:bCs/>
          <w:sz w:val="20"/>
          <w:szCs w:val="20"/>
        </w:rPr>
        <w:t>2) LEVVÂME NEFS</w:t>
      </w:r>
      <w:r>
        <w:rPr>
          <w:rFonts w:cs="Arial" w:ascii="Arial" w:hAnsi="Arial"/>
          <w:sz w:val="20"/>
          <w:szCs w:val="20"/>
        </w:rPr>
        <w:br/>
        <w:br/>
      </w:r>
      <w:r>
        <w:rPr>
          <w:rFonts w:cs="Arial" w:ascii="Arial" w:hAnsi="Arial"/>
          <w:b/>
          <w:bCs/>
          <w:sz w:val="20"/>
          <w:szCs w:val="20"/>
        </w:rPr>
        <w:t>75/2: Kendini sürekli kınayan (ayıplayan) nefse yemin ederim ki!</w:t>
      </w:r>
      <w:r>
        <w:rPr>
          <w:rFonts w:cs="Arial" w:ascii="Arial" w:hAnsi="Arial"/>
          <w:sz w:val="20"/>
          <w:szCs w:val="20"/>
        </w:rPr>
        <w:t xml:space="preserve"> </w:t>
        <w:br/>
        <w:br/>
        <w:t xml:space="preserve">Levvâme Nefs; kendini kınayan, ayıplayan nefs demektir. Gaflet uykusundan uyanarak gerçekleri fark eden, işlediği günahlardan dolayı pişmanlık duyan ve tövbe etmeye başlayan nefsin durumudur. Emmâre Nefs'teki sıfatlar, Levvâme Nefs'te de mevcuttur, ancak bu halin farkındadır. Bazen ruh ve melekî kuvvetleri hissederek Yüce Yaratıcı'sına sığınıp ibadet eder ve böylece doğru yola girer, bazen de Emmâre Nefs'in etkisinde kalarak isyan eder, günah işler. Sonunda da pişmanlık duyarak tövbe eder. Peygamber Efendimizin: </w:t>
      </w:r>
      <w:r>
        <w:rPr>
          <w:rFonts w:cs="Arial" w:ascii="Arial" w:hAnsi="Arial"/>
          <w:i/>
          <w:iCs/>
          <w:sz w:val="20"/>
          <w:szCs w:val="20"/>
        </w:rPr>
        <w:t>" Hemen o anda tövbe eden, hiç günah işlememiş gibidir. "</w:t>
      </w:r>
      <w:r>
        <w:rPr>
          <w:rFonts w:cs="Arial" w:ascii="Arial" w:hAnsi="Arial"/>
          <w:sz w:val="20"/>
          <w:szCs w:val="20"/>
        </w:rPr>
        <w:t xml:space="preserve"> sözünün sırrına vakıftırlar. </w:t>
        <w:br/>
        <w:br/>
        <w:t>İslâm bilginlerince; Levvâme Nefs sahibi olanlar, Emmâre Nefs'deki insanların yaklaşık yarısı kadardır. İlimleri azdır yani Kur'ân ayetlerinin derinliğine inememişler, ancak yüzeysel bilgiye sahip olmuşlardır.</w:t>
      </w:r>
      <w:r>
        <w:rPr>
          <w:rFonts w:cs="Arial" w:ascii="Arial" w:hAnsi="Arial"/>
          <w:b/>
          <w:bCs/>
          <w:sz w:val="20"/>
          <w:szCs w:val="20"/>
        </w:rPr>
        <w:t xml:space="preserve"> Şeytan</w:t>
      </w:r>
      <w:r>
        <w:rPr>
          <w:rFonts w:cs="Arial" w:ascii="Arial" w:hAnsi="Arial"/>
          <w:sz w:val="20"/>
          <w:szCs w:val="20"/>
        </w:rPr>
        <w:t>; kuruntusuna devam etmekte, fakat tam olarak hakimiyet kuramamaktadır. Levvâme Nefs sahipleri, geçici dünya nimetlerini ön planda tutan bir yaşam tarzı sürdürmeye devam ederler. Yalancılık, şehvetperestlik, alaycılık, kibir, cimrilik, kıskançlık, ihanet, öfke gibi kötü sıfatlardan kurtulma olmamıştır. Bunlar kendi nefisleri için ibadet yaparlar. İbadetleri; cennetteki huri kızları gılman (delikanlı) ları da içeren zevk ve sefa dolu yaşam çekiciliği ile cehennem korkularından kaynaklanır. Oysa ibadet; insanlara hayat gibi türlü nimetler veren, kendisini halife tayin eden, güzelliğin ve iyiliğin kaynağı Yüce Yaratıcı'ya O'nun sevgisi ve hoşnutluğu için yapıldığının sırrına erişememişlerdir. Ölümsüz Şair Yûnus Emre'nin dediği gibi:</w:t>
      </w:r>
      <w:r>
        <w:rPr>
          <w:rFonts w:cs="Arial" w:ascii="Arial" w:hAnsi="Arial"/>
          <w:i/>
          <w:iCs/>
          <w:sz w:val="20"/>
          <w:szCs w:val="20"/>
        </w:rPr>
        <w:t xml:space="preserve"> " Cennet cennet dedikleri, bir ev ile huri, isteyene vergil anı, bana Seni gerek Seni."</w:t>
      </w:r>
      <w:r>
        <w:rPr>
          <w:rFonts w:cs="Arial" w:ascii="Arial" w:hAnsi="Arial"/>
          <w:sz w:val="20"/>
          <w:szCs w:val="20"/>
        </w:rPr>
        <w:t xml:space="preserve"> </w:t>
        <w:br/>
        <w:br/>
      </w:r>
      <w:r>
        <w:rPr>
          <w:rFonts w:cs="Arial" w:ascii="Arial" w:hAnsi="Arial"/>
          <w:b/>
          <w:bCs/>
          <w:sz w:val="20"/>
          <w:szCs w:val="20"/>
        </w:rPr>
        <w:t>Levvâme Nefs'in sıfatlarından kurtulmanın yolu,</w:t>
      </w:r>
      <w:r>
        <w:rPr>
          <w:rFonts w:cs="Arial" w:ascii="Arial" w:hAnsi="Arial"/>
          <w:sz w:val="20"/>
          <w:szCs w:val="20"/>
        </w:rPr>
        <w:t xml:space="preserve"> nefs mücadelesi ve arınmasıdır. Bu da önce Cenâbı Hakk'a sığınıp tövbe etmek suretiyle başlar, emir ve yasaklara uymakla devam eder. </w:t>
        <w:br/>
        <w:br/>
      </w:r>
      <w:r>
        <w:rPr>
          <w:rFonts w:cs="Arial" w:ascii="Arial" w:hAnsi="Arial"/>
          <w:b/>
          <w:bCs/>
          <w:sz w:val="20"/>
          <w:szCs w:val="20"/>
        </w:rPr>
        <w:t>3) MÜLHİME NEFS</w:t>
      </w:r>
      <w:r>
        <w:rPr>
          <w:rFonts w:cs="Arial" w:ascii="Arial" w:hAnsi="Arial"/>
          <w:sz w:val="20"/>
          <w:szCs w:val="20"/>
        </w:rPr>
        <w:br/>
        <w:br/>
      </w:r>
      <w:r>
        <w:rPr>
          <w:rFonts w:cs="Arial" w:ascii="Arial" w:hAnsi="Arial"/>
          <w:b/>
          <w:bCs/>
          <w:sz w:val="20"/>
          <w:szCs w:val="20"/>
        </w:rPr>
        <w:t>91/7-10: Nefsi ve insanı düzgün bir biçimde şekillendirdi. Sonra ona kötülük ve takvayı İLHAM etti. Benliğini temizleyip arındıran gerçekten kurtulmuştur. Onu kirletip örtense kayba uğramıştır.</w:t>
      </w:r>
      <w:r>
        <w:rPr>
          <w:rFonts w:cs="Arial" w:ascii="Arial" w:hAnsi="Arial"/>
          <w:sz w:val="20"/>
          <w:szCs w:val="20"/>
        </w:rPr>
        <w:t xml:space="preserve"> </w:t>
        <w:br/>
        <w:br/>
        <w:t xml:space="preserve">Mülhime Nefs, </w:t>
      </w:r>
      <w:r>
        <w:rPr>
          <w:rFonts w:cs="Arial" w:ascii="Arial" w:hAnsi="Arial"/>
          <w:b/>
          <w:bCs/>
          <w:sz w:val="20"/>
          <w:szCs w:val="20"/>
        </w:rPr>
        <w:t>ilham</w:t>
      </w:r>
      <w:r>
        <w:rPr>
          <w:rFonts w:cs="Arial" w:ascii="Arial" w:hAnsi="Arial"/>
          <w:sz w:val="20"/>
          <w:szCs w:val="20"/>
        </w:rPr>
        <w:t xml:space="preserve"> alan nefs demektir. İlham ise Allah tarafından kalbe gelen mana, sezgi, doğuş demektir. Tasavvuf ehline göre Mülhime Nefs'in sıfatları; </w:t>
      </w:r>
      <w:r>
        <w:rPr>
          <w:rFonts w:cs="Arial" w:ascii="Arial" w:hAnsi="Arial"/>
          <w:b/>
          <w:bCs/>
          <w:sz w:val="20"/>
          <w:szCs w:val="20"/>
        </w:rPr>
        <w:t>ilim, doğruluk, tevazu, gayret, cömertlik, sabır ve şükür</w:t>
      </w:r>
      <w:r>
        <w:rPr>
          <w:rFonts w:cs="Arial" w:ascii="Arial" w:hAnsi="Arial"/>
          <w:sz w:val="20"/>
          <w:szCs w:val="20"/>
        </w:rPr>
        <w:t xml:space="preserve">'dür. Bu sıfatları her kim toplamış ise, mülhime nefs basamağına yükselen benlik,ihsan ve yardım almaya hak kazanarak ilham almaya başlar. Bakara 2/216: </w:t>
      </w:r>
      <w:r>
        <w:rPr>
          <w:rFonts w:cs="Arial" w:ascii="Arial" w:hAnsi="Arial"/>
          <w:i/>
          <w:iCs/>
          <w:sz w:val="20"/>
          <w:szCs w:val="20"/>
        </w:rPr>
        <w:t xml:space="preserve">" ... Allah bilir siz bilmezsiniz... " </w:t>
      </w:r>
      <w:r>
        <w:rPr>
          <w:rFonts w:cs="Arial" w:ascii="Arial" w:hAnsi="Arial"/>
          <w:sz w:val="20"/>
          <w:szCs w:val="20"/>
        </w:rPr>
        <w:t xml:space="preserve">ayetinin de belirttiği gibi neyin kötü, neyin de iyi yani takva olduğunu, Cenâbı Hakk kullarına ilham ile hissettirmektedir. Yüce Yaratıcı, nefsin iyiliğe yönelmesinden sonra ilhamı da melekleri vasıtasıyla yapmaktadır. Fussilet 41/30-31: </w:t>
      </w:r>
      <w:r>
        <w:rPr>
          <w:rFonts w:cs="Arial" w:ascii="Arial" w:hAnsi="Arial"/>
          <w:i/>
          <w:iCs/>
          <w:sz w:val="20"/>
          <w:szCs w:val="20"/>
        </w:rPr>
        <w:t>" Muhakkak ki (Rabbimiz Allah'tır) deyip, sonra doğrulukta devam edenler üzerine melekler sürekli inerek şöyle derler : Korkmayın, üzülmeyin de size vaat olunan cennete sevinin. Biz sizin hem Dünyada ve hem de ahirette dostlarınızız... "</w:t>
      </w:r>
      <w:r>
        <w:rPr>
          <w:rFonts w:cs="Arial" w:ascii="Arial" w:hAnsi="Arial"/>
          <w:sz w:val="20"/>
          <w:szCs w:val="20"/>
        </w:rPr>
        <w:t xml:space="preserve"> Böylece kulun, ilham almak suretiyle imanı ve ilmi yavaş yavaş artar ve iyi özellik ve sıfatlarla donanmaya başlar. </w:t>
        <w:br/>
        <w:br/>
        <w:t xml:space="preserve">İçten alınan bilgi, kulaktan duymaktan daha sıhhatlidir. Peygamber Efendimiz bir hadisinde şöyle buyurmuştur : </w:t>
      </w:r>
      <w:r>
        <w:rPr>
          <w:rFonts w:cs="Arial" w:ascii="Arial" w:hAnsi="Arial"/>
          <w:i/>
          <w:iCs/>
          <w:sz w:val="20"/>
          <w:szCs w:val="20"/>
        </w:rPr>
        <w:t xml:space="preserve">" Fetvacılar sana fetva verselerde, sen bir de kalbine danış. " </w:t>
      </w:r>
      <w:r>
        <w:rPr>
          <w:rFonts w:cs="Arial" w:ascii="Arial" w:hAnsi="Arial"/>
          <w:sz w:val="20"/>
          <w:szCs w:val="20"/>
        </w:rPr>
        <w:t xml:space="preserve">Cenâbı Hakk bu nefse erişenlere ilim ihsan etmiştir. Bu mertebe mü'minlerden alim olanların nefsidir. Mülhime Nefs sahiplerinde ilim ve doğruluk gibi özellikler olmakla beraber; amellerinde ve ibadetlerinde </w:t>
      </w:r>
      <w:r>
        <w:rPr>
          <w:rFonts w:cs="Arial" w:ascii="Arial" w:hAnsi="Arial"/>
          <w:b/>
          <w:bCs/>
          <w:sz w:val="20"/>
          <w:szCs w:val="20"/>
        </w:rPr>
        <w:t>ihlâs</w:t>
      </w:r>
      <w:r>
        <w:rPr>
          <w:rFonts w:cs="Arial" w:ascii="Arial" w:hAnsi="Arial"/>
          <w:sz w:val="20"/>
          <w:szCs w:val="20"/>
        </w:rPr>
        <w:t xml:space="preserve"> yani içten gelen bir sevgi ve bağlılık tam teşekkül etmemiştir. Bu bakımdan bu mertebe; ayakların kaydığı yerdir, geri dönerek Levvâme Nefse de düşebilir. Azab ve kurtuluşun tam sınırında yer almıştır. </w:t>
        <w:br/>
        <w:br/>
        <w:t xml:space="preserve">Rab'bimize hamd olsun. Bizlere imanımızın artmasını nasip etsin! </w:t>
        <w:br/>
        <w:br/>
      </w:r>
      <w:r>
        <w:rPr>
          <w:rFonts w:cs="Arial" w:ascii="Arial" w:hAnsi="Arial"/>
          <w:b/>
          <w:bCs/>
          <w:sz w:val="20"/>
          <w:szCs w:val="20"/>
        </w:rPr>
        <w:t>4) MUTMAÎN NEFS</w:t>
      </w:r>
      <w:r>
        <w:rPr>
          <w:rFonts w:cs="Arial" w:ascii="Arial" w:hAnsi="Arial"/>
          <w:sz w:val="20"/>
          <w:szCs w:val="20"/>
        </w:rPr>
        <w:br/>
        <w:br/>
      </w:r>
      <w:r>
        <w:rPr>
          <w:rFonts w:cs="Arial" w:ascii="Arial" w:hAnsi="Arial"/>
          <w:b/>
          <w:bCs/>
          <w:sz w:val="20"/>
          <w:szCs w:val="20"/>
        </w:rPr>
        <w:t>89/27: Ey emin ve mutmaîn olan nefs!</w:t>
        <w:br/>
        <w:t>89/30: Gir Cennetime.</w:t>
      </w:r>
      <w:r>
        <w:rPr>
          <w:rFonts w:cs="Arial" w:ascii="Arial" w:hAnsi="Arial"/>
          <w:sz w:val="20"/>
          <w:szCs w:val="20"/>
        </w:rPr>
        <w:t xml:space="preserve"> </w:t>
        <w:br/>
        <w:br/>
        <w:t xml:space="preserve">Mutmaînne Nefs; içi rahat, şüpheleri kalmamış, hakikatı anlayarak tatmine ulaşmış nefs demektir. Yüce Yaratıcı'sından aldığı ilhamlar neticesi ilâhî ışıkla aydınlanmış; Emmâre Nefs'in sıfatları olan şirk, zulüm, küfür, yalancılık, şehvetperestlik, nefs arzusunu tanrı edinme, alaycılık, kibir, cimrilik, hasedkıskançlık, ihanet, öfke gibi kötü sıfatları tamamiyle terk etmiş, imanı yücelmiş ve takva ahlâkı olan ilâhî özelliklere bürünmüştür. Fetih 48/4: </w:t>
      </w:r>
      <w:r>
        <w:rPr>
          <w:rFonts w:cs="Arial" w:ascii="Arial" w:hAnsi="Arial"/>
          <w:i/>
          <w:iCs/>
          <w:sz w:val="20"/>
          <w:szCs w:val="20"/>
        </w:rPr>
        <w:t>" Allah, imanlarına iman katsınlar diye, mü'minlerin gönüllerine huzur ve mutluluk indirdi. "</w:t>
      </w:r>
      <w:r>
        <w:rPr>
          <w:rFonts w:cs="Arial" w:ascii="Arial" w:hAnsi="Arial"/>
          <w:sz w:val="20"/>
          <w:szCs w:val="20"/>
        </w:rPr>
        <w:t xml:space="preserve"> Mertebesi yükselerek imanı yücelen kul da, telaş ve endişenin yerini </w:t>
      </w:r>
      <w:r>
        <w:rPr>
          <w:rFonts w:cs="Arial" w:ascii="Arial" w:hAnsi="Arial"/>
          <w:b/>
          <w:bCs/>
          <w:sz w:val="20"/>
          <w:szCs w:val="20"/>
        </w:rPr>
        <w:t>huzur</w:t>
      </w:r>
      <w:r>
        <w:rPr>
          <w:rFonts w:cs="Arial" w:ascii="Arial" w:hAnsi="Arial"/>
          <w:sz w:val="20"/>
          <w:szCs w:val="20"/>
        </w:rPr>
        <w:t xml:space="preserve"> ve </w:t>
      </w:r>
      <w:r>
        <w:rPr>
          <w:rFonts w:cs="Arial" w:ascii="Arial" w:hAnsi="Arial"/>
          <w:b/>
          <w:bCs/>
          <w:sz w:val="20"/>
          <w:szCs w:val="20"/>
        </w:rPr>
        <w:t>güven</w:t>
      </w:r>
      <w:r>
        <w:rPr>
          <w:rFonts w:cs="Arial" w:ascii="Arial" w:hAnsi="Arial"/>
          <w:sz w:val="20"/>
          <w:szCs w:val="20"/>
        </w:rPr>
        <w:t xml:space="preserve"> duygusu alır. Rad 13/28: </w:t>
      </w:r>
      <w:r>
        <w:rPr>
          <w:rFonts w:cs="Arial" w:ascii="Arial" w:hAnsi="Arial"/>
          <w:i/>
          <w:iCs/>
          <w:sz w:val="20"/>
          <w:szCs w:val="20"/>
        </w:rPr>
        <w:t>" Gönüller ancak Allah'ı anmakla huzur bulur. "</w:t>
      </w:r>
      <w:r>
        <w:rPr>
          <w:rFonts w:cs="Arial" w:ascii="Arial" w:hAnsi="Arial"/>
          <w:sz w:val="20"/>
          <w:szCs w:val="20"/>
        </w:rPr>
        <w:t xml:space="preserve"> Mutmaînne Nefs sahipleri, cennetle ödüllendirilmiş mutlu kullardır. Hakikate ulaşmış olan bu mertebe de ayaklar kaymaz, ancak daha üst basamaklara çıkabilir. </w:t>
        <w:br/>
        <w:br/>
        <w:t xml:space="preserve">Büyük </w:t>
      </w:r>
      <w:r>
        <w:rPr>
          <w:rFonts w:cs="Arial" w:ascii="Arial" w:hAnsi="Arial"/>
          <w:b/>
          <w:bCs/>
          <w:sz w:val="20"/>
          <w:szCs w:val="20"/>
        </w:rPr>
        <w:t>veli</w:t>
      </w:r>
      <w:r>
        <w:rPr>
          <w:rFonts w:cs="Arial" w:ascii="Arial" w:hAnsi="Arial"/>
          <w:sz w:val="20"/>
          <w:szCs w:val="20"/>
        </w:rPr>
        <w:t xml:space="preserve"> merhum ElHac </w:t>
      </w:r>
      <w:r>
        <w:rPr>
          <w:rFonts w:cs="Arial" w:ascii="Arial" w:hAnsi="Arial"/>
          <w:b/>
          <w:bCs/>
          <w:sz w:val="20"/>
          <w:szCs w:val="20"/>
        </w:rPr>
        <w:t>Muzaffer OZAK</w:t>
      </w:r>
      <w:r>
        <w:rPr>
          <w:rFonts w:cs="Arial" w:ascii="Arial" w:hAnsi="Arial"/>
          <w:sz w:val="20"/>
          <w:szCs w:val="20"/>
        </w:rPr>
        <w:t xml:space="preserve">'ın Zeynel-Ül Kulub adlı risalesinde şöyle diyor: " </w:t>
      </w:r>
      <w:r>
        <w:rPr>
          <w:rFonts w:cs="Arial" w:ascii="Arial" w:hAnsi="Arial"/>
          <w:i/>
          <w:iCs/>
          <w:sz w:val="20"/>
          <w:szCs w:val="20"/>
        </w:rPr>
        <w:t>Mutmaînne nefse ulaşanlar, artık kendilerinden kurtulmuş ve cennet ehli olmuş has kullar arasına girmiş demektir. Bu sıfat nefsin öyle bir sıfatıdır ki, Allahü Teâlâ'nın lütfu ile kalpleri, ilâhî ışık ile aydınlanır. Allahü Teâlâ'nın sevmediği bütün sıfatları terkeder ve bu nefsin sahipleri, hamd eden ahlâka bürünürler. Nefsi Mutmaîn, mü'minlerin ilimleri ile işleyen ve içten gelen imanları ile olgunlaşan, alimlerin nefs mertebeleridir.</w:t>
      </w:r>
      <w:r>
        <w:rPr>
          <w:rFonts w:cs="Arial" w:ascii="Arial" w:hAnsi="Arial"/>
          <w:sz w:val="20"/>
          <w:szCs w:val="20"/>
        </w:rPr>
        <w:t xml:space="preserve"> " </w:t>
        <w:br/>
        <w:br/>
        <w:t xml:space="preserve">İslâm Dünyasına mükemmel bir tefsir kazandıran merhum Elmalı'lı Hamdi YAZIR'ın Mutmaînne Nefs ile ilgili görüşleri de şöyledir: " </w:t>
      </w:r>
      <w:r>
        <w:rPr>
          <w:rFonts w:cs="Arial" w:ascii="Arial" w:hAnsi="Arial"/>
          <w:i/>
          <w:iCs/>
          <w:sz w:val="20"/>
          <w:szCs w:val="20"/>
        </w:rPr>
        <w:t>Nefsi Mutmaînne, esasen istikrarsız ve muhtaç olan sebepler, müsebbepler silsilesinden geçip bizzat müessir olan Allah'a yükselerek onu tanımak gayesinde karar kılan, vücudunda ve işlerinde O'ndan başkasına eğilmeyen ve Allah'a sadece O'nun için ibadet eden nefs demektir. Bunun manası da Nefsi Emmârenin aldatıcı arzularından Nefsi Levvâmenin kınayışlarından, masiva' (Allah'tan gayri) ya esaret bağlarından kurtulup hakiki hürriyeti kazanmak kararıdır.</w:t>
      </w:r>
      <w:r>
        <w:rPr>
          <w:rFonts w:cs="Arial" w:ascii="Arial" w:hAnsi="Arial"/>
          <w:sz w:val="20"/>
          <w:szCs w:val="20"/>
        </w:rPr>
        <w:t xml:space="preserve"> " </w:t>
        <w:br/>
        <w:br/>
      </w:r>
      <w:r>
        <w:rPr>
          <w:rFonts w:cs="Arial" w:ascii="Arial" w:hAnsi="Arial"/>
          <w:b/>
          <w:bCs/>
          <w:sz w:val="20"/>
          <w:szCs w:val="20"/>
        </w:rPr>
        <w:t>Mutmainne Nefs'ine erişenlerin sıfatları nedir?</w:t>
      </w:r>
      <w:r>
        <w:rPr>
          <w:rFonts w:cs="Arial" w:ascii="Arial" w:hAnsi="Arial"/>
          <w:sz w:val="20"/>
          <w:szCs w:val="20"/>
        </w:rPr>
        <w:t xml:space="preserve"> Hangi özellikler bu zatları yüceltmiştir? Tasavvuf ehlinin kabul ettiği sıfatlar genellikle şunlardır: Amel ve ihlâs (amellerde ihlâs üzere bulunma), tevekkül (Allah'ı vekil etme), cömertlik, riyazat (nefsi zora koşma), ibadet, şükür, rıza (razı olma)dır. Ancak Kur'ânı Kerîm; cennete en layık ve Cenâbı Allah'ın en sevgili kulunu, </w:t>
      </w:r>
      <w:r>
        <w:rPr>
          <w:rFonts w:cs="Arial" w:ascii="Arial" w:hAnsi="Arial"/>
          <w:b/>
          <w:bCs/>
          <w:sz w:val="20"/>
          <w:szCs w:val="20"/>
        </w:rPr>
        <w:t>takva sahipleri</w:t>
      </w:r>
      <w:r>
        <w:rPr>
          <w:rFonts w:cs="Arial" w:ascii="Arial" w:hAnsi="Arial"/>
          <w:sz w:val="20"/>
          <w:szCs w:val="20"/>
        </w:rPr>
        <w:t xml:space="preserve"> olarak belirlemiştir. Âli İmrân 3/133: </w:t>
      </w:r>
      <w:r>
        <w:rPr>
          <w:rFonts w:cs="Arial" w:ascii="Arial" w:hAnsi="Arial"/>
          <w:i/>
          <w:iCs/>
          <w:sz w:val="20"/>
          <w:szCs w:val="20"/>
        </w:rPr>
        <w:t>" Rabbinizden bir bağışlamaya ve genişliği göklerle yer kadar olan cennete doğru yarışır gibi koşuşun. O takva sahipleri için hazırlanmıştır. "</w:t>
      </w:r>
      <w:r>
        <w:rPr>
          <w:rFonts w:cs="Arial" w:ascii="Arial" w:hAnsi="Arial"/>
          <w:sz w:val="20"/>
          <w:szCs w:val="20"/>
        </w:rPr>
        <w:t xml:space="preserve"> Yine Kur'ânı dinleyelim. Yunus 10/62-63: </w:t>
      </w:r>
      <w:r>
        <w:rPr>
          <w:rFonts w:cs="Arial" w:ascii="Arial" w:hAnsi="Arial"/>
          <w:i/>
          <w:iCs/>
          <w:sz w:val="20"/>
          <w:szCs w:val="20"/>
        </w:rPr>
        <w:t xml:space="preserve">" Biliniz ki, Allah'ın velilerine korku yoktur, onlar üzülmeyecekler de. Onlar iman edipte takvaya ermiş olanlardır. " </w:t>
      </w:r>
      <w:r>
        <w:rPr>
          <w:rFonts w:cs="Arial" w:ascii="Arial" w:hAnsi="Arial"/>
          <w:sz w:val="20"/>
          <w:szCs w:val="20"/>
        </w:rPr>
        <w:t xml:space="preserve">Şu halde takva özelliklerine, takva sıfatlarına sahip olanlar; nefslerini arındırmış, iyi ahlâk sahibi olmuş ve Cenâbı Hak'kın da sevgisine erişmişlerdir. Yücelmenin birinci şartı olan iman ve iman da kemale erişmek ancak sevgi ile ve sevgiden de ileri aşkla olmaktadır. Bakara 2/165: </w:t>
      </w:r>
      <w:r>
        <w:rPr>
          <w:rFonts w:cs="Arial" w:ascii="Arial" w:hAnsi="Arial"/>
          <w:i/>
          <w:iCs/>
          <w:sz w:val="20"/>
          <w:szCs w:val="20"/>
        </w:rPr>
        <w:t>" İman edenlerin Allah'a sevgileri çok şiddetlidir. "</w:t>
      </w:r>
      <w:r>
        <w:rPr>
          <w:rFonts w:cs="Arial" w:ascii="Arial" w:hAnsi="Arial"/>
          <w:sz w:val="20"/>
          <w:szCs w:val="20"/>
        </w:rPr>
        <w:t xml:space="preserve"> Yücelmenin ikinci şartı olan </w:t>
      </w:r>
      <w:r>
        <w:rPr>
          <w:rFonts w:cs="Arial" w:ascii="Arial" w:hAnsi="Arial"/>
          <w:b/>
          <w:bCs/>
          <w:sz w:val="20"/>
          <w:szCs w:val="20"/>
        </w:rPr>
        <w:t>takva</w:t>
      </w:r>
      <w:r>
        <w:rPr>
          <w:rFonts w:cs="Arial" w:ascii="Arial" w:hAnsi="Arial"/>
          <w:sz w:val="20"/>
          <w:szCs w:val="20"/>
        </w:rPr>
        <w:t xml:space="preserve"> için ise Kur'ân, takvanın özellikleri ile ilgili olarak yaklaşık on temel ibadet emri vermiştir : </w:t>
      </w:r>
      <w:r>
        <w:rPr>
          <w:rFonts w:cs="Arial" w:ascii="Arial" w:hAnsi="Arial"/>
          <w:b/>
          <w:bCs/>
          <w:sz w:val="20"/>
          <w:szCs w:val="20"/>
        </w:rPr>
        <w:t>Muhsin olma, sabır-tevekkül, ilim, af edici ve af dileyici olma, ahde vefa, adalet-dürüstlük ile infak, namaz, zekât ve oruç</w:t>
      </w:r>
      <w:r>
        <w:rPr>
          <w:rFonts w:cs="Arial" w:ascii="Arial" w:hAnsi="Arial"/>
          <w:sz w:val="20"/>
          <w:szCs w:val="20"/>
        </w:rPr>
        <w:t xml:space="preserve"> ibadetlerinde devemlı olmak, bu görevleri içtenlik ve samimiyetle yerine getirmektir. O halde Mutmainne Nefsin sıfatları da anayasamız olan Kur'ânın açıkladığı özelliklerdir. Mutmaînne Nefs sakinleri </w:t>
      </w:r>
      <w:r>
        <w:rPr>
          <w:rFonts w:cs="Arial" w:ascii="Arial" w:hAnsi="Arial"/>
          <w:b/>
          <w:bCs/>
          <w:sz w:val="20"/>
          <w:szCs w:val="20"/>
        </w:rPr>
        <w:t>takva yaşamı</w:t>
      </w:r>
      <w:r>
        <w:rPr>
          <w:rFonts w:cs="Arial" w:ascii="Arial" w:hAnsi="Arial"/>
          <w:sz w:val="20"/>
          <w:szCs w:val="20"/>
        </w:rPr>
        <w:t xml:space="preserve">na geçmiş mutlu benliklerdir. </w:t>
        <w:br/>
        <w:t xml:space="preserve">(Bkz. Bu Kitap, Allah'ın Sevdikleri, Takva Sahipleri) </w:t>
        <w:br/>
        <w:br/>
        <w:t xml:space="preserve">İşte bu ilâhî sıfatları üzerinde toplayan kutlu ve mutlu zatlar, Mutmaînne Nefs sahibidir ve cennet de onlar için hazırlanmıştır. </w:t>
        <w:br/>
        <w:br/>
        <w:t xml:space="preserve">Mutmaînne'nin üst kemal mertebeleri olan Râziyye ve Merdiyye'de aynı özelliklere sahip ancak daha derine inmiş ve daha yücelmiş </w:t>
      </w:r>
      <w:r>
        <w:rPr>
          <w:rFonts w:cs="Arial" w:ascii="Arial" w:hAnsi="Arial"/>
          <w:b/>
          <w:bCs/>
          <w:sz w:val="20"/>
          <w:szCs w:val="20"/>
        </w:rPr>
        <w:t>evliyaullah</w:t>
      </w:r>
      <w:r>
        <w:rPr>
          <w:rFonts w:cs="Arial" w:ascii="Arial" w:hAnsi="Arial"/>
          <w:sz w:val="20"/>
          <w:szCs w:val="20"/>
        </w:rPr>
        <w:t xml:space="preserve"> (veliler) olmuş nefslerdir. </w:t>
        <w:br/>
        <w:br/>
      </w:r>
      <w:r>
        <w:rPr>
          <w:rFonts w:cs="Arial" w:ascii="Arial" w:hAnsi="Arial"/>
          <w:b/>
          <w:bCs/>
          <w:sz w:val="20"/>
          <w:szCs w:val="20"/>
        </w:rPr>
        <w:t>5) RÂZİYYE NEFS</w:t>
      </w:r>
      <w:r>
        <w:rPr>
          <w:rFonts w:cs="Arial" w:ascii="Arial" w:hAnsi="Arial"/>
          <w:sz w:val="20"/>
          <w:szCs w:val="20"/>
        </w:rPr>
        <w:br/>
        <w:br/>
      </w:r>
      <w:r>
        <w:rPr>
          <w:rFonts w:cs="Arial" w:ascii="Arial" w:hAnsi="Arial"/>
          <w:b/>
          <w:bCs/>
          <w:sz w:val="20"/>
          <w:szCs w:val="20"/>
        </w:rPr>
        <w:t>89/28: Dön Rabbine, sen O'ndan... razı olarak</w:t>
        <w:br/>
        <w:t>89/30: Gir Cennetime.</w:t>
      </w:r>
      <w:r>
        <w:rPr>
          <w:rFonts w:cs="Arial" w:ascii="Arial" w:hAnsi="Arial"/>
          <w:sz w:val="20"/>
          <w:szCs w:val="20"/>
        </w:rPr>
        <w:t xml:space="preserve"> </w:t>
        <w:br/>
        <w:br/>
        <w:t xml:space="preserve">Raziyye Nefs; razı olan, memnun olan nefs demektir. Bu yüce makam velilerin mertebesidir. Mutmaînne Nefs de tam bir güven içinde olan kul; kadere ve her türlü oluş sırlarına tam rıza gösterir, herşeyin Allah'tan geldiğinin gerçeği ile felaketleri de mutlulukları da aynı zevk içinde yaşar. Çünkü her oluş; bir gizli sebebin neticesidir, iman etmiş kulun da hayrı ve mutluluğu içindir. </w:t>
        <w:br/>
        <w:br/>
        <w:t xml:space="preserve">Velilerin mertebelerine yalnız çalışmakla ulaşılamaz. Cenâbı Allah kulunu isterse bu makama getirir. Şura 42/13: </w:t>
      </w:r>
      <w:r>
        <w:rPr>
          <w:rFonts w:cs="Arial" w:ascii="Arial" w:hAnsi="Arial"/>
          <w:i/>
          <w:iCs/>
          <w:sz w:val="20"/>
          <w:szCs w:val="20"/>
        </w:rPr>
        <w:t>" ... Allah dilediğini kendine seçer... "</w:t>
      </w:r>
      <w:r>
        <w:rPr>
          <w:rFonts w:cs="Arial" w:ascii="Arial" w:hAnsi="Arial"/>
          <w:sz w:val="20"/>
          <w:szCs w:val="20"/>
        </w:rPr>
        <w:t xml:space="preserve"> Bu mertebeye ulaşanlar bazı ilâhî yeteneklerle donanır ve </w:t>
      </w:r>
      <w:r>
        <w:rPr>
          <w:rFonts w:cs="Arial" w:ascii="Arial" w:hAnsi="Arial"/>
          <w:b/>
          <w:bCs/>
          <w:sz w:val="20"/>
          <w:szCs w:val="20"/>
        </w:rPr>
        <w:t>keramet</w:t>
      </w:r>
      <w:r>
        <w:rPr>
          <w:rFonts w:cs="Arial" w:ascii="Arial" w:hAnsi="Arial"/>
          <w:sz w:val="20"/>
          <w:szCs w:val="20"/>
        </w:rPr>
        <w:t xml:space="preserve"> sahibi olurlar. Keramet, velilerin ilâhî lütuf ile gösterdiği büyük hünerdir. Bir kutsal hadiste şöyle buyrulmaktadır: </w:t>
      </w:r>
      <w:r>
        <w:rPr>
          <w:rFonts w:cs="Arial" w:ascii="Arial" w:hAnsi="Arial"/>
          <w:i/>
          <w:iCs/>
          <w:sz w:val="20"/>
          <w:szCs w:val="20"/>
        </w:rPr>
        <w:t>" Ben kulumu sevdiğim zaman onun duyan kulağı, gören gözü, tutan eli olurum. "</w:t>
      </w:r>
      <w:r>
        <w:rPr>
          <w:rFonts w:cs="Arial" w:ascii="Arial" w:hAnsi="Arial"/>
          <w:sz w:val="20"/>
          <w:szCs w:val="20"/>
        </w:rPr>
        <w:t xml:space="preserve"> </w:t>
        <w:br/>
        <w:br/>
        <w:t xml:space="preserve">Elmalı'lı Hamdi Yazır </w:t>
      </w:r>
      <w:r>
        <w:rPr>
          <w:rFonts w:cs="Arial" w:ascii="Arial" w:hAnsi="Arial"/>
          <w:i/>
          <w:iCs/>
          <w:sz w:val="20"/>
          <w:szCs w:val="20"/>
        </w:rPr>
        <w:t>" Allah'tan razı olarak Rabbine dön..."</w:t>
      </w:r>
      <w:r>
        <w:rPr>
          <w:rFonts w:cs="Arial" w:ascii="Arial" w:hAnsi="Arial"/>
          <w:sz w:val="20"/>
          <w:szCs w:val="20"/>
        </w:rPr>
        <w:t xml:space="preserve"> hitabı ile ilgili şu açıklamayı getirmiştir: " </w:t>
      </w:r>
      <w:r>
        <w:rPr>
          <w:rFonts w:cs="Arial" w:ascii="Arial" w:hAnsi="Arial"/>
          <w:i/>
          <w:iCs/>
          <w:sz w:val="20"/>
          <w:szCs w:val="20"/>
        </w:rPr>
        <w:t>Bir kısım müfessirler, bu hitabın Nefsi Mutmaînne'ye dünyada her zaman yöneltilmiş olduğunu kabul etmişlerdir. Bu bize daha isabetli ve daha faydalı görünmektedir. Sıkıntı ve sevinç zamanlarında kaza ve kadere güzelce dayanabilmek ve böylece bu sınav ve eğlence aleminin zorluklarını aşmak Nefsi Emmâre ve Levvâme tabiatına uygun olmadığı gibi Nefsi Mutmaînne doğasına da kolay gelmez. Bu oluş, Nefsi Mutmaînne'nin kemal mertebeleri olan Raziyye ve Merziyye'nin özelliklerindendir...</w:t>
      </w:r>
      <w:r>
        <w:rPr>
          <w:rFonts w:cs="Arial" w:ascii="Arial" w:hAnsi="Arial"/>
          <w:sz w:val="20"/>
          <w:szCs w:val="20"/>
        </w:rPr>
        <w:t xml:space="preserve">" </w:t>
        <w:br/>
        <w:br/>
      </w:r>
      <w:r>
        <w:rPr>
          <w:rFonts w:cs="Arial" w:ascii="Arial" w:hAnsi="Arial"/>
          <w:b/>
          <w:bCs/>
          <w:sz w:val="20"/>
          <w:szCs w:val="20"/>
        </w:rPr>
        <w:t>Raziyye nefs'in sıfatları nelerdir?</w:t>
      </w:r>
      <w:r>
        <w:rPr>
          <w:rFonts w:cs="Arial" w:ascii="Arial" w:hAnsi="Arial"/>
          <w:sz w:val="20"/>
          <w:szCs w:val="20"/>
        </w:rPr>
        <w:t xml:space="preserve"> Bu yüce makamda insanî nitelikler yerini ilâhî özelliklere bırakmıştır. Raziyye'nin sıfatları, takva sahibinin özellikleri bahsinde net bir şekilde verilmiştir. Mutmaînne Nefs bölümünde de açıklandığı gibi bu nitelikler; </w:t>
      </w:r>
      <w:r>
        <w:rPr>
          <w:rFonts w:cs="Arial" w:ascii="Arial" w:hAnsi="Arial"/>
          <w:b/>
          <w:bCs/>
          <w:sz w:val="20"/>
          <w:szCs w:val="20"/>
        </w:rPr>
        <w:t>infak, muhsin olma, ilim, sabır-tevekkül, ahde vefa, adalet-dürüstlük, namaz, zekât</w:t>
      </w:r>
      <w:r>
        <w:rPr>
          <w:rFonts w:cs="Arial" w:ascii="Arial" w:hAnsi="Arial"/>
          <w:sz w:val="20"/>
          <w:szCs w:val="20"/>
        </w:rPr>
        <w:t xml:space="preserve"> v.s.dir. İşte Kur'ânı Kerîm; bu sıfatlara bürünmüş, takva yaşamında ihlâs ile yücelmiş benliklere Allah'ın dostu (veli) demektedir. Veliler için Yûnus 10/64 de şöyle buyrulmuştur:</w:t>
      </w:r>
      <w:r>
        <w:rPr>
          <w:rFonts w:cs="Arial" w:ascii="Arial" w:hAnsi="Arial"/>
          <w:i/>
          <w:iCs/>
          <w:sz w:val="20"/>
          <w:szCs w:val="20"/>
        </w:rPr>
        <w:t xml:space="preserve"> " Dünya hayatında da ahirette de müjde vardır onlara. Allah'ın kelimeleri değişmez. İşte budur o büyük kurtuluş. "</w:t>
      </w:r>
      <w:r>
        <w:rPr>
          <w:rFonts w:cs="Arial" w:ascii="Arial" w:hAnsi="Arial"/>
          <w:sz w:val="20"/>
          <w:szCs w:val="20"/>
        </w:rPr>
        <w:t xml:space="preserve"> </w:t>
        <w:br/>
        <w:br/>
      </w:r>
      <w:r>
        <w:rPr>
          <w:rFonts w:cs="Arial" w:ascii="Arial" w:hAnsi="Arial"/>
          <w:b/>
          <w:bCs/>
          <w:sz w:val="20"/>
          <w:szCs w:val="20"/>
        </w:rPr>
        <w:t>6) MARZİYYE NEFS</w:t>
      </w:r>
      <w:r>
        <w:rPr>
          <w:rFonts w:cs="Arial" w:ascii="Arial" w:hAnsi="Arial"/>
          <w:sz w:val="20"/>
          <w:szCs w:val="20"/>
        </w:rPr>
        <w:br/>
        <w:br/>
      </w:r>
      <w:r>
        <w:rPr>
          <w:rFonts w:cs="Arial" w:ascii="Arial" w:hAnsi="Arial"/>
          <w:b/>
          <w:bCs/>
          <w:sz w:val="20"/>
          <w:szCs w:val="20"/>
        </w:rPr>
        <w:t>89/28: Dön Rabbine, sen O'ndan O senden razı olarak</w:t>
        <w:br/>
        <w:t>89/30: Gir Cennetime.</w:t>
      </w:r>
      <w:r>
        <w:rPr>
          <w:rFonts w:cs="Arial" w:ascii="Arial" w:hAnsi="Arial"/>
          <w:sz w:val="20"/>
          <w:szCs w:val="20"/>
        </w:rPr>
        <w:t xml:space="preserve"> </w:t>
        <w:br/>
        <w:br/>
        <w:t xml:space="preserve">Marziyye Nefs; razı olan, memnun olan nefs demektir. Rıza mertebesindeki benlik, bütün işlerinde Allah'ın yasalarını içtenlikle ve samimiyetle uygularsa, Cenâbı Allah'ın lütuf ve ihsanı ile Marziyye Makamına yükselir. Kul Yüce Yaratıcı'sından razı olduğu gibi, Cenâbı Allah da kulundan razı olur. Cenâbı Hakk ile kulunun birbirinden memnun olması, o kul için ne büyük bir eriş ve mutluluk kaynağıdır? Kul Allah'ta fani olmuş, irade tekleşmiş, günah-sevap endişesi kalkmış, ikilik ve farklılık kaybolmuş, Hakk ile kul bütünleşmiştir. Marziyye nefsin velileri; olayları ilâhî ilim ile gören, gizli sebepleri ve ilâhî sırları bilen Yüce Benlik'lerdir. </w:t>
        <w:br/>
        <w:br/>
      </w:r>
      <w:r>
        <w:rPr>
          <w:rFonts w:cs="Arial" w:ascii="Arial" w:hAnsi="Arial"/>
          <w:b/>
          <w:bCs/>
          <w:sz w:val="20"/>
          <w:szCs w:val="20"/>
        </w:rPr>
        <w:t>Marziyye Nefs'in sıfatları nelerdir?</w:t>
      </w:r>
      <w:r>
        <w:rPr>
          <w:rFonts w:cs="Arial" w:ascii="Arial" w:hAnsi="Arial"/>
          <w:sz w:val="20"/>
          <w:szCs w:val="20"/>
        </w:rPr>
        <w:t xml:space="preserve"> Mutmaînne'nin kemal mertebeleri olan Raziyye ve Marziyye Nefs'lerin özellikleri Kur'ân'ın açıklamalarına göre Mutmainne'dekinin aynıdır. Ancak Marziyye makamı sahipleri ilim ve kemalde çok daha derine inmiş ve çok daha yücelmiş velilerdir. </w:t>
        <w:br/>
        <w:br/>
        <w:t xml:space="preserve">Bizim makamımız, bu yüce zatları anlayacak ve anlatacak bir seviyede hiç şüphesiz ki değildir. Ancak Cenâbı Hakk'ın verdiği istidat ve kabiliyet ile muteber kitaplardaki bilgilerle bu gerçekleri içtenlikle yansıtmaya çalışıyoruz. </w:t>
        <w:br/>
        <w:br/>
        <w:t xml:space="preserve">Rab'bim! Kusurlarımdan dolayı af ve mağrifetine sığınırım... </w:t>
        <w:br/>
        <w:br/>
      </w:r>
      <w:r>
        <w:rPr>
          <w:rFonts w:cs="Arial" w:ascii="Arial" w:hAnsi="Arial"/>
          <w:b/>
          <w:bCs/>
          <w:sz w:val="20"/>
          <w:szCs w:val="20"/>
        </w:rPr>
        <w:t>7) KÂMİLE NEFS</w:t>
      </w:r>
      <w:r>
        <w:rPr>
          <w:rFonts w:cs="Arial" w:ascii="Arial" w:hAnsi="Arial"/>
          <w:sz w:val="20"/>
          <w:szCs w:val="20"/>
        </w:rPr>
        <w:br/>
        <w:br/>
        <w:t xml:space="preserve">Kâmile Nefs; kemale ermiş, kusursuz, tam arınmış nefs demektir. Bu makama Safiyye ve Sâliha Nefs de denir. Kamile Nefs sahipleri, nefsin basamaklarında en üst noktaya oturmuş Büyük Ruh'tur. Bu mertebe peygamberlerin nefsidir. Kendi varlığı yok olmuş, Cenâbı Hakk ile bütünleşmiştir. Diğer velilerde kısım kısım bulunan özellikleri şahsında birleştirmiştir. Cenâbı Allah tarafından insanlara gönderilen ilâhî bir ışıktır, o her zaman verme ve ihsanda bulunma halindedir. </w:t>
        <w:br/>
        <w:br/>
        <w:t>Cenâbı Hakk'ın ilminden ve kudretinden ihsan etmesi ile gizli sırları öğrenme mutluluğuna erişen kul, dünya plânındaki makamların en yücesine yükselmiştir. Bilinen ve bilinmeyen alemleri ziyaret edebilir. Cisimlerin moleküllere ayrılıp, enerji dalgası haline dönüştürüldükten sonra, istenilen bir yere giderek orada tekrar yoğunlaşması, şüphesiz ki ilâhî ilim için tabii bir neticedir. Zaman ve mekân sorunu olmadığından, zaman ve mekân ötesine ulaşabilir.</w:t>
      </w:r>
      <w:r>
        <w:rPr>
          <w:rFonts w:cs="Arial" w:ascii="Arial" w:hAnsi="Arial"/>
          <w:i/>
          <w:iCs/>
          <w:sz w:val="20"/>
          <w:szCs w:val="20"/>
        </w:rPr>
        <w:t xml:space="preserve"> " Ben kulumu sevdiğim zaman onun duyan kulağı, görengözü, tutan eli olurum. "</w:t>
      </w:r>
      <w:r>
        <w:rPr>
          <w:rFonts w:cs="Arial" w:ascii="Arial" w:hAnsi="Arial"/>
          <w:sz w:val="20"/>
          <w:szCs w:val="20"/>
        </w:rPr>
        <w:t xml:space="preserve"> sözünün sırrına ermiştir. </w:t>
        <w:br/>
        <w:br/>
        <w:t xml:space="preserve">Kâmile Makamı sahipleri, nefslerinin putunu kırarak, kendi varlık kuşkularını terk etmiştir. Ölümünden kalkacak olan nefs perdesinin arkasını görmüş ve Cenâbı Allah'ın lütfu neticesi Kendisiyle diyaloğa girmiş, </w:t>
      </w:r>
      <w:r>
        <w:rPr>
          <w:rFonts w:cs="Arial" w:ascii="Arial" w:hAnsi="Arial"/>
          <w:i/>
          <w:iCs/>
          <w:sz w:val="20"/>
          <w:szCs w:val="20"/>
        </w:rPr>
        <w:t>" ölmeden evvel ölün "</w:t>
      </w:r>
      <w:r>
        <w:rPr>
          <w:rFonts w:cs="Arial" w:ascii="Arial" w:hAnsi="Arial"/>
          <w:sz w:val="20"/>
          <w:szCs w:val="20"/>
        </w:rPr>
        <w:t xml:space="preserve"> hadisindeki gerçeği bu dünyada iken yaşamıştır. </w:t>
        <w:br/>
        <w:br/>
        <w:t xml:space="preserve">Büyük veli merhum El-Hac </w:t>
      </w:r>
      <w:r>
        <w:rPr>
          <w:rFonts w:cs="Arial" w:ascii="Arial" w:hAnsi="Arial"/>
          <w:b/>
          <w:bCs/>
          <w:sz w:val="20"/>
          <w:szCs w:val="20"/>
        </w:rPr>
        <w:t>Muzaffer Ozak</w:t>
      </w:r>
      <w:r>
        <w:rPr>
          <w:rFonts w:cs="Arial" w:ascii="Arial" w:hAnsi="Arial"/>
          <w:sz w:val="20"/>
          <w:szCs w:val="20"/>
        </w:rPr>
        <w:t xml:space="preserve"> Risalesinin Kâmile Nefs bölümündeki yazılarının sadeleştirilmişi de şöyledir: " </w:t>
      </w:r>
      <w:r>
        <w:rPr>
          <w:rFonts w:cs="Arial" w:ascii="Arial" w:hAnsi="Arial"/>
          <w:i/>
          <w:iCs/>
          <w:sz w:val="20"/>
          <w:szCs w:val="20"/>
        </w:rPr>
        <w:t>Mardiyye Nefs'i hakkıyla tekmil buyuranlar, Allahü Teâlâ'nın yardımı ile bu makamın üstünde bulunan Nefsi Safiye'ye erişirler, Hak ile her zaman görüşürler. Hakk ile söyleşirler, gizli sırları bilirler... Nefsi Safiyye öyle yüce bir makamdır ki, Hakk Teâlâ'nın meskene ihtiyacı olmamasına rağmen, Zat'ı ile kulu arasındaki ESRAR MAKAMI vardır. Bu makamın oluşları ve sıfatları müthiş zevk alınacak bir durum olmakla beraber; ne tarifi, ne özelliklerini söylemek ve ne de ifade etmek asla mümkün değildir. Tatmayan bilmez, vasıl olan söyleyemez. Zira bu makam KABE-KAVSEYN makamıdır. Bu mertebe, peygamberlerin kutsal nefislerinin makamıdır.</w:t>
      </w:r>
      <w:r>
        <w:rPr>
          <w:rFonts w:cs="Arial" w:ascii="Arial" w:hAnsi="Arial"/>
          <w:sz w:val="20"/>
          <w:szCs w:val="20"/>
        </w:rPr>
        <w:t xml:space="preserve"> </w:t>
        <w:br/>
        <w:br/>
        <w:t xml:space="preserve">" </w:t>
      </w:r>
      <w:r>
        <w:rPr>
          <w:rFonts w:cs="Arial" w:ascii="Arial" w:hAnsi="Arial"/>
          <w:i/>
          <w:iCs/>
          <w:sz w:val="20"/>
          <w:szCs w:val="20"/>
        </w:rPr>
        <w:t>Ya Rabbi! Keremin ve lütfunla bizleri bu makama vasıl eyle...</w:t>
      </w:r>
      <w:r>
        <w:rPr>
          <w:rFonts w:cs="Arial" w:ascii="Arial" w:hAnsi="Arial"/>
          <w:sz w:val="20"/>
          <w:szCs w:val="20"/>
        </w:rPr>
        <w:t xml:space="preserve"> "</w:t>
      </w:r>
    </w:p>
    <w:p>
      <w:pPr>
        <w:pStyle w:val="Normal"/>
        <w:spacing w:lineRule="auto" w:line="240"/>
        <w:ind w:left="1080" w:hanging="0"/>
        <w:rPr>
          <w:rFonts w:ascii="Arial" w:hAnsi="Arial" w:cs="Arial"/>
          <w:sz w:val="20"/>
          <w:szCs w:val="20"/>
        </w:rPr>
      </w:pPr>
      <w:r>
        <w:rPr>
          <w:rFonts w:cs="Arial" w:ascii="Arial" w:hAnsi="Arial"/>
          <w:b/>
          <w:bCs/>
          <w:sz w:val="32"/>
          <w:szCs w:val="32"/>
        </w:rPr>
        <w:t>C. NEFSİN TERBİYESİ</w:t>
      </w:r>
      <w:r>
        <w:rPr>
          <w:rFonts w:cs="Arial" w:ascii="Arial" w:hAnsi="Arial"/>
          <w:sz w:val="32"/>
          <w:szCs w:val="32"/>
        </w:rPr>
        <w:br/>
      </w:r>
      <w:r>
        <w:rPr>
          <w:rFonts w:cs="Arial" w:ascii="Arial" w:hAnsi="Arial"/>
          <w:sz w:val="27"/>
          <w:szCs w:val="27"/>
        </w:rPr>
        <w:br/>
      </w:r>
      <w:r>
        <w:rPr>
          <w:rFonts w:cs="Arial" w:ascii="Arial" w:hAnsi="Arial"/>
          <w:sz w:val="20"/>
          <w:szCs w:val="20"/>
        </w:rPr>
        <w:t xml:space="preserve">Nefsin terbiyesinden amaç; nefsi ilk yaratıldığı gibi saf ve temiz bir duruma getirmektedir. Cenâbı Hakk, insanlardan ilk yaratılışta ki özellikte kalbinin lekesiz yani kötülüklerden arınmış olmasını istemektedir. Şuara 26/89: </w:t>
      </w:r>
      <w:r>
        <w:rPr>
          <w:rFonts w:cs="Arial" w:ascii="Arial" w:hAnsi="Arial"/>
          <w:i/>
          <w:iCs/>
          <w:sz w:val="20"/>
          <w:szCs w:val="20"/>
        </w:rPr>
        <w:t>" Allah'a ancak temiz bir kalp ile gelen ler kurtulur. "</w:t>
      </w:r>
      <w:r>
        <w:rPr>
          <w:rFonts w:cs="Arial" w:ascii="Arial" w:hAnsi="Arial"/>
          <w:sz w:val="20"/>
          <w:szCs w:val="20"/>
        </w:rPr>
        <w:t xml:space="preserve"> Bilindiği gibi benliğin iki parçası nefs ve ruhtur. İşte yaratılışın negatif kuvveti ve kötülüklerle yüklü olan nefsi, pozitif olan ruhun emrine vermektir. Böylece kul ilâhî sıfatlara bürünerek; Cenâbı Allah'ın istediği özelliklere sahip olacak, hayat macerasında da ilk geldiği gibi temiz bir ahlâk ile Yüce Yaratıcı'sına geri dönecektir. </w:t>
        <w:br/>
        <w:br/>
        <w:t xml:space="preserve">Peki, kötü ahlâkın kaynağı olan </w:t>
      </w:r>
      <w:r>
        <w:rPr>
          <w:rFonts w:cs="Arial" w:ascii="Arial" w:hAnsi="Arial"/>
          <w:b/>
          <w:bCs/>
          <w:sz w:val="20"/>
          <w:szCs w:val="20"/>
        </w:rPr>
        <w:t>nefsin arındırılması</w:t>
      </w:r>
      <w:r>
        <w:rPr>
          <w:rFonts w:cs="Arial" w:ascii="Arial" w:hAnsi="Arial"/>
          <w:sz w:val="20"/>
          <w:szCs w:val="20"/>
        </w:rPr>
        <w:t xml:space="preserve"> nasıl mümkün olacaktır? Yaşadığımız hayatta nefislerimizi öldürerek, ona zulüm yaparak mı? Yoksa çıkışı bitmeyen bir dağı aşmak süretiyle mi? Kur'ân bu yollara " hayır " diyor. Kasas 28/77: </w:t>
      </w:r>
      <w:r>
        <w:rPr>
          <w:rFonts w:cs="Arial" w:ascii="Arial" w:hAnsi="Arial"/>
          <w:i/>
          <w:iCs/>
          <w:sz w:val="20"/>
          <w:szCs w:val="20"/>
        </w:rPr>
        <w:t>" Allah'ın sana verdiklerinden (O'nun yolunda harcayarak) ahiret yurdunu iste, Dünyadan da nasibini unutma... "</w:t>
      </w:r>
      <w:r>
        <w:rPr>
          <w:rFonts w:cs="Arial" w:ascii="Arial" w:hAnsi="Arial"/>
          <w:sz w:val="20"/>
          <w:szCs w:val="20"/>
        </w:rPr>
        <w:t xml:space="preserve"> Cenâbı Allah, kullarından yapamayacakları görevleri istememekte ve Tevhid Din'ini de kolaylığı esas alarak indirmiştir. Araf 7/42: </w:t>
      </w:r>
      <w:r>
        <w:rPr>
          <w:rFonts w:cs="Arial" w:ascii="Arial" w:hAnsi="Arial"/>
          <w:i/>
          <w:iCs/>
          <w:sz w:val="20"/>
          <w:szCs w:val="20"/>
        </w:rPr>
        <w:t>" Hiç bir benliğe yaratılış kapasitesinin üstünde görev yüklemeyiz... "</w:t>
      </w:r>
      <w:r>
        <w:rPr>
          <w:rFonts w:cs="Arial" w:ascii="Arial" w:hAnsi="Arial"/>
          <w:sz w:val="20"/>
          <w:szCs w:val="20"/>
        </w:rPr>
        <w:t xml:space="preserve"> Yine Kur'ânı dinleyelim. Bakara 2/185: </w:t>
      </w:r>
      <w:r>
        <w:rPr>
          <w:rFonts w:cs="Arial" w:ascii="Arial" w:hAnsi="Arial"/>
          <w:i/>
          <w:iCs/>
          <w:sz w:val="20"/>
          <w:szCs w:val="20"/>
        </w:rPr>
        <w:t>" ... Allah, sizin için kolaylık ister, O sizin için zorluk istemez... "</w:t>
      </w:r>
      <w:r>
        <w:rPr>
          <w:rFonts w:cs="Arial" w:ascii="Arial" w:hAnsi="Arial"/>
          <w:sz w:val="20"/>
          <w:szCs w:val="20"/>
        </w:rPr>
        <w:t xml:space="preserve"> Nefsin arındırılması, eski inanışların aksine zorlu bir mücadeleyi gerektirmemektedir. Yüce Kitabımızın açık beyanına göre, ancak iman ve takva ile kötülüklerden korunarak yücelebildiğimiz belirtilmiştir. Yunus 10/63: </w:t>
      </w:r>
      <w:r>
        <w:rPr>
          <w:rFonts w:cs="Arial" w:ascii="Arial" w:hAnsi="Arial"/>
          <w:i/>
          <w:iCs/>
          <w:sz w:val="20"/>
          <w:szCs w:val="20"/>
        </w:rPr>
        <w:t>" Veliler, iman edip de takvaya ermiş olanlardır. "</w:t>
      </w:r>
      <w:r>
        <w:rPr>
          <w:rFonts w:cs="Arial" w:ascii="Arial" w:hAnsi="Arial"/>
          <w:sz w:val="20"/>
          <w:szCs w:val="20"/>
        </w:rPr>
        <w:t xml:space="preserve"> Şu halde nefsin arınarak ilâhî ahlâk sahibi olabilmesi, takva özelliklerine sahip olmakla mümkündür. Bu gerçeklere göre yaşamımızı tanzim eder ve onun icaplarını tatbik etmek bizi Cenâbı Allah'ın yoluna ulaştırabilecektir. Böyle bir hayat; hiç de zor değil, bilakis huzurlu ve mutluluk verici bir yaşam tarzı izlemiş oluruz. Kur'ânı Kerîm'in vurguladığı gibi gidilecek erdirici yol takva yaşamı ile gerçekleşir. Bu yol iki bölümdür. </w:t>
      </w:r>
      <w:r>
        <w:rPr>
          <w:rFonts w:cs="Arial" w:ascii="Arial" w:hAnsi="Arial"/>
          <w:b/>
          <w:bCs/>
          <w:sz w:val="20"/>
          <w:szCs w:val="20"/>
        </w:rPr>
        <w:t>A. İman, B. Takva</w:t>
      </w:r>
      <w:r>
        <w:rPr>
          <w:rFonts w:cs="Arial" w:ascii="Arial" w:hAnsi="Arial"/>
          <w:sz w:val="20"/>
          <w:szCs w:val="20"/>
        </w:rPr>
        <w:t xml:space="preserve"> </w:t>
        <w:br/>
        <w:br/>
      </w:r>
      <w:r>
        <w:rPr>
          <w:rFonts w:cs="Arial" w:ascii="Arial" w:hAnsi="Arial"/>
          <w:b/>
          <w:bCs/>
          <w:sz w:val="20"/>
          <w:szCs w:val="20"/>
        </w:rPr>
        <w:t>A.İMAN</w:t>
      </w:r>
      <w:r>
        <w:rPr>
          <w:rFonts w:cs="Arial" w:ascii="Arial" w:hAnsi="Arial"/>
          <w:sz w:val="20"/>
          <w:szCs w:val="20"/>
        </w:rPr>
        <w:t xml:space="preserve"> </w:t>
        <w:br/>
        <w:br/>
        <w:t xml:space="preserve">İman; </w:t>
      </w:r>
      <w:r>
        <w:rPr>
          <w:rFonts w:cs="Arial" w:ascii="Arial" w:hAnsi="Arial"/>
          <w:b/>
          <w:bCs/>
          <w:sz w:val="20"/>
          <w:szCs w:val="20"/>
        </w:rPr>
        <w:t>Allah'a, meleklerine, ilâhî kitaplara, peygamberlere, ahirete, kadere</w:t>
      </w:r>
      <w:r>
        <w:rPr>
          <w:rFonts w:cs="Arial" w:ascii="Arial" w:hAnsi="Arial"/>
          <w:sz w:val="20"/>
          <w:szCs w:val="20"/>
        </w:rPr>
        <w:t xml:space="preserve"> gözle görüyormuş gibi içtenlikle iman etmek, dil ile de açıklamaktır. </w:t>
        <w:br/>
        <w:t xml:space="preserve">(Bkz. Bu Kitap, Allah'ın Sevdikleri, Takva Sahipleri, A) İman) </w:t>
        <w:br/>
        <w:br/>
      </w:r>
      <w:r>
        <w:rPr>
          <w:rFonts w:cs="Arial" w:ascii="Arial" w:hAnsi="Arial"/>
          <w:b/>
          <w:bCs/>
          <w:sz w:val="20"/>
          <w:szCs w:val="20"/>
        </w:rPr>
        <w:t>B. TAKVA</w:t>
      </w:r>
      <w:r>
        <w:rPr>
          <w:rFonts w:cs="Arial" w:ascii="Arial" w:hAnsi="Arial"/>
          <w:sz w:val="20"/>
          <w:szCs w:val="20"/>
        </w:rPr>
        <w:t xml:space="preserve"> </w:t>
        <w:br/>
        <w:br/>
        <w:t xml:space="preserve">Kur'ânı Kerîm'de; takva ile arınarak yücelmek ve dolayısiyle nefsi terbiye edebilmek için yaklaşık on temel ibadet belirlenmiştir. </w:t>
        <w:br/>
      </w:r>
      <w:r>
        <w:rPr>
          <w:rFonts w:cs="Arial" w:ascii="Arial" w:hAnsi="Arial"/>
          <w:b/>
          <w:bCs/>
          <w:sz w:val="20"/>
          <w:szCs w:val="20"/>
        </w:rPr>
        <w:t>1) İnfak 2) Namaz 3) Zekât 4) Af Edici ve Dileyici Olma 5) Sabır-Tevekkül 6) Oruç 7) Muhsin Olma 8) Sözlerini Yerine Getirme 9) Adalet ve Dürüstlük 10) İlim</w:t>
      </w:r>
      <w:r>
        <w:rPr>
          <w:rFonts w:cs="Arial" w:ascii="Arial" w:hAnsi="Arial"/>
          <w:sz w:val="20"/>
          <w:szCs w:val="20"/>
        </w:rPr>
        <w:t xml:space="preserve"> </w:t>
        <w:br/>
        <w:t xml:space="preserve">Nefsin terbiyesi, ancak </w:t>
      </w:r>
      <w:r>
        <w:rPr>
          <w:rFonts w:cs="Arial" w:ascii="Arial" w:hAnsi="Arial"/>
          <w:b/>
          <w:bCs/>
          <w:sz w:val="20"/>
          <w:szCs w:val="20"/>
        </w:rPr>
        <w:t>takva yaşamı</w:t>
      </w:r>
      <w:r>
        <w:rPr>
          <w:rFonts w:cs="Arial" w:ascii="Arial" w:hAnsi="Arial"/>
          <w:sz w:val="20"/>
          <w:szCs w:val="20"/>
        </w:rPr>
        <w:t xml:space="preserve">na geçmekle mümkün olur. Cenâbı Allah ile kul arasında bir duvar gibi duran nefs perdesi kalkmadan kurtuluş ve mutluluğa ulaşılamaz. Evrenin ve insanın yaratılışının sırlarını düşünen kişi, güçsüzlüğünü ve ölümlü oluşunu anlamaya başlar. Kendi kendini; nefsinin kötü sıfatları nedeni ile eleştirme ve hesaba çekme arzusu ile dolar: (Bu Dünya'ya nereden geldik? Nereye gideceğiz? Bizi kim ve niçin yarattı? Vazifelerimiz nelerdir?) gibi sorular peşpeşe sıralanır. Bu hal Kur'ân'da Kıyamet 75/2 ile de vurgulanmıştır: </w:t>
      </w:r>
      <w:r>
        <w:rPr>
          <w:rFonts w:cs="Arial" w:ascii="Arial" w:hAnsi="Arial"/>
          <w:i/>
          <w:iCs/>
          <w:sz w:val="20"/>
          <w:szCs w:val="20"/>
        </w:rPr>
        <w:t>" Kendini sürekli kınayan (ayıplayan) nefse yemin ederim ki. "</w:t>
      </w:r>
      <w:r>
        <w:rPr>
          <w:rFonts w:cs="Arial" w:ascii="Arial" w:hAnsi="Arial"/>
          <w:sz w:val="20"/>
          <w:szCs w:val="20"/>
        </w:rPr>
        <w:t xml:space="preserve"> Kınamalar sonucunda kişi, Cenâbı Allah'ın lütfu ile iman ederek Yüce Yaratıcı'sına </w:t>
      </w:r>
      <w:r>
        <w:rPr>
          <w:rFonts w:cs="Arial" w:ascii="Arial" w:hAnsi="Arial"/>
          <w:b/>
          <w:bCs/>
          <w:sz w:val="20"/>
          <w:szCs w:val="20"/>
        </w:rPr>
        <w:t>teslim</w:t>
      </w:r>
      <w:r>
        <w:rPr>
          <w:rFonts w:cs="Arial" w:ascii="Arial" w:hAnsi="Arial"/>
          <w:sz w:val="20"/>
          <w:szCs w:val="20"/>
        </w:rPr>
        <w:t xml:space="preserve"> olur. </w:t>
      </w:r>
      <w:r>
        <w:rPr>
          <w:rFonts w:cs="Arial" w:ascii="Arial" w:hAnsi="Arial"/>
          <w:b/>
          <w:bCs/>
          <w:sz w:val="20"/>
          <w:szCs w:val="20"/>
        </w:rPr>
        <w:t>İlâhî Yasaları öğrenme gayreti</w:t>
      </w:r>
      <w:r>
        <w:rPr>
          <w:rFonts w:cs="Arial" w:ascii="Arial" w:hAnsi="Arial"/>
          <w:sz w:val="20"/>
          <w:szCs w:val="20"/>
        </w:rPr>
        <w:t xml:space="preserve"> içine giren </w:t>
      </w:r>
      <w:r>
        <w:rPr>
          <w:rFonts w:cs="Arial" w:ascii="Arial" w:hAnsi="Arial"/>
          <w:b/>
          <w:bCs/>
          <w:sz w:val="20"/>
          <w:szCs w:val="20"/>
        </w:rPr>
        <w:t>kul, nefsini adeta döve döve çirkin arzulardan kurtulma yoluna</w:t>
      </w:r>
      <w:r>
        <w:rPr>
          <w:rFonts w:cs="Arial" w:ascii="Arial" w:hAnsi="Arial"/>
          <w:sz w:val="20"/>
          <w:szCs w:val="20"/>
        </w:rPr>
        <w:t xml:space="preserve"> girer. Takva yaşamı ile ilâhî özellikler kazanıldıkça, nefsin kötü sıfatları da kontrol edilerek benliği bir bir terk etmeye başlar. Zaten oluşun pozitif kuvvetleri olan takva sıfatları ile negatifitenin temsilcisi nefsin kötü nitelikleri, yaratılış kanunu icabı bir arada bağdaşamaz. Üstün gelen kuvvetler diğerlerini yok eder. Son mertebede de kötü sıfatlar tamamiyle kaybolarak, yerini Allahü Teâlâ'nın istediği ilâhî özelliklere bırakır. Bu hal; kemale ermiş benliğin durumudur ki, Cenâbı Allah'ın sevgisine ulaşmış, Dünya planındaki makamların en yücesine kavuşmuştur. Fecr 89/27-30: </w:t>
      </w:r>
      <w:r>
        <w:rPr>
          <w:rFonts w:cs="Arial" w:ascii="Arial" w:hAnsi="Arial"/>
          <w:i/>
          <w:iCs/>
          <w:sz w:val="20"/>
          <w:szCs w:val="20"/>
        </w:rPr>
        <w:t xml:space="preserve">" Ey huzur içinde olan can! O, senden, sen de O'ndan hoşnut olarak Rabbine dön. İyi kullarımın arasına gir. Cennetime gir. " </w:t>
      </w:r>
      <w:r>
        <w:rPr>
          <w:rFonts w:cs="Arial" w:ascii="Arial" w:hAnsi="Arial"/>
          <w:sz w:val="20"/>
          <w:szCs w:val="20"/>
        </w:rPr>
        <w:br/>
        <w:br/>
        <w:t>(Bkz. Bu Kitap, Takvâ Sahibinin Özellikleri, Takvâ ‘da On Temel İbâdet)</w:t>
      </w:r>
      <w:r>
        <w:br w:type="page"/>
      </w:r>
    </w:p>
    <w:p>
      <w:pPr>
        <w:pStyle w:val="Normal"/>
        <w:spacing w:lineRule="auto" w:line="240"/>
        <w:ind w:left="1080" w:hanging="0"/>
        <w:rPr>
          <w:rFonts w:ascii="Arial" w:hAnsi="Arial" w:cs="Arial"/>
          <w:sz w:val="20"/>
          <w:szCs w:val="20"/>
        </w:rPr>
      </w:pPr>
      <w:r>
        <w:rPr>
          <w:rFonts w:cs="Arial" w:ascii="Arial" w:hAnsi="Arial"/>
          <w:sz w:val="20"/>
          <w:szCs w:val="20"/>
        </w:rPr>
      </w:r>
      <w:r>
        <w:br w:type="page"/>
      </w:r>
    </w:p>
    <w:p>
      <w:pPr>
        <w:pStyle w:val="Normal"/>
        <w:spacing w:before="0" w:after="240"/>
        <w:rPr/>
      </w:pPr>
      <w:r>
        <w:rPr>
          <w:rFonts w:cs="Arial" w:ascii="Arial" w:hAnsi="Arial"/>
          <w:b/>
          <w:bCs/>
          <w:sz w:val="40"/>
          <w:szCs w:val="40"/>
        </w:rPr>
        <w:t>ÜNİVERSİTELER'DEN MEKTUPLAR</w:t>
      </w:r>
      <w:r>
        <w:rPr>
          <w:rFonts w:cs="Arial" w:ascii="Arial" w:hAnsi="Arial"/>
        </w:rPr>
        <w:t xml:space="preserve"> </w:t>
        <w:br/>
        <w:br/>
      </w:r>
      <w:r>
        <w:rPr/>
        <w:t xml:space="preserve">Sevgili Okuyucular, </w:t>
        <w:br/>
      </w:r>
      <w:r>
        <w:rPr>
          <w:rFonts w:cs="Arial" w:ascii="Arial" w:hAnsi="Arial"/>
          <w:sz w:val="20"/>
          <w:szCs w:val="20"/>
        </w:rPr>
        <w:t xml:space="preserve">"Kur'an'da Sevgi" isimli çalışmamız, üniversitelerimize, halk kütüphanelerimize ve milletvekillerimize gönderilmiştir. Üniversitelerden gelen mektuplar bizi çok mutlu ettiğinden, bu ilim yuvası kuruluşlarımıza teşekkür etmek ve duygularımızı da sizlerle paylaşmak istedik. </w:t>
        <w:br/>
        <w:br/>
        <w:t xml:space="preserve">Kitabımızın demirbaş kaydı yapılarak okuyucuların ve araştırmacıların istifadesine sunulduğu üniversite kütüphanelerinin listesi aşağıda sunulmuştur: </w:t>
        <w:br/>
        <w:br/>
      </w:r>
      <w:r>
        <w:rPr>
          <w:rFonts w:cs="Arial" w:ascii="Arial" w:hAnsi="Arial"/>
          <w:bCs/>
          <w:sz w:val="20"/>
          <w:szCs w:val="20"/>
        </w:rPr>
        <w:t xml:space="preserve">Saygılarımla </w:t>
        <w:br/>
        <w:t xml:space="preserve">Mesut KAYNAK </w:t>
        <w:br/>
        <w:t xml:space="preserve">06.02.2004 </w:t>
      </w:r>
      <w:r>
        <w:rPr>
          <w:rFonts w:cs="Arial" w:ascii="Arial" w:hAnsi="Arial"/>
          <w:sz w:val="20"/>
          <w:szCs w:val="20"/>
        </w:rPr>
        <w:br/>
        <w:br/>
      </w:r>
      <w:r>
        <w:rPr>
          <w:rFonts w:cs="Arial" w:ascii="Arial" w:hAnsi="Arial"/>
          <w:b/>
          <w:bCs/>
          <w:sz w:val="28"/>
          <w:szCs w:val="28"/>
        </w:rPr>
        <w:t>DEVLET ÜNİVERSİTELERİ</w:t>
      </w:r>
      <w:r>
        <w:rPr>
          <w:rFonts w:cs="Arial" w:ascii="Arial" w:hAnsi="Arial"/>
          <w:sz w:val="20"/>
          <w:szCs w:val="20"/>
        </w:rPr>
        <w:t xml:space="preserve"> </w:t>
      </w:r>
    </w:p>
    <w:p>
      <w:pPr>
        <w:pStyle w:val="Normal"/>
        <w:numPr>
          <w:ilvl w:val="0"/>
          <w:numId w:val="3"/>
        </w:numPr>
        <w:spacing w:lineRule="auto" w:line="480" w:before="280" w:after="0"/>
        <w:rPr>
          <w:rFonts w:ascii="Arial" w:hAnsi="Arial" w:cs="Arial"/>
          <w:sz w:val="20"/>
          <w:szCs w:val="20"/>
        </w:rPr>
      </w:pPr>
      <w:r>
        <w:rPr>
          <w:rFonts w:cs="Arial" w:ascii="Arial" w:hAnsi="Arial"/>
          <w:sz w:val="20"/>
          <w:szCs w:val="20"/>
        </w:rPr>
        <w:t xml:space="preserve">Abant İzzet Baysal Üniversitesi - Bolu </w:t>
      </w:r>
    </w:p>
    <w:p>
      <w:pPr>
        <w:pStyle w:val="Normal"/>
        <w:numPr>
          <w:ilvl w:val="0"/>
          <w:numId w:val="3"/>
        </w:numPr>
        <w:spacing w:lineRule="auto" w:line="240" w:before="0" w:after="200"/>
        <w:rPr/>
      </w:pPr>
      <w:r>
        <w:rPr>
          <w:rFonts w:cs="Arial" w:ascii="Arial" w:hAnsi="Arial"/>
          <w:sz w:val="20"/>
          <w:szCs w:val="20"/>
        </w:rPr>
        <w:t xml:space="preserve">Adnan Menderes Üniversitesi - Aydın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Afyon Kocatepe Üniversitesi - Afyon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Akdeniz Üniversitesi - Antalya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Anadolu Üniversitesi - Eskişehir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Ankara Üniversitesi - Ankara </w:t>
      </w:r>
    </w:p>
    <w:p>
      <w:pPr>
        <w:pStyle w:val="Normal"/>
        <w:numPr>
          <w:ilvl w:val="0"/>
          <w:numId w:val="3"/>
        </w:numPr>
        <w:spacing w:lineRule="auto" w:line="240" w:before="0" w:after="200"/>
        <w:rPr/>
      </w:pPr>
      <w:r>
        <w:rPr>
          <w:rFonts w:cs="Arial" w:ascii="Arial" w:hAnsi="Arial"/>
          <w:sz w:val="20"/>
          <w:szCs w:val="20"/>
        </w:rPr>
        <w:t xml:space="preserve">Ankara Üniversitesi İlahiyat Fakültesi Dekanlığı - Ankara </w:t>
      </w:r>
    </w:p>
    <w:p>
      <w:pPr>
        <w:pStyle w:val="Normal"/>
        <w:numPr>
          <w:ilvl w:val="0"/>
          <w:numId w:val="3"/>
        </w:numPr>
        <w:spacing w:lineRule="auto" w:line="240" w:before="0" w:after="200"/>
        <w:rPr/>
      </w:pPr>
      <w:r>
        <w:rPr>
          <w:rFonts w:cs="Arial" w:ascii="Arial" w:hAnsi="Arial"/>
          <w:sz w:val="20"/>
          <w:szCs w:val="20"/>
        </w:rPr>
        <w:t xml:space="preserve">Atatürk Üniversitesi - Erzurum </w:t>
      </w:r>
    </w:p>
    <w:p>
      <w:pPr>
        <w:pStyle w:val="Normal"/>
        <w:numPr>
          <w:ilvl w:val="0"/>
          <w:numId w:val="3"/>
        </w:numPr>
        <w:spacing w:lineRule="auto" w:line="240" w:before="0" w:after="200"/>
        <w:rPr/>
      </w:pPr>
      <w:r>
        <w:rPr>
          <w:rFonts w:cs="Arial" w:ascii="Arial" w:hAnsi="Arial"/>
          <w:sz w:val="20"/>
          <w:szCs w:val="20"/>
        </w:rPr>
        <w:t xml:space="preserve">Atatürk Üniversitesi ilahiyat Fakültesi Dekanlığı - Erzurum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Balıkesir Üniversitesi - Balıkesir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Boğaziçi Üniversitesi – İstanbul</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Bozok Üniversitesi - Yozgat</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Celal Bayar Üniversitesi - Manisa </w:t>
      </w:r>
    </w:p>
    <w:p>
      <w:pPr>
        <w:pStyle w:val="Normal"/>
        <w:numPr>
          <w:ilvl w:val="0"/>
          <w:numId w:val="3"/>
        </w:numPr>
        <w:spacing w:lineRule="auto" w:line="240" w:before="0" w:after="200"/>
        <w:rPr/>
      </w:pPr>
      <w:r>
        <w:rPr>
          <w:rFonts w:cs="Arial" w:ascii="Arial" w:hAnsi="Arial"/>
          <w:sz w:val="20"/>
          <w:szCs w:val="20"/>
        </w:rPr>
        <w:t xml:space="preserve">Cumhuriyet Üniversitesi İlahiyat Fakültesi Dekanlığı - Sivas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Çanakkale Onsekiz Mart Üniversitesi - Çanakkale </w:t>
      </w:r>
    </w:p>
    <w:p>
      <w:pPr>
        <w:pStyle w:val="Normal"/>
        <w:numPr>
          <w:ilvl w:val="0"/>
          <w:numId w:val="3"/>
        </w:numPr>
        <w:spacing w:lineRule="auto" w:line="240" w:before="0" w:after="200"/>
        <w:rPr/>
      </w:pPr>
      <w:r>
        <w:rPr>
          <w:rFonts w:cs="Arial" w:ascii="Arial" w:hAnsi="Arial"/>
          <w:sz w:val="20"/>
          <w:szCs w:val="20"/>
        </w:rPr>
        <w:t xml:space="preserve">Çanakkale Onsekiz Mart Üniversitesi İlahiyat Fakültesi Dekanlığı - Çanakkale </w:t>
      </w:r>
    </w:p>
    <w:p>
      <w:pPr>
        <w:pStyle w:val="Normal"/>
        <w:numPr>
          <w:ilvl w:val="0"/>
          <w:numId w:val="3"/>
        </w:numPr>
        <w:spacing w:lineRule="auto" w:line="240" w:before="0" w:after="200"/>
        <w:rPr/>
      </w:pPr>
      <w:r>
        <w:rPr>
          <w:rFonts w:cs="Arial" w:ascii="Arial" w:hAnsi="Arial"/>
          <w:sz w:val="20"/>
          <w:szCs w:val="20"/>
        </w:rPr>
        <w:t xml:space="preserve">Çukurova Üniversitesi - Adana </w:t>
      </w:r>
    </w:p>
    <w:p>
      <w:pPr>
        <w:pStyle w:val="Normal"/>
        <w:numPr>
          <w:ilvl w:val="0"/>
          <w:numId w:val="3"/>
        </w:numPr>
        <w:spacing w:lineRule="auto" w:line="240" w:before="0" w:after="200"/>
        <w:rPr/>
      </w:pPr>
      <w:r>
        <w:rPr>
          <w:rFonts w:cs="Arial" w:ascii="Arial" w:hAnsi="Arial"/>
          <w:sz w:val="20"/>
          <w:szCs w:val="20"/>
        </w:rPr>
        <w:t xml:space="preserve">Çukurova Üniversitesi İlahiyat Fakültesi Dekanlığı - Adana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Dicle Üniversitesi - Diyarbakır </w:t>
      </w:r>
    </w:p>
    <w:p>
      <w:pPr>
        <w:pStyle w:val="Normal"/>
        <w:numPr>
          <w:ilvl w:val="0"/>
          <w:numId w:val="3"/>
        </w:numPr>
        <w:spacing w:lineRule="auto" w:line="240" w:before="0" w:after="200"/>
        <w:rPr/>
      </w:pPr>
      <w:r>
        <w:rPr>
          <w:rFonts w:cs="Arial" w:ascii="Arial" w:hAnsi="Arial"/>
          <w:sz w:val="20"/>
          <w:szCs w:val="20"/>
        </w:rPr>
        <w:t xml:space="preserve">Dicle Üniversitesi İlahiyat Fakültesi Dekanlığı - Diyarbakır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Dokuz Eylül Üniversitesi - İzmir </w:t>
      </w:r>
    </w:p>
    <w:p>
      <w:pPr>
        <w:pStyle w:val="Normal"/>
        <w:numPr>
          <w:ilvl w:val="0"/>
          <w:numId w:val="3"/>
        </w:numPr>
        <w:spacing w:lineRule="auto" w:line="240" w:before="0" w:after="200"/>
        <w:rPr/>
      </w:pPr>
      <w:r>
        <w:rPr>
          <w:rFonts w:cs="Arial" w:ascii="Arial" w:hAnsi="Arial"/>
          <w:sz w:val="20"/>
          <w:szCs w:val="20"/>
        </w:rPr>
        <w:t xml:space="preserve">Dokuz Eylül Üniversitesi İlahiyat Fakültesi Dekanlığı - İzmir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Dumlupınar Üniversitesi - Kütahya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Ericyes Üniversitesi - Kayseri </w:t>
      </w:r>
    </w:p>
    <w:p>
      <w:pPr>
        <w:pStyle w:val="Normal"/>
        <w:numPr>
          <w:ilvl w:val="0"/>
          <w:numId w:val="3"/>
        </w:numPr>
        <w:spacing w:lineRule="auto" w:line="240" w:before="0" w:after="200"/>
        <w:rPr/>
      </w:pPr>
      <w:r>
        <w:rPr>
          <w:rFonts w:cs="Arial" w:ascii="Arial" w:hAnsi="Arial"/>
          <w:sz w:val="20"/>
          <w:szCs w:val="20"/>
        </w:rPr>
        <w:t xml:space="preserve">Erciyes Üniversitesi İlahiyat Fakültesi Dekanlığı - Kayseri </w:t>
      </w:r>
    </w:p>
    <w:p>
      <w:pPr>
        <w:pStyle w:val="Normal"/>
        <w:numPr>
          <w:ilvl w:val="0"/>
          <w:numId w:val="3"/>
        </w:numPr>
        <w:spacing w:lineRule="auto" w:line="240" w:before="0" w:after="200"/>
        <w:rPr/>
      </w:pPr>
      <w:r>
        <w:rPr>
          <w:rFonts w:cs="Arial" w:ascii="Arial" w:hAnsi="Arial"/>
          <w:sz w:val="20"/>
          <w:szCs w:val="20"/>
        </w:rPr>
        <w:t xml:space="preserve">Fırat Üniversitesi - Elazığ </w:t>
      </w:r>
    </w:p>
    <w:p>
      <w:pPr>
        <w:pStyle w:val="Normal"/>
        <w:numPr>
          <w:ilvl w:val="0"/>
          <w:numId w:val="3"/>
        </w:numPr>
        <w:spacing w:lineRule="auto" w:line="240" w:before="0" w:after="200"/>
        <w:rPr/>
      </w:pPr>
      <w:r>
        <w:rPr>
          <w:rFonts w:cs="Arial" w:ascii="Arial" w:hAnsi="Arial"/>
          <w:sz w:val="20"/>
          <w:szCs w:val="20"/>
        </w:rPr>
        <w:t xml:space="preserve">Fırat Üniversitesi İlahiyat Fakültesi Dekanlığı- Elazığ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Galatasaray Üniversitesi - İstanbul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Gazi Üniversitesi - Ankara </w:t>
      </w:r>
    </w:p>
    <w:p>
      <w:pPr>
        <w:pStyle w:val="Normal"/>
        <w:numPr>
          <w:ilvl w:val="0"/>
          <w:numId w:val="3"/>
        </w:numPr>
        <w:spacing w:lineRule="auto" w:line="240" w:before="0" w:after="200"/>
        <w:rPr/>
      </w:pPr>
      <w:r>
        <w:rPr>
          <w:rFonts w:cs="Arial" w:ascii="Arial" w:hAnsi="Arial"/>
          <w:sz w:val="20"/>
          <w:szCs w:val="20"/>
        </w:rPr>
        <w:t xml:space="preserve">Gazi Üniversitesi Çorum İlahiyat Fakültesi Dekanlığı- Çorum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Gaziantep Üniversitesi - Gaziantep </w:t>
      </w:r>
    </w:p>
    <w:p>
      <w:pPr>
        <w:pStyle w:val="Normal"/>
        <w:numPr>
          <w:ilvl w:val="0"/>
          <w:numId w:val="3"/>
        </w:numPr>
        <w:spacing w:lineRule="auto" w:line="240" w:before="0" w:after="200"/>
        <w:rPr/>
      </w:pPr>
      <w:r>
        <w:rPr>
          <w:rFonts w:cs="Arial" w:ascii="Arial" w:hAnsi="Arial"/>
          <w:sz w:val="20"/>
          <w:szCs w:val="20"/>
        </w:rPr>
        <w:t xml:space="preserve">Gaziosmanpaşa Üniversitesi - Tokat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Hacettepe Üniversitesi - Ankara </w:t>
      </w:r>
    </w:p>
    <w:p>
      <w:pPr>
        <w:pStyle w:val="Normal"/>
        <w:numPr>
          <w:ilvl w:val="0"/>
          <w:numId w:val="3"/>
        </w:numPr>
        <w:spacing w:lineRule="auto" w:line="240" w:before="0" w:after="200"/>
        <w:rPr/>
      </w:pPr>
      <w:r>
        <w:rPr>
          <w:rFonts w:cs="Arial" w:ascii="Arial" w:hAnsi="Arial"/>
          <w:sz w:val="20"/>
          <w:szCs w:val="20"/>
        </w:rPr>
        <w:t xml:space="preserve">Harran Üniversitesi İlahiyat Fakültesi Dekanlığı - Şanlıurfa </w:t>
      </w:r>
    </w:p>
    <w:p>
      <w:pPr>
        <w:pStyle w:val="Normal"/>
        <w:numPr>
          <w:ilvl w:val="0"/>
          <w:numId w:val="3"/>
        </w:numPr>
        <w:spacing w:lineRule="auto" w:line="240" w:before="0" w:after="200"/>
        <w:rPr/>
      </w:pPr>
      <w:r>
        <w:rPr>
          <w:rFonts w:cs="Arial" w:ascii="Arial" w:hAnsi="Arial"/>
          <w:sz w:val="20"/>
          <w:szCs w:val="20"/>
        </w:rPr>
        <w:t xml:space="preserve">İnönü Üniversitesi - Malatya </w:t>
      </w:r>
    </w:p>
    <w:p>
      <w:pPr>
        <w:pStyle w:val="Normal"/>
        <w:numPr>
          <w:ilvl w:val="0"/>
          <w:numId w:val="3"/>
        </w:numPr>
        <w:spacing w:lineRule="auto" w:line="240" w:before="0" w:after="200"/>
        <w:rPr/>
      </w:pPr>
      <w:r>
        <w:rPr>
          <w:rFonts w:cs="Arial" w:ascii="Arial" w:hAnsi="Arial"/>
          <w:sz w:val="20"/>
          <w:szCs w:val="20"/>
        </w:rPr>
        <w:t xml:space="preserve">İnönü Üniversitesi Darende İlahiyat Fakültesi - Malatya </w:t>
      </w:r>
    </w:p>
    <w:p>
      <w:pPr>
        <w:pStyle w:val="Normal"/>
        <w:numPr>
          <w:ilvl w:val="0"/>
          <w:numId w:val="3"/>
        </w:numPr>
        <w:spacing w:lineRule="auto" w:line="240" w:before="0" w:after="200"/>
        <w:rPr/>
      </w:pPr>
      <w:r>
        <w:rPr>
          <w:rFonts w:cs="Arial" w:ascii="Arial" w:hAnsi="Arial"/>
          <w:sz w:val="20"/>
          <w:szCs w:val="20"/>
        </w:rPr>
        <w:t xml:space="preserve">İstanbul Üniversitesi - İstanbul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İzmir Yüksek Teknoloji Enstitüsü – Urla</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Kafkas Üniversitesi - Kars</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Karadeniz Teknik Üniversitesi - Trabzon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Karadeniz Teknik Üniversitesi İlahiyat Fakültesi Dekanlığı – Rize</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Kocaeli Üniversitesi - İzmit</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Marmara Üniversitesi - İstanbul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Marmara Üniversitesi İlahiyat Fakültesi Dekanlığı - İstanbul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Mersin Üniversitesi - Mersin </w:t>
      </w:r>
    </w:p>
    <w:p>
      <w:pPr>
        <w:pStyle w:val="Normal"/>
        <w:numPr>
          <w:ilvl w:val="0"/>
          <w:numId w:val="3"/>
        </w:numPr>
        <w:spacing w:lineRule="auto" w:line="240" w:before="0" w:after="200"/>
        <w:rPr/>
      </w:pPr>
      <w:r>
        <w:rPr>
          <w:rFonts w:cs="Arial" w:ascii="Arial" w:hAnsi="Arial"/>
          <w:sz w:val="20"/>
          <w:szCs w:val="20"/>
        </w:rPr>
        <w:t xml:space="preserve">Mimar Sinan Üniversitesi, Güzel Sanatlar Fakültesi - İstanbul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Muğla Üniversitesi - Muğla</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Mustafa Kemal Üniversitesi - Antakya </w:t>
      </w:r>
    </w:p>
    <w:p>
      <w:pPr>
        <w:pStyle w:val="Normal"/>
        <w:numPr>
          <w:ilvl w:val="0"/>
          <w:numId w:val="3"/>
        </w:numPr>
        <w:spacing w:lineRule="auto" w:line="240" w:before="0" w:after="200"/>
        <w:rPr/>
      </w:pPr>
      <w:r>
        <w:rPr>
          <w:rFonts w:cs="Arial" w:ascii="Arial" w:hAnsi="Arial"/>
          <w:sz w:val="20"/>
          <w:szCs w:val="20"/>
        </w:rPr>
        <w:t xml:space="preserve">Niğde Üniversitesi - Niğde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Ondokuz Mayıs Üniversitesi - Samsun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Ondokuz Mayıs Üniversitesi İlahiyat Fakültesi Dekanlığı - Samsun </w:t>
      </w:r>
    </w:p>
    <w:p>
      <w:pPr>
        <w:pStyle w:val="Normal"/>
        <w:numPr>
          <w:ilvl w:val="0"/>
          <w:numId w:val="3"/>
        </w:numPr>
        <w:spacing w:lineRule="auto" w:line="240" w:before="0" w:after="200"/>
        <w:rPr/>
      </w:pPr>
      <w:r>
        <w:rPr>
          <w:rFonts w:cs="Arial" w:ascii="Arial" w:hAnsi="Arial"/>
          <w:sz w:val="20"/>
          <w:szCs w:val="20"/>
        </w:rPr>
        <w:t xml:space="preserve">Osmangazi Üniversitesi İlahiyat Fakültesi Dekanlığı - Eskişehir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Pamukkale Üniversitesi - Denizli </w:t>
      </w:r>
    </w:p>
    <w:p>
      <w:pPr>
        <w:pStyle w:val="Normal"/>
        <w:numPr>
          <w:ilvl w:val="0"/>
          <w:numId w:val="3"/>
        </w:numPr>
        <w:spacing w:lineRule="auto" w:line="240" w:before="0" w:after="200"/>
        <w:rPr/>
      </w:pPr>
      <w:r>
        <w:rPr>
          <w:rFonts w:cs="Arial" w:ascii="Arial" w:hAnsi="Arial"/>
          <w:sz w:val="20"/>
          <w:szCs w:val="20"/>
        </w:rPr>
        <w:t xml:space="preserve">Sakarya Üniversitesi - Sakarya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Sakarya Üniversitesi İlahiyat Fakültesi Dekanlığı - Sakarya </w:t>
      </w:r>
    </w:p>
    <w:p>
      <w:pPr>
        <w:pStyle w:val="Normal"/>
        <w:numPr>
          <w:ilvl w:val="0"/>
          <w:numId w:val="3"/>
        </w:numPr>
        <w:spacing w:lineRule="auto" w:line="240" w:before="0" w:after="200"/>
        <w:rPr/>
      </w:pPr>
      <w:r>
        <w:rPr>
          <w:rFonts w:cs="Arial" w:ascii="Arial" w:hAnsi="Arial"/>
          <w:sz w:val="20"/>
          <w:szCs w:val="20"/>
        </w:rPr>
        <w:t xml:space="preserve">Selçuk Üniversitesi İlahiyat Fakültesi Dekanlığı - Konya </w:t>
      </w:r>
    </w:p>
    <w:p>
      <w:pPr>
        <w:pStyle w:val="Normal"/>
        <w:numPr>
          <w:ilvl w:val="0"/>
          <w:numId w:val="3"/>
        </w:numPr>
        <w:spacing w:lineRule="auto" w:line="240" w:before="0" w:after="200"/>
        <w:rPr/>
      </w:pPr>
      <w:r>
        <w:rPr>
          <w:rFonts w:cs="Arial" w:ascii="Arial" w:hAnsi="Arial"/>
          <w:sz w:val="20"/>
          <w:szCs w:val="20"/>
        </w:rPr>
        <w:t xml:space="preserve">Süleyman Demirel Üniversitesi - Isparta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Süleyman Demirel Üniversitesi İlahiyat Fakültesi Dekanlığı - Isparta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Uludağ Üniversitesi - Bursa </w:t>
      </w:r>
    </w:p>
    <w:p>
      <w:pPr>
        <w:pStyle w:val="Normal"/>
        <w:numPr>
          <w:ilvl w:val="0"/>
          <w:numId w:val="3"/>
        </w:numPr>
        <w:spacing w:lineRule="auto" w:line="240" w:before="0" w:after="200"/>
        <w:rPr/>
      </w:pPr>
      <w:r>
        <w:rPr>
          <w:rFonts w:cs="Arial" w:ascii="Arial" w:hAnsi="Arial"/>
          <w:sz w:val="20"/>
          <w:szCs w:val="20"/>
        </w:rPr>
        <w:t xml:space="preserve">Uludağ Üniversitesi İlahiyat Fakültesi Dekanlığı - Bursa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Yüzüncü Yıl Üniversitesi - Van </w:t>
      </w:r>
    </w:p>
    <w:p>
      <w:pPr>
        <w:pStyle w:val="Normal"/>
        <w:numPr>
          <w:ilvl w:val="0"/>
          <w:numId w:val="3"/>
        </w:numPr>
        <w:spacing w:lineRule="auto" w:line="240" w:before="0" w:after="280"/>
        <w:rPr/>
      </w:pPr>
      <w:r>
        <w:rPr>
          <w:rFonts w:cs="Arial" w:ascii="Arial" w:hAnsi="Arial"/>
          <w:sz w:val="20"/>
          <w:szCs w:val="20"/>
        </w:rPr>
        <w:t xml:space="preserve">Yüzüncü Yıl Üniversitesi İlahiyat Fakültesi Dekanlığı - Van </w:t>
        <w:br/>
        <w:br/>
      </w:r>
      <w:r>
        <w:rPr>
          <w:rFonts w:cs="Arial" w:ascii="Arial" w:hAnsi="Arial"/>
          <w:b/>
          <w:bCs/>
          <w:sz w:val="28"/>
          <w:szCs w:val="28"/>
        </w:rPr>
        <w:t>VAKIF ÜNİVERSİTELERİ</w:t>
      </w:r>
      <w:r>
        <w:rPr>
          <w:rFonts w:cs="Arial" w:ascii="Arial" w:hAnsi="Arial"/>
          <w:sz w:val="20"/>
          <w:szCs w:val="20"/>
        </w:rPr>
        <w:t xml:space="preserve"> </w:t>
      </w:r>
    </w:p>
    <w:p>
      <w:pPr>
        <w:pStyle w:val="Normal"/>
        <w:numPr>
          <w:ilvl w:val="0"/>
          <w:numId w:val="4"/>
        </w:numPr>
        <w:spacing w:lineRule="auto" w:line="480" w:before="0" w:after="200"/>
        <w:rPr>
          <w:rFonts w:ascii="Arial" w:hAnsi="Arial" w:cs="Arial"/>
          <w:sz w:val="20"/>
          <w:szCs w:val="20"/>
        </w:rPr>
      </w:pPr>
      <w:r>
        <w:rPr>
          <w:rFonts w:cs="Arial" w:ascii="Arial" w:hAnsi="Arial"/>
          <w:sz w:val="20"/>
          <w:szCs w:val="20"/>
        </w:rPr>
        <w:t>Bahçeşehir Üniversitesi – İstanbul</w:t>
      </w:r>
    </w:p>
    <w:p>
      <w:pPr>
        <w:pStyle w:val="Normal"/>
        <w:numPr>
          <w:ilvl w:val="0"/>
          <w:numId w:val="4"/>
        </w:numPr>
        <w:spacing w:lineRule="auto" w:line="480" w:before="0" w:after="200"/>
        <w:rPr>
          <w:rFonts w:ascii="Arial" w:hAnsi="Arial" w:cs="Arial"/>
          <w:sz w:val="20"/>
          <w:szCs w:val="20"/>
        </w:rPr>
      </w:pPr>
      <w:r>
        <w:rPr>
          <w:rFonts w:cs="Arial" w:ascii="Arial" w:hAnsi="Arial"/>
          <w:sz w:val="20"/>
          <w:szCs w:val="20"/>
        </w:rPr>
        <w:t xml:space="preserve">Başkent Üniversitesi - Ankara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Beykent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Bilkent Üniversitesi - Ankara </w:t>
      </w:r>
    </w:p>
    <w:p>
      <w:pPr>
        <w:pStyle w:val="Normal"/>
        <w:numPr>
          <w:ilvl w:val="0"/>
          <w:numId w:val="4"/>
        </w:numPr>
        <w:spacing w:lineRule="auto" w:line="240" w:before="0" w:after="200"/>
        <w:rPr/>
      </w:pPr>
      <w:r>
        <w:rPr>
          <w:rFonts w:cs="Arial" w:ascii="Arial" w:hAnsi="Arial"/>
          <w:sz w:val="20"/>
          <w:szCs w:val="20"/>
        </w:rPr>
        <w:t xml:space="preserve">Çankaya Üniversitesi - Ankara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Doğuş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Fatih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Işık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İstanbul Kültür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İstanbul Ticaret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İzmir Ekonomi Üniversitesi - İzmir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Kadir Has Üniversitesi-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Koç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Okan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Sabancı Üniversitesi - İstanbul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Yaşar Üniversitesi - İzmir </w:t>
      </w:r>
    </w:p>
    <w:p>
      <w:pPr>
        <w:pStyle w:val="Normal"/>
        <w:numPr>
          <w:ilvl w:val="0"/>
          <w:numId w:val="4"/>
        </w:numPr>
        <w:spacing w:lineRule="auto" w:line="240" w:before="0" w:after="200"/>
        <w:rPr/>
      </w:pPr>
      <w:r>
        <w:rPr>
          <w:rFonts w:cs="Arial" w:ascii="Arial" w:hAnsi="Arial"/>
          <w:sz w:val="20"/>
          <w:szCs w:val="20"/>
        </w:rPr>
        <w:t xml:space="preserve">Yeditepe Üniversitesi - İstanbul </w:t>
        <w:br/>
        <w:br/>
      </w:r>
      <w:r>
        <w:rPr>
          <w:rFonts w:cs="Arial" w:ascii="Arial" w:hAnsi="Arial"/>
          <w:b/>
          <w:bCs/>
          <w:sz w:val="28"/>
          <w:szCs w:val="28"/>
        </w:rPr>
        <w:t>KUZEY KIBRIS TÜRK CUMHURİYETİ</w:t>
      </w:r>
      <w:r>
        <w:rPr>
          <w:rFonts w:cs="Arial" w:ascii="Arial" w:hAnsi="Arial"/>
          <w:sz w:val="20"/>
          <w:szCs w:val="20"/>
        </w:rPr>
        <w:t xml:space="preserve">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Doğu Akdeniz Üniversitesi - Kıbrıs </w:t>
        <w:br/>
        <w:br/>
      </w:r>
      <w:r>
        <w:rPr>
          <w:rFonts w:cs="Arial" w:ascii="Arial" w:hAnsi="Arial"/>
          <w:b/>
          <w:bCs/>
          <w:sz w:val="32"/>
          <w:szCs w:val="32"/>
        </w:rPr>
        <w:t>BASIN</w:t>
      </w:r>
      <w:r>
        <w:rPr>
          <w:rFonts w:cs="Arial" w:ascii="Arial" w:hAnsi="Arial"/>
          <w:sz w:val="32"/>
          <w:szCs w:val="32"/>
        </w:rPr>
        <w:t xml:space="preserve"> </w:t>
      </w:r>
    </w:p>
    <w:p>
      <w:pPr>
        <w:pStyle w:val="Normal"/>
        <w:numPr>
          <w:ilvl w:val="0"/>
          <w:numId w:val="4"/>
        </w:numPr>
        <w:spacing w:lineRule="auto" w:line="240" w:before="0" w:after="280"/>
        <w:rPr>
          <w:rFonts w:ascii="Arial" w:hAnsi="Arial" w:cs="Arial"/>
          <w:sz w:val="20"/>
          <w:szCs w:val="20"/>
        </w:rPr>
      </w:pPr>
      <w:r>
        <w:rPr>
          <w:rFonts w:cs="Arial" w:ascii="Arial" w:hAnsi="Arial"/>
          <w:sz w:val="20"/>
          <w:szCs w:val="20"/>
        </w:rPr>
        <w:t>Radikal Gazetesi – İstanbul</w:t>
      </w:r>
      <w:r>
        <w:br w:type="page"/>
      </w:r>
    </w:p>
    <w:p>
      <w:pPr>
        <w:pStyle w:val="Normal"/>
        <w:spacing w:lineRule="auto" w:line="240" w:before="0" w:after="240"/>
        <w:rPr>
          <w:rFonts w:ascii="Arial" w:hAnsi="Arial" w:eastAsia="Times New Roman" w:cs="Arial"/>
          <w:sz w:val="20"/>
          <w:szCs w:val="20"/>
          <w:lang w:val="en-US"/>
        </w:rPr>
      </w:pPr>
      <w:r>
        <w:rPr>
          <w:rFonts w:eastAsia="Times New Roman" w:cs="Arial" w:ascii="Arial" w:hAnsi="Arial"/>
          <w:b/>
          <w:bCs/>
          <w:sz w:val="40"/>
          <w:szCs w:val="40"/>
          <w:lang w:eastAsia="tr-TR"/>
        </w:rPr>
        <w:t>MESUT KAYNAK</w:t>
      </w:r>
      <w:r>
        <w:rPr>
          <w:rFonts w:eastAsia="Times New Roman" w:cs="Arial" w:ascii="Arial" w:hAnsi="Arial"/>
          <w:sz w:val="20"/>
          <w:szCs w:val="20"/>
          <w:lang w:eastAsia="tr-TR"/>
        </w:rPr>
        <w:t xml:space="preserve"> </w:t>
        <w:br/>
        <w:br/>
      </w:r>
      <w:r>
        <w:rPr>
          <w:rFonts w:eastAsia="Times New Roman" w:cs="Arial" w:ascii="Arial" w:hAnsi="Arial"/>
          <w:sz w:val="20"/>
          <w:szCs w:val="20"/>
          <w:lang w:val="en-US"/>
        </w:rPr>
        <w:t>1929 yılında İzmir - Çeşme'de doğdu. Sırasıyla Şehit Fethi Bey İlkokulu'nu, Tilkilik Ortaokulu'nu ve Atatürk Lisesi'ni bitirdi. Sonra İstanbul'da yeni ismi Mimar Sinan Güzel Sanatlar Üniversitesi olan Güzel Sanatlar Akademisi Y.Mimari Bölümünden 1956 yılında mezun oldu. İstanbul Bayındırlık Müdürlüğü'nde bir müddet memuriyet yaptıktan sonra, serbest çalışarak birçok bina inşa etti. 1960 yılında evlendi ve bir kız evlada sahip oldu. Bugün iki torunu da bulunmaktadır. </w:t>
        <w:br/>
        <w:br/>
        <w:t>Yazar olarak ilk eseri olan </w:t>
      </w:r>
      <w:r>
        <w:rPr>
          <w:rFonts w:eastAsia="Times New Roman" w:cs="Arial" w:ascii="Arial" w:hAnsi="Arial"/>
          <w:b/>
          <w:bCs/>
          <w:sz w:val="20"/>
          <w:szCs w:val="20"/>
          <w:lang w:val="en-US"/>
        </w:rPr>
        <w:t>Allah'ın Öğütleri'</w:t>
      </w:r>
      <w:r>
        <w:rPr>
          <w:rFonts w:eastAsia="Times New Roman" w:cs="Arial" w:ascii="Arial" w:hAnsi="Arial"/>
          <w:sz w:val="20"/>
          <w:szCs w:val="20"/>
          <w:lang w:val="en-US"/>
        </w:rPr>
        <w:t>ni 1992 yılında yayınladı. </w:t>
      </w:r>
      <w:r>
        <w:rPr>
          <w:rFonts w:eastAsia="Times New Roman" w:cs="Arial" w:ascii="Arial" w:hAnsi="Arial"/>
          <w:b/>
          <w:bCs/>
          <w:sz w:val="20"/>
          <w:szCs w:val="20"/>
          <w:lang w:val="en-US"/>
        </w:rPr>
        <w:t>Kur'ân'da Sevgi'</w:t>
      </w:r>
      <w:r>
        <w:rPr>
          <w:rFonts w:eastAsia="Times New Roman" w:cs="Arial" w:ascii="Arial" w:hAnsi="Arial"/>
          <w:sz w:val="20"/>
          <w:szCs w:val="20"/>
          <w:lang w:val="en-US"/>
        </w:rPr>
        <w:t>yi ise 1998 de yazdı ve kitabın 4.baskısı da yapıldı; ihtiyaç sahiplerine ücretsiz olarak verildi. Radikal Gazetesi Kur'ân'da Sevgi'yi, Aralık 2000'de basarak okuyucularına Ramazan Bayramı hediyesi olarak dağıttı. </w:t>
      </w:r>
      <w:r>
        <w:rPr>
          <w:rFonts w:eastAsia="Times New Roman" w:cs="Arial" w:ascii="Arial" w:hAnsi="Arial"/>
          <w:b/>
          <w:bCs/>
          <w:sz w:val="20"/>
          <w:szCs w:val="20"/>
          <w:lang w:val="en-US"/>
        </w:rPr>
        <w:t>Kur'ân'da Kadın</w:t>
      </w:r>
      <w:r>
        <w:rPr>
          <w:rFonts w:eastAsia="Times New Roman" w:cs="Arial" w:ascii="Arial" w:hAnsi="Arial"/>
          <w:sz w:val="20"/>
          <w:szCs w:val="20"/>
          <w:lang w:val="en-US"/>
        </w:rPr>
        <w:t>2002'de, </w:t>
      </w:r>
      <w:r>
        <w:rPr>
          <w:rFonts w:eastAsia="Times New Roman" w:cs="Arial" w:ascii="Arial" w:hAnsi="Arial"/>
          <w:b/>
          <w:bCs/>
          <w:sz w:val="20"/>
          <w:szCs w:val="20"/>
          <w:lang w:val="en-US"/>
        </w:rPr>
        <w:t>Tevrat, Zebur, İncil ve Kur'an'dan Gözlemler</w:t>
      </w:r>
      <w:r>
        <w:rPr>
          <w:rFonts w:eastAsia="Times New Roman" w:cs="Arial" w:ascii="Arial" w:hAnsi="Arial"/>
          <w:sz w:val="20"/>
          <w:szCs w:val="20"/>
          <w:lang w:val="en-US"/>
        </w:rPr>
        <w:t> Nisan 2007'de basılarak yine ücretsiz olarak okuyuculara dağıtıldı. Ayrıca bir web sitesi (www.kurandasevgi.gen.tr) açılarak internet kullanıcılarının kitaplardan faydalanması sağlandı. </w:t>
        <w:br/>
        <w:br/>
        <w:t>Bu çalışmalar bir kısım halk kütüphanelerine, ayrıca Türkiye'deki tüm üniversitelere gönderildi. Üniversite kütüphanelerinin büyük bölümünde kitapların demirbaş kaydı yapıldı ve okuyucuların, araştırmacıların istifadesine sunuldu. </w:t>
        <w:br/>
        <w:br/>
        <w:t>Yazar, 2009 yılında İstanbul Protestan Kilisesi Vakfı Ruhani Lideriyle İslâmiyet ve Hıristiyanlık konusu ile ilgili diyalog kurdu; bunun neticesinde de </w:t>
      </w:r>
      <w:r>
        <w:rPr>
          <w:rFonts w:eastAsia="Times New Roman" w:cs="Arial" w:ascii="Arial" w:hAnsi="Arial"/>
          <w:b/>
          <w:bCs/>
          <w:sz w:val="20"/>
          <w:szCs w:val="20"/>
          <w:lang w:val="en-US"/>
        </w:rPr>
        <w:t>İncil'de Sorular-Cevaplar</w:t>
      </w:r>
      <w:r>
        <w:rPr>
          <w:rFonts w:eastAsia="Times New Roman" w:cs="Arial" w:ascii="Arial" w:hAnsi="Arial"/>
          <w:sz w:val="20"/>
          <w:szCs w:val="20"/>
          <w:lang w:val="en-US"/>
        </w:rPr>
        <w:t> isimli bir kitapçık oluşturuldu, bu çalışma halen internette de yayınlanmaktadır. </w:t>
        <w:br/>
        <w:br/>
        <w:t>Yazarın birçok önemli konuları içeren son kitabı </w:t>
      </w:r>
      <w:r>
        <w:rPr>
          <w:rFonts w:eastAsia="Times New Roman" w:cs="Arial" w:ascii="Arial" w:hAnsi="Arial"/>
          <w:b/>
          <w:bCs/>
          <w:sz w:val="20"/>
          <w:szCs w:val="20"/>
          <w:lang w:val="en-US"/>
        </w:rPr>
        <w:t>Kur'an'dan Öğütler</w:t>
      </w:r>
      <w:r>
        <w:rPr>
          <w:rFonts w:eastAsia="Times New Roman" w:cs="Arial" w:ascii="Arial" w:hAnsi="Arial"/>
          <w:sz w:val="20"/>
          <w:szCs w:val="20"/>
          <w:lang w:val="en-US"/>
        </w:rPr>
        <w:t>, Mart 2011 yılında yazıldı. </w:t>
      </w:r>
    </w:p>
    <w:p>
      <w:pPr>
        <w:pStyle w:val="Normal"/>
        <w:tabs>
          <w:tab w:val="clear" w:pos="708"/>
          <w:tab w:val="left" w:pos="0" w:leader="none"/>
        </w:tabs>
        <w:spacing w:before="0" w:after="240"/>
        <w:jc w:val="both"/>
        <w:rPr/>
      </w:pPr>
      <w:r>
        <w:rPr/>
        <w:t>Bu çalışma Türkiye'deki  bütün lise öğrencilerinin istifadesine verilmek üzere planlanmış; öncelikli olarak  İstanbul, Ege Bölgesi ve Akdeniz Bölgesinde bulunan 16 şehirdeki 2100 lisenin kütüphanelerine bağış olarak sunulmuştur.</w:t>
      </w:r>
    </w:p>
    <w:p>
      <w:pPr>
        <w:pStyle w:val="Normal"/>
        <w:spacing w:before="0" w:after="24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before="0" w:after="24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280" w:after="280"/>
        <w:jc w:val="right"/>
        <w:rPr>
          <w:rFonts w:ascii="Arial" w:hAnsi="Arial" w:eastAsia="Times New Roman" w:cs="Arial"/>
          <w:sz w:val="20"/>
          <w:szCs w:val="20"/>
          <w:lang w:eastAsia="tr-TR"/>
        </w:rPr>
      </w:pPr>
      <w:r>
        <w:rPr>
          <w:rFonts w:eastAsia="Times New Roman" w:cs="Arial" w:ascii="Arial" w:hAnsi="Arial"/>
          <w:b/>
          <w:bCs/>
          <w:sz w:val="20"/>
          <w:szCs w:val="20"/>
          <w:lang w:eastAsia="tr-TR"/>
        </w:rPr>
        <w:t>İSTANBUL / Nisan 2014</w:t>
      </w:r>
    </w:p>
    <w:p>
      <w:pPr>
        <w:pStyle w:val="Normal"/>
        <w:spacing w:before="0" w:after="240"/>
        <w:rPr>
          <w:rFonts w:ascii="Arial" w:hAnsi="Arial" w:eastAsia="Times New Roman" w:cs="Arial"/>
          <w:b/>
          <w:b/>
          <w:bCs/>
          <w:sz w:val="20"/>
          <w:szCs w:val="20"/>
          <w:lang w:eastAsia="tr-TR"/>
        </w:rPr>
      </w:pPr>
      <w:r>
        <w:rPr>
          <w:rFonts w:eastAsia="Times New Roman" w:cs="Arial" w:ascii="Arial" w:hAnsi="Arial"/>
          <w:b/>
          <w:bCs/>
          <w:sz w:val="20"/>
          <w:szCs w:val="20"/>
          <w:lang w:eastAsia="tr-TR"/>
        </w:rPr>
      </w:r>
      <w:r>
        <w:br w:type="page"/>
      </w:r>
    </w:p>
    <w:p>
      <w:pPr>
        <w:pStyle w:val="Normal"/>
        <w:spacing w:lineRule="auto" w:line="240" w:before="0" w:after="200"/>
        <w:ind w:left="1080" w:hanging="0"/>
        <w:rPr/>
      </w:pPr>
      <w:r>
        <w:rPr>
          <w:rFonts w:cs="Arial" w:ascii="Arial" w:hAnsi="Arial"/>
          <w:b/>
          <w:bCs/>
          <w:sz w:val="40"/>
          <w:szCs w:val="40"/>
        </w:rPr>
        <w:t>KAYNAKÇA</w:t>
      </w:r>
      <w:r>
        <w:rPr>
          <w:rFonts w:cs="Arial" w:ascii="Arial" w:hAnsi="Arial"/>
          <w:sz w:val="36"/>
          <w:szCs w:val="36"/>
        </w:rPr>
        <w:br/>
        <w:br/>
      </w:r>
      <w:r>
        <w:rPr>
          <w:rFonts w:cs="Arial" w:ascii="Arial" w:hAnsi="Arial"/>
          <w:b/>
          <w:bCs/>
          <w:sz w:val="20"/>
          <w:szCs w:val="20"/>
        </w:rPr>
        <w:t>ELMALI’LI M. HAMDİ YAZIR</w:t>
      </w:r>
      <w:r>
        <w:rPr>
          <w:rFonts w:cs="Arial" w:ascii="Arial" w:hAnsi="Arial"/>
          <w:sz w:val="20"/>
          <w:szCs w:val="20"/>
        </w:rPr>
        <w:br/>
        <w:t>HAK DİNİ KUR’ÂN DİLİ, Türkçe meâlli tefsiri, 10 Cilt</w:t>
        <w:br/>
        <w:br/>
      </w:r>
      <w:r>
        <w:rPr>
          <w:rFonts w:cs="Arial" w:ascii="Arial" w:hAnsi="Arial"/>
          <w:b/>
          <w:bCs/>
          <w:sz w:val="20"/>
          <w:szCs w:val="20"/>
        </w:rPr>
        <w:t>PROF. DR. YAŞAR NURİ ÖZTÜRK</w:t>
      </w:r>
      <w:r>
        <w:rPr>
          <w:rFonts w:cs="Arial" w:ascii="Arial" w:hAnsi="Arial"/>
          <w:sz w:val="20"/>
          <w:szCs w:val="20"/>
        </w:rPr>
        <w:br/>
        <w:t>KUR’ÂN-I KERÎM MEÂLİ, İst. 1993</w:t>
        <w:br/>
        <w:t>KUR’ÂN’DAKİ İSLÂM, İst. 1993</w:t>
        <w:br/>
        <w:t>KUR’ÂN’IN TEMEL KAVRAMLARI, İst. 1991</w:t>
        <w:br/>
        <w:t>KUR’ÂN VE SÜNNETE GÖRE TASAVVUF, İst. 1990</w:t>
        <w:br/>
        <w:t>DÎN VE FITRAT, İst. 1992</w:t>
        <w:br/>
        <w:t>KUR’ÂN’IN TEMEL BUYRUKLARI, İst. 1997</w:t>
        <w:br/>
        <w:br/>
      </w:r>
      <w:r>
        <w:rPr>
          <w:rFonts w:cs="Arial" w:ascii="Arial" w:hAnsi="Arial"/>
          <w:b/>
          <w:bCs/>
          <w:sz w:val="20"/>
          <w:szCs w:val="20"/>
        </w:rPr>
        <w:t>PROF. DR. SÜLEYMAN ATEŞ</w:t>
      </w:r>
      <w:r>
        <w:rPr>
          <w:rFonts w:cs="Arial" w:ascii="Arial" w:hAnsi="Arial"/>
          <w:sz w:val="20"/>
          <w:szCs w:val="20"/>
        </w:rPr>
        <w:br/>
        <w:t>KUR’ÂN-I KERÎM MEÂLİ, Milliyet 1996</w:t>
        <w:br/>
        <w:br/>
      </w:r>
      <w:r>
        <w:rPr>
          <w:rFonts w:cs="Arial" w:ascii="Arial" w:hAnsi="Arial"/>
          <w:b/>
          <w:bCs/>
          <w:sz w:val="20"/>
          <w:szCs w:val="20"/>
        </w:rPr>
        <w:t>PROF. DR. ALİ ÖZEK VE ARKADAŞLARI</w:t>
      </w:r>
      <w:r>
        <w:rPr>
          <w:rFonts w:cs="Arial" w:ascii="Arial" w:hAnsi="Arial"/>
          <w:sz w:val="20"/>
          <w:szCs w:val="20"/>
        </w:rPr>
        <w:br/>
        <w:t>KUR’ÂN-I KERÎM VE AÇIKLAMALI MEÂLİ, İst. 1985</w:t>
        <w:br/>
        <w:br/>
      </w:r>
      <w:r>
        <w:rPr>
          <w:rFonts w:cs="Arial" w:ascii="Arial" w:hAnsi="Arial"/>
          <w:b/>
          <w:bCs/>
          <w:sz w:val="20"/>
          <w:szCs w:val="20"/>
        </w:rPr>
        <w:t>M.FİKRİ YAVUZ</w:t>
      </w:r>
      <w:r>
        <w:rPr>
          <w:rFonts w:cs="Arial" w:ascii="Arial" w:hAnsi="Arial"/>
          <w:sz w:val="20"/>
          <w:szCs w:val="20"/>
        </w:rPr>
        <w:br/>
        <w:t>KUR’ÂN-I KERÎM VE IZAHLI MEÂL-İ ÂLİSİ, İst.</w:t>
        <w:br/>
        <w:br/>
      </w:r>
      <w:r>
        <w:rPr>
          <w:rFonts w:cs="Arial" w:ascii="Arial" w:hAnsi="Arial"/>
          <w:b/>
          <w:bCs/>
          <w:sz w:val="20"/>
          <w:szCs w:val="20"/>
        </w:rPr>
        <w:t>DİYANET İŞLERİ BAŞKANLIĞI YAYINLARI</w:t>
      </w:r>
      <w:r>
        <w:rPr>
          <w:rFonts w:cs="Arial" w:ascii="Arial" w:hAnsi="Arial"/>
          <w:sz w:val="20"/>
          <w:szCs w:val="20"/>
        </w:rPr>
        <w:br/>
        <w:t>KUR’ÂN-I KERÎM VE TÜRKÇE ANLAMI, Ankara 1990</w:t>
        <w:br/>
        <w:br/>
      </w:r>
      <w:r>
        <w:rPr>
          <w:rFonts w:cs="Arial" w:ascii="Arial" w:hAnsi="Arial"/>
          <w:b/>
          <w:bCs/>
          <w:sz w:val="20"/>
          <w:szCs w:val="20"/>
        </w:rPr>
        <w:t>DR. HALUK NÛRBAKİ</w:t>
      </w:r>
      <w:r>
        <w:rPr>
          <w:rFonts w:cs="Arial" w:ascii="Arial" w:hAnsi="Arial"/>
          <w:sz w:val="20"/>
          <w:szCs w:val="20"/>
        </w:rPr>
        <w:br/>
        <w:br/>
        <w:t>NÛRBAKİ KÜLLİYATI, İst. 1986-1993</w:t>
        <w:br/>
        <w:br/>
      </w:r>
      <w:r>
        <w:rPr>
          <w:rFonts w:cs="Arial" w:ascii="Arial" w:hAnsi="Arial"/>
          <w:b/>
          <w:bCs/>
          <w:sz w:val="20"/>
          <w:szCs w:val="20"/>
        </w:rPr>
        <w:t>AHMET HULÛSİ</w:t>
      </w:r>
      <w:r>
        <w:rPr>
          <w:rFonts w:cs="Arial" w:ascii="Arial" w:hAnsi="Arial"/>
          <w:sz w:val="20"/>
          <w:szCs w:val="20"/>
        </w:rPr>
        <w:br/>
        <w:t>AHMET HULÛSİ KÜLLİYATI, İst. 1988-1995</w:t>
        <w:br/>
        <w:br/>
      </w:r>
      <w:r>
        <w:rPr>
          <w:rFonts w:cs="Arial" w:ascii="Arial" w:hAnsi="Arial"/>
          <w:b/>
          <w:bCs/>
          <w:sz w:val="20"/>
          <w:szCs w:val="20"/>
        </w:rPr>
        <w:t>El-Hac MUZAFFER OZAK</w:t>
      </w:r>
      <w:r>
        <w:rPr>
          <w:rFonts w:cs="Arial" w:ascii="Arial" w:hAnsi="Arial"/>
          <w:sz w:val="20"/>
          <w:szCs w:val="20"/>
        </w:rPr>
        <w:br/>
        <w:t>ZİYNET-ÜL-KULUB, İst. 1973</w:t>
        <w:br/>
        <w:br/>
      </w:r>
      <w:r>
        <w:rPr>
          <w:rFonts w:cs="Arial" w:ascii="Arial" w:hAnsi="Arial"/>
          <w:b/>
          <w:bCs/>
          <w:sz w:val="20"/>
          <w:szCs w:val="20"/>
        </w:rPr>
        <w:t>HASAN ÖZLEM EFENDİ</w:t>
      </w:r>
      <w:r>
        <w:rPr>
          <w:rFonts w:cs="Arial" w:ascii="Arial" w:hAnsi="Arial"/>
          <w:sz w:val="20"/>
          <w:szCs w:val="20"/>
        </w:rPr>
        <w:br/>
        <w:t>ARİFLERİN GÜL BAHÇESİ, İzmir 1993</w:t>
        <w:br/>
        <w:br/>
      </w:r>
      <w:r>
        <w:rPr>
          <w:rFonts w:cs="Arial" w:ascii="Arial" w:hAnsi="Arial"/>
          <w:b/>
          <w:bCs/>
          <w:sz w:val="20"/>
          <w:szCs w:val="20"/>
        </w:rPr>
        <w:t>Hz. Şeyh SADIK EFENDİ</w:t>
      </w:r>
      <w:r>
        <w:rPr>
          <w:rFonts w:cs="Arial" w:ascii="Arial" w:hAnsi="Arial"/>
          <w:sz w:val="20"/>
          <w:szCs w:val="20"/>
        </w:rPr>
        <w:br/>
        <w:t>RİSALE</w:t>
        <w:br/>
        <w:br/>
      </w:r>
      <w:r>
        <w:rPr>
          <w:rFonts w:cs="Arial" w:ascii="Arial" w:hAnsi="Arial"/>
          <w:b/>
          <w:bCs/>
          <w:sz w:val="20"/>
          <w:szCs w:val="20"/>
        </w:rPr>
        <w:t>MEYDAN LAROUSSE</w:t>
      </w:r>
      <w:r>
        <w:rPr>
          <w:rFonts w:cs="Arial" w:ascii="Arial" w:hAnsi="Arial"/>
          <w:sz w:val="20"/>
          <w:szCs w:val="20"/>
        </w:rPr>
        <w:br/>
        <w:t>BÜYÜK LUGAT VE ANSİKLOPEDİ, 24 Cilt</w:t>
        <w:br/>
        <w:br/>
      </w:r>
      <w:r>
        <w:rPr>
          <w:rFonts w:cs="Arial" w:ascii="Arial" w:hAnsi="Arial"/>
          <w:b/>
          <w:bCs/>
          <w:sz w:val="20"/>
          <w:szCs w:val="20"/>
        </w:rPr>
        <w:t>TÜRK DİL KURUMU</w:t>
      </w:r>
      <w:r>
        <w:rPr>
          <w:rFonts w:cs="Arial" w:ascii="Arial" w:hAnsi="Arial"/>
          <w:sz w:val="20"/>
          <w:szCs w:val="20"/>
        </w:rPr>
        <w:br/>
        <w:t>TÜRKÇE SÖZLÜK, Ankara. 1998</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32"/>
        <w:b/>
        <w:szCs w:val="32"/>
      </w:rPr>
    </w:lvl>
  </w:abstractNum>
  <w:abstractNum w:abstractNumId="2">
    <w:lvl w:ilvl="0">
      <w:start w:val="1"/>
      <w:numFmt w:val="upperLetter"/>
      <w:lvlText w:val="%1)"/>
      <w:lvlJc w:val="left"/>
      <w:pPr>
        <w:tabs>
          <w:tab w:val="num" w:pos="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sz w:val="32"/>
      <w:szCs w:val="32"/>
    </w:rPr>
  </w:style>
  <w:style w:type="character" w:styleId="WW8Num2z0">
    <w:name w:val="WW8Num2z0"/>
    <w:qFormat/>
    <w:rPr>
      <w:b/>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lang w:val="tr-TR"/>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randasevgi.gen.tr/ksevgi/index.htm" TargetMode="External"/><Relationship Id="rId5" Type="http://schemas.openxmlformats.org/officeDocument/2006/relationships/hyperlink" Target="http://www.kurandasevgi.gen.t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07:00Z</dcterms:created>
  <dc:creator>ediz</dc:creator>
  <dc:description/>
  <cp:keywords/>
  <dc:language>en-US</dc:language>
  <cp:lastModifiedBy>Sibel Erencek</cp:lastModifiedBy>
  <dcterms:modified xsi:type="dcterms:W3CDTF">2014-05-13T09:04:00Z</dcterms:modified>
  <cp:revision>18</cp:revision>
  <dc:subject/>
  <dc:title/>
</cp:coreProperties>
</file>